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a42e54295a.680a42e54296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a42e54295a.680a42e54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a42e54296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Zachary Taylor Quoted in =E2=80=9CInvestor Appetite for Health Deals =E2=80=98Insatiable=E2=80=99 as Omicron Looms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Health Law &amp; Business&lt;/em&gt;&lt;/p&gt;&lt;p class=3D'news-info'&gt;&lt;time datetime=3D'2021-12-22'&gt;December 22, 2021&lt;/time&gt;&amp;nbsp;&amp;nbsp;|&amp;nbsp;&amp;nbsp;Media Coverage&lt;/p&gt;&lt;p class=3D'news-info-spacer'&gt;&amp;nbsp;&lt;/p&gt;&lt;p class=3D"introText"&gt;&lt;strong&gt;Zachary S. Taylor,&lt;/strong&gt; attorney in the Health Care &amp; Life Sciences practice, in the firm=E2=80=99s Newark office, was quoted in &lt;em&gt;Bloomberg Health Law &amp; Business, &lt;/em&gt;in &lt;a target=3D"_blank" rel=3D"noreferrer noopener" href=3D"https://news.bloomberglaw.com/health-law-and-business/investor-appetite-for-health-deals-insatiable-as-omicron-looms?context=3Dsearch&amp;index=3D0" class=3D"ek-link" aria-label=3D" (opens in a new tab)"&gt;=E2=80=9CInvestor Appetite for Health Deals =E2=80=98Insatiable=E2=80=99 as Omicron Looms,=E2=80=9D&lt;/a&gt; by Christopher Brown.&lt;/p&gt;  &lt;p class=3D'body-text'&gt;Following is an excerpt:&lt;/p&gt;  &lt;figure class=3D"wp-block-pullquote"&gt;    &lt;p class=3D"blockquote"  class=3D'body-text'&gt;Health-care dealmaking kept up a brisk pace in November, setting up what could be a blockbuster December and a record-breaking year, attorneys and analysts say.&lt;/p&gt;  &lt;p class=3D"blockquote"  class=3D'body-text'&gt;The number of deals announced and closed in November reached 236, up from 223 in October and 213 in September, said Gary Herschman of Epstein, Becker &amp; Green in Newark.&lt;/p&gt;  &lt;p class=3D"blockquote"  class=3D'body-text'&gt;=E2=80=9CDue to the volume of deals planning to close by year end, we expect that December activity will more than double November=E2=80=99s activity,=E2=80=9D Herschman said.&lt;/p&gt;  &lt;p class=3D"blockquote"  class=3D'body-text'&gt;Life sciences and pharmaceuticals again led all sectors with 48 deals, followed by physician services and practices (31), health-care information technology and software (30), medical devices (29), cannabis (24), behavioral health (13), and home health (10). =E2=80=A6&lt;/p&gt;  &lt;p class=3D"blockquote"  class=3D'body-text'&gt;&lt;em&gt;Health IT in Demand&lt;/em&gt;&lt;/p&gt;  &lt;p class=3D"blockquote"  class=3D'body-text'&gt;Activity in the health IT sector continued at a high level in November, as consumer demand increased for =E2=80=9Cno-touch solutions=E2=80=9D in health care, said Anjana Patel of Epstein, Becker &amp; Green.&lt;/p&gt;  &lt;p class=3D"blockquote"  class=3D'body-text'&gt;=E2=80=9CCompanies know they need to innovate to meet the market=E2=80=99s demands and to remain competitive, and this has driven up the demand for infusions of capital from interested buyers,=E2=80=9D she said. =E2=80=A6&lt;/p&gt;  &lt;p class=3D"blockquote"  class=3D'body-text'&gt;The cannabis sector saw 24 announced or closed deals in November, pushing the year-to-date total to 260 transactions, said Zachary Taylor of Epstein, Becker &amp; Green.&lt;/p&gt;  &lt;p class=3D"blockquote"  class=3D'body-text'&gt;The number of deals will likely increase in 2022 despite the lack of movement at the federal level towards regulatory changes, he said.&lt;/p&gt;  &lt;p class=3D"blockquote"  class=3D'body-text'&gt;=E2=80=9CLenders seem to have become more comfortable with the prospects and future financial sustainability of cannabis businesses, which has translated in the availability of more financing,=E2=80=9D he said. =E2=80=9CAnd that, in turn, has increased interest from investors, leading to more deals and more consolidation as investors look to scale up to keep up with fierce competition.=E2=80=9D&lt;/p&gt;  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a42e541e0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3_directory.jpeg" /&gt; &lt;w:wrap type=3D"topAndBottom"/&gt; &lt;/v:shape&gt; &lt;/p&gt;&lt;p class=3D'side-title'&gt;&lt;a href=3D'https://www.ebglaw.com/people/zachary-s-taylor'&gt;Zachary S. Taylor&lt;/a&gt;&lt;/p&gt;&lt;p class=3D'side-position'&gt;Associate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ark'&gt;Newark&lt;/a&gt;&lt;/p&gt;&lt;p class=3D'side-phone'&gt;973-639-8254&lt;/p&gt;&lt;p class=3D'side-email'&gt;ztaylo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-and-life-sciences-investor-services'&gt;Health Care and Life Sciences Investor Services&lt;/a&gt;&lt;/p&gt;&lt;p class=3D'side-nokeepwith-title'&gt;&lt;a href=3D'https://www.ebglaw.com/services/health-care-mergers-and-acquisitions'&gt;Health Care Mergers and Acquisitions&lt;/a&gt;&lt;/p&gt;&lt;p class=3D'side-nokeepwith-title'&gt;&lt;a href=3D'https://www.ebglaw.com/services/mergers-acquisitions-divestitures'&gt;Mergers, Acquisitions &amp; Divestitures&lt;/a&gt;&lt;/p&gt;&lt;p class=3D'side-subtitle-header'&gt;Industries&lt;/p&gt;&lt;p class=3D'side-nokeepwith-title'&gt;&lt;a href=3D'https://www.ebglaw.com/industries/cannabis'&gt;Cannabis&lt;/a&gt;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p class=3D'side-nokeepwith-title'&gt;&lt;a href=3D'https://www.ebglaw.com/industries/investment-banks-private-equity'&gt;Investment Banks &amp; Private Equity&lt;/a&gt;&lt;/p&gt;&lt;p class=3D'side-nokeepwith-title'&gt;&lt;a href=3D'https://www.ebglaw.com/industries/life-sciences-industry'&gt;Life Sciences Industry&lt;/a&gt;&lt;/p&gt;&lt;p class=3D'side-nokeepwith-title'&gt;&lt;a href=3D'https://www.ebglaw.com/industries/physician-group-practicesmanagement'&gt;Physician Group Practices/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a42e54295a.680a42e54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a42e54296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QYHCAkKAwQLAgEA/8QASRAAAgEDAgQDBAcFBQYEB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FCJRYQkjMnGBkaEKFUKx8CQzwdHhFiU0UmLxF0NjciY1U3OCkrLC/8Q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IDAQEBAAAAAAAAAAAABAUDBgECBwAICf/EAEURAAEDAwIDBQcCBAQFAwQDAQ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iYXHwBjKBkaGxwdHhFCNC8QczUmIVJHKCsjRDkhZTY6JFc8LS/9oADAMBAAIRAxEAPwC9TFX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nU+WSHVt+xXfc/PHrx61koXIiFGPUVHcwlxJGdSc1rVlaktWvlyKD2ZQQSPgMffnvwcEgpjr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WvdiBF6nJP2o0Od++44CdEOIkdaLttnZ6/pR6rceRLnbMcn5dP/fiF73YI3n7UW3haaY3qF5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GYZl6V9c9OSAPjnjNsZtW+gn71q/i5cE8/rFVjeesGpLbz61Awo6/2Ca7SL5hiYRgNUqCVYY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NsJGrfePxQiwCrJOTH1qcvwU6et1vGla2nqlkmkR2ZGcdf18fV9kHfc/nxX711xd2QtMQocv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SEMSkyYM58amRi2hTB7IMH8O/B42HrlS/nnFN65ss6V9HJGSHEgA+eVbPr8+AEf+qcjcAfaj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9TUR/jW52a35cWda/TFSvtaef5UZjlldpI8dEYSNt84/TiRSHFuI0ulCs7CZzznkKnYDYbWS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0pt/h05+8zua+npq/W0IpKmCSURIsU0IcRyyqhIlYnHSoz93BYacbDgW522jIOnTH1MxO/xx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vCNAONyfLMDfmI+J3qQ7wga5v195rVtlrJXW3UdFNJFET1L5uQCQc7DHp8uB+0UtxKSCE9OR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LbZUCCTUuD/wB2f/aN/h24IWYH0oRPvCm16iCnW1WT/DT4O4HdFPr22HAtqMuED+o/j81Nc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Kjs8W3t8slYlMDIgpWZxHuzrkgqEA94nH6cOLNzQVFSZSCKXvNlcRvTKtHWy+Ojz0Vsq1mSV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JEZBOT6bfrw6VetjmApJxnxmg0Wq1JUkowr5j0aeFy6vd6/dsCXO3PBLTvg9XX1EqxGwx241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AWJUBGD6/vQiPZ9SlqUNySdvQqR3lJr+y0eno47nVw0cqFywqHEZwcYx1YyeK5d8QYedU6V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DT61sXmWktBBVprd1xza07U2qvt9vqPap6mCWBTCjlQXyvV1kYAweFDtwHZS2kkE5JGPrTa3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qCnlg/amlUk8lCKoR4PtE0krAbAF2Ln7zk9uNlOakBEYAqTQpCtU+vQrYrNQXKpgWnZwsakb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ck/D/DjVDSUjTMgZFbKcJJVseZotz1NRLvJK7ZznLHG/pj8+CEJTnGaHWpRJBNBzDB/7ff6e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9MwMda8n78cerSsDdzvnvv2/x7cer1eDjHxyCfU7Y7bfI/rxlRkkjMV7x51iP+m3bYAZHHhq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1jx6V842hUEHAFZryw2+/AxjOw32A+79OMgEwSSlU9KweR6VhI/o+oPG0EFR8v7VgaQADn1N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17bY+HbjxPuyNz8q9EEmd/X9qwsvUfTYfjn0HyG/GBImTt6n41qoaoIx62rwV7Y+Yx2O33nt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DuK+YP6/cPvBPftx4mKxzqVq4V9PDeJqOTAd4+tQdiQR3B+/Ppx60UIdTzBqK895snmI9fKk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p/U0Txu81NIxJjU+8qghs9P8AEME8Gt6iYGR40tLiQqVCPH6UsGgb7He62SZc5EKEk7ere7j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r+akRBjamFqAW1rBBn9qVyrAML5/wCRv0H/AH4gd900U374poc1nMuoNQq2GjmYjpwcg4YZ+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bT/CICjOTQ96oi4dIx/ao+ec3I3T1VdrrdZLbG9UzSSBzH1Fjktscd8/Li22TDSWjKQTE5jn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65rwTPrEc6++E6jvlp5pWS2us8VpR6ryopFZYyBEejpztgEcJOLWVsu2XctBOtCxMcvh6FOL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TkpCkkxyn18anGh2hjz6Rj+Xw4Rf0/CiDuabnzciqZLrbVgQupY9eAdhggHYff+fGtmx2tw8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9YSw0PE0wbnzy0s+rWWO50CVDxrI6qydWWP8QB7dx+XFm4da25ClKQCscz+tLH7hxEQTBjHr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cqYNKW6WC3UKwdZJCrH04698jpX58HuWtqEqK9KRUSbh9akgJJH707DwtaXtuktQyX6vZIq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bCADCleosfXJ/LiuXqbVttJbUBpO+Ns0zBeWQInGIqQa5cw9L26E+0XWjRug+6KiJmz05A6Q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wmQles9Bnp0ohq0eWZKIHjj700fVOuDXanrLnbMmmk6ERu3mKq9JIB9Djb7+Ibd8oQqU+8ok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9aFak96NIgmkb1dT2q5w3S/6nq7db7LaaCe5Xm7Xmto7XZrJaKcqaq6Xq8XKeKmtNqi6l82p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sF5FyM5VelAJKwgc5IA+Z+252GYrdFgjmJIE52xnwqOC8/Sr/AETugaytoa7xueH6X91hEuN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1tYaaqeYQi3wak0dpSuoLzcFz1yJbqitWKMq8joskfWMu7eKgAhxWsSCELIjkfd55I65IwDU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pxzx99ift8qLR+m4+ibpqPTFdReLbTV6g1RXXukRdIcq+dGp7jpWn09FS1Vy1HzEsNt5dm46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9qiulVRtT1FNSVU9P5sdJUtFGpxyT2iVpAiCoBKTmAkKURKidkCVEzjrv2tqlMhYBJ5A46kx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K/bfpX/oy7lcYLU3jt8M9prKyaoitTXzmLQ2u23aOmhjqGq6S+GF6Gio5IpY/IevqaJp3Jii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23S6Vw06CiZ1NOJiD/uSAc7dQJGM1sXGAY7ZMHxBz4Z9bb04rlb4n/DNz5r7zauRviJ5Hc5L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v1q5Zc0tH6wulrqZ/MWKOa2Wm6vUVUJaKRfaKaOel6o2Xz8ggSh9sEhR0x1BTv5get8zXgUn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CaWyeGWGR4popIZo2KyRSxvFKjDurxuoKtuNiPUenEoIO1YIkEEUHyKQD6+o/PfiVKowT/ao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JV77fd94GPjxKDBBmKiWOcVqspIx2PzH9Y4mEHPWoiAcHasRU5OBsMn7sZ/Pbj20TUSgRODH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z/Ww4zWtYiM/gcjsf6HHo5V6sZUDf0wN8+uR8v8OM6jzyOn6dKxEbV8C/EgY+fr8M/ceNgrB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b7cvvXwqfX8/T4jf8OMFR6yK9ymsRTY+pz922O3y48pXLevRG3r1tWJlz3+RGf6+78uNisQC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9YgGeY9evhWJk3I77Z/DPwHz4zMmRz+n61kwZBnNeCpB32O+Dj8Bv6jjbGxrRSZMkwK8lPhg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hx6SOU1oRG2RUoF+tc1Xq2mmjyFjgbq/HOeMWiSS+qYEih73KmQOhP1pPNdaPrqq60VTECy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bCjJ2+IHByUEp1BUUtdTCoKcmlA0HaY7bXP7gSV4EDYOAxGSfdxs3b+XATpUXUhX9OPXOmNq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gxSuVf90w/wCh/wD+T8uNHMiOtFI3pq1xqJLdfb1M7ZjbLDqx8Wzg+vp/34msXOwthryJUaj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AMGB9qavr/WtM1ZV0zU/mN1bARs4bceuO2cfHh01xm2QhSFEyBG3rNBHhzylBYTIBnP0r9yp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e0XGelWijiqnkkdkcdHmKUOGIHSu/679uA7i/YVbONhZOuOXjPzo9DLuts6cJ+cx9vGpDar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T1F8oVZolYRrL1ybjb6tCTn/LhCq9aA0olZHJIKvsI86LTZuE96EA8yYpuuuublvulyV7Qsk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G0Qc+pXrwSNxjb58SWl460XFlqNUQDvUlxapWlCQsEJ355mkQvV5lvNUKiWJV6QQoO+Ax3+/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jciSkhBPSohZNmNUn140EMTLgMoI+AUdu3EK7u4c990mpk2zKSYTEVsw9UYxGxRcYIViuf/A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kqJCu955otCOYwKT/AJrc4+VHInSU/MHnTzD0vyx0RT11DbKjVmsKyWgs0VxuTSChoTVR08r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mKJVLyeSwQMwCkdx9tkpSowVmAACST0AAJJipcAEkwBzNQ482v2iX6O/l3X1tl07qnXevqyk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qGy8vL9NpG2x3NTW3y/1cE1RSXO8UVttlLcFWipIIqm4Vy08C1FDR1AuSQFd2pMtWkKWO7r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EbZE84AmtQ+wnUC6DGDAmCRP25frVTn6Rb6X/xEeOOpvWntW8ztQWLkbVauul20J4eNH2ul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o6C6Cr0BWczqPT9wqrhzh5jm1UtJPVz3+7XG2UVXJUCz2uCMJJGQyy4QkvJHaADUQZAVz0C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cYKzQzryVCQ4YUZCciByJzJJ3IOAeUzUR2pNWVera9bnUVVZcq6SBaQ1E1W1ZPDR08gFLDJH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rTSSLhWkkOEAPBaUaZnEmfP4/rUKz2mlQMkCPIfHOdz+lDen7lfbQzSx01dQ0rRxrJV0cJnp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QamkJmtE/UFDSqYXCtjzE7HRTeopI7xSZjn0yDhQ8CCJ5YFZCgkKnupOCSMCMzP9PnjHPNKO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e53fQFVMLZqyhnrNVaOs09ZTQ3Gmt8kl4kq4fZv7JqG1xSB541aN2pXMg8qmAEjx9ojWntgC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lMiDylMiAYMGBvgVIq1WAFtjuuAEid+eDgKEgwYkGcUVtHC/WOWC70FRPb7pZY7h+6LvRSCG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UfvK01sLLNab1DLFA0VTTlKinqaKGpgkjmjjmSR1IgQNQMGDkEjn0iDH05xWrSSZTsRI6HOf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CPpnvGp4Tbvp+2XrmDeufHKhNTUcGu+XHO7Udz1wl00bBaqZ7pV8u9X32sF80BrqisdpuMtv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rJ4EgudmqkyWDWkNla2QEahMDCCqYSFAYg7ApAUmZGod0ytqdHdJ1xkg5OkCSR5DO+YM9aum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wbePWsqrD4f+Ylxp+YFNQ227Lyh5n2UaD5n11qu1PU1lNW6XtVRVzUfMGnhgpZI617DWVzU0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WilfdLwK+zcQWnJiFRk5wCMT4GCeQjNSyHQSjvRn4dfL9afbKpHV7vxBGN8jvnbY5P6cGJOK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Lrk5APz7/DbiZHPxqA7msZHxBH3+u2+fz4krU/OsDqdx8c7n55/XjFQlOnHSsRQADv/ADGfQ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FY+PV6v3Hq9XzH9fnn7/9OPV6sJBHf9O3rx6vVjYZxjPqPkBjf0/rPHq95VjIxxlIJOK9Xgr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wCef67cbE4g5IrEbdBXhsZz+BHY5757bjjeCoAgj4z6/tWCQOcVKtUXOhg1EY5p41fyQQpdR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ZtFAh8SMEUPdphTJI5H70F6k1ZYaB4/aKylB7YaWPvsd/e4ILqGwdSwmfEUMW1OK7qdUDf14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uaatl6STzlkgZAkkkOH6CMncLnbgB25Rq1JlcdM0bb2rmxGkHma+X7xCWXy3itdHW1bFWAkK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DLSEErn5cCruHXB3Gikbd4gfTPxo9u2QjK1aiOQE+utNwuutrpc6mpqG6Y/aGZiuS2ATnGfu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pbmAn0d/GvdgjtFKz3v7b0RamOOqmMk0Mckjbliik5JGcEjtxr41JpTE8vQr7HHGmyIi47F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Y/wA+PEk862jnFZO2SR8TkfAYxn8z+XGB5RWa+Bifn9223x3PxxxmsbDevfr+Hf8Ar8OPV4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njQkZ+Pqf5cYkcjWa3Io2dlRFLszKqooJZ3Y4CqoHvMTjbiA55/P81OBAwK5+n06fjou3ie8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y+13W3bklyKuemdMaQ01R6oN75f681zpC1OOY2ubDFboYaeluragr6uhpplkqZp6XTZWSso5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tTinLhY/wAydBx3UBMA5xK8qwAVApnUQKDuHpV2ae8hG4kwTz2jE+OIwRtVem40NSTXTRiVK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qlV3FuuYWZCs0hUGSNg7Mje71htx5kci8HpjEmVD6jw+2aiLeCUjuEyY/pJmQfEwTP5BgvVq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Y4alAIqjrQSU9V5HSFeMspA+r6OxyvoAcniZKZ90SD8IqI4mTBHx9etqEbHUrSVKS1Vp0/M6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jQdRzgKZp1Xpxn3vxB48W5xJx1VFSJcSkyUBXwP6inCaU1Qi0YrrJZLHSV1NMWYWuevpjVAE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SAeW+AoEcYXYs24PAzrYBhQKQfE0Yy7g6IM8uv1P1ij5bNYy0c8c1hoY6bU1fVvV0Frqw9IL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q7DS320Moh1OKeI1UNPXWer/eVPC8dDchUxtRPC5btqCyVq0DqQrunOoGMp/pUJTpJkpIzU6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kriIgpkjGkwdOqBIlMkTCpkUcLTqPkxzKpLnV1FBWctNWS26ruNztMn7sk0hf4aWEy1eoLPU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GJ4hVe49M6mOqqP3eWNU8JbetBBV27KlYP9SSf6Y55MAHfITOkCpQq1uiVJT2DsZBgJIgd8K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wTA2E6Pk/RPDR3S3XFa2irpkoaesL05qKG+1FspY5LPd4kfoprx7PXwTU0LiL2pV66Rp0Jkk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CDrmI/qIM4B73XlO+0GtC3oIk6inmRkyI3GJ2kD7EUSdL6drbLzw0lbKypq9MUSal0jfaO41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6WuFDqi1096aDUFP0VVBpq23OIS1dbRmKrjtdJHWUvk1TxNxFcK02ylIGokEEbz3SAY2JEnQ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bl1SFd1O+Mc5IEdI6dI510nvBHzxsviA8NfLfWNr5hWnmjdbLp2zaF1prS1SxN+/Nb6Ss1vt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0md6K51rR09fLHKxkb96LOWdZllfbhzqnGQhwEOs90yZJ6HPeMpIySSSCTnA2UNlclcsSPOP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3XBzjb1/7cNEHMdaHXv41hZAcYGP0yN/8eN8icyPXqK0rXcbHbB277fcf1/Xjaolnl6OPW1Y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een+sY9N84O/Hor1YyMen4/dn8s449Xq88er1fD29ds9if8Dvx6vVhPf+v1+fHq9WNgO+PUZ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jMEK3gpz68KweU1iP9f193GUpB3NZNeSQPtYx8cfkMfHvxIB0JEVoTG+R5Uq1fqO+XSskrqu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A0iOYsDOyqIwOlf6zwrSgJSoAkpJzJ38T1pkpKVkFSQY2xtQTJJLOxeeaSZ2O7SO8p74z1Ox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NtKQMJxXgANhWPYY6TjsRtj45/DjYJHr6VmvR7HbP+Hcjt324zz3rAAG1Yj23OOM147V5b78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4P+fHq9sPKvijv+RyD39d+rffvxgzGN68DO2a9EZGPl8T+H378YgjnWcx1NfAvxA/D8P8v14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zKudz2B/PjVRgbb1mt+FMr275x+u/5fy41BhEg5r1MH+lU5v3/kL9HL4veZWlLnPYtVx8q20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5bk1v1Hza1BZeW9KY6ZpVJqpLXqO8rC0QkqIpMVFPE8kAKBXRAQlKklYdUlBEY0qPek7AadU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DOslLbihgpGPPYDcfASK5fl1ku1mutFW0v9nq7bVwVlFMG9qWOot88MsckZ6mNbRCWBVkB6m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m4OaUClMYAjlEfDypSZBJOSaE6nUNHVmept8EVFTVdO0ddZoSZysFSxeWKkSaf/AHjajOo6U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IY5oulpSmYjcdD69TvUyVwMZxBBEz8/0kQCM0SZKagqnkehNTBFI8oWKaGWthUqehxNCIxLT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AP2icnjYGIMwY+nr+1awDIiUn70eNIaTvFzR5W05qVqdiEN1sCPURH6tnwaaoYBX8uJmwAT0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dVqMpzrG2xPwGPpUrbc97QpIM58Of4mlVtHh91dqK50F40vfNN108c8VK1PaJBbrvBFLK0dH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yh7kJmlx3eRZMrGUkVyMu5SlMFMAid5ExmNvlv4zRKbNZWChQIGAQNOJxqyc53n6Vs60t11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VdPVWKjqKHSlTXXGNWi/c+sdI3WaGhvlJn3UqJrbQ2vqD9Smrr6mZkUO2YWbhIQEoUCoKVvz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8vDlgh61cCySgpSUpOOSwrc+YA6Soztg/r9bv3lddRa00rUwW+W684bfLy5sfnRI1Vd5ZdPa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vRDT2OJdUagjqpJFWFaSoqYTGY42VJmykJSgiWQhWsgCABIGOvuwBA2yOY60L1LWjCi4konG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oKpJkAFW+1L5pGFdFVlbZfYjRQpqTVOlo6VjNLb7zpVrLZ9f6OslI0pjZ4LfLqS4U8DSo0lP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sKVY2GSrXpUVkEgK2iDOkqneSQDvEiR7xklYU2FJABhRSAVYICQtKeeyVFIwSBAjuQFBpLe+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XGtF0uNjenudFK8L0tTOy2O52y5/vSSKdRLPPHXacrS8fWktVbq2UoqzpGsD0pSVSQB/Sdsx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tArLYC16SJOc+QP3HrM1aJ+gH8Umh6PkuPBPqGGqsvMvSeo9e8ydLVbUs9RR69ter7jbLjqa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6bUtqrVMk0lawSqpKgJFMJKFoWxaOKQtwL9xaxBg+8QBHx0yDgZg9SO4IISDlI9RVixxvnGR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w4TGDyodYkA9K13HY/wBY75/P+fEiDBIPPaoq13A7j4n0xn9ON6jWB73M1gcDGfX+f9f4cZq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jp6+lerycbnIOMjfBwfX0+78uMRJg5nn+3X7VgzggT6+dYj3/r/DjEDCZyMbfSZ+te+GPX4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y49AExmKyMjaKwtj0/LGP8N9+MAxmMj1tXuteCM/f6bZ/D+vhxsVbEZBEH9DWMHBzNfvKb0V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M/ceJAo4xgzy+VYwIzv6/PrNfhTTN2Q/wBfdx7PLH1rAUOZo5gHc7gD1/TA4XEZGJpnX7BJH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t24zAgivV7AyPeH88j8N+NYgyBkcvXr416vwycHH3nG4+Az+PpxsBHlXqxkEHB4zXq8/1vj5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KvvHq8BHl68K/cerNelUn5fP8f19ePV6RjxrYRc4HoMD7/lxGsiI516hOBPd3znPbGR3Prni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QSR68aqG/tO3P6W56m8NPhaslfeLXRaQtGs+d+vq4V8lv01ctRa2p6XRfLOz19AQV1IaCyWP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Ogn1MYVZqkzRxwIUHbhcd4MjRsTBUQpRBmAQEpG0mSJAmYLxR/ltmYHejzED6fcVTWr4bga0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K3lTW+pDSzdRYl2hdHWcdbMVLLkgAEgjg3upEx6FCpQokQINKppHw9cwuYMayWrSOpqzziDE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LNv5qOzAoDhSQmASTkYGOAHuLWrB0rdBV0GaeWvAL68SFtsKA8RH6/alxsPgX5z1rpT01irq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mgurCqViqSQvLRqRSyAk9PmBVIOVLb4HPHLLTPagRyn1888qYD2W4kFpT2Cs7YMGPEYnoCZ6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9Grz6uldSRLoKvaOEuZYKOGqjrbYTD1G4+0GnRaiy+ayxB1Yyh2D1FEsYFRwE97QWaUyl4KC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No8ifGJpi37J8QKkSypJUMHSfiJxnAOZSRzkRUk/J/wCha5lXenhuuorotJUV9QkNVar5SSr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DP1VNF5TZiVmVIpYGEojUyPCQJXrN97TszobnUo4ggDY8uvjIjNWzhvsU4pIW8tKSjlpJJmC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CDHI5EnNZ9CVpXWXLOnsGpb4121Y62moq9SV1toKuruFRYYK+10S1F5qAKmrb90VcaCeUNUz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dPaioHtBdqeK0o0IUI96CPkYmRmMc/Gny/ZayFsEOd5wGdWmTsRnmMHfmcVCf4rvoOOdvLK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01dqGnhrjPbobHbKjy7ZbKVCYmqVAbqKvS0RjEfWaqpqXaURQ06lnlj7VJn/mDAxgncnMfkn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+xLqUqVawRPd0/0pEDURkb7ATJgKAEGo0tTcp/EPytr62PVmhL1NqGln1XU2ye4Wy61U1Net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6mIkWMvV0tFVSTUk0r9SGlpCF8uONeLAxxuyeTqS6BiDkRg7Y8tqrF17PcRt1EOW6tRkiQST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ZB8jS38utJXe2WiloaumFtqmtcta1AUIghg9gprbZKQJNG7N1NTXismkPTGUFPFHCcdZn/im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PIRmPrtJPmBzkBOWL9pPaNqB8RsN/jO3IiNzJqSP6KWy6st3jL5fcw7XZqitoLfqOn0jYIYW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mgGqIYZHVybfTQ3GSqunnP5UMFLV1lUsEdNCku/aloNqkhWtARHM6s+OBKpHT5K3gO1CRvkn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BjaSIzirsboAxCnqVSekkHJUMQrYPYkAHHpnh4CNhsNvKTQ6xyn10rWdCSQAd/vO/z/HjdEy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ZrC1JUNuIpMf+09J/H48TQTsCahWQTIM1hakqCMeW35Z9fiOx43DajONqiKk9a8+wVB/gODn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SJbO2mSawVj4VkFrqGwMdI+I/TtxulpcmEwD9KwV+FZFs0pAznPzzj8/w/Xjb+GJknesazW3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BIxGNlRmyd8beu+OMi2AiVATWNautCdPpKdyOmjqHyQuBBJ3PYfZ3OccbBpsf1j4eprEnrIo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nkjD2mpUPgr1xAA9jvntvxlTaURia1CwrZU0ZKrljcYIhJ+7uhQpJJUE/ccfeB+PGmpIOU7f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bOSd6q6ZKhzTwK4GEMUjuD33AI9PXicFAAwAPXhUZWSTGw8R+aQQ9vu+7b7s/LhCfHKT6xFP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Y79+/4778ZFer1xnavV+Hr9+39ffnj1erG/8AR9fXb7uMc6xzNY+M1kxz5VkVfX0III/L8jk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K9BVHp+fHq9XtE9B6f1vxgkDes1sooz6YGdsf18f04iUQTitkCTtMUK0y9SdONyQo29TsMbf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Olc+/6XnWlu8Qn0mHiJU0uoo5NAVtJyro4aG7i/wtb+U9Iml2vVb00sFLpkLdae4SwUTVE0s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RpYwkIdoV/znZJDziyBuISdCYOJMJyIgHA2oJ4JU8euOZnGI8PD+9R+aH5Yctjf6WT9y3SS5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yVt3Kz05YT1Ur0FBFR26nwgboqJpJGZ8p1LnA/ELsoaICiJxHPry/X6U94PZpW4FFIKhETMD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ctMabl01S+XRUzVQRfKVIlASJV9yIMUBJbpyWKjpPoBueX8Tu1h1UEn9a7nwOzb7BMgT4ARH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maSjiSOnpkgglXpSCNAnnv77LJUhF6XVSXx1DBLfAnhM5cvHZZE8pyT8PD9atbNqwEmEATuY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Sn26E0halWnnkig8ymAMDqnmyIgdW6BIGIx1Bekd12II4DK3JVqV73T9dt6ytCNkokDrtnr5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js0Alp/JjjhjQqzKoZVPVIX6mKknODkk7HG5OTxopOspBBE8z+0nx5VqIQFEbnaInbbb+1Lj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TYhRT1guFYgkBcmQbAgDI7/AA224OaREpSuEHfO/wCx+eKXurBBJR3jtjE89j+3Xmax1Voer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6WGT0sXQoY5Ix1btTlG6SP4gxDe6STGW3QolK4A6mcbH4Ry3NahbKgkLRIkcsTIIP/Vz8POk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XnMCxT2XVuk7NdoKnqD+0UcTSpIKZYI5hUhPNiUU8UUbKGUPHTpGchVHAzr7jMQYPUYjoT4R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EFSApI5ETziOWTjIqMLxCeCTlTX8vLlaLTpa22K6WakqKu1XC30lNTolXAY5ahqpZ4p2roZ1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ipmEisvSoBPBOLXFvxBBdeLq1mDqJgjwE4gGR5AGRNL/aLg9tdcMW2hlDYQCUlITqkmcqiTJ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ngv5mU3hX52Wy86qsNVc9IQUi8rqbWmj7vYridIUevbzbnr4k01eIfaaiyNPFTyVU9uCzT+c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HPEvaGyHW2LsGW2BPdCc6hkwY7+nUAQcSTkZr5xvmVW77jclDxkwSSCE4MKgbEjcZ5RVstrR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RV4pHhdcg4eNijAsM53U75/Hi8N2rYGBqHI+o+wNIF3Kj7yo/X15/Ghi06ZqrhUokUAbqYDL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78SlhKATpyKj7UKMBUmlrp+U1c1GHKUysVBA6WJHr6/h+XECiBskVmSTBO9JfqfTo0/VpBWM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SPeIYJgAdhuP6HGUugT3QTWSkjfnWhSWI1LqAuUODnB3Bx+XE7a9fKCKjWrRFG6j0CakgLt2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PGFuhJ0xJG9ZGQDQ/T8uFWphhkK/WNg/djJzt37ceDwCdRE1qQZAHjv68aVi3cv7ZaYhK0Qk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YZ7kbdjwM44pcQnb1mpEADc7VqR19ghu1PQCCISmZVAIB94n+ex41QlRUFTziPUVstY0KAxS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0vTFGCzADb7j34mcJIgnnQ6N6x3foNBKVVf7vPb4YI4HX7qj4GpkiVCh22uDQQnIHb1H/KO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jEZ1RvUYnCkgTMSad18JA/r8hxtXq+8er1fuPV6vDZzsCdvn65/Pb/Xj1ePnFeR1fAjbf7W+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C49vjrWCQMdazxxu5wEYk5OBvjf58ZgnYVjWnrW9HarhIMrTS475Kn4eny4xnpNZ1J619/d9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L94xj+j/Lj3ZuKBATg7VqXEDc1lFO42KnHy7/AK8ZFq6d0xWf4ltON/70NWmjmqKqkghjLzT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GzSSVCJGGJ2ALEA5+OeJW7NepBVBEjHKJ571oq9SmSBMZ5H6HHzxXNi8V1405rPxoeKfUlvQ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zrqIL3UUdXFJW2y3cw73b49Q15iJjp6CsraNqi2K0k1VUJWJMssMeIYK+y5pYQJCzKjIM4JJ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5zM7TRDSO1eUoq35RtzMec5k/AE5x8vrZLJWy3uC4JDapKujWkoK21qsjUhQxhogk6wUhEsZ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eUu0czF5EW37v8tZCgVHrg89gNvnnxq28IYV2rXd7kjb8z6Hhzlz5AUlVb/YJj7TNTu46pVQ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UpGOpl6oyzluzAZOCcccwv16nTqMEfPn+ldt4M2EttiYCvX06b1J5oq922ieFFG0bmIsImcq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Pur05wckr9npG3C1xTbYSYk8/CrClpaiROD4gfmZmns8tr/RvTxCaVWicyorxEAqoKgqu3vZ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u/rxCX0wcEx0xG23WfDO9eVbL1HEnfImf7cup5U4u03GgmZOiXy13DuUBA91lK9QbsCq4z2C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Ny0s5SU778ifHPmK0XbvJBhOrb7/n64pSaW8UFHBHJJNGyogz1SqpdgAxJLN0iPIAwe2Nsng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ioGOqhk/Pbz28aBct3lqUkIIB6J2B+s+W9bEOsqF5AkZg6t94+ghR0gjZWyuTkAgnOM4xjiF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BO0R+CT+vSsDhLqkyZxvM/nB9Zr1c6ylu1IJRGrPEyN04YZVV/gZASuVJ33BJGduBX7hq6b1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O0cuYxz2rzTDtq6UThc5kfWd89Ns03XmZajPZrhIkWWkpKgIjgNLF1RsuE6RgkZUqVOAUxk8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dTKZPPcftjlgUwIDrS2SdWoEY2Pz/AD51CXWcuDS650fzAkg07daWDnDy/oL/AGZdNR2q53a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ataW4W6mp/OuRqEp/aEeop1mnhzUTx1klMtR3PgVyLnhaFlIK0pTJiJCRqAVAjPkN8ZIn5z9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N5KQUoUSRJ6mBAO8z6ExZF5p85NOaPus8cgLvPXVLKkaSSsPr5hgiOLPptkKfkOOr8Kvmbto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J6dN81zbiVk9aqSCCSsSOu8Zob5P87KDUtVAtPTTxhpgqtJBLECPNVf40Hx2+7gi7dQkLCJP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O3Q5IKxAHl+9SKUdXHLQRSMyqGjBBJXAGAe+fhwso2mTeIqK4Vd8sQtNSU8mYvUmNs+4J4yV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y49bpSorCjEAVs6TCdIyTXhLqaK3UoSaITrCofqkUHq9Sd9zxMhWgmFCDUakhXwoasWuRQO7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w+1ICAMYx3+P8+IFe+VFcip0BIRGnPrlQzU80rRHWU1Q9yp+mJ8sqvkEMMenHiU6dznPh9Kx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Get596TNL5MdesspjClY8nJ6QDg/Ab/AOfGnaoByDHlXuyX4RE70io1/bpr/DcKNKiqqVqF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zghQM+vb8OJw4kBJCMyIHxrUoJSoHEj6evW1LrHrS83Kuti1VoqLfSAFvMmkDljgbYUbDt6/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6QpotjxIP2qBtKQDDmsjwoD5oc0q/TcEcNHRPViYIjdCyMVMhVVOEBz7zDgC5eDKCtQJTBmA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5UWy32itI39ePr40ctOw8yrnZqSpatoqISIH8l6SWWQFlBHU7VAyOkjsB24NS2/CSXkpkDBT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jYdaEKm5MNkgHqBTWl0tcmYL0NnbZUbP542/wBOFyWHFbkAH1ypqu5QjxNbqaKuBIzFLkkH7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+/wDPiYWpiNWPL96hN4B/SPnQ9bOXNwrJki9nc9ZwMkqPTuc7f6cZNtAySK1TeFRgRR3k5LX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WcZ+2Tj1xt68QlCUzKTH3qYOqVjUJoiT6JqYq6ShMXRLGDgH7JA+B/L04KZZbdHcExvOagdd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wfr/evaaGquvpZAO/cH0B+Pbgz+E27oAoU3IMZNGS1cvmeohErqoaRQdwe7Aevr/lx5bGlCj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5IE705K38s7IlHEskJduhcsWOCenB7d+AVIKpzFEdrBHdkUmPMHRdqsyxVEIWMO4TpySGY4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aUsO9mVTMnyrZ0gthYEZz/b1+aRS40dNSzLliEOCMAEYzuO/DVloqTkZoBx4pIg4NGvRtZp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dHEt1tsbRv0BWD1kCshBYbEEj554mDRGRuNjGx5VEp0qBBIj7+HjXLJ8TmtodYeLbxWVsNR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ib5zXC2SpFT2ight45x64qIqqqR6BZbhfpKVraj1ZISNqCQxq396eek/8ulJBTuQPNRPiB8M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SrWlRMgAb9YHzHw8aVTlJS6w1NUxJZ6q2Q2G2zQNOwVllkKzrDNHJVmEmoQyRM22cdCZ2AxX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pIkn5n410Pg9i68pK0GEp26b/AGqafk/qXT9mpqCC51UNPGIkdvPmRIo4IkSWVnmlKBY1kAU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DHihXba1OrWkEqVyH9q6vYrbbbbC1gJQMmaexoymo9QxUV+ttzoxZbshajnR4zTVsaEl56W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Blo+oN15UkcBC3dcWpGkpUnBEbE5M43jlT5u6ZKAUrBTggyJPl4Yp1Gg2p7DDGldXLBIJ0jh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sYhhNh5aywuHx9kjc57e/4eCNQJwQMHr1j1+C03Cdek5QpJ5RMQcTuYI3+nN62irfbLxbKd0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5oDrK7gxrI8gIkyB0suAwDHHYA7ZTwsFvUSVlWN5PXz2wBGaFevVtOHGgJ26bwBt84mKP990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ZqEEhHuKiFMM3vgyAHOQF+W+NxjjzvDFhLaQTCt8D6/SfvQ1vxNDinFKCTp8TONsfPxPnQ7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wsWlUBVZ1bChj0hw474O+N8d8jtsOCBxJ1JkqwBAx5zj4ioXuNhC4QoaUHJgiTziM+U4r3X6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VkKeaGCEnpYpkOAAcDZckjpYDGQQeBXuBLt0qUCUQeWIMQDj77HGcVGniyLlQSqCTByOU5H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SEXvUVEXNorutK2ndiqzspM8MihkRlBABCF8ggkjp2GDxX3NTYS26lRWwowomZnaRiCMzvI0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pxophxIwMQZgkdZ/XeoZOdkdTpLxO8sLE1BXw2TX3ODRNtpZKZ5UWuobxq20i4UpKPVeaJG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GsvvU0jQ+Z57dQ9kLtLzZtQNRKIIAklJIGRmZnYA4ma4z/iNadi2m5V7qlQAciQkzAjlGR8g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9DqWtlrJbIlVNLUTSl3pgQWaV2yOvJ6cscD0B/Putqw8hsJbZCBkwBG+9cTff7Q6nHCojrvF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luFN5FqSkh86MkoscYUh1I26c4xn8uJXWLiCVgD4j7VAHW1GBkn18qdjdqu81+nYqS01ElPV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ekrtg4I7cBOkdmobEipmhLiR1NMg5gWrmXSant9HUXCOaCpYmaZzJJMFVwO5XYYYdvhxpw1l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CmNgfHx/vRF6W20oUgEz1ilCotGFqKN6yuZpRHl+lW77HbPbg4WkKIINBF6Rg0D3vQklfQPH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pIDKwADehwBnGe3EYt+/hB+JArfX3ZJ+lJs3LC+UzMK2trZiw7mZwMg/wDQNvTgjsSN2gf+4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o+9M+tqM9h5ZTQzrUS07TqSdpZpXG5Jyc/h+fA6rdeoHsxv41L2gCSAoycUr+jtKRUl9t0r2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HV5ZYABxnv67caLWW1toICTqEQBWQhSmXCTIAP7evKnO62SOnt9AYokjYSIB0qo2LKCB+AHb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EAE4kUCyAMxmDROqbFDdI5JqmFZcIjL1jJBHS23ANwRpWInB/Sjmd6XyzhY7XTIMgKAoBBz7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eQ+1AnBMYoKuVgtUdWjeTEhOCfdQbBu2Mf1ngVqELIHOpnyVpBUcz+9AF1jtFuZGkWEYI3bp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vwYDzigVQkxk1ltN5tD3GnggMPmMDsANxjPfHfY8aOHuAnrW1urU4QBypTKianWHqZkAC53I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wMuNJnnR6QSRFNm1DqKz0+rKkmppuqOMBh1oSrdI74/L5cS8PcbQl0kxKt+XrwrF2hSlIG0A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rkxyOLbUwlgrfxE75yB7uM/68OU3NtpysFQ8f0FLVW72qRiaI1k17qFrnRrUVURiNTF1BA59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wz+XAz1yyptwA5ggYqdthYUklUgH+2akIo9Q0kNop6uViVMKOSoZyT0A9l3J34Trc7JGtQxv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hNNv5u6+tdW1JShZI1R+vrmDQhyOnAUMoPcfr24hsbgP3CltjUpI2555x6jrU1ywWWUpXso5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QU1y6I1Cn0BDtnI9Mrjfbh425coUUhkyaWqQyoST8qDmSntlFX36UwQx2a3XO9vUV7MlBTrZ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NxmkkAit8fsvXUMSOmGNz6cZfN2Le4cKAjs23FCdgQgkT8R63rUFgKSkGZIG08wPR5bnArkv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cr3qOSaN6283O43WtmtkBt1n9rv1VV18klup2nkaOmLzBUDSMwhkZvcDrGKMlA/h2BBgISM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n4mrPbApKlTJJO/iTG28beX1mT8NFsNLyj0hWoGeW6Wb2mtnI+vmllnmdpHDgMqnGQvvYQgA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J/i3p2kgRmOX7f3rsHs+NPDrcjJWiSYIySeR26xmBzmjgto5zcx9ZNpfl5b7pbLPbKFnumo6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quseSKT2yFkuRjSQEKuYUkdpZT1LCrDtBhhsvOgOHcA9BvO0E+EGOdHFV5d3HZMam204nbPI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ycgQ4qk5Y0VpmOi+Z/i45m6S1ZNSeZVW/RNkTUFyplr1KUVXU0wpJo7ZbFh9naJqg29Jo2kZ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/4gZT/D2aC2TpEzBIidIJEmZkJJ+GQDRw5Z1C54k4HSJJSU6ukqPe0jx0gnYQM0i2oOSmvOT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PxvXPXFELjS0FXctc2W/WO1msaoWOG032vt2rq6y6brfNljjjerlpRJ1+WsTOyglniSnWym4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SZIjmYKSo9dyBzoRHDri3cS5bccUp4kjSsnBkEJkKCTMxp7p5RtUuXgj8XOpdGDVVu5x3BaW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6nt6SyVEs00dNULOlvEUeKujZBS+XIg98d4gxJaq8RUGlJdtgQgydo5fOTyronC0u3rQZuVA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GY58hz5zvVgfSGpqrX+itO6ytFbTXT2qhjuLUcAaLphYSGSBkqFBFSMkqD3BGwwenzN267bt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kpSoRABkTsSNxBIMg9YX3dqzw+9ubN1kspnSF7gnuwoFJPdOx2574lmfiN8TfMfRl3uMmmRZ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lfNGbheqOwtS31Vlp4avUF8r08i2WJD0vM5BkyvQi9ZB4gHHG3nQsKUlCiEpQlJUonnhIkzB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NTHg4btoKQ44kqUVqVCIwUgTIGcEkkGRtzji5deIj6QPmbrPUV6tnPfw58veWtuWRKi8XzTe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js6zTQf7M2Rc05p/LMc1yvaDMEksckaS+QHCeKWqE6v4J9TkTqUkJTGT3p1kYGQpATyJJxVd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Ul23SySEjOsk+A1ICjnBCgcbU5nUuiOdOoNOjUFh51aG5yVZoHraDUFFHW26jratgKijqbDD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JQpUGRVjE9U7qo6mEvUeAHl213JKErSDB0nMGP9SRuJiQNwY5UW0m7tUqSsrZcI2KQBImJKZ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uxJFNi5i8w6vUt3+j65iart9JpjUWnfGzoHRfMyju1HVTQWK4aYp9Y02rqJjUhZJopDY7VXU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ddBPG0IwybexDSrX2ncQNSmG2wuIk6A42QTG6kAKBAPI+FVb/ABJuP4j2Vs1uJCXzcaSNoWG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SN8QR1qzTp2mFunkp5OkPDNJG2SCQUcqQT8epTnj6jbhIiZr5tXKhOSfW9D94WCTy5OtOoSJ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cSrIU0vOY8KiSCFpMZ+NLvpakElBSOwzgE74O22Dg9/8ATiuOmR5n9aZN+95Uh/NySGk1Rbe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7Bd8TRZG/Yf58EcKVofdAMAgfc1tdjU0g86/QSUMlE7GWLPl57qO43G3rg8WLWnaaUwc8q1d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kLJgOQCSMeu2PhjP5cCykqVIEcqlghAjeaEL4aRWRw8Z3Ge3Y+n9bb8auqATuCay0FauYow2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4cgA4PTtt8/lngdTgAmfXr1vRGmSRmKNtooo6moppkCgJLGw6cDIDAkgZ4rl28VXbedlD78/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+Udnmknb16mjLrxM0duT4zx5x3OGXufuzw1dUYT5ik7Y7xHQGvqBYqB8rj6oenyG/6DgJ7Y+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KUm2f8AAQE4z8jt2H+AHB42HkKXmJNJZcqLWlwu6mWqipoApCJFvgZyS2e57flwpsw+4tZcW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NG33ZIS2loakmgm/aLulWiPU3SRiCSQHZAew3APx4OUhYIl0ml6TuS3v4CtO16PktlfR1i1j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nJZcY3J2/y4ytA0aisqKTOSYrzCz2wGkCeY8PKlbrrHLdqdEkqp4l8oZ8qRkycepUj0z/lwv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LKfL0KbsOJZMlGr15dfhTAeaelLhaeZENvp7nULR1kBncEkt1BlUkuc7ZOe/EfDxpbfbXKuy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6dS2Vo7utP1n1+1CTcv7bNSCaS5MZAmWBnZW6un1APyH5cMm20nIH1oJa1TE7UI2HlxaWIqD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upadzurqR/F3zvwXoBQruASD1oYqIUO8ceXyp8GnbdEbXSRuiuqRxqAR1A4Vf+bO23CsgLBS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KYKZBikM8QGmKWptNNLSwQRVKTxgSeWAcFkBxtvkfz4Fb12t6hduez1JIOPX5ohag/ZrDvf0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QlbJGkvmoCcYwuACF3Ow/rPDr+KuVCS6QaVdi0MBAIqND6ZHnnzR8KXhBt9Zy4poKq789OYz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qS3XKu0joPWPLLmJX621RY7TeYXpbheoaC10kEQm3iS4yzU6tUpCyIvabiV7bcNbaaWD/xBx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OyWpSQDsVwE6slImBvVq9jeAWnHOLXDNwhfZWFsq4PZnSZS602kk9ElwqKR72kAkA1zj9Yc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Ok6uZrpDRCSqs13hWsNLfrIxSlhroIqyP8As0q1Kze0xku9OwhDuxZepTa3ab1gOJGhSRCk4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QQAQSBzEYyy4lwlfBrg261h5s95twAgOIOxg4BBkLSCrSoRqqX/kHO9Pyb5fu8jo66ep48Sg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sjiRVXYES4OcsoHTn3SeKVxLN6+OSSf7+Pn+IrpfAe9wm1Udygco59DkfHI25VKp4eYr1QaT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ZeK6V5IvYsyyyOIPIjRaqut0yUfVHhJATNHIIx5lO3Sq8VK/vnG3CgqKEDw5c4yDnzq88P4e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TG08+R6YxywedNOj+idqea2pL/d+c/OzWklx1Rd66/ah0RFcDT2C3Xe53Rhc6mZaergm1ez2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lnQebTyUzQNH0ObP2lbtygJskBsJCQ7p1OaQMxqJ0wSDpTpG3hSS89jneIocU9fuqK1k6A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uj+YYEEuFUgnCRiln0v9EJym5H8tayyQX6DUN7uNk11Q6e1XDoSn0rrqwJrvVOltQ3WpuPMD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mLRUtPpKO22216tiv9ngt2rb1SC1rDUKGcq9r230Jadt+3KkpSgkKbU3pAlSSgkBZgypWDM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3+G67S7VdNcScaDZlSQWlodJUo9m4hwnW0AQNISkg51lXeDYtE8ndecn9bWnT9dq06torVW0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VVr9hDValrfR0tVX1LQW5EDeXTLUPFFHhUWGMRwpX7q5ZuEKKG0tEg4BnOeUADrgDPKrrYWV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+p9lKgE6t0pEQnJUSNyAVKjYEiKt3+GC81VVygttU0gWVrWwZkAXGYiD5iA9L79WMZwOE1ug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SPrjn08KbcYaQbtvSnUJTjqcHBjFR4eODwwau50iVIbzIdMV8E4rNO0FbdLFebhUyxyLSXa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6W30sFW8UjJGBWddOscU1F1GoYbgLtvY3Tl1d2yrtpJhKEOpbOwkqBQolJ1bJImNJOmahvrW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faXQsLkky8pvtglIk6UoDiCFmAAtQUEpUopSXIUmODwwfRN+IPQXMhtU03MvUNss1XrDRt4a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OfktzisGnNK8rNU6c1Joq361k1hW6eumlNQcwr3p+/VU1x09eLmk2j1pIT7DVyxVHRLbj3DL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lxQ1K1doW1K1aiEgFPZtdmNKQptSlLgylIMVyi59lfaDhvE0vHj6020AQ22u42TGotKy6Srv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QkrkqEiXhc5Ec+uRuu6+bn3etG38XS61Fvu+suXFJR27SPMq21cLwaY1brHR1ut9IOXXOykr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bfbXsOsaCthkr4rXcqKjqG5lc8TsrbiCkoQpq3URIWrVG+EOpB1IKspQtIUmVJJ0lK66hb29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Wl69ZTKVJR2chJClfyiQlJ0EpUltZB0JdaTIdbpO/pRdN2m0coWv1upEgisXNvSmqapKSggr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PV+m6xXt0aMlySUVdtjdDmdoo3ERFR0cOvZa7ac9oX3GyVJft3eZiE6FE4PIbHcTO01Qfbu3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S0klq6bIAGZcQtEZGZJSDyxirKHLPTFRqbSGj9SVdTTyVWotH6T1BVPRzefSNVXzTtsutV7L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qKyULlmIAwzFgTx320un3rS1dQ8HEutoUFAgpIUgEEEYIO8g18/OsIacdacbLbjSlJUlQUlS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pJAKSCCCCAQQcCKFdWaRltaRSpUHpEsZKkt261PYn+s8HNuvhK9bhM0K4lEp0ppwGlo+iz0m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7Dvn+t+MrPd86ynEg8qb1zjsLXvUFF0VCwGGGTGWKgkyIR2PbbgZGsOKKFaTG/kfXKiSU6Eh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FLZrxDUywPX9cKIcAMcEYGMfhwey4+uQXetBvBCfdTgRR203p2SeaQJWLGQ+Cxfpzn7+/8Ar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pC49euVSIQjRqUOflRhrtHyyVVPFJcFZZHC/3g9ATvg7f68bEuacqJn5VqNJVATR/ptApS0S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P8Aebbgn479uNCXTguY+NZ1ISPcydqL1pv0tmvlHanmWTzZ1iPvd8uFzud9sdvhwE7ahTzTm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27mGHkkf0n7UtGq41qIbaWwfrVP8AI/HvwxuO7oG3eFLWIUVeKTWrWsIqNthjylycH5D8N8c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FtnbltR/tcqG3U5A2x9kjcEKNzt9/58HpJgZ5UvO5rZqWRa6MMQMqRvtnf5/h+XAduP5i/Kp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1FA956DUUyZHQ8hBG2e22M+m3BmgqIP8ApoF1RBAGZ9ZrWr6aKJqUp3MiAnbJyfl+HGjwIbV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iH2/H9KOMS4hQjt0r+oz+P+nAcYn10pkFSqIpofOCzw1eroKosVmSilVSHAIHuH7Pw4EYKEu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1TvpWUMKAwlPSot+cPO+s0Dq4Wqp1J7FDJMFWCV0UMnmFCAGI3xtw0sQ2qQtR1A9eVAXBWD3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hbS3iDWevslNT6nQivrKeIx+dGxlLyInSMnfvw2ftm0sLWFwEpJ3/b1yoJC1l1CSAokipz9H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merrpYGLfEmFST+vFcbkpTmZpu73SobRH4pM+dRUWZJGwFSaNzn0AZCeB3I/imczAP4qUT/C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ENzG0ppymjN2uVJRKgHU08yRAZAxktj1PDIKRPeUAPOKDg9KiI+mXvunObHh75LrYq6jutm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9UzUtQlQloi1By21TY7BcZ4klAaE3QSwElX6WrU+z1dRq3to2HLPhbqXB2DdzC1D+jU0oJJE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mBuqur/AODTjI9puN2zpAeueFu9iDACy1cMOOIE51BsFfLupVvGKW3ihsUM2lNUvbImL6Ctd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2KrJslHLXUMN2r6MGIGvR4YniJjyxkihPQzAg1jhbvZXLGpUB/UiJ95WkkCTtBAJnOk8pBp/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YuvFqUpKXEqGyAFpDmACfdO0CTpPm5XlLE9p5d6NtEsGaiG00kEKzKiTMjfWqZlwfLlIY5De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JKziAKn3HSPeM/nHr9AbwVSEcPYZzKUgePz6/U/Wpf/CnHBI1t9turwLBK0xp7a/s7CQx7Qd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cYC5BOWwBUrloOOEqElW36/pyq/2bpQwEpxA6T6+9TO6K01HWUitUQU5imjEpSehpaiMlmVu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ADPvs5ZyxJHrwOixc7Se1VpPgInqNsdftRwdSUglKSdsYP5Hw5YzmgjmbpayWqxVUwpYuoI0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0Yk/gYxoqiReoY7BhscEb8FrtdCApRKj4YAPKjrBRccCRCUjlkmOfx59MxPKoNNTWtdYcy62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Bc+kQ05XqWBatfOkAUER7dWM7nB9MKdUCEqUEEJPo4Po0S6oi4SkEEAxP2qwf4ZrUlp5V0dG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jQv0kiJEO0h9cSdXvbE578T2qE9g8kwQoEfDx+fyoPi/euWXEq/mJ0nE5O2Ph8o2pW9Ow079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TEkDzE85EZgqBullIVnBVSu4PqGBwALRtlDwbI0T/AFcwenx50Nd95suJBK4yMCYJPhMbz9R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k9r86hoKaJpugyeySTUcTKmA3XTU86x9anfIjBJO5JPBd9YpXGlCFzGRKZECZggY6wCTMk0J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HHFgCYnvc8QVJJAPTUfDx+33S1ba7JK9EsbIY06456USLGCpWKaN2QdSrkeYGyGU4bG+U3E+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gSnEgp2B5gxsOczjfqYmLq3cuglfdVJghUSeYIHXkRmdp5ReeNnT1FqTlvJTVtKkS2XWHK+6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0VbDbOYunamSkqXpmDCgePd2TJWPYj4C+zrwt74gJhYZugeWf4Z1Q09SSmBEe91wR+PWC+IM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N7w85kwDfMNkkZOO0BIiTBAFSeaF8TvK/kbyx5YaPvlzobUbJorTtremjWZ4lrxb46i4mI4J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kk58zb3cAd59kL1g8A4NZ21uQLS1YSQhCgNSmwtZGM6lqUqeZV0rg/8AiDwy4tva72ou7p3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ytSSohNwtCJ04kISkGOnWjlSeKPQ/Np4qbSVwjuSe1pG7xJIqoyuoPUXAxvxbUOKWhQ7NSSB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VCcQlKwNQJPQz9pp9umd7RRH4xDH/wCo/wA+JzOj5Vge+Qaa3z8iuJvtskt1YaZ1LK4G3Ur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djnhNevqYyleiSB9ehp7w20RdBYWJCBPTlSc1tbWUNBFI0vVL5WGc/xEHBO3fhowtRaQscwT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pQ+tB2SYpuXN/nVqbl5Yqi52SaE1SxsyLMjyIXUbEhWHx+PCi+fuW1amV6VEkSUzttiR96e2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lwEggc/zSAaM8VHNjU91iWrq6KMjyniMVLKq9TdXUpJl7EL6cYtLm8uXksrdwf9gHP41PccM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M/wDdO9PI0xzm5qXC4UdJWy0jUEykERUziQKdgfekPw+HFqa4VdEBZeKh00j4ZqtXD1sAUpR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Rzpb/Xz6+02tS0g8yspssylfMJdckjHxB4XXSVM3TLZnK0j65miLdKFWNysDISfl/en+XeWn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zGVOkf9RZNz+HBN4CCCR/UPX7UutTuJ5UD3litDKV3xECfTGBn/PgZ6M+VFNkEjH7UZLNWyv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3qdhvueGvZjSiTyFKisgnGKFb1TzVFfS+TK0TJkkr3IONiD37cK2QRcAhRACTt50a9lkJ5k0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GWiajqSWEy/wnsB72SO+2eDwtadISd+vr6UsdSAczisTz3wVtpFXjymlQSEdRH2TjuNtwOMX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3FYtVf8y2CIEGPP+00tMX/Dp/7F/TA4D/oE4B+9NgTrPOaaTzQBk17RRAn3qOUHHwZUxtjfc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2u7pU+7H4om7d0MW6dpBqGrxfeG+HXeuKW9y1EkJp3kZOh3UFhIXBwDjP6bcWC24aGgt45VA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gPOBsnw386SHl34cJYdSadnFxqpFtdypqhASxz5U8bdPfcY42uLtJYda7EElJEwfQo5vh47R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Hl/arP+iUMenLRGTulHTLnf0iQf19/FfYMIAmBH4xU1x76xExt5UmXPJglhBO4LgEAZ7dJzt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baQJEfpWFLCLZyeo+1RFeKvlZU8wtPC30NfV0UlR5ALU1RUU7jokRxl4HBAyo+/sfhw3a4a0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pIUDtOU5H1oL+IWhKlJMGCMHkQQemY5zPMEGmOVnhHvtLyq5oabevqblVah0deprP7ZLV1qJ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4024ilZiWN6t9CmFBJWZlx73G/FvZ22uuE8UtW2h2zzRUgxB7Vodqzkb99ASeqVKGQaL4Hxx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cW7SEWVw2XBqKZYcPZXCSRmCw45zAmCTFQZ8wqHSNbbEuligkhkvtsSK52+5iKQyrDJSyQwR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ilkcFh0u8LYOQOODsrQ4q0cZ1aSZ70dydgCIBxGSAZJHifq/wBq7dv+Au2g82vuLSCjmCAoc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DvSMWN1pa+B5C3TFV7bERIGZiqFWOF2IOB9nG3B173gOZrnfBV6GrdJO0T9akK8POtBb5adY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BGV6es9ZzLMzFSWYSMmD/04HrivPtjXt3Y/vFdB4c4gaULVJWZqbzlzzZC2OkqKieJFjt8Ms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COJVBYvjAEeMDcbZPTkngdN6lg94BcDY79IzmenI1Zf8AhpuUgtkiegznp8s9PhTJvGV4t7/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l9TR1Nxip5FnlWaOl6JEjISlt4aX62obGAes7uAVPBVs45xG4QgIDbKiJEHbYADJj5nkKKU0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JL9wAYySM5kmN/hA3PIUwDlPTSreaS9U2o46jU7W236mrDNUwvHWSRVUbV9rkWWcFn8irk98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ydAPExSkBSVIhJMDGN9z0HQ8zjnQKFLcuCvVP8AUZJmI5ATP2AzNWaPC1dY9VcsKGaipy3m0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5geZSWIHSuCN3ORt0rnvxJb2pcZKW2ytfeEAEkneAPL6UFxd4M3La3HdKDoUcxgiOvI4jrRl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C1da0iqLkkkEP7sZCwmkeY08TKgG7RkZJ+CEkHpwUC9YdK0IClJgaYknoQOcbY8aOaSw6Cm4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oOWJIn/cNuhiCKzcnueFn1ZcKqzait8VtvdrqZ7fcKKSWN3pq2mch985MciMjq2AGDr1KvYH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RDdywG3Bg5kSNx8ft02ob2h9nbmzZRd8NulXFs6ApJKYJSrqNpB7pEnMwTvTgNS3K1ijqEgC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kBW99A3VjOFEZJO2PczsDwfxMsBpxKACmJ+07eGdj8qp9oi4UtJdkLmJ+H67Zmo4ucmioOY1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Knucdde64dAdKi36Gkj1dJSSgOuKeoWzwxOQwKrKSuWCg8+bDjT126ykLdaZfUEkgd3s1AnO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VbWFtKueEouV6WRdWq1GCZ7F5D2mRkEqaCdUgid6Ca7kFbOawira+reRIRRpE6lwpFHSx0kc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IMfh18fVfsv7Nr4bwjh1u+5NywwyhwgaZWltIVjMZERyivlr2z9okcf9oOOcUaRot+I3t3cN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3HE94AA91QOMZ570ofLLlNQcpLxQ0tv6jHU1sROMlmZ5kJ6s9xk8Prnh5abcWFahE+VVNt0K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S6X3s1Acd4Qc/8A4j/H+fCozB60WCdXgaazz9onq9R2gLM0aLksquUDkSx7Hp79+BU8ORxBx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B+Sv2pixfrsUFTYntBHzFJ3qNFS2JFH1MVhx1AKd8E7bb+n58OGuGqAShB7oxy5UpW+HFqWo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qPlhS69tMsVfgoVI6ZACACN/Tc5/HjRzgfaJUVLIzPz9ZoxniPYxpgx6nek3/8AAe3acFPV2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BVQCenIGAB33+7iNrgqbWLhKzrB57ev77VO5xVdwOyIGk+FOA0LoTUctXQVL+YkcSBT7oB6D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2+faQNKQSI5j1/ag1WrTqoUrY+NKLWWL2fWWmmmIEqV1Oqg7uCsiEs2D2OP14rD9w67fsLcE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hTpDDTPDbhKDJKD8aeRfKSrNHaalYZDTxsgkkUEKikoAzAfwEld+2/Di7cSdCJkyPv96rlsh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FeR1UEw33iH59JG3w4Gd2+BopuMQSa3LHKrW+IBuxbcb9tsdvlw4I7qD4Ck+oKUqORNHyt2r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ZH48Kmo7ZXgD96YvH+WjzFBl8RXalJGcTD9RjfgkmFJzQbiZGdh6zQbd0A/d56cETp3Hbf5/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K5Ocf29dKiRAuWTtn8Gj5Ac06f+wd+w29NuBB7mMevU0zM6jHWmi8zKhE5jUQbbppv5xkn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cJUlN3dyYJP4FbX4lm3jJg/KTTYea5stwqpIqnAcCXpbpIOc774+Gfy4tjNywElK1jbakJZd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ikM0S1npL8sSSFiJwUI6jv5iZ/EY4FeubQNOhJSSR9/WactNvKUiSfI+vWdqmk0ewbT9uI3B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8pMcVhuNGMBWfvRTkhzSd/X70m3Oqelgs0ZrHVImlAJbsD0/f27cT2K0Jv29ZiQfxUVwlSr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PMGusVFHTVFRPEsI6SSxGPtDB7H+jxYW3mW3wSoDNAIbcWggAzGBzn70Sm1zpIU8UkVZSGa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FWankWUBl9VJQZHrvwzTcsSFa0q0mYJ6cj50K5bukKSQUhQjbrj99qqyeIHlxTcvOYPN7l3L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Wq6+7aMq2kcJVaSvROp9HXL68YgENtuj0BC4jjks80Ke7HgfO/GLFHC+N3FmhMlpZ0KE95lw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akpJ5qQeYJr6V9l7v/jXsxbXK3JPZrQuTPZvNHQ6gGcAlCXIOQlacZimBUdZG0kzoepvM6gU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hOQcochvmMHiBwFRUD/AFZ+nTal1koJCkgQWyRjzMU4vlbdLrT6jpKKhUTVdJRtU0tu82mgk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TU8tRMkT1flRny1d1DuyorK7DKm8bShnUCTqMTyFWmxfcVdoQTGkCPj66VIRrrXmotGaMtFq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v8AbaurqYnQzra7ZRvSxV12k6JT00y1ddRQoAql5qghQfKm6avatrv7lSEJMIIkkdcxB5kZ8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q4fbsKcA7V4EoSOgwpSsbAmNyNRA60wfWN+uuo+mGsDlITJUJNTyyLP5pXJqCXiAkl81m79J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W6zsSz3QSII859edLbviSHBJySCec+G+D9vGmh23kfzp1/rzyuWXNXWWl7nBLPVCxigsV20/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TyNBcqBKpEeNGHlpXxoyviJocLxY2mrfSoOshYVmc6hA8MHqcTiqVet3S1pcsr5du4FCElKF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BQziQqIPLTmebwH6q8anLzTen+TOo7ppaump66qrqHUctFdFqaalno4q97S8ElQ0gfzncU6y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jDywIjqkeskG4Wph5bSXiDAyAQI7uxBUBkQRJPjTpp+4RYKXxG1bunGAU69ZTKCRpUUwQQiY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EwKkr5fUHMbTFwuFdzA17ctZXeSreopzTWWz6ctFkjClJbbabdbVM9YA8lT/abhV1lTKzEmS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iNg9bvfyZbKczMzjbPXPTeIGSbLY3Flc2aUlKSFYzMGcyQZgCAMYHjSG8+tYXblDrCPngtPO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Jri4QwSTU9khR2ii1HWmm9+jo4mZEq5GBSJHNQ2IYpWCJ63u0uG6bb7yz3h/uAO3QkA433ja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LT/hlw6EBRPZqJ31Z053EyQRtsoZkPDs/Nih1Jp2nutNXRVtHU0kUyTRsxURv0uhV4197Kuz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hhxlzianGgkmREHGRyjpv8AuKql3Y/wzziVI0GZnkeeemPwBRFlFzv+ubtLZ6uKie1aTqHNT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XZlp2idXIRw9MtQuxU4JwV7jFrYv394bW3e7B+47JIUADpDitJlKgUqxqkc45b0qZ4lbcNS/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tkzcrUnPelBSIIggkkDV/TMwSIK1aTr7fa0aNXYQ5UL7mF22BKj7PYbenH2Oq+s2nXEoeCky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jlIzFfHYt3ltp/lxAGBsMbfDl5Ub6i42atuVqKSDzhWU/Tsc7SRkd/n/pxl68tXLZ4B0EkGB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utuJKkkZ6VJfpc/7moPh5S4/FQP8uK6TgnpR6TCiTucGmq+IKqjgv1qErFQVfHT3/vYhv8AL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W3nNRjVH3mpXklTaSMRP0pKL3qK0U9rVZZgX8oAA7nqOfj68PEXbLZBUoAeNBdgtRISO965U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zzwhyYvMIUAHYAYyfz4HHE7fWpPaehRRsnQhKtBz4UJz3qGauooWLlTKm3S2+W22HA15xJgs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b2jhdwnPjIp2luq7db7DFMvUkiwBslGB+yD6jfhOm9aMd8EUeq1Wk4TFIpRXoXfX1obzSwS5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rb3T34HeWhdywUCe+n70QULTZPhZjuq9fOpH7mo/wBkpW6RkWyH07dXkliPh/rwe77oO5Ch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70TAg/wDiaTO9MRb52x2hz8tlPx+XHnIzmDBrZEnTig3S1WsluBO48yQHv9oNvw3BSW2zGSK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yOZpW67H7wp89iGH3Hff58KWTLx8Un700e/y0HlIrzc4oz5Jb0kGPy+Px4nWO8DUBiBNAt8U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Txfln/t+XG6yezXI3FQkAPsx1P2NG+nb6iPHqi77/ACzt+HAuyJI5Ucck4imb81pIhzGp1cj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7QHRL3Hw24DtP8A1FzHUfYUTcH+Wz5H7mmCc9ucugdHXkWy81Sx10zSrEp3csX6Bj47/wCvE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hYUVDoFRnFZtxqcSlMSfKkx5Zc5OW1XqOjpHmSGprZCsHnIPfl61weoDbOPjxEm8tWmgHQoa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+VM3bO6KwpsAhOTEfLz/vNT06KkSXTtteP+7algZTnupiQjHyxwcyQppJTzGPLNK3gQ8Z3Pr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46p9DgUs0kMpqYwrxkhsHGwI37Z/PhbfFSX7dSVRny/qTR1mgONPJIn+x/NRtc59PXO6cvys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sf1iMwYMOnfqByOIuLuO/w2pCykgiCDHPPrx50TwtttNyEqQCCSMx0qPCaxaqtNZRzS3u4y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Z5ugjpOxBPfGOBOHvOlxvW6pRJzJPy9fWmfEGGQ0vSynA6D+9GTQPIDldz050cuU5v6Hs/Me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izaja5m13GnpqwXJLJf6a23GnGotMSXCJJKi1Vxnt1V1SR1FNLFNPHK24nZWV2u3euLZLrzU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ZnQYICkE50qmCTEalak3CeIcRsm7tmzvHLdl8HWlKiEk6SnVHJeklOoQoiATAAEIv0kfLG3e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Q8s7PbLdZ9JJzTfXWiLVaaeKhs1u0Xzbsdg5pWa12ihghjjt1oo31bX2+mgiRYaWOzezQqqQ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hb8QvGUpCUNuEoA2CFgOJgbQEqgDbEVdeBXqnbRtTiipUJCioySU9wyfNMjzG+9E2ZKjSWpd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P7plulsS5mlJMcUUjU6GTo3ETgRuScjB3DFRnhU8lT7L7ISFEAx552+396vdupDN4w+4VJSV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l8+njFTY8wdApqrQfL/mJpkW2ma46crNGXNJ6SqqaS5w19wrrhb6lko6lQ0qtUROnmZV/J8t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1Q5ZNKW0kBeo6ieagVYnJEiNPWFQDBrozlwi4ukdo4ShbYSiN0pOk84TAV2k4HvAzuDXbrLF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qHRuotC8kbXRUFykls2q5+YuqtNWXU1rkuNvpJJrLBcbLVy+dDTVzz11LLAJKNbZVBmISITd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EWNVleds+kDW2stoUk9QBKlJ56gCAkSYODT7+64nwy7X/xLh0WSlfy7i37V1pUiQlZUhIbXH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ApSTqqV7w4eG3xQ6cutg1HTcrOWHMilq9Ocu9V3e1WnnDUWG+2ak19cp7BUUktRf9DCCsht1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wzGmeC6U00DuOuFcu8HvnQEsrBMNk97AC1lGdp0kd5QJgKBAVtUdn7YcEtHHf4pp5sBTyEqS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leE6wdS0k6UGMggkYNTQ8u+WXPqtlvtZN4Y71Q1Wl1pa+WoruavKaO2VGaSkdEtNxt+pKio1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GK2RtB5LRy9NT0wnI4JxopUlLLSS1B1FzCtj3Y1cpzpGZ5gAlXvt37EltrTxa4Sm6CgpoWDq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yptCTJ90PKkEHKZIyc/rR4guRHLfmlzj1xymiq9K8rNL6w15qe26S5i2W7ak/2c0glTPfLlZ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FLdmempxNRxmsi86CSNH8monijYK49k+POdo65dWyOzClKOtQEA7yUAAQJyehMEgEa2/wAR/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sxfqW92aUTZtd9StMIARduK1gKI0pCitQOmQCKbP4dvEDD4jtJx3fWnInn3yg0lqHTUV9pNP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03cdY6GulNX00sj2C1anuqQWyvo4K+Hya409W8VSJXplp5IWerKcRZXIt1uNXaYMuNKC2zkp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FQTp2KVEZq6uh254V/Fm3XYLWSgMXCQ3ciYUCpoKWUSkhWhSg4kHStCVgpAR4a+X1+5T8jtA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6+qgskKQw3J5ZZaK3zK8tHaJlc+Y0VLb3ig6XJbop1VD68U25aL19KE6e1UTucCZHXlg/pTD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VOL1uW7aGyTkqKUpTqnmcYjp3pO7s+WlLUVN91WsdLXS0K2yww3S8GMR0kMML1lwNurC0wMV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8SIcLFIzMqgZt/AOEXt/wAYt1sAotrNbS7h3ZKQk6kteLjoSoIgEgd5UJEnlHH+OcP4bwnij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g0pq3aiVEKBS46T7oQ2VJ1TBUSAJOxivXiB5R6Dkkt99ngp5oXSNuvcs0uekHbc+6fX5d+Oy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pU9NWTv16Vw1y7bbB1KAPwoY0TzU5fc0Lvb5dJypOIK6DLRNgIUlTPUBj1HBSGkoSoaSlSd5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FXHbLAB1JPl+KmW0uf9x24A/+Uo/HpAGd99zwecp+FDjC6Z/4k9RWGxX2ztfJIokqeuGF5WC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QSftEkcCbqXMwI68z4fajQopQnof0pDL/ZLbcqWGthZvImiDxjqOCNsHvxo8gQJnHif1Hr6y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M+FGzlvpOzV1RLHLArBHQdgT9kdz68LNIW6QTIE8z6+NNdaktpjn4ClvotD6bh1BaJJKSEoK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2XI7/hxu8wkoRpTufHxodD6gpRJwAac/dNP6dazsjUtOEFPt7ijACenz4KRZtAJUESrAoFV2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amDtDR0PM6ijowEjFyQAA98SgL68bFsJfYTsQpP3qdLpcsrkk7JP2+tSW3Fh/sdJ7wBNqp+5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+ODwc97sRkrH/mKVNe9PLSf/E0mV9b/AHdOPjDjvt9nvn8eMu8z1BH2rZs+74VuaRt9K1ipm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AYGGDMpB75O368FGQhAMpgeulKkKlbhkGSedH+v2r6b5lh+eT/hwMx/m+aT+DRr2GkTvI+9a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yCd5kHrnBx8fXglRhSBE0I5hM9KDru2YKRj286P5+p43WP5Tg5wPrUQP81nPP8AFG6n/wCG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cBZCB8ZpoCCqZiaZfzdBPMmiI7mij/VZs7Y24GtMXT8dR/wCIqa5Hct/I/eoSPGxQ+XzFt1R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pD1rGzgf2hMZwPieIn0a1KB3/f9KjtzouW1TAPr+/Kkc0DW0K6w021MGaUVCnAiJA+sTJOR2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topZSVNEiDmPXrrVlbeQpZAcBmNz6/vVrflu5k0hZHP8AFb6Q/nBGf8TwfbH+QnG4G/lSG6x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z+9Iz4mUWXTMEbbg1QOD/0ofh6bcAX41OsjwP3FHWGEueJpmGtrdBVaUaMgkezjYbZwqkAj1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eq3IUJ2Nb2zhTdAgwJNMN11aFipY5FT7EkgGBnbpYE5x3zjgG1aUl1sxzppeOpLKwFZg0s3h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ywXtpEM0dyp8KZB17kke6O+xPpxeLuxaNil0iFwDVPtH1h5YGxx8Kia/aWuV1p0z4hvDLzdt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m3yO1bpDUskCJH7fX8mdX2M6ZuFSAAZKoWXmfUUjuTloLXTr/AOUOObceaQi/t3EjvPtZ8S0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HwFW/gDygHmye4FwPDUJ/8A8n5moc+VevqXVfL+6aMu9QxrqIj2HzSUijKOkqS1JYN1Kz9ad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ABwhcQW3UkQAdxsfCPhXRbV5NzbkHKk4k8us1Pn4D9e0PNXw+XfQVxeGTUOi4GSAFkV5vZz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PrCUj3VAD5ZPckmvXLSEO3LZTGrvJ8OonrtGDzkirtaPOus2NxqktgIXneNiQMeB2ExAOTTK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qm6ajstLT1sVbNJSar05cqaKspJKhIvY3qfZqlT/avLjRS4AZlQYYMNxrUwoNuEjSZSoYggz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A44hgPWxJBgLQchWMEjmaUTw3ar5fUlx01X3Co1dpm86eo7HRWu52qqrZHtVLpqqqq6y2+na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K6XG51FJRTOaGKeqeZYhKwYuWLm/YcQtF2pKMCQJOkHUMSAqDmFGJ51o5dcKvGXGbrgNneKU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RgAlSkJC5IATqHfA51LdofX1k1Ua5bvzu5wy2m7UtVaKy1Us9noqGW3T0j2tY6qjoo0haaa3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EfrKz+cZkjdWiONX5cPbcQXoIKYDSDKcjvJmASCZInbfYivXnBvZdDKH7T2E4YH0aV6lvXpG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/ASuFJBSoEYKACZLNj5GcnrBNTUmh4b3fbLNWteno7zftR3PT9XcpbnV3yS51tsud4qYblc3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08zzPJWVDVLtJN9ZxT+KPXDhKDeOPsZJSVKCSSZMp1FJzkjI2PKrXZ34BXcM8Gs+C3xSGy5b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AiEP6e1QIJEjSrSSnAMUtOudNLebUyItRU3WoiWlmuTNK0h6Gi86IMT1eX5JkVux3GO2eA1M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tJ06ZE+AgRkAbSMgxAqr3Nz2Vw2ygAjVr04jmSSepOfHM5pML5c7PbVraioIWjtqtRxKpRpi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nphVJozGAQS5TuQSOBkJRq1iNSTH6jPjn7xtQd1cOOq0KWezSkk/Pf5ftNGzk9TTty/umop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XXO7qrMrE22l67Taz0hj5ZeGjmlIzkmq6uxXjrXsVZhvhKrnR3+JPLdnkptsdi0R4dxZnnqn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34uOLqaSZRZIS3tB1H+YvwJBUEyMd3wqN7xLUc10uk8FLb6uecV9HlkgJVAC+4ZRuBg/wD7c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p92D+MVQLjUQSAVE0vPghsNba6lWqqeaDNerDzVKkgzr2zxh0g9tB1VGzjQIj1+3wqyjpf/5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rsNse6v+Q4yfdPLFTidZn16io2vHhTVFTcNGiBJJGS5ISqKWIAq6bJPy6T+nETYMuQdwP8Ay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5/jFbMUTJpe1hxgrRqCCNxgAYIP3frxHcgxPWt7dWQDk/p1pMtWcxr5y6oZrlZaT211UymFW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uMY4TqK0rlAEqJ3mPUb0+QELbCVZHw8aTiw+KzXd8uVMaiz+xGGVWXzGbDdWQRsNj93Goeut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SfrI9bVt/C25SSCQVcqdxF4hdXXOKitJpaVBUwKrS+exI93fI6dzgcT2l6+4+hsoSEmc59fK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ZU5rJI8N6LunKmpquYNqkqnV5Ja6mkwpLLl3DHfv3J4PcSf4tkHPfTt50MjSOHvwP6VdJqSi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FAHbypIoFMee4V4yM/wDTnG3y4KvBFw2AMa5+v6/eldr/AJSyc939qL9/bpttQf8A0v8A/IP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3d4wfxW6N9uZoj6QvNxFBKkTtJFHUTIpPvAdLj3dj6ZPDgttltkzkiqy4taHngn/UacJcWIr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/kxH644UtYex0P4p4/hlJ8RQXqPJipznAE8fx9Qf6/DgwAFSZ60BdKKYA9ZrWuv8AwlIf/Ui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HfjdwdxfXFaJP8AMYneR+Yo30pzSRf/AGgPyHC4zpA3FNplQPWKZ1zaUjmLb2KnBpYl7EjJE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NbSu6uJzkfYevKt7xRS0xHQ/fzqPzxL6JhvtaKl6B5mVpQrqqkgdXV3I2GRniy2nC2nlyUg+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XN6trafhTNtB8vo6LW1vnkppkjil91W2GepTkknY9vz4m4lYNpYWA2MA/D4RRHD75TjqQpw5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tgaQsagYxQUgH3eQg2+O2eKe0IbIOPW1ObgkuyMjf19qTzn3bhcLDFERk+cSPj9hth+Q/PiS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2lYkBJ/Hr4Vq4+tm3WUmCSPtTGdcU9TTWYQfxGMKOoN22HYf1vwyesEOOJbIlJOcePrFDMXS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Hj4frTbr5pSWto1EkPUr9bE9BPcE5AK/H/vwxb4LboIwDHhtUb3E1qBBUTPU4jx9RRW5R1F4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njqEWhnu1P5kR6w5wxGQM4/T14j4q243arCVAoTGIz8/tWvD3G3Hkg5UqaaV+00UEF3s/gep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WLxLVaxLJF7QKY1fIIQs8QbzEhkqIqlEfARmjdQSykDlftU52VxwdZMSHwfASz8cHP61fvZe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Y/zEBlac80lz7gxVSLT1/ummLxBdqFzGeowVwWSROunkTySNyVIdWIfKnPTvkDhY4lLrYxqU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+tWWxfctXSNWlK5BzyIIx5zB61Jj4TPE8vKjXlp1ALh7LY9WU9Na9QRQ1BjjEiOOiSoYNgwg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nqBgrLiz7UqUgEuI5Gefxzy5VceGcVS0W231AMuDcQcjI8vh8cVKRfrDb+ZslRqjTFfDPDcz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KSKWMxiR6lYskVLiPpJOxKkg4ZQOK1cNrZWqU6Ad55H8eW9dH4XcIcSnQ72yCfnE/OOu1KFy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8K3CljjWRz1vGsKxOjRlDNFJgEA9TdIcdW7b9sZaupOkLII+k/inb1n2yFLbQO8OQ+p/J8sU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Q9HQQGcRV1LEwqUp6unjljjnfqZHQsvQzKyoy7BusZB24aNFBSpa3YncefrIqtXbVyhxDaGz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Of6Up1+qrFZKETWxY42iz1CGOJWjVunqIji+zjYBQqnbODgHhVfONu4ZIlJMgQN/ICPpXmnH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nUMSeXLJyfPNEHUus6ey6ZnqnMIlqTHDb4mnVp566sCnP1Y97oZwe4ICHJwC3Ew0N2C1qT3l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Ad/PeqtcvOOX47xSAok7kHoMZ73wpl1ddLpzN1rY+W+naiV2q5I5L7dqdM09nsFPOjXe91jJ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NKdGBE9XPTQoD1ORF7P8AAn+P8Ws+EWUth9QU86BqDDAMOPKnYhPdbB995SEAGTSv2j9oGeB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0uvoASyyVQXXVToaSBmJ7yyI0tpWokQKkCu1uWy6bo7VYoFgobfbqW3UdMBgw0VHTJTQI7Iq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62wC7lnxknj6mZ4Bw62YYtbNvsWLZCG0J3IQhISmT/UqBKlR3lEnE18yv8Uu7h564uVl155S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K1KOSSBJMCcCANqKWhOXdi1J5094t0FRUeaxcvErklchcdSnjc8OYbPugxO9a/xS1p2gf3p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pe6UElooEp4mqoQ/REEUAyx5+yB8T+fEFxYshlxaAAQDy8N6w2+oOIHIn19/jUpGl/wD5Fb/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VccITsaaIwrO5/vTOPEpTUVVfrSlZGsgiDyR9XcMJocYyO2eCeGtIdedSsbAD6mtrlRS2gjl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bjLboxThUgjiwuMkADJHbvw2HDWnCCTgnaPQoEXRSZjPxoBo6ahr4fY7hTx1JPQhVow4977W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1twOrhtshUBAJ8hRab14pkKIjxNYbxoDTsMcc8NvggcMrZWBUO2cdlHGznD7QNz2QBJ3ist3z2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MVusFAYIp0YCSBAUIjUkYGdz3I4iZ4bagBSUQRzit3bx5RKVnUPM160iOnXNqJbrY18I6iAO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/vwru20tXjARkFaRt40W2oqsn8wNJNSK3WsPslpp8j6xEGe2wMZ/L48b3yIeaUMgqpfaKltw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pG6bZUtkbQZ+/3eIHZj4Gp2zKgfXOinoG40i2IL5PUVqqkM4GOpjIWY79+/6fLgwLUEojPlS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SQJPrpS+XP/AIyk9fe/wPArX+d0waMfnsR5/n96DtRKTBAQNvOjPwxgfy34MT7w86X3SSdPW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T539+I4//ACB/y/LjdwylfgK0GFsyNiP7Ua6Q5pIu/wBgfyzj5DgCCEkHxpuI1D4U0LnHcoq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NmaSnjIYAYA6p9jk79uI7B9LV0+COmfh6+9b3TRU0yqcmfvTZ+bNzCtgUXnKevLBc7lRkDbv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4qw1vIj9ar91ZOLyNj69Gm2acoprnePPgtRARwAxRgVw27bD4evE9xxRhxtYySRUVrbONOIJ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tOW2RpOzBl6SKKmHTjsRCgx+H+HFNBBSojAJH3qzu4KYPIfYUnvPi5C2WKGpI6gKjGMHcGNj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s3KLW7bcWMEH8VlbKn7daU7gimUa8vlM1niq3SLp8tGPUcbbMVPz4ejiTKXEuFJKQd6V/wrk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jEmtLfJB5SRxSe6wCoylsY3wAfu/L48Hp4xbKSQkET4UG5ZOjfJH5qP7xc+NDk94B9LUnia5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VFeKi2cv+W+mJ6OLXPNvWdHQSXP8A2U0wtajx22gp6QQ1F6vVRFLR2SinikkhrLhWWq1XKN5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bJK3FJ1qyAEoTkkkkAHEJBIkmJABUNWj/BOJedISk91OYlRwJ6JSSCtR90GAFKKUqjl+kyu/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5D89ud1n0/Y63mh4YtGQDSulZ7jVae5Y8x7HWVNdzK5U0c94meqrIrYL9pB4qyUo1c8tXKYI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e3bKmf+DuT/ACF9qEnbvEoUoGYMqSEqTIkIHIhU9f8A8O1IuE8QAEXBCFLwBKTr0kDMBOQoS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QdX6cqbdc5nhRFilJaWIIGVWIJmWLJ91g7F19N+k+mEti+lSBqMePr5GKsF/aKbdUUiMk/P1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FEvkxNIYGdZSo7xk4BdACOjDDqH+fdmlCCrXMq+/hQAdWgaSe7uOoPhT7/Dh4sdSctQtBdqi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/Ld2dKgpG4WLpcOCq77qchkXc57L+JcMF2CpHdCtxuJ61bvZ3jos5bdypOQZgxO3x59c9anf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/NVKK52u90kUk3lyrQe0Q084leNXETO8hPUHaQdQG4BTHUATVDwlTbhkFISMRPnvvvXXOHcf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leDPIHnHPEgicHIqRSgusYalhaulDSnBMdRFK0EgLRKsojSTJLMSoQFcDGQWDcFJtnEKgzB3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ieYj8zQtxftdm4U6YAOnBAOxETBERmfPlFAGr6uzWalqbjeJqGmTy5S8D1JSRDTqtU1TJTyt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xJHQE6mXpJAHftGgqQEoAPiTtOfEnHXaqvc8RfdJUdTkiOUQDBgjkBJ6b+FRi8y/ETV6nv1X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fbrbJURUk8cSQ0sUAyJLi7KqgYh/ukPvqo62x1Y4FvAhLUKPZttgqPPlnb61WzdLXcrWg9st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3PPJiB456U+vklo6q5N6RoYr3bmm1nrJbdqfVNyMTmRIqikEuntPwiRj5VHb7XWe+i4Bra+s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tvsVbW/s1wBJeZI4lxQh64VvCCCbZkEAd1ltWpQ2Lzjhz3TXE/aS9e9oeNLKHAq2stbTIyNi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4mAT/AO2hsdZWa4cxJpz7KKB2IXoP1ZGT8cA79zxbG/aW1VCghUDfFV97gtwkkGAaOvLuovn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8mRiy+4QGDYzt8eB7j2lt9RhswfDzrLPBntJyP0xS2V89bGtEtVQshaeH3ihyMumxJ7b/z4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xC2wkgqED61lXCnG1pUqISetPu0xvYqA4/wDKX5d1BAxxET3ZHSpEghRG4j166UyXxO+1tqS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lLADPSBNCTn47gH8ePW10LR1aiJwPuf7fI0Qtjt20ADP7UhF411JbaNKM056zGB9hjgYIzu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ZbBBSJ8KBXYKyPd9edBum7xV1EzT+WqkupHXlc7Eg/dg8BOcbbDsaSfl5UW3wxZaBBkHx/b0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xq2jpUSMsSFGCR6nb9eML4x2idGjesJsFNqnYD1jFC9FBeqWhP1cTCRSRhmOQRjHG7XEoGnT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auMAHUdv0rV0K0x1pahUJ0P8AvCNgAf8A1N8/HfgJ9anbllRH9afuKnSQm0uNJnumpBLtMBW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ZI7YUHt67cMLxOoNnGDSmzWNSgelCWqwTaaoDbMB3//AB4Xu+6fI/imKMKE5M7+vlWnyvoaR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qeSqLMy+8zee4z7vcYA34nSuABvFKFD+a6Z3P4pZLlj2qk/9+35fH8eIW47bHQ/ijXv8n11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0J2/vI/17gf16cFZ1JxORQjwkZrTum9uiO32ov5jt8OJVzC55j8/tQ5MFnxI+4oz0ZxSQ/OM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gAk6Tz3psPeEeFM/51Ubya5tdSE6glNH+YeXGxP8A1H5cBsJV/EvKjGM/A0S+R2TIJznHxqM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co7jQW6SzTV/t0rxh0ZFCbiPJ6j/wBXDS3U4VqSG9QHiB9/X5SXz/YhPKfD9PWKQLSvjGqLW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z1a1sqwRpBLAjdMjAZPmOBkA/HHDBbLyUkpRqkHnG2elAouxqSD/UR945keZ54qxfykubXbQ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o1troanoO/QJ6aKQKCO5Gf04RNqCkqKhmasy0wUAH9PGiRz/jjl06gdQw9oOAe28TAE7duBX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H7VM2SGV43iok/E1d9XW3QVwl0wiyVFPbzIqlGYZVlxsGHpng0JCkwomARt5538KCeKwJR73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xfGxpbkJpTVPNHxHarp9OaI0uhpYKKho2rNWay1NJTVdRbNCaGsfmFr5q2vamZIlPRSUcXXX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Tz1KN7ayW8tDVuC6tYkAAbDJUT/SlO6lcvEwCkev0tha3yG0IMYkqJOyUjmTsOgySACRV65t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gH0gvh55vc6KC3aX0JbOd/InR+ieVVtrZ7rpHlZyrpucGma+ewpWVgH79v9wqppK/Ul4MMP7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01LbqW30FJdLPg7dvZPtgdo84klSyMkwCAByQkgQN+aiTsiPEbh+5bWohLYMBA2CYKVGSJUd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pCZ01d554+HWHxO8qr/AMvZquntuuLbdptccsb3XtClFR8xKGmuFNLYLzVTe7RaevlHWVNu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lpK8sVoyrUD2j4EnjfCnbQKCLlo9oyoxAcSlQAM/0rBKFxtIV/SBXSfZfjyuA8VZvCkrtHv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oFRTv30EBaJmSCn+omq03Mjk7faO73Wy3zTt107qSz1tTab/py92+SgvdmvVvleCvt1fRSL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ZWX3lkTEsTyQyRu/CGHXLR121uW1W7zCihaFYUhQ3Socs9MHBBIIJ79c2zN+w1eWjibi3uEh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0me8k+BBBG4IKSAoEBu9fy5no6lkeFo87dKRL0k9RGwcZB7ZHp3Hbd6zcSAUnyPr0aq1zZKQ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po6UMY5aUMYhhCCqSHIAZfMPd8Z9e534OTdQM5J+R+tBqtlBQEaTyP9vX2o9aTueotBV6Vdl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UMY4KmWKmIDKw9xWwp2zs3TkEjpyONlu2r6P5iIPVO8/H15UfaXvELFf8tZUkcjOflT8OWHi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NHHNd5qjyljSaKdpZGkMgYY813AQNkggEg4x8OFD7FqklSXSnnGBt4zvVoa9p7tTfZrtkrMc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k6q982uc8am8y3ags08ye2xLJUNW18OVd4KmrmkHk0wMYJjhjBdmbznZSgVDeXjDCilsBTgn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+Oeu1QE3XEFErWWmTHdTgEAzG+E7YG8QSQSKVzSfLG2WKCGetpBFZ7JSV+qdUMIfPih0noyg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aqNI2ZqGHSunrzVVzKrutHQ1D4YJgqbNp/jXGOF8KaBUriVy02QMw1qCnlRIkJZS4YBk7J7x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4PwPinFX+61w63cXPVZToaExuXVoyYA5kDIlOtvMc8zJpb1V09DTmrWKup1o6iCspJqevxVU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x1FE9PNE8Lxs0ckTo8bMjBj9JcSSFWinICdZMAHYE8j4DG21fOvC3FG7QASoJABJ5wN8Yzvi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pKKquKRRmWnhMygqmCyAnGcb9uENqkFMSBPlTy9UoKJE+vjTfrf40BoC61FtrdPzVEFNUrBH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ZJZS2wGPx79uCV2D7oSUaQD1Mfil//ABJDIIcQZHTmacvy48S9Bzn6Y6a3PRLBUpGyzyRMS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54hNi82pQdABTzBn+3StU36bg90EVKfplh+4recn+7XAxvuo9Se23DUe6OWKhkBZ570wDxga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TlXS0TVqVUzwyqrBCoeeBQd/td844iCNZcI5dZ/1RRRcKG0ECZ/SiBWQUt3stHc5YI1lqKcS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nBJH3cZCEIIGJ/aoluKcG+fW9Jhq25VNjt5mtsgil6BuE6htsCAMb/DhBfuJaUpc6TPxqycN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mQKLVh1XeKuoilqqvqZCpyEK52OR332H6cLWbxS3FJDhMfk+Qps/wAPaQgKLYST6/enOafv9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OvlCMdXVAMbggAbcG2t28bttKlHST0Hry3pXe2TCbVxSR3orVtFXAeYdpMbKVWsiDFR07l17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hUKet5/1J/T71V0SLe5AwNJp8FymWW96eXP8LnGe+Qp/wAuGd8AENY5/ildkZdUOQFGTVZxa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fiQfc7EffwsWJScxTVJkA0DctdQQnStLEUUPTVFVBIA2ApWZiB274J/LiVKFADxk/AnFJ1r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8Usl/qkpJKOVxt5yr+e2fu7cQIUEvp1bGftTB4EsGMx+tAeprqTQxCCNncsjKAu2e+59BtwU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P2oFffTExQZW1F0mt1OPLKr1xFy2PshhnYcbuOfy1QmJFRISS42DsFUpFB/wMHUQT5Y3+YHp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sU1HvDzpmvPq6T0Os7JDEqkVESqS2SVHmPnAz3zxFayXnkxkx57Hb14VJcEBDMGN/Lf19KiM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fM+82Sos4jUU8ryyM/UdmZG26UODt/W/BbTq2XT3JH6evzS26tBdBML0lPxpuFL4ctc0MNrh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KRso59xGy2BwwVxBRTpSjJBmR1EUKOFjUklexBgTyNWeeR8MtNy00rBKMSQ2W3RSD4NHSRIf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4qd6sDsBaM4A/FAfPOlqKnTrvDDJJFSE1FZOFxT0VMkLtJVV1QxEdFSqqktLKyRoASzAA8Du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K+OP7fOpAYac6SPIefSqxnj6+li8HfInTGqNC6W5oaa5/8AOmC0SQ0HK/k9dhqm00V3erFGI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RVmm9F0cGKiWrijrLldlWkMEdqaeRem0cM4DxS/UgNW5t2l5LrqSlIGDqSlUKckGBphJO6gA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hls25puBdPjZtohQkzhTglCMjPvKj+nImkh4juevM3xF6zrtZcyL1DMTUV3+zmlbL59PpHRt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03aZKiUwGU01K1ZWTvNX3CSmSSrndY4Y4ui2XB2OHt9m331kQVmNSueYwB0SMJzuZJpL167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ozCUzpTJ2SD1xKj3lRk4ikAtFLcaeqaos8z2+8W+WnudkuIYRPb7zbJoq60XBH6W6ZILpT0s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twWtuyklSYwR96jcdKCFTHWDEjmPiJ/eul14SOa1J4geQ3JznXbozTNzU5aaL13Mg6R5F9u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RsEJCeRqqnvdOV2ANKQMADii31sba5faV/QojbcA4PxHPnV3s7gXNsy8kz2iQSOYOx+s+e4o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6W8TdMdU2k2zSHPGkorbRRakrnnptMcwrXaITT0Vi1s9NDJJbL1DQpT09tv0Ucj08NHDRXKn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fzT2x9j0ccSm/4epNtxdoBOpRIbfQkgJS7AOlSBIQ6AVAQhQKAI6R7G+273s6f4C/bVfcDdU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wtW7jBUoAgkS4wSErJKkKQ5lUJfMXwg6gsd7vWmNW6erNOassc0lPcLVcIAs9PURRl4qmJ6W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hxLBV0klRR1cLCamlljIc8TceveG3L9hfMrtbu1VC21YUOhEEhSVboWkqSoZSTXe27Ww4vYs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5srxOpDqSdJ5EEEApUk4UhYStBwpINN+q/D5c6KdZpIGanp26HqY4RKjDoVPMDLgmIg/xBfe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1xIqgAYUOs0luOElvUVe8mOXypUdLeG6z3yMmpoY3kJiYzrFIwQdDFlZv44yi4DbnKhc57Tm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R4b8qBHDlnv6QI89v1p5vKrwiaapfKrBSUzQxHzzN0xvKjKFZkDFc9BAQYOTsT723Cu6ddOo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tFFtM6CkBBC+pGfsf2p0K6Bt1F00VJSwrDFFAvX5YbP/RlR75OEIUY3xnfJ4RPqPvTk59dac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1y+1OS8JvLug1Bz/0habhY47zYHsPMan1BBOkXskdku+hrvpC5T16shE0Mv8AtRS0HRgqz3y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fYBp172usnkSoWjVw4ogToHZ9mlc8u+4lPjqJExST/EJTLPsbfNOLCDduW7SUkjvqLgcKIkT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UaACBMivr9DF4tbHUwnwYc3tcw23XWgpn034eLrq2501GnMDRel6mbTv/AIPUl4r5USr1zp4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Z/a7vp+rS30InqbCYp/q7224ObZlF7aNRa3mlSgkGG3F95XU6XJBBwEr1JiCmfln2P4oh18W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DCNUJ1pAI0DYakEEBIyUEBI7sVZHvulqv913Sjl86nqhFNBJDPG8M0M6BkeOaGQBo5FfIKsA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1bWrycFB5/3q9Xjza1EBW2/Xy8M1GDrvwy8xNS32tq7TNHJTNWxSopR8lUDBgSO57fnw6ti6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8v7UkuLZLiSQ5BM4pyPhm5N625dXBDfIgsUtbG5MayABTIncH5Z/PiS4S4sOEt6RHTw9feoL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VMevGp8tM5Fht59fJUHB7e6P6/14hzp8Yome/vvUdHjbpLlX3PTFPboVkcVokdmzhF9oplL7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SpSnUoGowP/KpHFQgcv7evxWrSW6RdNUEDp1Sx0qh9ts4BON9uMracJgJz0rVKgTnYmi+miY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ImFV6QpboBY/FgdhxXL+yuH5AQYz4VaOH3jFuAdQnHqKT67aCqrDdP7LTO1GGj6QoLYbDdQV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C+04VdtPFamzpMQYppd8XtXmdIcAUJ9fOlAtk0kCQR+x1Se4QzL36hn5ds/H/ALumeHvofbW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Bx8aSXN80u2WhKxqiN9/hWTS9M765tjiOX3qynZzIctnrUkEgd9v58OVjS+ykiBqTv4mkAT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Sc+vGn61MJW96eck/ZfttuQv+GeGfETIZ6g/ilFgk9o5IgRRw1Vvaqof+gd/hhfv4Vq2NNkG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lDaV0vCxMbTSVdY9QHfDiXz3BOMj3cAY4mCjAncdZ25cqTuJSXXOoP4pcb5Cs01GjgMvnKcH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y4HQJeSSNp+oo98xbk+I+9a14pojTRZQYDRkbd+w+Hz4LUNvOgXAEpSQOXWvtYii3AADYLj8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HdPiK8MFB6EfpQ9Rb0cXfZfu/7jgU+6Z50xTuKZX4hqeaXWmmnjhd1UKXdVJCjziBk+np+XG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8xA+yq9ef5LUdT9xRN1DZErIYnKp1hAcMqknC+uR8eHpt0LO0R69f2oFLqk43ikkvX+z+mbX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OndKaR0tRSXTU+r9W3yzaW0jpi1oQjXHUeqNQVlNQWGh8wqglq6iFGkdY1ZpGVSG4yO0SOZ6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3FEhwaC4ohCU5JJAA8yYAHiSKiW8WX7T14c+Q1k/8NPBFog+LzmBR0lTbqvmleKrUHLfw36X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k9tutwsiX/nLCtTBMzLZaO22mpjVPZtSESB1a8K9k769IU8k2luqD3h3ykwZCZGmUmQVRB3T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b250Mw86AoTnSCNScjBICkwoEpOlQUmRVVbxi/SXeOb6QGuqJ/EfzrudZokSRy23khy7p6nl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1VXUQheXdtuk41VWRmsnAuGpay/XRVmEMddHAscKdI4R7NcP4aA4zbBdwMdqsBbmYnSSNLcw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ydqLxLi11xBRD7yw0dmgdLYA6pEayMwV6iAYBApgtgtrzQ3mqEPVBHV/umjGQscUNujEciw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rllXAUAeWFAAHDhpsOG4XkwooBJH9O/j7xI8xQKlABCYgwD8Tt5Yg/TpQJdLPN5hVYjGoCLg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MMWGc53OPjtxE4yQYiBt69c6lQ5GZk86+2+xyLXIpYr1jBJaNFVAc9fr72Se/bfiRpnSvAgV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b1O1XBf2evnhWX7lXzR8NN/r4Kqq5M3eg17y/yztWHQPM67XWTVNplndumeG2cxIzNCihWii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o3FZ9qrLQpi7SCUvd1Z5BaRjO0qTnO+k1ZfZ261JdtlkEtEKT10qOceCvqqrUekqCOZolIHu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cEEY7fhxRHcCatqRJANH3XHJLR3NOyUds1ha1nqLfDOun9SUkcK6g041WjrNDRVMqEVdqeR+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kkdVlVIqhUnSp8f8AZ/h3HrYtXSC3cNz2TyIDrZj+kkEKQrZTawUKgGApKVJsnAfaLifs9dd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R2rCyeweAI99IIKVgCEuoKXEAkSUFSDFPzr8Ht35b3Fqh4DVWerlEVr1Hb4JYbHdp2EkkcEi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eUspajmchgG8l6iJPO44PxngfEfZ257G+T2lotQS1coB7JwkSARnsnDkdksmYIbU4kTX0DwP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2y3LMhq8bEu2q1JLrYEAqSYHbNSQO1QkZKe0Q2tQRSLJypkttC1RT0rwVCplYlIp4pWbpy8U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BA6fQdsk8DjURrnX0zv5HnnNHBSEuaVI0JJ3/AGxv50a9H02pqWf2QU6tHh/7YiJl1csIy9O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9KlsfPPEDil8xqB5j9Kmc/hlJkCFCBHUYnPr8Usls0pVVU9MjR1Ek9TVU1HDSwQSVdfV1tdU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wU6s9TVzTukcVPCheV5AiKSc8L3G1urQw2hTrzyglCEpKlKUogJACZJJPIDz2Ne1NsNOXDy0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S1EJSlCRKlKUYCQBkkmpPfD3yWj5TWoVtyp1XWmq6yyG/IJoqmOx2q3V0ktq0zSy07tE0qSV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dZ62by1lmp6Okcd19jPZgez9g4u6Sk8UvRqeUDq0AA6GAQSkhuVFSkyFOKUQooCI4N7a+1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TdqVI4XYFQZSZBcUogLfUkwU9ppAQkgFDYSFALK55SV6scV/wBQ8zNO1sHRc7PzW5s22spK2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2Pmjqqjnp6mKdT5dTBWUTEdt+mRCo6Sfqbh5t+NcEtVgktvtJGREFA0KBBEgoWlQnExIkET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8eYeSDpVnxB7yVA7ZBB5wZByDD5vD39L349PDBFS8vavmxLzb5d2ZKegodFeIG1tzUlsNup1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6zq7lS6pt1oWlToipo788FOvStPEqoE4q6vZ+wL7rFwypl5OymyEyJ97QQUKHUAA+NNmOOcT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Po20ujWI6BUpWnwhWkDlU63hh+nl5K6jlpqLxAcotQ8rY6wER6+5WXKq5vaHjqQY42iuukaq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F1M7s9Kt/eIL0vF/EA3vZK6blyydRftScAdmsR01KKFHlBUg+HRmz7WsKhriFs5aKwNbcuoz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mNYPUbmeTlbzm5N8/8AR1PrvkfzI0VzU0qj0pq7xoq7x3GSzPUSBYaXVFknjhuWjq5pUkRae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RMEjYKTwhumFsIft32Sy+2k6kLBSoeYOSJ5iR0NWC2uGbgJetrhNw2Y7yDqwf9Q95J8FAHwq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DQHOfq0+HboHY/jxVTsedNRGoTnamYeI3y21JZjJjGHHYdxNFn8eDeFBJfd1cwNz4/bwrW6k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aVvhoXtasShPlAbt+AODw7WlBJMCKBQpQOJIPrf60H2menjqniXy+kuPjjYnfv8OAYSVnAAF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NCepZqFYYyUiJ+eD3/lxlehIEAED1tWrZWpRgmg6nnoWpOpaeE9KDG++wyTxshSSnkKytKpP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m1JQSLDGpFbGRgZzlx3JG/bhJer1XbUDSAoUc2D/AAr55BNO1ugUXjT5G2z9vTAHb8v04Lv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ev2pTZ/5jnlv8aGNWEC11e+3kEn5e4f1xjgFXMRuPzTGBJ8/wAUl/K2pqJrXVSNgIKyrjiJy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dt/8ATgqU6UQcxSJ0fz3PXypy9+u9BBU0YeoiGZ1ABdQd2A7Z+B4CbUkvpAO8/QU1fSrsDgj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dRyU0WJ48dUZ+2voV7e9sODFcueRQK1BSQB0r1VVMDW7aRDsAD1DvtsN9/9eMqHdJ8K8CCUj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UDqaOL5rjcjuQMevxxwLjT1waYDcVH/4y+enKDw+Pbda89OZ/Lrk7oyCleSbU/M7V9m0fb26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lzqFrNRVechaW2UtZVyNhIoJHIU6WS3heOMstKccUlJAAUTEKEwAcSIk4B3Ira6LKLdtx51L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Ak4wBMkmRAAJPKc1Vu8Xf7TDoK2TXXSvgm5N3XmHWKamgoudPP+C46J0UlTkJFd9K8lrLVC/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R4jqC56aMyyIJrX0hgbvYcA4jcaV3LwtUnZCRrXHio9xJ8BqjzxVTuuP2zWpNox2qhPfcMJ3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Y1KGRlMZqtn4m/Gt4vfG1cIajxJ88NV6907SVyXa08sKRaLRvJjTdfA0gpqux8pdI09LZhc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+ugrrmpPWa5ny5unDPZ21tnA8lo9sM61EqUNtifd2mEwJqsXvGLu6CkuvlSBMJEJTBJxpHdn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z4oNbbSE6XkUMwJYsSOoBYyDjPZ/gfQ5+WbU0wlsABIApKpzUZkk+utDi0oiBRcYfG7eiiR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lcbEn7PzzwUEgAAiB4/pURmd55TRL03rCzafK6R1bT1OmLn7fUmkv1ZLDNpDUc1XWyzxSQ3d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ss4L01cEAZsQzz9QAUs3bVmoWt+g2SnVq7N1ZSbd4qUVGHZhp2T/kvaZkdmtYIFHu2y3wq5t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1tie2agEGURLiAAIW0V4ytKINKFXWeSetoYoqQEyzRkyDLRtC8fmxyRyiPDRFCT1A4xhvUZY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iCTt8PRoQLTo1apjx+nwOPCgC8VEcEr0lpXEkZAqrkuOmJCXV0pGZMTShukeYpKJk9HVIMjC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DdXw5HY8pIwNtxXkkqyOWw/X8fCpXvodOcM3J/xl8nWnlNJYeZdfNyW1PPNVRRU/sfMSoo6W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eVqfWtHpl13BJfJYY6gHxq1F3wS9SP8y1SH0ebUlQ+LZX8YJo3hVybbilsophD5DSs7BwgAn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8p8q6BvLyad6yOCXPXGoyHBVlYH3lYfHP8ALjjdxETPP7109sFJAIgiZneedO8s3SadFYD7K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z4UvZVPrFEpietCVz0/Z7/a62yXu3UV3s9zh9nuFruFPHVUNZF1rIqzQSDBdZVR42GHjdFk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1a297bu2t2ym5tnxC0LAUlQmRIOMEAg7ggEEEUba3NzY3LN5ZPrtLu3VqbcbUULQqCCQoQcg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pUCkkFgHNrw4z6C9ovOlWq7lo6WWSVoJRLV1umgz9Qpa+SSRmrbcAxWGtOHH91VYkCz1HHva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Tc2Ou54Uo5Blarec6V5JU1iEunKZCXTqHaL7b7Ne2dv7QKasuJpRa8WACQRCUXRj3mwAEtu8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me7LbbeaijprHDFNVrWV9bXuaSzWCxW+e86l1DcHH1FmsNhtqNPdLjI+QqovQgBkmkhgR5Uq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7dtVw8+YQ20Nbjh5pQhO53k4SkAlRCQSLiENt63nXEWtqzBcedV2bLaf9TjhEJHQCVqOEJUo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5Ez6Gjj1lrmC3VOvajzZLNbKQrWWzlzbqul9lmoKCv+xetXz08k6XG7qiIsdQ9ttqpRConuH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TwVIv78pf4s5MR3kW6VCChondahIdehJWD2aQGxCuLe2Xtirjy/+HcOK2eCM6SdUpXdOJJIc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dJZtyVaCkOuKW6QUOMmWSFPNQ4mQ+ZESAQJI/fjYgghsSKD6jbi8457VQVDBPOuYT9Ip4U7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3b9boqp9GXfxkam1KI08401isviSsMHPDl9MqSyD2Wgqqi66ota9A8r2zTfljDzKo6p7DXWh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SpZdQDMCQA4AOWyVYwc9KontMwpambjROkFCjicElB+IkSc7cqZ7qjSNs1VQwSSgU9eEX2S6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qcrHUx9SmelywyCdsEqe44vN3ZoukgyG3k+6uJKT4jEjqJE9ap7b62l47yDunr+hor6R0/cd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7RIksaOJqZ2NLWdLlVnQsm0gjBBycoGVWDfZ4gYYWytYWACRkjZR2n5fECpXlpcSlSZOee48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wAz9e8otWUWv+VXMDWXLXW9vWGGi1ny+v8ActNX+GBJDNFR1VZQTot2tHtB63oK6OpoZnyZq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h9lfNlq8tkXDfRaZicYO6T4pIP40ZfftnQ9bPLt3k7KQopPxjBH+1Ug8wasZeDf8AaROZOg6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HLD/wAYdPR1JhpudvJih01o7mZbqLypPKGq+U05oNP67ZZ2Rpa+0V2naoQgItprZ1aSTnvF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m40f/AIniSnkO67uPAOA+Lgq3cP8Aa59uE8SZ/iEj/wBxuErgf6m8IVyygogYCCamMunjD8N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1/4c+b+luZNvFIlRfNOUFXJZeY2h5qiSGQ2/mBy2viU960fXR5IZqmk9kkIBpqueNlc85vLb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d0wu2XgAqBCV53QuNC/8AtJmr7w+9suLMhdq+l4p95II7RGJ77ZOtI/6kgeNH22z3qekhaC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wfOR6gnP9Z4icvbkiAqP0otthmZVn4UbrLZq2qmy1R5TdW5L47/AI/H+fC43tzrgL+sfp62p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Dpx8dqFrppitqJ6enNeCsjgbSbbDO+/fHEhurhXdLkg1EbdpMw2RA+FHBeW08Nv8ANSvyWjL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dsEcEtuvxCXdqFcLY/oIP0ovaOoprfqWkgmYsyVib5znD74PESis3LWoz3k5qTUn+Ee0jdJ9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wbzYcnbpYkfHPr/Xw4bXg7rY8Z9dKR2eVuYwaGdWyL+7anfYw77f9IyOAFCQaYDx5+vpRb0R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sfRkzTs2GQe8ZDnYnb042Rr0gqTO/3pU/o7RUiKO1x0hTCponmqKiVjKhy8jPgkrnHV6d+A7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DBJ5+BppeuSwdP9PhHxra1Bpah9iRxPNF0hSSGIGMfI8MHEJMEd2KVIKkmJ1CmMeNbx2+ED6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rxOc7qLRlyvNI9dojljZYqjV3ObmTHD5qiTQXK61zCvvFqFVEsM93qTRWOjeZDXXSnBGSWrN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UtRGTPdGf6iTA32mfCtFvot/5rsJjITjURBOBtmIBJAnAJNU1/G/+09+NPn5LfNCeEmjofBx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rpNR29rXrzxKamsVRBLb0rbpru4W97NytrJqVknEGmbfLcrZPMBTapneFahrTYezDSQlV0S+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zIPgpUZBmAoQYG1JLvjr7oUlkfw6TjEFUd4b5gkaFAp0lCpEqEKquVqbVOreYepq3W3MDVOq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Q0tz1vzA1VqDXmta+SRWBar1ZrC51txnfLP1I1QQDIRjJOblZ8OaaQEoaS23MaUgAcugHoVW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pxxWpw7mOY2+efOSeZobstoepZWlUhnbrA8vpcnyywI93cYJ7D1Py4sFrbInvjTGwiPXlSt5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kxn6fDelQp7VFSRnC4KDPSy9XvdBUg5ViG9/t+eccM0t6TChAHTb7+pzQ61SmUH57/DHresk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GwzGRGvvPkgAt1Ky/We4diNycbAHiUp05AhNRpIIOJWBznfwFZTQ9QTpRsqsZiUq5J6HDuXP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sncDjCwJSBiefraspkpWo5UOXIc9qC6u00l29roamnSuWqVoJ6F4UqISswCLHVRzHy44i7YI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A4w6hBbU1pDgcEKBhQUDyUDIIJ5KwYrLK1JWHSsoKDKSCRBG2mIIIO0ZFftIaKqtJUNdbqW8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NNQaWlmNZa9OyJ7s1NaKif6+G3zZ6mpixpoZEQwwoGcuNaWSLNtxphxQtyQUME6kMx7waUqV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qLaSBoSkYE1xdKuVIccbSHhOt0ApU50LgnSVDbXpC1f1lUA0H3NfZ6gh2VY4/MdFbIYwTuHd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gAJOB1HHx4kXCTnH71hJkQkz6xSqcr7vV2u40NztEy0t3t1XRXayVeWjNNdbZVw19pq0eP3y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xgZBjAB4LtdOtOpIWhWCCJBScKEHfBIzP6QPaoMK0q5HoRkEHoDFdN/w16+oecHLnlJzltkk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tdGcwEeNDFGlXqaxUVxu9KiMPq/IvM1xpym5RqRkJJUk8E4lbqs7q6sVzqsnVteYQohJ+KIV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Au7a1u07XLaV+RUO8PCFAjP2IJfRbWEcUYOwKL8cdh+frwkcBOeY3o0GDPSgvmJzR5fcnNCa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b6W5c8udDWeov8ArHXOtb3Qad0tpqzUpjSW43m83KZIaOAzTQRIGYvLNURQwpJNLHG8BIjfe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N/XwjnyFUlvHB+0i81efPOGg0v4BuYNVyN5GcvdSebTa/vOjtL3nXfiBraKVoRX6m0nzC05X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t5xpLGaaHUFfB5Vfd6y1SyGx0YLz7gAUydIIP8ASMgiCIUMfIK/6a+j/YT/AAn9l721Zd9qb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os27wQ0wDlKS4kKU68MKUoaWm1p0gPAFRZjzN+mQ+k/kr6PVFo8TY0rdqG7UV7juOguS3h60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9TU0unNSVEPKqordQ6NLTSefarhXTU9SVV5wZIo5ESlxVu6u4YYaZedhK1pZb1KTM6Ssgrid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TXUOIf4P+xCbEM/wt/eWzPfbC+JvqSlX9S0oASzqUBCj2IJGCBFWePoT/AKbbTP0kunrzyS5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/jL5ZWSa9X2waeSsotHc5+X1BLQ0M3NDl7Q10krafulJX10FNqDTj1VU9A09Pc7fUT2yseK2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gqKdCk7gbDYSJk6CTAkkpPdJMpUr5L9rPZwez/EFtW7in7NZOkqGUGT/LURgkASCMkbgYJny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/LKn/H+XBJ/I+9VM7Gqt30xvhDu/MK583dcacomuSc3+RGndE6ioBC8lTR635RX7WOp+UOsL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pr2bZQVcRU+fb6l1VldSJLj7OXYtn21k6dDiecApIhXw0lXxG1V/i1uX2XUACFIPL+pMqScD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FU6dKXBbzp6hqQ7RtJRRM0RBR0JhDeWyHeNx0j1zlSCPj2rCkJzkfX1vXMFpIcVEiY/X1vXq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4ypJlALdJYBScrGp6RuASUAJ6B3341UNW/Pp9/wBa1gziD9/nWGalynlxNLL156In2kPmKGQ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CWCqc7gDc4A1KBsDPryrIWRv3aBlllbqglV16Gz7zgsp94GTbPSCcBu3vHOPXiKAZBPz9YrY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6/vW1b7lcbPdKG+2i53Sx6isrma032wXOusuoLROGDGa2Xm1VcFVbGDKpVoZUJKY3VgvA11Z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4ZS+yvdKkhST4lJBHSDGN99stqLbiXmlKadR7q0kpWk8oUmFD4EVM74YvpxfENyilsmlvEXp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pAIqWr1VbYrXojxA2Oh6oklrqe+UaQWHmbUQr1O9LeaGgr6sZDahjYh+OecX9gbdaVOcKeNq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W0YnAUSXG+WZcSP9HS4cO9rr1hSE36Rfs81ABD48ZENuQOSkpUf/uVY75G+Lfw++KuyVF68N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SqttnpL7qTSFM89k5maJt1aypHJrnlvekhumnhHUMkE1SIqi2ioYRQ3CcPG8nHeO8N4lwhYR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ZIQojuORn+W4JQvGRBnTBIGY63wDifCuLACzvEXSkJ1KbnS62MZW0qFpAJ06oKQYGrIlb/31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qiYPGQR1gqwwD6fftwgt3XlqMrJAzt9qslyywhEhsAnH0o50Wv6r6uOWs64yvSV2xtkAfLb+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Hk63DpB8P0pLeNtFlWhACo8aG9MXCO4aio51xg1EeSN87jBB4bEg3LRBwFJ+48qTkFNs6DzB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viyEn+AgfI534b3mQ14fpSa0wteaGNWyD93T57eUR8eyZOP04AVsaYARPr140kekXjSmmVHK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EBSXAzkHG4HEoHcSdMn9zSZ8w6uTAxTptTPMPZVplaSZ6iFI0jXrkeR5EVEjA3Z2YgAepOOA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eT9qbvJCm1g1Ts+lb/ad4+UXMLmB4ZPALpvSuutU6Dud90FrrxTa7hS/6Cs+s6ClntV6puQW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zEqrLf5Z6ZtR6j/ANwSXTT0q0Fg1BbOivntPDODfx2h65UW7VWYSRqVCoImDpBAIJHeE4IUM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IU3bqH8RyUpOoAEe8BqA3Mp1AhUTp0FKl0ueYGuOYHPDWOo+bOv8AXuu+Z/MzVc61urdWcxd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9Uz0cJjhFRqO9VMk/RFEGSloV6KKnjC09FDSxBYh0Sy4WwlITaM6dEw2CM7nuk5k8gSSTgZN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GLhc/7vgBJjckASo5MSdqLNspfbUVkBLMnV1dAJcYyQUZd3HYjAIyRjbhsywNOoDAI+Xr96X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hJijfbrWVmRyqqAGyHyFUE9TMenPT29Ph2z2ZNMgGUiUnlz86EW5JknQuMzsaU6zUiwFcA+8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SSPdcggEgH5g/Hg5A2kx5j80MoETCSR/tP4/G1HTpPSzZwZAQ5HUCULdLZOR7nuZz3274PBA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PniT/8Aqf38K2IY/MdmAKkw9bMykMAY8EKGU7+6cgbbnBJ43A6YEeY+M7edYOTO56xBHy3oC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S93OnahaS9+wSPb5CGGZolDmnJ6MxiRI2Tq+0vmFlBPYa8beXavJt1Bt/SSg9FbgEwcKiCYk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KbS+2XQVNEgKiJ0ndQmJKRmDvEE71paR1DR6h05bLra4o6eCtpIZJaVVXzKKrAENbS1DY6hU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1EMHibOeNLe4bumEPsjSh0TB3Sf6kKO+pCpQqcyDW9wwu3ecZWZLZIkbKHJSTsUqEKTjKSCK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brKBlHWz9mwcKwQj7W3Sd+/xPBKTgjcdP0qAiTI9evXQkLW9I8OaiGMgEhmLYBA7OpCk9JYg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IOB3xA93Y/KpmgSSJzWloK7GC4QptJiVHXPvIuMN05J+z5ZIzuMjtxqwsiDM1l5MpHI+vX1r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xqTm59HFyjhpjGbzyF1XzH5G6ggR1doqe1apqdeaMkK9RaNX0JzA06F6vteyMQThsco9trc2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u8QQ0+nzKA258e0bJPPMHpXQPZZ4O8Habg6rNxxsydwT2ifEAJcjpjAEVNVBMIaVHlYKsMXV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erAVd3cjsBuSfu4pqo73Q1ZAJMDc1Vg+nC8PXjj8e97pOVNilt+lPCRpVrfqGxWA3y7W9NQa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tWc2KS3WuU6iqlqaoi1UKNUW6xJTx16pNdHkqY402jlwrQkpE7EkjPTy8duZ5AWPgl7Y8MeT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ptW4G4W2dgtJAI1YmDgiRQ151cluafhU5kXPS2tLJqHRupdPXGamuVputJU0hko2mmioLzb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MVop5norhTNJS1SREJJ5iSRoE9bPMLLbzZQvoY+BHIg8iMGuw8J4tashni/A71S7YR2iJhb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VaVDYg9AQVJIJdjye5hwax5aauqLhNHOtDpqtqZ/PkOKVrdiWaocdfuosAdzk4VSWB78LLtq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l8fpzr6J9lONs8Z4RcOklxwNKO+QU5UY2mARB2mZxVgj6Pv6ILxMeHzkH4YfGro/mCbLzC5t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u0ulrfVJqHlZYLzbU1NyU05T1FVTEap/wDgu+vUaqttRDHRTNrW4WZoaqlhmNSxtrQqNs4le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YG2QZIUFfKADXxbx3jqOK398082dCXHUNzAwXDMwpSQQQAlQURCQoQDAu48heb9Jzt5cWjWB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fuvW2maadpo9OapplHtdLTNMBI9lqojHWW2WRQ0lFWRhvrY5lUt1CmVFByDkE9PX61THElB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i1sKf+GkuoI6dJauyz09dGpQN1xrdZZih/CTI+Z78NbBwh7TyVj6UA+IRMbZrm5cyNLU+hue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siUWlubeuYrakSdCparjqG4XuzRKCoESC03OiX3RiMr7u2Bx3nhjv8AE8PtXdyptHPmEwfqP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xvH24KQhahmMiZBGdoI8fCkqv1BqVq+lr7DcYOujpZKSqsF2Ekdvuy+aXgkStpgzW2uXrYL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sBNE2EZN3UXfaIdtXEdwEKac1BK8zIWnUW1gSAdCkk6daSAahQtnSUOoI1GQpMSnlBGNQ8JB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wajkuVbW0M9rudoultWmNfRXCItA0c8ssS1NsrgPJuVKWGzxMrL2kRCccZYuS8pTbjC7e4bA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SAULEocQdOFJO4IIBFautaAkpdDqFbKSSOWQoGFJImDI3yCRWtVlllmQH+7lqFJJkUKsbuMd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b45HbPGVc8zH61kJkiDnBr9ErSgTFAGiHlylSxJC46ZAP/ac47Er8+PHO2DGa8oJGDkevXoV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qqvUEJICpK3vB+l3+wAfyc/AcalM4J0z/evAifDxHr81q2TXeuuT+tNLc2uWOqL1y/5jcuL3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DTdSaS9WGup5FNSsBVjHcbTU03nwV9BUpLQXCmllpayCaCQoVt9YWl7bv2l9bpurS5SUuNq9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K0nvIWO8hQCk7ZKt33rd9m7tHzbXVuoKbdSYUhQ5jqCMKSZStJKVApJFXrPBt4rbV41vDJof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TesJ669aE5saQtZb2DS3NnRTUUGqILPBLO8tNpa50Fxsd/s0c582K16spqZ2kkp3lf554p7K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WgdLzbSpbUd1tKyhSsAa47q4xrCoxFdw4X7T/8AF+HsXK2w28e66lOyXUxr0gkkIVIWgHISo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KGgqkcStNlfe26QQcjOTt+HECOFrBChHr1+9EOXoWlSY+tKJoqv8AZr1RoxXPtEYyMDZWAJA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bChmR96FW4FMuAdDTspq1ZrvZwCCVUk7/iDjPbhjeCA0Os+vrSq0jUs9D+KHNXTAW6f/wC16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X444AIkHE0cjmKQXSl1racVUbCRUMkhTKhgR5gGQT68Tp2SYP43pc83KyYmY+1NK/aAfGNfv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t11oS+VOm+bfNut054aeUd7olnWtsmp+cQulPq7Ulsq6aojkt98tPJ2xczLjbqhMmnuNDRz7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lr/F3zLRGpIlSo0yEiATCgQQCQFAg4OxMCpeIvBm2UomAuQJmCdKlaZBBBUlJCSDIJETXKZW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R0QUiw0tPGvUyQwwqI4YkL5JCxqoycnbJJPHSUKCe4jCW4AAwBGIA2wBHhVNVKhrcMlZKiTz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TdFXN4pkUSoqD7eSBuM7Y6SDgDJ3+748WLhrmExmPXr1Ce9SIMDy6UucVqhc/vSgi6IZSklf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6ckmrVSRiGd3HnAdp3Eg/vG6bGG0glxtMBeV5kajurwCjvH9Z1Y1GExWoqCVElQwCPejpneA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adArMhTqZS2GZy0bdLlVHSG93AO3zz6E8SaeZRv8A6T69TWdckgOTHJSY+dGe2qYRkFkDsmE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3UWONyox8Dt6cTJUUnC9PmKgU3ieyn/AKTNC3tDszlnMknuFgy9bA4BXcb437H44PEo1ZMD/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9XwUKFqSoDMR1sXFICwJ6lQKvdcN7q9bb/MZ7cSjByCDHMfmc/H4msEBQlJBHQGR8iJHwJoR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5xkM3R1HYOvQVHUQdy2N+68ZjfMx8vL8/atZMzE/GPXSkJtyrojmPddMrIws2tkn1Xp5XjCx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qLapZQsbMfZqpFOcs0zEA8JkKTacRdsyo9hfg3DQOf5oAFygY3ICXhyjWSZkBov8A5iybuSB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kyWVZ3iFNnw0AYzS026RI5AEUzFzuc4IR8BuoAgHBJHouFxtg5ZoIkZ9dYpfB5q/FB2t6Jp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CvWITnqJUB1C9P2l6cjsR74yRxrcJlJgR69fP41szhQBMz9PKkc09LLTXKMMOiNWUoHyoCGU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soHyz3PADSiF5yPX5+9GOJBTgTVyT9mR8QcFm5o8+/DFWI81LzX0VZedGk2hDmGl1Hytni0j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0qavSertMSo5KgNpDo+3MOuof4h2YcseHcSTg2jhZVg+68CtGd4StCgf+vptYPZG47O7urQk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k51NHSQBsZSuesI2q5DS0y+ZJHMihlPVFFsxULnLSNn3pDncdgNt9+OTqJIB/pOK6AkCY5+v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nLfc7dPDLSwyRPGytG0a9ODsfdxgbk5+/jKFqCgJ8jzqSqdH7RjyO5PnwQXTm/d6ALzB0deb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bMklHrzVXNG3aKvumpo5Hjar0rcNIx3e6VNGjAR12nYrhT9MqTLMffOBXD3C+O8ypAaPi4Rg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AjO9i9lLq6Y4v2NqApu9bUh5KklaShIlKiElJ1IWpOkhQ94gykmqW/JaGe1cvuctxa9XCKx0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VlpI7VC1yiqLdJE1J7fW2upktrufLVJocPGxVx1YKtVL0ylKVJCxPzx58uoOM7xFfT/ALFtK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u037ybe3srla2UhpKVHRhKlltTqAVaRLa0K6KBNdhbw3VOidT+Gnw+3bRFlr7Ry81FyE5OXD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FVdrVoy48tNL1Wm7Pd54IIo57nT2Soooah0iiR5oXdY41IRWyMAQdvh9K+QF6tatYhcmckwZ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ya9U/Kq28u9R1uv8AQEE1N7ZTCk1ppKLpaj1DYYpnqzV2lDj2fU9vmeepoUyI6lZqqiJjNWs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lKVAEA4MZ+PUR+cV5StSAlcHTMGMiYnO8GBif30fEFRUl65M6vqqOWGupTpiqrKKohbrgqoV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JivvRugBXIB97cA5wRZqIuESIJUPrj9KDeA0KHKK5p3jKoGsni45g1jxGKLV9usWo43LFEeU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DozgfuROrfdyRsNuO5ezruqwQmJDZUjfx1Cfgv5EeZ5pxxGm8WdgtKVfGIM9Z08tjPlSNVBB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asGypwrqmesL04YHPrncnHwfbKiKRnkTyoKqFlgd/+X3Hi69wpRsMwfq90dZGduyjqyccbkl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9azIic0X6t2M9YXxGwqWI6n6CS3S/SBneM9TZPwYfAYgUO8qdgTzqVJ1BAG5FBcUxgnWEdHT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wYv7yBwAekZG2e/SQDnbjT3SB9OtbqyDAMmvch6A0Z6lKn6sdEaElQWB6icrlQ/3BO3pxse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VYz6+NFfUdZB+7auQgMBRVY7MC6mFkb7RID9Ijb5kE9+47xToWrwP2qRCTETgxVif8AZxrzd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dm9SLb49IeGfnFS2mYu0H74uDcw+X+oLxBH14p5ZaKHSdNOQPfW1UwI+rB45p7asoVdcPuE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JBGAEKSk9CnWoQeh8qu/sm442i/RlTWpJAnZSdSVEeYKJjoKs9HRV6RAI6iB8DAHmMmfhuwH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Hz/ard2yckpI+FfrDpTUNHeqWoliDRpMrMyyodgwORvkjgRxh5TyVaJAIO42+dSdu2W1JnMe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JxeLYZgwCruW/XtnA2PG9/H8uNhQdpPfmjrq+oH7um3H92M9v8Al+/4fz4WK900yRsaRKz+2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peTGUOd3JHYdsAflwS32gSIUNPw3qBQSSfxVTz9sn580U2sPAx4ZrbX1Iulg0zzh8RWr7YJC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Gw8puWNW8QYhpiujub3Q7AHpLCM48zLTgKQlbzxRqgQlf8ApV/UPNSSCJ8ZGxpZxZZUUNhej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yFA/7VNwcH3vGqWFBSSJE08596XpkYMNwTui74wTkbD0/S5sNmNS/eXn1+lVx1aZITsKMto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cq24OcHOMN6Eb5Hf4Zxvw9tFJbTlWT69edK7ga9Xjz/ABTlOX97gm6qadYmp6hWgmOwLxSwq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WAOGXc4KZxxZbN0EaTlKvsaSXLZ3GFJ28KOskT08klLUBZZoBKJJI+mIyowzFMrkgN1RlWBA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JI0qzLcztsa0SVLRMB6OX9VbUE6xw9KfUsNgTL1M+NwpG4+yFGx7H1zvumeSg4PGoldnMaVM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xHUBiXEqE9BPv4JkJIP8ACOnY4x93fjYHGWtPkTWwE7Phf/UKEKaqJcr1wM3ksAVHS7dLlCV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sSTgfHjZKkzjUmPjWChQA1FDgO3In9xRko2LrGiElPLXI94ghWYvue6bDGcY9TtxOlUpEGUj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oqFQOqCkpJzB+wOx+lEvmNpeq1DY2qLUyLqbTUo1Hph3QqzXK1gyyWvrCMUir6VJaR/4cVgL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LC7i2/kgfxdsoOsc/5iD7pwZS6mW1CYIUCdqLsXUtPlLshh8Ftw9Eq2VHVswseKccq3NEX2m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UkbQpW00c7U7RlaqCUZFTQzKRmKeGdJo5FYZWSFlIHpm3eTcNNvNAoS6kEA7jqk4HeSQUKx7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Uw6tteSgxI2PQjqCCCDzBFGy9qklHPGAWcKWAUO+AgBbzHI2YJ6bAsp7+s7gBBE5Hr51EDkQ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2rhalrvNYKiifq6gW8slmB2II68EHvgDA2wOFqhpUFTET686MBnA3Vjw+9S7fRT+I6m8NHjY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XSO06QsHM2h0nzEuNW0ooKPlfzWt9dy01lcrmlOjE2m2UuqKa9zDy2CvpaOYASRIRBxyyPFO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K3VtlbYG5cbIcQBsJUUlP/dW/DrkWfE7O4PutOALMTCFAtrO3JKirblXTcr+qjuCZIOGMTkA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PoSNvlxwFA1IPjXW1YIrdqIxNA2Nw6EZ79xkE44j2InkalkxiqVP7UPcujw5cqdCRO5q9QeL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9+g0byi5g3mRzEDlsV+q6OQeilEbuV4k4o6E2Vsn+p14D/wCLbip+cfEiuj/4XWoufaO8Cm9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Up1rI8SEKA8jnlVSTl3oxDy85gUyqHjvGjL9b66Ie77VBLS/aPQAQ4eMAY3zscdwiuVy2lO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5HLf996+ouFcMDfB+MMo//kLS4aUI94LQQJxuCAQIicGASa6Mf7O547KTxufRvcrrPfGoqXm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bw28zbbFVxSVd0oNE6Ps1Lyw5iyUa/WUtNfdC09EszMPLe86ZvKQnoh6VaNHEbkfjw5TvHIk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HeFucNuGFqH8m+bDqTmAonS4j3UiUuA4GyVI61OgRnrHbB3HbsT/LiWkRE0m3NilWr0BqC3R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roTGiqqdL07p0hFUADft234ntsOpUTEEVE7GkjwP2rnG/SwaLl0hzx5f6kp4VSjuQ1zpSaYw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9kvVDFJKp9E1NcOkEg/VnGwxx2H2YeJaebOYUhQ8JBChGN9IP6c6Bx9rvsKjcKT56SCCZ6BU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FMDDFKU6mJC9IwfMR0bBGD7p9APiuBjIHF0We+D7oPo1UgMEb+dYqvp6Y2BUmZBksZBurqAe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Y9ex42I25zzrEznYD1638qTy/XBKe51FMpCorU7OuTkCemjw3QWBICs2ATjOATwMtXfUAef4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J+0+vjQXE/n4JjDOshBKyB8nIfqOHPSAzHcb7du440jIB9D16FbTmBuK3p2CgTgt0yITkKw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3uHp2btv73bjKgDBG5rU5EDPrnSM6y1FHDbrr0y7wU1QgXJOMxSKGD4wdwvr6nhfePhpl1ZO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1TtoKloEbkfep7/ANnV1Mtg8XHiH0tJVyUxu3g50jUiDzHjNRLpHnRoBJfLIx5hhTU8nX8Pa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zT/EgBlvhCtR7iyidR5tTB2Jync5kGCZmrt7ES7c8QbgKCmiqI59q0D9DVyCO9wmBRBXy+YE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Pg2cnjnDdykwEuqBP8Au+tXpxhSZJbGnyHrNBNDq27G5JSCp6g8gUGSOMkZbbdQPTgtLr+oB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fuKFUlsIJKKWS23CsFwpDUSqfdBygwSBuNyxA/wBOJrkOAo1r1AjpQzK0K1BKdMVn1Rqeq88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6hkjIxgDI+Z4EVI5ec0UkgBQ2NDdjujy0albazDfsI3Gds98fEcNGtehP8AJEfD/wD5oFxSN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b9+0bc1zzo+mN8U6w3T97aZ5LUvKPw/abBORDPy85Y6euesLWg6j0xxczdYa7DgY+ySQGkID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lbugg6tKgYhRTJSR5pUJnkKTcXeUHA2lYUDKgR/SMIIPjqQqD1PhUJs86mRE68pGG6SoA86c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vYL8vvHFvaCTGo4H1NIFqIBCRk/b1ziskfmARsnUpLZK+9jpwPeYHtg+ny/MtKVJCCJ1E+P1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09dKVnRNwijnRHCo64IyAOggFiV7dS7KSPXp4dWjgwCM9NtvGltwgmSTjljntEdelOBvTrNS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NTew1OG8sl0R2gd1DbkUylckbeUu+O7hagUJUFDGDO3Ub0vQmNRUhUTIIwrocDEcvWAiO4GI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CPHlnq6l8shFIbvgj4ZPbttHqSIC0aJ2I9c/GpIWoShfbJTulQyP3r6a8OAdldGfpbKgBuhV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NgEnOeJD2qEhSV6hyqNIt3lFtbRaWNyDHoUKUc0bOGVwpPSFIO2c5BHQuMkZGDthc4B41TeK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KIJSSoeo8aO9vlEaFnKFERhnzGLFic4UEjGABue+TnOOC21odICToc5EdPHah3kOMplZ7Rsc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QlSzguzB/shuncdQ6lkYlWY4b3fiM9zseN1EtmFgAnmMg+J6fCtEw6gKQokDEHfyHX40nsVK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sLRRWHW7VN/tadJWOg1NT+XPqihZlx0JVwSQXKEDLNN+8v4EAAukMXbiRHY3up1IGNLoEvpw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h/OiYiiJLzCDBLttCSerZP8s7ASjvNHeEhqd5KsTQo0HmkYPvBjLH0RlQQOlYsksAPjjPV6g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MjPr18ahGZMbetqQ3U1IIamRQGKSMQkmB9UrHHl9PV7oyGAO2Bg/LgB4GZj4+FEtkkCefKj3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NVWerqH9nrqeoop0jwH8irgeCb63GIyEckHHukZwAM8TWqikpgzpM/KMHao3gkqMjBkH0Odd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AVHil8Cfhh54XKrev1RqHlbaLDr6qkkieSXmdy3mquW3MmRxEcRrNrHSd2qI1O/k10TDKupP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XxriVikQ024S3/wD1rhxvJyYQoAnqDXUuE3RvOGWT6jLhRpXt76CUK22kiY8Z2NPpoJRJToO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MfDsc/1jhOoZPjTZORvtVLX9qmsD0GvfBPSJtZ9Zaw58XiZAD7uobXy30XQpIDn3eqkZc/w+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C+M2tuYyhagPiEz8Y6+Q6V2n/AAQ0q9o+JNubLtUpHOCC6tP1SZO8E5iq0OhbTDHBdqJVDCa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qwDSSKyMVBGGUlW2HwzjOeEzxIAnwxOcfOvrXh9vpbf7vvpIGOvT87+IqRj9nW8U908If0kW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vYuVni2qYOQ+s7c9PNURLrCaS53PkXqOnENXGsNzp+YdclkMjiRDS8zK4tEWjgeMph4hSOis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NfOn+IXst23BeKLbbi44Go3TURJbUUouRn+ns9LyoIMsiMSD0mgMM4YYLEr0sNw3qG+Bzkfh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+tFPVtF7bp28wYyXop1HfIJjYbY+f8uNmTpWBPPP3qJadz1qhD9Nto002hNNapCBJtHeJKey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FrLSOsIR5hYbo9Vpq3FMEYZiO7DHVvZl0B4jk40D/8AFaf1NUzjzZUwhQEFLh+qT+k1CfbnS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+5AQQAAvSxHuqdivvAfDLfHPHQyAUBXPE+BqjnuqIG3LxrarCwgJLLIN0QkAMXJVlwSDk57Z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3KiE9ZitSJJxI9HNJJqCmafUFaelVQx28dLLISW9lUt09CsVBIb4hQSc524DXlxw9Y69KJSe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bqRRx+WXJJKAIyxFe4yArNswIJ/EknftkiEgGvDeZ9evzQZeKtaa3T4aUtGWMfSVUkFcL7oO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Y+PGqjg5229evjNZAzjnTU9R1092qaW1Rli11vlvo3Hr5MlZGswDdP/ANDzc5GdvXivXhW8W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W0EQDKSsa9/8AZqx8MmKPZToDji8BpKiPgkx9YqYz6FDXs2mfpRNGWqarIpeZ3Kfn7y4lhYK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eZdhp9wcsLjyzgcEYIdBvvvT/8AEVv+Js1vq3aebXA5BSijGOQWQZzmRVn9i30sX6GlJ/8AU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ELXHhKko/+I8Ku5UNbOJUCk75zv6bgH7u/HJGWyHBiukvuAtqzAoyWVpGu0DPknzFPxO/xPp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+gbwR96UuGW1EZGfjil/p5W9rpmHogx8sgHtwZe4LeOX60FawCsTn1+lClxpw6SSOBlgO/f0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UZXy0XWehgKxtsSRjuO+xwPXA4dsKUG05j0KVPJBcVIrkZc8ObmpOdfODm/zt1fJDJrPnbzS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SwyzNFT3jmVrS9auuFLRNPIz+zxz3YwxlyzeRTxqMAAC32zQt7ZllKtQbSBJOwnl5yT4g71X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3SnQVESBtqAEn4mfiTzpKqZTUMpJHSiqMZ6h1Z2zj5Z+Y4LaJdInAHLfPr0aic0spMgknn4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k6SOpQDgqfeHUTuNsrjA7nseHbBMQQCKWuxyMGlBtEE3mRSwyoWWQL5fXhl6YjkDKgd++M98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TI0kA+f3oBahGSQfv5eJ60sSvU1unblQBUapFOtVSxl8ky0o85ITIUGC48xc47ykEbAcMBK2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SOWRnJ8eWDvtQqdLawpJAMgbkxPKOW8zRKpbmJaeHodQjAOqvgfbVFwPMJyBHj0B2O23ECF6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NuRHz/E1JpDay4k6FHcHIPXI2oTQo0fW0rq65AfrBDhVQ9Ryw6SSRvv3G44mQpSUlKF9oByO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ELIW4goXsFCCk/LPzoXtdajTCKRWIVugsrBCScdJBCHJ94YxnuRtxjsQoa0HunlzB6VKm50k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xzpTaCqpzEyy494ligYhsAgpuQMLnpzk9R9BxM02tuVpEFP0rVx1pZ7JRGlXj6iK2YKiI9Yg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wzFlJIlQn6w4OR1DuftDgtLjyQO0b1JO+J8+goJTVuZDTuladsxMbRG+azamsdTqWwSUFO5p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403ViQf2O/WrMttnciRf7NN9dSVQyA9HcqiMkFwRq+3/EMqbbVpWgpW2TjQ6jLYUDjSTKFTg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RlzsVpccTrCgUrgSFNqAC1CJJUICwNytKTuKyaT1NTalsNtu0BKCojY1MMjK1VRVtKWp7hQV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atiqYJlJyHpm2APGGXkPtNPIJ0OiYO6VCUrQof6m1hTatu8k7Vh5pTDq2ljKOfIgiUqT1SpJ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KA9T0EdQHkPUskZdkC/bfqPUd1OACNwCc+73OTxq6CRA9df7V5ogEEmB47T+vrlRd0pUy0V0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iSNS8aowUjqdlDZHRjsc5B27cRMkpV18Pz6/FTOQoYEEePy9cvjV2T9mV8REVdp7xM+FC63A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3xH8vqJwT5luvVPbuW3NimoA8hKUtLeLXyyrZFUYM+rp5WwzlnoH+Idie04bxVAwpJt3Nhka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FxM7DQkYwKtXsldf+rslGZh5PmIQ4PD/2zynJq11Y5QwdM/ZfOPgO3r6duOZucjV2SYMdaqe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20F4FtcmJvYrT4h9TaTnq1jDezy625Zagp4YGkI9wTT2GlXBI62RRgnHA12nXapOqOxcKiPB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fga65/gy8GvbNlrVH8Q2kAbhXf7PT8e2HgBMwKqvWC2mglIJA6VJ3OA4MZDFxkZIzg4G5OxO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ONX619qMQgTgJSD4SOcfHHn50hV2qdR6I5g23mDo2qlt2q9G6itGsdI3CNvJe3as0pd6LVGl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HLDqK2W5+4wI+/GGyQCoCCOnUZETtVO4zYN3S7lp9vWxfNuNLkAgIdQptYI591Rxt1rrLeH/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yF5Jc/LHFBT2jnfym5c82rfR09UKyK30/MDSVp1S9s9p6V63pqm5z079Sq4akKyKrhgHratS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Mz9eePQr4Qv7Nzh99e2Dxl6xecZWYjvNLUhUA8iUkjfB3pUa5PMo62MjZ6eUfmpx/PiRPvfG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qZP013L+W4cgvFfFBAzSaO1Zy55qjpQt7PRac13Y6W61fuoxjiSx6kuruwAwsBBIUsR0T2de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hSPiUmPqOnx61XjCCbZ8Ae6pKvgFQfoTVXrT1THJp+HzUckwx9MiE+4yMncP/ABEt6dsduO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Bn118K544D2vTMRyA9b0MGRHjXrDopiBUqSw+zhurfZgU7g+uQSDxkZSSTAgRWDPSKTW5dM1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j2aNcBv8AyqWEFchlIOGGQc/LgckdosnOw+lTpnQkbbn5msFa7AEqvTFHGWD+WgDBlVuvqLM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j1GOPL69fQrxoi6kqkhoJW6pCxjAAaQMT0knqwoBwFIOfy9eIHVaW1da2SkFQ603mwRrX6wt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SXC6SHqwFamhkhh6mbHQfPqcjI36cjccI2Uhy9tlBRi21uSMZCS2JMY98kZBkSDg0ye7ls4k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Oo/+PqaeT9Hbr1+X/0k3gs1crrLHH4luXWna1Fcxo1u5lVlRyxuMZdhvGaLWcxwx94KVJOd6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w+6TPujX8UkGOWDFNeAPLtrq2VpntVoRtsFOJn6SPAGTsa6MdJaKZFBb7cYKE49VPSTt8/wC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O0CuglajuSa3LZAkd0h6R1YkXt8M7b+vGuEuAA7GtVe6rpS10m9TTAg4wB6/DfHy4JuzOifU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zyNGa7YWkb0yox+A9fx/nwHRVEdJmRcZz7xP3dvXPDdlcNp5zSx7/ADDXH1mmaolkJODK2Qq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oxsoQKAP+ni6FUzGyvxt9KrSUgCCSI6zND9rhw2CuSAp3x1B1UDOfl+PfHbg+zTJiJj5/CoL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fx86PtFTqqMxX4MO3vDJBPSB73Y+nbcd+HzaIBO4Hr1mlSlEmBM0a6CllhPmBWKvjfqx0h22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YHw22OOCkJIKSET6+dDrIII1R18ucefhSuaeqIWdTJTze7LGpdSoYxnyz7vcMCcj1GM/Hcxo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7UMqYKWmRvBJgY+PrrSVVatbb7fLSpZI6G4SqimUqy0lQvttCTnJB9knp/QdjjOccCSUOv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K7yTn/aU528uRUJKW1jHaJ3jmDCvqDQgtyQxyIkmMMQYxglAItskKAT7oHYZONuJg5KQCZI+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olNhJlIgnw3Hlt9jzoVsdQaiqw5lBHQY/ebG+AuAcZ37AbADLDYcStOLSrtEjUk+9v848vCt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1nQoCUz9p3MUqVCsEahpJQrHzC2RJksgHR1MshwADjtk9OCcDhgm5WqAhkk9eX39cqENq2O8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1u0s8DvgYf3tiA3Rko+SQzMQQc/lnJPHpu3ACO6JzXgLJuZ/mEDGYmcUdLVMjonQnvEIDKGc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SDkMoAx2BJPE2l1sfzu8P8AUIkT16jkQfpWqVtLwyNJ5pO3h5HofGiVSypo3mDU2sQpFY9fP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SkFDquhpY11VbJOpiUFdTJSXKFQAHmW5uFyTwGP8AleILbSP5F/LqDMjtkp/ngE7h0APAbhQ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K1XFql0kdpaw2of1dmf8skRAKSpSFHMpLQBxAPN4iWeF+gdIfEeGQAqCBkmM4LSK698jAG6t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G9DiZ0zjlSVyxey1yTKWiUtiYAgMGVwThQuwz+BDbY4BUkpWD6MnlRqTqSRPr0Klf+i68Tc3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v5yVFznt2kqfXVu5c80vKZXgqeUnNR4NE6yiuKdOJLfQy3Ky38hWQrUaMglV8xkEXjtgOK8F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BsuNk7hxqVoI8VQUeSzUvDbv+C4hbXGohCFhK9soX3FjyAOrzSDXS8toakutVSOwLxSzQOVB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2ZeoD3MrttnB44EqFIBGxzXWEyFRzqCf9pb0VS6o+jG1rqYUsdRdOUfNHk5zToZzH1TUtJpv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8tMwP1cn+z96uuT2KeYDgHiJxCV21ylWAAlXxSofcEjyNXT2AuzY+2fs+8HC2lT2gn/qBUBO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5c6pKISpBUHzYi6SuoOQY5VBwQffiKkMc4G43GMBCrCjIiPoa/QJ5ISso/pQSDjmNt/nt050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eukaLoMEzxSq7r1tGzuVwG6dl6SMdxuMknI40E7bnf18qTXjaXNSjhJEeckn4TJ51ft/Z5Ob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OT+lqozvc+QuvOcHIaukncsxtumtZTa00JEuf8Ay4uXPMLSUKH1SlU/HhtZmWBB9wx4YJ8BH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Vf4rcOVwz244qNHZt3wZuUCZkPNJ7RWP/AM6XRHhFTg1C5SQf88TfiCpx378GJ94edc7VEHy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OXT6y054u9KQxdUmsPDtzTpqePb6yuouX9+vFuIJHuuLpaaBgRvmMb9+LnwV3QbNf8A9txPy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EUa27lO+pCvnpJ+4FUduX9x/eWjaSpUs1PU00FQrAkERSiOUKQw/+k3fOxUfHjsjPeYAP9PX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25fGuavgh5WAQemB9/maNUKSGKMxMWXqQBWOQVYKVwM++OkE7fZJBA3Gdk4GBPhyqMjOaINxqE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9QrYj09GRH/ZoAep4j77ZIJIGO+cnPECj3nAev4HzqZPup5wPzQdPPHIrglSQXCoCF7b4IO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ZwQfTjU1mko1fXKkcqkswxh8jYZ6gOlu/Y79x+YHAlyqEkchHrrUrSZKepNJJohFZdWXZohI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yTCFB1tJUyiQsMvH0mLZRk9u2eFPDwlSbx4jVEIE4GJUfhkbZo28wWG9UzJ+cD9YmjNyE1O+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11NIippjxAckdSs4YKqxWLmvpC5SEvkYURU0hJyBgZ4r/Gmy7Y3xJyttYHOIB5Df6E8qa8NU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G5OeoBI+sV1Hb1DU0d5vkAjHTBeLrDncjpir6iMEfgo45Kl46UkSZA5CuiqRCld7AJH1NaVl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uZATn7+MJWSscpP1rCkgIJ39evnS4U6D2imYY6R9/cgf5f9uC7jdPlQrONQ8aGb4+KUjP8AD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6cDnY1PSes56QAf4jv6b+nDRoy2mlzo7xIE/2rkE0dP0oHcnAJIB3B2BIBI9O2cenF2ZbKR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XFL3SB668vvRks7o88iFjn3TghvsjHfbddvThrYKSVqBMTmgbsQE+vGlNtyr3+rwQXy3USp2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jI+WPu4fo2BPr9KTrJTInJNHahgjeNQ4jHVKFBDqC4DPhcdJxlSQAM99scGNpBSST8jExjlJ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z9PyYobpR7JKcODAlWQX84BgGC9IygPvdX8Wf4cE8TNgoUDEJ2wmfnUSwlQUSZWDOVx8MUSe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7Vd4zmK9Wr2OpkAJRa21SqnTkfxmlrI+536MjYcAcQAaumHglQFw2UqJEDU0uRiOaHRvnu4o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kEEtqBwZEKTyPgUmfOilFcYmleMupDFSQXI6e2MAZx/gdhtxAlxOsifj+9SqaOnIny+9H3T1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LESCBhx1KQ2D3O/wxgfjwawsidK9E/wC2Qflt4j5UM6lKgAW9YHRQBzyzuPKj8lR1RKGSdUd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DpiIZveBOSGz8VH34NS44sjRcgq6Ab/ADihi2ygEKtVJSee/wBvvQjQPGsxZXDKshw5lckAH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1MPiSBnbfPG38TctqhSJnoZrZNrbOoCkLmPp+elKBa6iCMLGX9UXHS4Kn3nGwOTvjPbBXb48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qKJERBOfP51o4xaEFIWQqQZAxWHW9BXX/TVUlrMY1BaJ6TUOnapmkVotQ2Vlq6FZisw66WoM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9muEyjcjiK6PasqDChb3TKkutBXuB5uVIJ2IBMoXH9ClDMxW9slTbiFKR/EMOAtrUML7NZAX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ZEa0p2gGhyx3q26p0/bL9Rho4blRQ1Xsb7z0VVIPKuFpqTnespq2Opp5QQD10p2wMAhpxD7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4TqA/07hSDJklCwUGcykmhnEONLW05AW2opJGyoOFDeAoQoCcTE0Ub/R+W7OsboDnpXpCMNs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shOSd9vnkROpAO+3XeKlQrxnXy+fz6fKjHo+tgqYKq2VKpNSVlNLR1cQLR9cU8BhfpkRh0uY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MNyMbsKggCCd/lnx5RWHBzgwcHnjn6iumL9FR4ma/xX+CHw4c3dRXSG66/g0vW8qualSk3mT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yn5fahuVbGQDT1N1oLPYr5046SmqkKHpIVeFe0dgnhvFuIWiEaWQrtG+gbdHaJA66SSj/trq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DrV5atTiRoXO5UjuknxUmFfGi19NXoluYP0eHiN0msZkN85X8wbdAoVWzcJ9F3uazkBzguLx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SqRg4PCVlvtk3DMSHGnAfLQo/irPwp0McX4U+Thq5ZJ3wC4lKtv9qiD4E8prno6Vurag0ppW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TNiu0g6mds3K10s84diQWAlkcDI2xse54rBVOqBIJPxE4+e9foww8Li1tFIUVfxLLTiid/wC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kmOcY8a0boIZJlgACo8ZDHHXlT70i4I7BwMHc7FcntxrJkZj0ftFQPwpQSYIAjbE4x8j858a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NKqtt/wDGlyLqLjUPSyUPJnnlZLdJPK1J+83uGsuV+tq2kpmfoiqJaCLlqk8iDLi3U6t2Uhp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EREDpIMn/8AUfOvmP8Ax84boe9m+KhoJceTd27quZDS2nmR8P4h4bbADEZuFdfmwxtjvH2+G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OOCecV89FUpnaahq8V2nYLlztazVEavSar0/WWSoR1BSWK7xy2SqiIOzA01xkGDserBBBI4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20KBxE4M/j0c0suEy5HJQj5iPQrnQ8tKF7TpmqslQJYp9N3C4adqI5B0yJUWKvntVRE6d1ZZ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q26cjHHbbVeu3SdgrI+Ofln1z5bdJ0vQdwBPmMH7UdqZ2WERiPrBZZekHDhBCFypIw5GQR22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M45kVAoiecmk8uVOf3vdJWw3XUvFl1x5ckcKhEy+wbLLg+pz8OBymHHIzJj5RU49xA8PuaLk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0BWPK5wpk6wQWO5J6d9294bkg/DBJE4/WsgDEmKRfXNyVaWZTIOpk3IABIi90ksNs9tx6H7w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qk7D165Ubbo1OJEZmZ5UQ6Gjlj0tT0qwSyNcp6m5TGMSIFWZY0j8wjv7kQwCO3rueAbZuLNt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Ix70DMeAHlUzriVXKlK2bwJ5xO3xmiheJZLNR1stJI3tFupZrhTNk9SVdBGayklUgZDrUwRs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IzwvvEhDS2x3sEQfERRdugPONoUrQHVASNwCRmdsTO1dVLT3MKDW+nNLaxpmSWk11pDR+uae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rbS1n1VE6tjdSt4GM74778cSbWsQ2pMFslJ/7TB+Pqa6coJUhLgVq7RIV/wDIBX5ow2mYGvj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D/qB744kSP5nxmo1K7hBG1LlSSKy0xyM4G/c7nO/wDXpwa/snrQzJkqPIzW1fpP7Pgf8o29e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aiKT7zekbYJz8fv8A8f58MmT3AOVAuZUrlXIpqiscaxL6L05A3yd29O2FH5b8dAWAAExsPXr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CmnoXariwGf3RkEDJ6h2x65wNv6JvDUS6DuIz8aGu1Q3Gx/SlroKIsYxGgJYBQwKdQkD7KC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n079uLMlCuQk+vv8ACKQKWeZgGhsJJTKrPCftnzCiqCOoq2FLEhSMenbv2zxIdScnAM8438v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A7nlidt96yxVphOWZQWnZsdS46S7FiygZGzEEb5wTvx4O6SjORIOCfXwrxRqCwczz1AbeQou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KsCL5tkuVNWkBt2pqpTQ1iEEd+mSBuwx5HrvwNxcldkl0JJNotLkSB3Vfy1gp8lJV17gojh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eBTzOR3gZO+xHxpDYboUqA/SuAOohjggjB2GcsMAfjxX03ag4DuCJinBYlBzP2/alU07eVcR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B0NkAEgAdXu/aODuc+mDjh7avhaZB0nlET8eo+tKn2SFZGoDkRjPKeR+O+KUunuClYnjLsuY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dt2Z8Y6Q2N/wASc8Mwe0hCkgOESFARMUEf5XfSsluYKTnTJ9fChinkcOJI5HUmVwcGNSWyA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w39BuM443aukme2GpSevyrDtqtJm3OlKx4+fjy9cqN1tq3PlkdZI6F6utVY9J94bD3chjucg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3LCUgqzGeUEevWaXm1uFkhJIUfPHrejtDUzFZMSyAMpQh5QRl1UHJVveIUksMdz07EHMSrqz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V0/XPrFEptL1Aj+IDTaesZjrRU0mj6b1tfdMZkNs1bDU6z02qxgey11K0UWs7QnulU65Kinu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cxOE4Bt1JYvH2Q0phi9l9kH3dY0i5bQYGSSl8IThKVuEQEmirgF23YeDiXl28MuHE51KZWrM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S3Rnv8UaROilcYAwgPuDPvAN2yHwfXHUQpHBbsARuPpQqJBnbPqKJFlrJaG6Dqkysb9aouAj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x7mSDk99+nO3AySoLEnbI6R68KJMFAgZHz9fKrmn7Mh4ivMg8RvhbucjAR1mn/E5oIs8K05g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5uWqmjB61ljrqPlRcGO6t++KhsIysZKD/AIg2Mr4fxQDDiVW6z4plxskf9OtInkI5RVr9krn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OpG+cIX0IxpJic7jYizH4yNGQ6/5A6x03UIklPXrbYqlZF6kNHUV8NLWdY9U9lqJer/AKSeO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QOQTB+OKuq3C2hTiTCkAqBBgykSM8j47iuX3oKhrbLoey6Xq4pae9aTnv2grjDKSTHX6J1Fe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LlArWdsAEkdXQ2M54rLyNDq0iAUKI8iMH477T51+iPs/couvZ7gl42oq/ibdtQJ5DKQIORpA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N6AjNPVxKo+pdAjMwRW3MKMvXhW6vePwIUnGcmMDwpo4ElIUBMfQzgfmdj1qZf9nZ5jy6T+k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EQc5PDfz30KIAwbz7zpd9Ac3rMSerIkio+X9+ePHpNKCSrHJdkoJuUjErEeO4+fPw3zyrhv+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kLe7Ej/h3EGlHP9DzDzavgVdl4yB0q/tTv1UUcgOT5Q/H3e+33cNyO9G0mvksHuH10qLPxWU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oGUB6Kp6lOQCTTVVJWBQcYAJgxn0yOH1if5S077/n1tQL4HaBREARn1H3rnc8w9OnRnOjxL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sHiR58WWOCQFOilpeaOqfZo2MhOJBSvTFer0YEbcdp4SpSuG2y5w4hJ//AFH5Fcx4iAL11Ee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Hr9aKtJOrRhjuw3VmwSgIHvOrZIbDbFukZGxOeDwQRQSkkGeVJ9d7rBD7dUSozuKuo8wlxgF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vsoI7ZPYEjHEBI7x2IJqZIiANiPPlRRuN7pJKbqRlg61COZJVUiRlIYj3FCklu3vds5OwGi1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qQJIIn16zTbNV1sdxrGo6RzUKU6mEatJ7rOqEsUOI8l07lSSNsnitcRc7RwsoOoq5DoSPgKa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eR/Ej96ELneKez29aeHK1C0yRqBIrlVjjAQsiOQvYjH4nid15DDMbKAwPIQKGSypx0qiUk5O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JW0tS05Z1qY6iFhnBMckJjYADcAhzvnbqxjhWpKltqdWcn7eh9aYSEKCWzBGxHXrnpXSt8D9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3waapmYyte/Cb4dKpperr82Sl5R6StVQ3V3J9pt8yn1yh443cN6bu6SB3Q674Y7RX4ro1uVf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4ltsHzSkA/UGng2gdNXH3+0PnucDb5caoBCiTsDWx2MUt9ExCwHJ7Ln/Hb8OCHThA6D9KiaE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7L9QQScY+Xw9TxDU1EJpEI904OT2O2PQg8GtEFAA3FBuiFEnnXIvXqnkHu5ySQ2fTKjt8cH9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SjgbmqqRAE7j96PemIRFKkhVsFlw3uhSoYKwy3cYJ/LYcPeHI0jVyJ3mKU3y5nw339eopXaS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RFSSRuoBSuMF+3T6ZycYAxgA7ZfJPeABgeGfp+aUKB058s/tn4DajZEUqIQZAsilupXESgbK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pI79+kY9OJzKpkEA7TAHr1yqMHEiFEf7STyH0oFr7bEhedPVycrChOCetiFGc5Xpx2+Gc54g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JPx6CpQ6Zzj4AfSCfWaLdxjpqi2XO1tMYzW0U9N0yKVDvJCyqGWTdj19G4wAwHbG47iG3WXm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SMRBEfGpG1Fp1t2ZDZBnyM/OOgpskMxZUDjE0eY5VKMCjqemRSG3BEgYeuOKOh1XdlGlxOFC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HEnNWtTY1Eg905HkdvpRnsdyMDx4ZshwSCQBgnpAGBt3HbHb4cNbK6IIGQZoC5YUqTgzjn6N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mNIpOoqFjGSG2IbqGQMb53J+HcHiyMOLWhKkAlTfujr1+VJ3EISpQV7jmCcYgY+fXwo6pUyQ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yzMqsWJAzkfWEqm+fTYn8DCbZ/wB5XZLG/Lz880MDd28gJ7VvlGTHKfUdaMtuvcKnpd/KYM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SA4Ze3zycBervx42iiQEr1pJ5RgfOpE3qYJWns1RMHmaOMFxlnH2igBkOVTPXgDOHRQNwPju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DTFqFrWrSUycwfr40ucffvFIbbQSCeUj6HGPKtPXOnq676ZpLtYZ86l0hcYtUaeiOfKnuNuS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sSaWtonqaeZcDqSqwRnHAV+p69tU/w7Kl3Nm4l5gxjtU7oIj3HUamlgESlWZgAn2bTNtcKS7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U06P/AMatlAiDrQrS4g7hSRFDlqv1u1fp63XuzsZ6O50cdTAre9JAZU6ZqapkkRTHVQ1McsE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SDjABkYuGru3ZuWMtPp1J8ORSZ5pUChXRSSOVQOsO2zrjL6NLjRIIPOOYycKEKScyFA0SrlT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JWRSmMqAwx7xB3kBOdzjtvn0jVIAOMHFSpzIz3hkfnepTvomvFHbPC142fDvzi1Jc1teh4NU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WSmqaG38rebtvbQ+pbpVJTRO7U1pu1dp2+yMEOF0h1FWUFSt4/Zq4pwS9tmxreSkON53caOp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bj3vjRnDLr+B4jbvKJCCdKozKF4Ucf6cKjOU7TXSx5qUUtZy11ZQyw9VSdP1sbxZDBamnifO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9iDg7EHHHCWVRcNqGwM/WupqjSAcx/b19q5kfiYsCaP8T/i300qtHBaPFPztqqHyh0pHTav1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wo2FBptWUxGwBUDA2bhZxNAbv7oYELVjwJnbHXp+a+7f8MHf4r/Dr2WuwrWoWwbOR7zZKSBB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TarncCKV85MrPMOmRxGglYHaRDtlmAbvspH/LwvI2PWrcVFCVDcqnfafL6D7U6T6NnnJP4fv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QWekpqKj8RuhtF6kqa2WT2Cm0dzoFdyN1bVzeW4wYNPcyrlVDqypNvUyAxgjiVhUOtEdQJJ2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D/iNYf8U9jPaNgIUpbVuXwE76rVaLqI5ylpQ8ZgYrp+WzzEt7U8wxNTS1FJMuQQJaWV4JRlT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bbcPFGFgjYwRyr4iMQqOcfiow/FujVV7t1EhCyTVdRCjscAGQRxruBsMsvbOMfHh5YRpM+vW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jea53POjmLU8xuf3id1lWiNTqDxF85J6VIYYoVjttr1teLBaHVVxh1tFpofMYjLyl5Wbrc8d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lu1/pSB8xPj1rmnEyV3zq99aifrH6Z/vSXw1iQea4JRoourzIsKDGq4YuCPrFAGcEZwAR34Y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70EQTvkUgVxkraqCbpklkiZpZiss88bMZJXYKPZ3iJHVMQoJOwySTwuOsoPeJmTvG/lp2n5D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TECCNvXoUR62uq6aPylpaGE91YUSSVBLDCgz1fmM3YHPUTgHBxwKtawNMAR4Z+sn60QAkmR/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W9cs8zzPHTAzKgm6YzIF6YyqAhQcuoG3u5ODjOVTq1l9KiSUoBPhMY+sUWkJDSk4/mQJjlWp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s1fWp5Chut1LEZAZOzHuelj9+fu4wzaqe/mvDSVGY9fGsLfS1DbapEbmtmuWOMRxRKOiHDds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8CQwyN+w3PpvcpAbUBskE/CtWiVEE7k10Lvoh9Vxat+jB8EFcpMktm5MVmh6ouxZlquXvMzm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jsqWWJQNwFUAEgZ441xBvsr+9b/0uH6gGfjM10m0eD9sy8k91er4fzFjz+HKpHaBitWh7Ycb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CgTFEEd0mlet1V1iBcdgBv6+uf5fnxO6I0+NRI3NbWoJP7McY+ztvv9nvxFUtJMK4xu6ucDJ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r9OJG1FMiYNQuJnfArk0wR+VDGOnDzFQDnsucYXB+HrjjqDSCAkAd5UfLxqmLVkq2CRR8tHT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CHpOQB1MisO7AZGD88rxY7cBCUjwpM7JknYT96VK2IJxFJIoMZUrIBNHjJGSqoWw4JQ9t8n8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35A56fAUuWSnBMROTsPIc6NdLKRGsa+erZK46y8YReokKen4FTnI+AOO847sSkCPGfpzqKVL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Df+9ZX3QxiNmSRiG6mbYllVm3UFh1lzkHA23xnjbVqyQTGIiD8BsPPlWEhKcCBJmckfPcmeQ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yxLPTREtGZCw8tvcXKks2RhttgO2TkgZ4HfaIAUkTgz45zvtUza0qJCjsY/v1n6U0u7xmjv1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rFSoc9JAqo0nOQTth3k7/H58UG9SWr66RGCrWPDWAo/Umrfbq7S0tnCc6dJ/wC0kfYV5ikKT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YhfQfDIbGNhxhtWlzBg+ulYcSVJyJ9eppWtKVbsArMW2UKcdQ2znOX7Z7/JuLRYunSglR1Dn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aSXaDKhAg4jedvWPhSroI+h1ieRsjJjWQZUOQT1DpHvdQO2wB2yTw3KtWF6VeKklP1GKASCn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hW88jBA+1b9O0wkUh2kwwPS74lUhlIAz3bbfJIwcj5+UgJSFALZBjvJJUmPx1+dYSsrVp1Je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X4cs9KP0FTVJEImTAcj3vNVR0CJQxy3d8MpIPqPv4naDAKi66p7nAn4TPoV503BSlLLKWJPv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/ajjZKkBBH9dUOFRwymMqAGbo6j0buVAwN+w234YMvv4WgC1bTGnVz8RscUApljUUKCrx2ST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5+VEizI2iNZVth9jeHTusZqq/6cZpE9loL9HCJdS2BOlFEIqAP3lSouSQtcuMqDwstwLa7dY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VvNBGAl7e4bgjHaQbhGk6f85IAOKZPAv27bykqbdtgG1hQkqQP8peqTOkfylSAY7KDANDN+p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1lYyRswIUucMOtMnGVbbYjPcepK0zucfb9PKhULyCOo61i0/VRpU1lFXMXoq6nmoqqLcB4Kq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XHVFI+64IbJypGRo2opVuD5/T4fCpFDUMTiunn9FF4oo/Gj9HxyZ1tebmbvzE0lpQ8i+dE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NHldZ7VZLpeq5plHv37TdRpfUkYUsPJ1gozlSBw72g4eeF8aumAnQ0tfatYx2bpJAGdkmUea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F7w5hyZcZHZrnJ1oCRJJ3Kkwqec1R4+kvsi6M8d3iqtU3XSrdNWaD1QYyh6JHuvKzStgqZV9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tSGJ2ONyWzxW+Ngi+1//ebbV8SgAnzlOT+1fbn+CF4Xf8PrRClSmwvb1sA8iXO0z4Q4AmTgV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BkKsZVi8xlCqwC9ChD7rbZ6QAux3UcKiMj7dK6c6dapTI1cp8/X1ouXzUNZYLXWaltMjU120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TwyfWU940pLFe6GrpmPvQTRVttpWR1BPUgK7rnjVSg2C4QSG8mP9ucecUr4klDtjfWxSFh9l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yg48lY2yBFdcnl9qmi1rofTetbbOJrfrWxWXW9DIuAHotZ2G26rouxwR7PeIvkcZG3FkUBr7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SK/PoJWhIbc99ODscjumSJGYmQajV8ZV+pNM3qO/XCRIqKx0961FUPI4RRSadoWvVdlmOABS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Dkgb8O+HJKgEJBJUQB8TE/An6dcUJcHRJnCc+GPGuaXpS91V9sdbqauBkrdW3q96uqJyqCVa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7Ue8m2FkuLAgbHPYnAHbLROi2SAMjA+34rl1wdb6lEZ5+E/3Nb14qDTWe4VgdVZaWYQu0ixR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mJAC+Y+QT/EADjtxu6vS2s+H7Zz6+latiSCBO1IjW3mSOMQ0sSGTykc9EwMQVXKoXeJGOSwH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wCp1SUaUjJA5/ff6UQlKVK1HCQYpPq+61OWaeojlOFURmGbpX3SoAkkkGRvjZNvwPALji91K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MfaiUoSYCQY6yP0/NF23Sy3OuqFqmRKaFYepVUR9UpZ2IJQAHKKuR2+O+DwuZcXcPvBf+W0A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RLyUNMtRlSp+X6UO3G7RRxGClIGFjUKAqhSAhAG+/oM4J75PBynQlMJ3GKDS3JKlZmaDa6nm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nz66TMYOQUi+yylBsucZHf4evEFzKbVSj7yx94H051IyQXwhOEo3+HqKvhfQA1Dag+iz5SB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L6PdtmKCHmbJrCKMdIyqBNaghTvmQkbEccb4whz/iN2T/UqR5RAnxgfLziuj2C0G0YSmO4E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eedU/GpjIaOSKoGQRggjY7b/HhWJChjNMFFJTv68qUO1sQ8SnI27k+m2dh23zwUszp54odA3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/Zz3zg/d2/zxxpUlJBPGWkY59W/n8/ljjME7CajUSNsVyhpP+ORB9inCqox3IXO/wAR6/4cd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H6VQnCA2qRJNGukmHXTxkEMGRSRupUt0sBncfbOPz4cpUAESKWnOodP0o/aYuHmFICrFl62U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Ae+fQ5HbJ/JjbKKhBMAbxQbo0KBT7yuvwpSVTy0iUM/1qucBlwGPUAu6fZyAc9xjt2waAkEK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6GVq9xStayee3x6+VY/te6M5jMWWY5JYA7YA+yM7ev8hoIQBzST8fiedSBCnCIUEqRziR8Bt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dIySQGVXikXLkMVLFXLjt73uMNycht+N1rA5TIn7YrRpJzpOQYnmfE/OmYa/KpqqWaNfLSro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9PUSw+g7FWX8uOe8bGm/Ck47RufikkfYj5VceGZstJ/8AbX9FCfuJouwTyMVAODjAJxt8e3p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hBztPr1yopxATIpTtK18kYwURukMV2AO4Utk4PwONu/rvxZuGuK0ieU+vX9k14jvEA8h+1Kn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AgBG6h1Fur6wsu+3Tv+WeHoWQSRg/n7fSlhRKQVQQfW+4+Bo0UdZLJKkJYKSsTD3C6hZjgKS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Pf5534JQvJXkAxOklJ+WU7+AqIoJTpJCjy1DV4byFbRuT50aaUsxRV8vDkqS0ZPZgi7GQ5w6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SD5L6UmQtYHhpB26xWFMKKY0ogAb6jz5AmBQ7QzSRsQrgEGIFVToUmR5CBkOSV6BjB+zjYnf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SUgkEZWSs8yMERyM70O+exGhSz3gcIAQDBAMkSedCOqbbU3Wx1kEMtPR3KieC8WS4LCXe3Xi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CV6WeEsXimQEeZT1EsRyGxx64WVMrbFwpt5MKbUltuEOoJU2sJOIChpUObalp51Lbtw4F9gg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r1KSoBKhq6wZSYMKAMYz6sd3i1Fpu2XRKf2eO82uhuEUJA6oPa6ZJjC5V91WRyAcksu5349b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ggIDyErjpIBUOeATAJyQJME1E4z2LrrYVKmlFJPWCYPxiT05UWus09Qkigq0aARdMjn7TFl8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I7ffnbRQAJI5Y/NSpVONp5/SrP37NL4tNVcuPGPL4YmpZbry/8AFpp2/e00onip10jzQ5Lcv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60pkaFzUU1foOw6tsdziQxyTO1hnDFLY6S0/25sG3+GN386bjh6kp/wCpt1QSU+YWUqSdgNY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m6Wzfqto1N3mqc7LQhSkqEyI0gpIjMgzjLZvp0LSti+ks570FMUKVmi+VN0c7qAa2XWp6Rh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G+D6DHHuMHU5bKkk9ikZ8CR99vD6/dn+BjynfY3iVsUgBu/cVP/U01A+hJ8Y3gVENWwGnt56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rLdUZLKuVIIySAersPXGeFCSZAG9dkStSElQME4Hl6/Wk3mdbhDdoqgF4XpayleMhQssNXH5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41DFx2wzKvfPGXNs5mPrig3Dlak4iSBAid/qR8q6if0VmqblrP6NrwR6pur+ZX3fwp8gpKhy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lfp2wySOT/E7Wov67ONwcgWJCw43auR/mNIV80JOa+CONsi341xhhPus3dykeQfcj6VF39OF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N3iBu1rmqaSrsnK3UxgnpKmWlnMt4tlwsajzoJFYU/nV0DzJnpljhKOHUlGtPAUJNzaJIkOO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PyONtqrHElabe4IJSQjBHU4GMcyJzt12qh7Z6eC26et1BEn1UNFGR8o6aNEjUDPvAB0ABP8O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8NBPTHr5VzR0/zTIknnRW13UM1mhoosw+3XelppSpJVoolaZycts5aMdu/wDETxBd/wCWhP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UjJhRVExP6Um1bTRUdC8imR3kVFbLkZDSOPtbnHUQcA4OPTtwO4kITMkkkZ+frep0nUQDzPw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ySgkYbrADBiTgEKdiMA5bb5cLVk5PWjUAA/agOKYRLKy9QMs7lvs56UQAAbbHdu2O/CpCwj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Y+FEuIKygTskH50ZNLWZLzcVaocCnpXV3jBYtKUAHSSey5z/lnhhZMh90qWe62dvKhLlwtII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Ceu6sPUx0caCKGkRwqgA56Q22c7LgDjfiSwRoAgJB/QVpZoiVTMmrvv7NtfxS/RpVVvMLSJB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JIwPadO8mpyq57jJJPbc8cm4w+WOIut6AUqSg/E6p+tdB4e2HLULJgggfANtCp/6ero6vBam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uN+4PC9LrLgy1B9eIotSFpGFyKEFWCOVPKVl37EgjB7/y4jfCQRpmtmiohUmYMfKvl3+th6e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jGf04HIJxUxwCelEaW0sNzIhyTjuD6n/l4mSkgyagUQTgR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a42e54295a.680a42e54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a42e54296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a42e54295a.680a42e54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a42e54296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a42e54290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a42e54290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a42e54295a.680a42e54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a42e54296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a42e54295a.680a42e54296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