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d421f37bf0c.67d421f37bf0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d421f37bf0c.67d421f37bf0d</w:t>
      </w:r>
    </w:p>
    <w:p>
      <w:pPr>
        <w:pStyle w:val="PreformattedText"/>
        <w:bidi w:val="0"/>
        <w:spacing w:before="0" w:after="0"/>
        <w:jc w:val="left"/>
        <w:rPr/>
      </w:pPr>
      <w:r>
        <w:rPr/>
        <w:t>Content-Location: file:///C:/67d421f37bf0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23: Robust Valuations for Physician Practices Continue Despite Turbulent Market Condi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edical Economics&lt;/em&gt;&lt;/p&gt;&lt;p class=3D'news-info'&gt;&lt;time datetime=3D'2023-04-26'&gt;April 26, 2023&lt;/time&gt;&amp;nbsp;&amp;nbsp;|&amp;nbsp;&amp;nbsp;Publications&lt;/p&gt;&lt;p class=3D'news-info-spacer'&gt;&amp;nbsp;&lt;/p&gt;&lt;p class=3D"introText"&gt;&lt;strong&gt;Anjana D. Patel,&lt;/strong&gt; Member of the Firm in the Health Care &amp; Life Sciences practice, in firm=E2=80=99s the Newark office, co-authored an article in &lt;em&gt;Medical Economics, &lt;/em&gt;titled &lt;a href=3D"https://www.medicaleconomics.com/view/2023-robust-valuations-for-physician-practices-continue-despite-turbulent-market-conditions" target=3D"_blank" aria-label=3D" (opens in a new tab)" rel=3D"noreferrer noopener" class=3D"ek-link"&gt;=E2=80=9C2023: Robust Valuations for Physician Practices Continue Despite Turbulent Market Conditions.=E2=80=9D&lt;/a&gt;&lt;/p&gt; &lt;p class=3D'body-text'&gt;Following is an excerpt:&lt;/p&gt; &lt;figure class=3D"wp-block-pullquote"&gt;  &lt;p class=3D"blockquote"  class=3D'body-text'&gt;In recent years, there has been a tremendous growth in the number of physician practice transactions with private equity across multiple specialties. In fact, 2021 saw the highest number of deals in this sector, fueled in part by low interest rates, pent-up volume from the 2020 COVID backlog and a fear of change in the capital gains tax rates from a change to the Biden Administration. In our view, valuations during this time were at an all-time high and added more fuel to deal volume. A change in macroeconomic factors in the latter part of 2022 and into 2023, has impacted deal volume, but valuations remain strong despite these changes. This article discusses these recent valuation trends and our predictions for 2023.&lt;/p&gt; &lt;p class=3D"blockquote"  class=3D'body-text'&gt;&lt;em&gt;Market Backdrop&lt;/em&gt;&lt;/p&gt; &lt;p class=3D"blockquote"  class=3D'body-text'&gt;Consolidation in the physician practice management space began over 30 years ago with the trend being catalyzed by the =E2=80=98roll-ups=E2=80=99 of the 1990s. While the concept was widely celebrated, most roll-ups ultimately failed as promises to unify practices by providing business support never materialized. Despite these early failures, private equity investors eventually tried a management services organization (MSO) model designed to provide non-clinical, administrative support services to acquired physician practices. This model proved effective and investors achieved widespread success across specialties like dental, dermatology, and veterinary from the early 2000s through the mid-2010s. The success of private equity investors in these sectors prompted many physicians to eventually take notice and explore ways to participate in the opportunity. The model evolved from an all-cash buy-out to a partnership framework, where doctors retain some equity (or roll-over equity) as part of the transaction consideration.&lt;/p&gt; &lt;p class=3D"blockquote"  class=3D'body-text'&gt;As the partnership model gained momentum during the mid-to-late 2010s, private equity investors began entering into other unconsolidated medical specialties like urology, ophthalmology, gastroenterology, ENT and allergy, orthopedics and cardiology. From 2015 to 2019, transaction volume for physician practices increased over 25% year-over-year. However, the impact of COVID-19 caused transaction volume to plateau in 2020 with the U.S. government mandating temporary closures of physician practices for all non-emergent procedures. As the world paused, so did the M&amp;A volume. This pause created massive pent-up demand by private equity investors needing to deploy a large amount of amassed capital into health care companies.&lt;/p&gt; &lt;p class=3D"blockquote"  class=3D'body-text'&gt;Once practices reopened after the height of the pandemic, we observed private equity investors flood the market resulting in a resurgence of M&amp;A activity. Sellers were the net beneficiaries as the supply-demand imbalance drove transaction multiples well beyond previous all-time high levels. Transaction volume nearly doubled from already historic levels in 2019 and 2020. Robust transaction volume continued from 2021 into early 2022, fueled by record low borrowing costs, demand from private equity ready to deploy capital into health care companies, and the impending fear of changes to the federal tax cod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d421f37bb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3_directory.jpeg" /&gt; &lt;w:wrap type=3D"topAndBottom"/&gt; &lt;/v:shape&gt; &lt;/p&gt;&lt;p class=3D'side-title'&gt;&lt;a href=3D'https://www.ebglaw.com/people/anjana-d-patel'&gt;Anjana D. Patel&lt;/a&gt;&lt;/p&gt;&lt;p class=3D'side-position'&gt;Member of the Firm&lt;/p&gt;&lt;p class=3D'side-areaid'&gt;&lt;a href=3D'https://www.ebglaw.com/services/health-care-mergers-and-acquisitions'&gt;Health Care Mergers and Acquisitions&lt;/a&gt;&lt;/p&gt;&lt;p class=3D'side-office'&gt;&lt;a href=3D'https://www.ebglaw.com/contact/newark'&gt;Newark&lt;/a&gt;&lt;/p&gt;&lt;p class=3D'side-phone'&gt;973-639-5239&lt;/p&gt;&lt;p class=3D'side-email'&gt;adpatel@ebglaw.com&lt;/p&gt;&lt;p class=3D'side-keepwithreset'&gt;&amp;#8203;&lt;/p&gt;&lt;p class=3D'side-list-header'&gt;Focus Areas&lt;/p&gt;&lt;p class=3D'side-subtitle-header'&gt;Services&lt;/p&gt;&lt;p class=3D'side-nokeepwith-title'&gt;&lt;a href=3D'https://www.ebglaw.com/services/health-care-mergers-and-acquisitions'&gt;Health Care Mergers and Acquisi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d421f37bf0c.67d421f37bf0d</w:t>
      </w:r>
    </w:p>
    <w:p>
      <w:pPr>
        <w:pStyle w:val="PreformattedText"/>
        <w:bidi w:val="0"/>
        <w:spacing w:before="0" w:after="0"/>
        <w:jc w:val="left"/>
        <w:rPr/>
      </w:pPr>
      <w:r>
        <w:rPr/>
        <w:t>Content-Location: file:///C:/67d421f37bf0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GBQf/xABAEAABAwIEAwYEBAUDAQkAAAABAAID</w:t>
      </w:r>
    </w:p>
    <w:p>
      <w:pPr>
        <w:pStyle w:val="PreformattedText"/>
        <w:bidi w:val="0"/>
        <w:spacing w:before="0" w:after="0"/>
        <w:jc w:val="left"/>
        <w:rPr/>
      </w:pPr>
      <w:r>
        <w:rPr/>
        <w:t>BBEFEiExQVFxBhMiMmGBkaGxwRQjMzQkQlJy8GLh8dEVJUNTY4KSorL/xAAYAQEBAQEBAAAAAAAAAA</w:t>
      </w:r>
    </w:p>
    <w:p>
      <w:pPr>
        <w:pStyle w:val="PreformattedText"/>
        <w:bidi w:val="0"/>
        <w:spacing w:before="0" w:after="0"/>
        <w:jc w:val="left"/>
        <w:rPr/>
      </w:pPr>
      <w:r>
        <w:rPr/>
        <w:t>AAAAAAAQIDBP/EACIRAQEAAgIDAAIDAQAAAAAAAAABAhEDMRIhQSJREzJCYf/aAAwDAQACEQMRAD8A</w:t>
      </w:r>
    </w:p>
    <w:p>
      <w:pPr>
        <w:pStyle w:val="PreformattedText"/>
        <w:bidi w:val="0"/>
        <w:spacing w:before="0" w:after="0"/>
        <w:jc w:val="left"/>
        <w:rPr/>
      </w:pPr>
      <w:r>
        <w:rPr/>
        <w:t>01J+usldAqpsrobRcUFSt1iKQrLS/vm9VWY00H6TeiqihAkETuiwUbKBIGKCKKY7IKrhdxSJUS1VES</w:t>
      </w:r>
    </w:p>
    <w:p>
      <w:pPr>
        <w:pStyle w:val="PreformattedText"/>
        <w:bidi w:val="0"/>
        <w:spacing w:before="0" w:after="0"/>
        <w:jc w:val="left"/>
        <w:rPr/>
      </w:pPr>
      <w:r>
        <w:rPr/>
        <w:t>1AWILLQtkEgqJDZEVZ/MopRoChUSOyAJ3UDKhKBIEgZAjsgA86oL1L+upCui5aRFREHboK1X+kVRl5</w:t>
      </w:r>
    </w:p>
    <w:p>
      <w:pPr>
        <w:pStyle w:val="PreformattedText"/>
        <w:bidi w:val="0"/>
        <w:spacing w:before="0" w:after="0"/>
        <w:jc w:val="left"/>
        <w:rPr/>
      </w:pPr>
      <w:r>
        <w:rPr/>
        <w:t>tK5nVEjSwfpN6KqKgSBjuiiN2UU6BkRFFRcQBqQg589fSQEmWpiaPV4SJXMn7U4dGSIy6Uj+lXcNAD</w:t>
      </w:r>
    </w:p>
    <w:p>
      <w:pPr>
        <w:pStyle w:val="PreformattedText"/>
        <w:bidi w:val="0"/>
        <w:spacing w:before="0" w:after="0"/>
        <w:jc w:val="left"/>
        <w:rPr/>
      </w:pPr>
      <w:r>
        <w:rPr/>
        <w:t>tXTOOtPMBzFj8lNw06VJjlDKbd6GHk/Q/Dl6hFdZpDmhzSC06gjUFA9kDoKtR5lKGj2QGCokdkATuo</w:t>
      </w:r>
    </w:p>
    <w:p>
      <w:pPr>
        <w:pStyle w:val="PreformattedText"/>
        <w:bidi w:val="0"/>
        <w:spacing w:before="0" w:after="0"/>
        <w:jc w:val="left"/>
        <w:rPr/>
      </w:pPr>
      <w:r>
        <w:rPr/>
        <w:t>GQJAkCQJAxQAfugvU2k4UV0SQqiJKgG4oaVKk3jKsSs1U6VrOqrMaSn/AEW9FVGQJAx3QgjdlFOig1</w:t>
      </w:r>
    </w:p>
    <w:p>
      <w:pPr>
        <w:pStyle w:val="PreformattedText"/>
        <w:bidi w:val="0"/>
        <w:spacing w:before="0" w:after="0"/>
        <w:jc w:val="left"/>
        <w:rPr/>
      </w:pPr>
      <w:r>
        <w:rPr/>
        <w:t>NTDSxOlnkbGxouSTZEZPEu2jbOZQNzcA4gj3RWfnxjEarMJaggO3DQAmxUsXaudcnfW6glYNGqimDh</w:t>
      </w:r>
    </w:p>
    <w:p>
      <w:pPr>
        <w:pStyle w:val="PreformattedText"/>
        <w:bidi w:val="0"/>
        <w:spacing w:before="0" w:after="0"/>
        <w:jc w:val="left"/>
        <w:rPr/>
      </w:pPr>
      <w:r>
        <w:rPr/>
        <w:t>cWcB1VB4JZYXtc121yg0dBj5iiIygynduzXHn6Ko1UbxIwOHEIJoKtR5lKGj2QGaqJHZAE7qBIEgSB</w:t>
      </w:r>
    </w:p>
    <w:p>
      <w:pPr>
        <w:pStyle w:val="PreformattedText"/>
        <w:bidi w:val="0"/>
        <w:spacing w:before="0" w:after="0"/>
        <w:jc w:val="left"/>
        <w:rPr/>
      </w:pPr>
      <w:r>
        <w:rPr/>
        <w:t>kCQMgE8aoLUP6wUV0NSoujEDihoORwCQqpO8FhC1GKztV+7Z1VZjRU36DeiqjhAkDFAVuyiqOL4tTY</w:t>
      </w:r>
    </w:p>
    <w:p>
      <w:pPr>
        <w:pStyle w:val="PreformattedText"/>
        <w:bidi w:val="0"/>
        <w:spacing w:before="0" w:after="0"/>
        <w:jc w:val="left"/>
        <w:rPr/>
      </w:pPr>
      <w:r>
        <w:rPr/>
        <w:t>RSGadwLj5IwdXn0RXnGKYrV4tOX1UlmA3bG0+Fv+6CmABsfggmN7AqCQNuKCQbmO5UU5p+GxRdInNH</w:t>
      </w:r>
    </w:p>
    <w:p>
      <w:pPr>
        <w:pStyle w:val="PreformattedText"/>
        <w:bidi w:val="0"/>
        <w:spacing w:before="0" w:after="0"/>
        <w:jc w:val="left"/>
        <w:rPr/>
      </w:pPr>
      <w:r>
        <w:rPr/>
        <w:t>mYb6ptNHbKcw3Co2XZfEo5WGnlcBOBcX3eLfZVGkQVKjzKUho9kBmqiZ2QBO6gZAkCQJAyBIBvQWI9</w:t>
      </w:r>
    </w:p>
    <w:p>
      <w:pPr>
        <w:pStyle w:val="PreformattedText"/>
        <w:bidi w:val="0"/>
        <w:spacing w:before="0" w:after="0"/>
        <w:jc w:val="left"/>
        <w:rPr/>
      </w:pPr>
      <w:r>
        <w:rPr/>
        <w:t>Jgoq6XHgppdoOznYJpNh904+YrWmQJosrSVYlZ6s0qmdUSNFSfoN6KqOgSBjugFX18OG0T6moNmM4D</w:t>
      </w:r>
    </w:p>
    <w:p>
      <w:pPr>
        <w:pStyle w:val="PreformattedText"/>
        <w:bidi w:val="0"/>
        <w:spacing w:before="0" w:after="0"/>
        <w:jc w:val="left"/>
        <w:rPr/>
      </w:pPr>
      <w:r>
        <w:rPr/>
        <w:t>dx4AIrzLEq+fFKx9XUO1OjWjZo4AKKp/RA4FuqIky505oq1DSuedBqs7akXqfC3yA5WuJHLYe6zctN</w:t>
      </w:r>
    </w:p>
    <w:p>
      <w:pPr>
        <w:pStyle w:val="PreformattedText"/>
        <w:bidi w:val="0"/>
        <w:spacing w:before="0" w:after="0"/>
        <w:jc w:val="left"/>
        <w:rPr/>
      </w:pPr>
      <w:r>
        <w:rPr/>
        <w:t>zDa/HhLhEWuuQsebcwV5MJeSDbnc8rK+UTwcyopMhNh5TcAnUhalc7NBRTPiLHseQ5puCDYgrcZb/s</w:t>
      </w:r>
    </w:p>
    <w:p>
      <w:pPr>
        <w:pStyle w:val="PreformattedText"/>
        <w:bidi w:val="0"/>
        <w:spacing w:before="0" w:after="0"/>
        <w:jc w:val="left"/>
        <w:rPr/>
      </w:pPr>
      <w:r>
        <w:rPr/>
        <w:t>9i7cUo/ER+Ij0kH0PutIuVG6zRGPZAZqonwQBO6BlAkCQJAkDIBvQWoBeoAUV08gsiFlCoiWhBWqmf</w:t>
      </w:r>
    </w:p>
    <w:p>
      <w:pPr>
        <w:pStyle w:val="PreformattedText"/>
        <w:bidi w:val="0"/>
        <w:spacing w:before="0" w:after="0"/>
        <w:jc w:val="left"/>
        <w:rPr/>
      </w:pPr>
      <w:r>
        <w:rPr/>
        <w:t>llIjKV37pn9yrLQUf7dvRVVhAkDOIGpNgEHn3afGDiVd3MZ/hoCWsH9Tti77BRXCJBP+kII5r9BsOa</w:t>
      </w:r>
    </w:p>
    <w:p>
      <w:pPr>
        <w:pStyle w:val="PreformattedText"/>
        <w:bidi w:val="0"/>
        <w:spacing w:before="0" w:after="0"/>
        <w:jc w:val="left"/>
        <w:rPr/>
      </w:pPr>
      <w:r>
        <w:rPr/>
        <w:t>KtUlG+pe1rQTzWbdNY42tLSYDHGwF2p5LjeR3nHIvRYXG22g6LPnWvGOhDAxjAGgADgsNJtjG1kDSQ</w:t>
      </w:r>
    </w:p>
    <w:p>
      <w:pPr>
        <w:pStyle w:val="PreformattedText"/>
        <w:bidi w:val="0"/>
        <w:spacing w:before="0" w:after="0"/>
        <w:jc w:val="left"/>
        <w:rPr/>
      </w:pPr>
      <w:r>
        <w:rPr/>
        <w:t>NINwNUHGxWgY8Z8ut9+K6Y5MZRmqunylwaM2Txba24rtjXnymkcGxF2HYjHUMdbLo5p2c0nULcZejS</w:t>
      </w:r>
    </w:p>
    <w:p>
      <w:pPr>
        <w:pStyle w:val="PreformattedText"/>
        <w:bidi w:val="0"/>
        <w:spacing w:before="0" w:after="0"/>
        <w:jc w:val="left"/>
        <w:rPr/>
      </w:pPr>
      <w:r>
        <w:rPr/>
        <w:t>SNljZIw3a9ocCpQo9kBWqgnBAE7qBKhIGUCQJAyAUm6C3B+4b1UV1eCqEgYoK1T+mUKyOIfuG/3KsN</w:t>
      </w:r>
    </w:p>
    <w:p>
      <w:pPr>
        <w:pStyle w:val="PreformattedText"/>
        <w:bidi w:val="0"/>
        <w:spacing w:before="0" w:after="0"/>
        <w:jc w:val="left"/>
        <w:rPr/>
      </w:pPr>
      <w:r>
        <w:rPr/>
        <w:t>BRft29FVWEDoOF2qxL8DhrmRuLZZvC0jcDif85orzwu8N76uUAXOvoNgirtDRmokHJZtaxx21WHUrI</w:t>
      </w:r>
    </w:p>
    <w:p>
      <w:pPr>
        <w:pStyle w:val="PreformattedText"/>
        <w:bidi w:val="0"/>
        <w:spacing w:before="0" w:after="0"/>
        <w:jc w:val="left"/>
        <w:rPr/>
      </w:pPr>
      <w:r>
        <w:rPr/>
        <w:t>GgMaB68Vxyr0YzTsReWy5tjNamjabW2HoiJNFggZ1iFBVmYHtLSLghWKy+IRCKZx5fRejHp5s57Zx9</w:t>
      </w:r>
    </w:p>
    <w:p>
      <w:pPr>
        <w:pStyle w:val="PreformattedText"/>
        <w:bidi w:val="0"/>
        <w:spacing w:before="0" w:after="0"/>
        <w:jc w:val="left"/>
        <w:rPr/>
      </w:pPr>
      <w:r>
        <w:rPr/>
        <w:t>2yXFtDqN10c247L1hnwzuHvzPhdYG9/CdvulI7seygKFRMbKoGd1FMoEgSoZQJAkAZN0FmM2mHVQdP</w:t>
      </w:r>
    </w:p>
    <w:p>
      <w:pPr>
        <w:pStyle w:val="PreformattedText"/>
        <w:bidi w:val="0"/>
        <w:spacing w:before="0" w:after="0"/>
        <w:jc w:val="left"/>
        <w:rPr/>
      </w:pPr>
      <w:r>
        <w:rPr/>
        <w:t>NoFdJssyaNo500bAqH/llDbKYj+u3+5Vl36H9s3oqqygR0BJIHqUHmvajEvx+JOLSRFH4GC/I7/G6i</w:t>
      </w:r>
    </w:p>
    <w:p>
      <w:pPr>
        <w:pStyle w:val="PreformattedText"/>
        <w:bidi w:val="0"/>
        <w:spacing w:before="0" w:after="0"/>
        <w:jc w:val="left"/>
        <w:rPr/>
      </w:pPr>
      <w:r>
        <w:rPr/>
        <w:t>uI46iyKlCA5yg0eGRhkXK5XPJ2wduAclyrtF2MGyyqywIggVEsqaQxYppdgSNFrtNworP47TnJ3o91</w:t>
      </w:r>
    </w:p>
    <w:p>
      <w:pPr>
        <w:pStyle w:val="PreformattedText"/>
        <w:bidi w:val="0"/>
        <w:spacing w:before="0" w:after="0"/>
        <w:jc w:val="left"/>
        <w:rPr/>
      </w:pPr>
      <w:r>
        <w:rPr/>
        <w:t>2478cuTH6yVSGiVx1XZ53U7O1Zp62Ml1mu8JA48v8APRVG9jNxpqoooVBBsqgZ3WVMgSBIGQJAyoFJ</w:t>
      </w:r>
    </w:p>
    <w:p>
      <w:pPr>
        <w:pStyle w:val="PreformattedText"/>
        <w:bidi w:val="0"/>
        <w:spacing w:before="0" w:after="0"/>
        <w:jc w:val="left"/>
        <w:rPr/>
      </w:pPr>
      <w:r>
        <w:rPr/>
        <w:t>uoLDf1R1Q+OkdgqwY7IB80AKjylCsziX6zeqDvUH7ZqqrSDm49Vilw6Q5gCRrrw2+ZI9roPLpHd48k</w:t>
      </w:r>
    </w:p>
    <w:p>
      <w:pPr>
        <w:pStyle w:val="PreformattedText"/>
        <w:bidi w:val="0"/>
        <w:spacing w:before="0" w:after="0"/>
        <w:jc w:val="left"/>
        <w:rPr/>
      </w:pPr>
      <w:r>
        <w:rPr/>
        <w:t>nfVRoEm46oLNG0mQG2xUWNNRMDGhpXKu+LoGrhpnBrnXPEDVZ8bWvKQSPG6UPy5H/CyTjqecXYMVpJ</w:t>
      </w:r>
    </w:p>
    <w:p>
      <w:pPr>
        <w:pStyle w:val="PreformattedText"/>
        <w:bidi w:val="0"/>
        <w:spacing w:before="0" w:after="0"/>
        <w:jc w:val="left"/>
        <w:rPr/>
      </w:pPr>
      <w:r>
        <w:rPr/>
        <w:t>XZWE3KXHSy7XWyB1yFjbWlWqr3RjJEwuedOi1j7ZvpVbDVVBzVlSIo/6GkEn7BauUnSatO6kiiBdRz</w:t>
      </w:r>
    </w:p>
    <w:p>
      <w:pPr>
        <w:pStyle w:val="PreformattedText"/>
        <w:bidi w:val="0"/>
        <w:spacing w:before="0" w:after="0"/>
        <w:jc w:val="left"/>
        <w:rPr/>
      </w:pPr>
      <w:r>
        <w:rPr/>
        <w:t>ujdzJzNPVYuW+2pjrpGWM1lI9rmZHObYjkVJ6p3Hn9RYSvH8wNivU8i3QC7W5rgXtcb6rURvsHqPxO</w:t>
      </w:r>
    </w:p>
    <w:p>
      <w:pPr>
        <w:pStyle w:val="PreformattedText"/>
        <w:bidi w:val="0"/>
        <w:spacing w:before="0" w:after="0"/>
        <w:jc w:val="left"/>
        <w:rPr/>
      </w:pPr>
      <w:r>
        <w:rPr/>
        <w:t>HQyHzZcruo0KyroBUTGyqIO3UUygSBIEqGUCQDfugOwfntHqorqhugVQsiIiYwgr1EfgKGmUxQWlHV</w:t>
      </w:r>
    </w:p>
    <w:p>
      <w:pPr>
        <w:pStyle w:val="PreformattedText"/>
        <w:bidi w:val="0"/>
        <w:spacing w:before="0" w:after="0"/>
        <w:jc w:val="left"/>
        <w:rPr/>
      </w:pPr>
      <w:r>
        <w:rPr/>
        <w:t>Vl3MO/bNVVaJsLnggxPbGszPMYdoLE9TcfS/xSrGPKiooOjhRBlDDzus1rHt2XmS1otHHS/wDSsOqc</w:t>
      </w:r>
    </w:p>
    <w:p>
      <w:pPr>
        <w:pStyle w:val="PreformattedText"/>
        <w:bidi w:val="0"/>
        <w:spacing w:before="0" w:after="0"/>
        <w:jc w:val="left"/>
        <w:rPr/>
      </w:pPr>
      <w:r>
        <w:rPr/>
        <w:t>VRTUDMzgC7m7cqXdJqDxdo2SPEccbc55Mvp8knHT+SQZ1QyRzgY2tlbxa3KQeRaQCP8ANVNWNSyupg</w:t>
      </w:r>
    </w:p>
    <w:p>
      <w:pPr>
        <w:pStyle w:val="PreformattedText"/>
        <w:bidi w:val="0"/>
        <w:spacing w:before="0" w:after="0"/>
        <w:jc w:val="left"/>
        <w:rPr/>
      </w:pPr>
      <w:r>
        <w:rPr/>
        <w:t>8xmYc3wXPKab36NiLZGg9yxxP+kXKY6KzdVBiYnY+PvHgi7gNCDrpc78OC7zx04ZeW3Qp8PrDPE/vn</w:t>
      </w:r>
    </w:p>
    <w:p>
      <w:pPr>
        <w:pStyle w:val="PreformattedText"/>
        <w:bidi w:val="0"/>
        <w:spacing w:before="0" w:after="0"/>
        <w:jc w:val="left"/>
        <w:rPr/>
      </w:pPr>
      <w:r>
        <w:rPr/>
        <w:t>ZA0FxfEGuLragW3HULGVxbx8vrsOb3TAd7WXLt1Y2oou7ramVzWlmZ4aCPQ6+y9G/UeeY+7aoUxAjA</w:t>
      </w:r>
    </w:p>
    <w:p>
      <w:pPr>
        <w:pStyle w:val="PreformattedText"/>
        <w:bidi w:val="0"/>
        <w:spacing w:before="0" w:after="0"/>
        <w:jc w:val="left"/>
        <w:rPr/>
      </w:pPr>
      <w:r>
        <w:rPr/>
        <w:t>2XVxavsvUZXyQuPn8Q6/59kpGmCiiDZUDduoGUCQJAyoSgSCDkB4/129VFdcbKoSBigDP5CgyGLD83</w:t>
      </w:r>
    </w:p>
    <w:p>
      <w:pPr>
        <w:pStyle w:val="PreformattedText"/>
        <w:bidi w:val="0"/>
        <w:spacing w:before="0" w:after="0"/>
        <w:jc w:val="left"/>
        <w:rPr/>
      </w:pPr>
      <w:r>
        <w:rPr/>
        <w:t>3VYdnDf2zVVErZhDTucTbTRB5zj0/eVLw7zhxDhyN9fsPZKrikqKJDAZWvLd2qbWTY+Gkx1bQdDdL0</w:t>
      </w:r>
    </w:p>
    <w:p>
      <w:pPr>
        <w:pStyle w:val="PreformattedText"/>
        <w:bidi w:val="0"/>
        <w:spacing w:before="0" w:after="0"/>
        <w:jc w:val="left"/>
        <w:rPr/>
      </w:pPr>
      <w:r>
        <w:rPr/>
        <w:t>Y9tJSM717hdcq7z2JV4VHMGkg3aQb2upMi4bSiwWGWqFRKWl9wbtZYXG2my1/In8btOgY68suaZ42f</w:t>
      </w:r>
    </w:p>
    <w:p>
      <w:pPr>
        <w:pStyle w:val="PreformattedText"/>
        <w:bidi w:val="0"/>
        <w:spacing w:before="0" w:after="0"/>
        <w:jc w:val="left"/>
        <w:rPr/>
      </w:pPr>
      <w:r>
        <w:rPr/>
        <w:t>IbkdOS5XJ0mIOGt7uRwHNL7WOm9ocdRe/BYUP8OL3Y5w9FUTbAAb2ueZQBqR4SLa2UVmscAhwj8Rs5</w:t>
      </w:r>
    </w:p>
    <w:p>
      <w:pPr>
        <w:pStyle w:val="PreformattedText"/>
        <w:bidi w:val="0"/>
        <w:spacing w:before="0" w:after="0"/>
        <w:jc w:val="left"/>
        <w:rPr/>
      </w:pPr>
      <w:r>
        <w:rPr/>
        <w:t>ziwW5kLtj7rll6xZmJ3iv6ru87uYTM6Kojc3e9j6qo3Ebg9jXtN2uFwoow2QDdugZQJAkCQMgSCDkB</w:t>
      </w:r>
    </w:p>
    <w:p>
      <w:pPr>
        <w:pStyle w:val="PreformattedText"/>
        <w:bidi w:val="0"/>
        <w:spacing w:before="0" w:after="0"/>
        <w:jc w:val="left"/>
        <w:rPr/>
      </w:pPr>
      <w:r>
        <w:rPr/>
        <w:t>gbTNPqorqh4yhVCzhA2cIBTPGQoMli/nv6qsOxhh/hmqqqY3UmIG38gB2vqdkHndX45322zWb62UVS</w:t>
      </w:r>
    </w:p>
    <w:p>
      <w:pPr>
        <w:pStyle w:val="PreformattedText"/>
        <w:bidi w:val="0"/>
        <w:spacing w:before="0" w:after="0"/>
        <w:jc w:val="left"/>
        <w:rPr/>
      </w:pPr>
      <w:r>
        <w:rPr/>
        <w:t>O5RV3B5GitbE/yS+A9eCzemsO16WhdGBICLhxFxxsptq4ulQS8eJAWMo3jXfpHZm6rlXaLjYxvYIKt</w:t>
      </w:r>
    </w:p>
    <w:p>
      <w:pPr>
        <w:pStyle w:val="PreformattedText"/>
        <w:bidi w:val="0"/>
        <w:spacing w:before="0" w:after="0"/>
        <w:jc w:val="left"/>
        <w:rPr/>
      </w:pPr>
      <w:r>
        <w:rPr/>
        <w:t>bUtaRAw+N255BJAOgaRKb6m6UdRzTos2EUpKp9JU2k8ULjYO/pPIqzo7XWTtcLg7ps0rVbwW6KDKdq</w:t>
      </w:r>
    </w:p>
    <w:p>
      <w:pPr>
        <w:pStyle w:val="PreformattedText"/>
        <w:bidi w:val="0"/>
        <w:spacing w:before="0" w:after="0"/>
        <w:jc w:val="left"/>
        <w:rPr/>
      </w:pPr>
      <w:r>
        <w:rPr/>
        <w:t>nluHUsQBs6Rznachpr7lduPuuPL1IztOTnFl3cHTpH5SBtqrEbjCJjLSDMbuBKlI6Q2RQ3boGUCQJA</w:t>
      </w:r>
    </w:p>
    <w:p>
      <w:pPr>
        <w:pStyle w:val="PreformattedText"/>
        <w:bidi w:val="0"/>
        <w:spacing w:before="0" w:after="0"/>
        <w:jc w:val="left"/>
        <w:rPr/>
      </w:pPr>
      <w:r>
        <w:rPr/>
        <w:t>kDIEgg/dAR3nUVdDjlb0WmDlxsgg1xN0SBzOOUorN4vv7ojr4Uf4VqsVxO00xb4GuOZxdISOmUD5IM</w:t>
      </w:r>
    </w:p>
    <w:p>
      <w:pPr>
        <w:pStyle w:val="PreformattedText"/>
        <w:bidi w:val="0"/>
        <w:spacing w:before="0" w:after="0"/>
        <w:jc w:val="left"/>
        <w:rPr/>
      </w:pPr>
      <w:r>
        <w:rPr/>
        <w:t>XI3Ro3AACjSsQXOJQM0FrgdRrug0eH1ZrKJ0UpBe13iNtzzXOzVdcbuCxDJJbkos9OvRz7C652O2NX</w:t>
      </w:r>
    </w:p>
    <w:p>
      <w:pPr>
        <w:pStyle w:val="PreformattedText"/>
        <w:bidi w:val="0"/>
        <w:spacing w:before="0" w:after="0"/>
        <w:jc w:val="left"/>
        <w:rPr/>
      </w:pPr>
      <w:r>
        <w:rPr/>
        <w:t>pq0QwFx9gOJWdbVyHB0mZxeRI43uOC6M9npJ6ynmH/jDjwKWSpLXXinqaiPVhiF+O652NiTxsfTmNw</w:t>
      </w:r>
    </w:p>
    <w:p>
      <w:pPr>
        <w:pStyle w:val="PreformattedText"/>
        <w:bidi w:val="0"/>
        <w:spacing w:before="0" w:after="0"/>
        <w:jc w:val="left"/>
        <w:rPr/>
      </w:pPr>
      <w:r>
        <w:rPr/>
        <w:t>uLdVNjmUs74ZBCTmab5TflwWrPpKuFrnuBcdFlWb7XPBZTMyW1dY8+Hy+67cU7efl+M9Do7Qrs4r8e</w:t>
      </w:r>
    </w:p>
    <w:p>
      <w:pPr>
        <w:pStyle w:val="PreformattedText"/>
        <w:bidi w:val="0"/>
        <w:spacing w:before="0" w:after="0"/>
        <w:jc w:val="left"/>
        <w:rPr/>
      </w:pPr>
      <w:r>
        <w:rPr/>
        <w:t>hB9VUavszPmD2E8AQPkfslI0g2UUN26BlAkCQJUJQMgg8ICu/UHVRXRbEMgVZ0fuxZDSPdWTZoKaPw</w:t>
      </w:r>
    </w:p>
    <w:p>
      <w:pPr>
        <w:pStyle w:val="PreformattedText"/>
        <w:bidi w:val="0"/>
        <w:spacing w:before="0" w:after="0"/>
        <w:jc w:val="left"/>
        <w:rPr/>
      </w:pPr>
      <w:r>
        <w:rPr/>
        <w:t>lXaaZjGBYojp4T+0HRWKzvaUNdK6xtqMul9bEAf/YlFZiaxmfYWGYgDkL2QCABe62wFkEJhYAqAmHv</w:t>
      </w:r>
    </w:p>
    <w:p>
      <w:pPr>
        <w:pStyle w:val="PreformattedText"/>
        <w:bidi w:val="0"/>
        <w:spacing w:before="0" w:after="0"/>
        <w:jc w:val="left"/>
        <w:rPr/>
      </w:pPr>
      <w:r>
        <w:rPr/>
        <w:t>lbVhsVszhax2PG3yUv8A1qb+NJVuijkpwCQ94Oh42/5XLF2vwSO7Hix0StRempzLGyTcAG3VYl03Y5</w:t>
      </w:r>
    </w:p>
    <w:p>
      <w:pPr>
        <w:pStyle w:val="PreformattedText"/>
        <w:bidi w:val="0"/>
        <w:spacing w:before="0" w:after="0"/>
        <w:jc w:val="left"/>
        <w:rPr/>
      </w:pPr>
      <w:r>
        <w:rPr/>
        <w:t>L6irp58ktO2Nl/OXFw+QXSSX6xblPi9SPkkP5NdTX7wssYyPfXh6pcYTK/p1YICWF9VXk2cAWUwsSO</w:t>
      </w:r>
    </w:p>
    <w:p>
      <w:pPr>
        <w:pStyle w:val="PreformattedText"/>
        <w:bidi w:val="0"/>
        <w:spacing w:before="0" w:after="0"/>
        <w:jc w:val="left"/>
        <w:rPr/>
      </w:pPr>
      <w:r>
        <w:rPr/>
        <w:t>qzqNbyvWKjXUUNb+RDFOwB3ikdKSSLnhfS+ieUh4ZX3lVqLDYKRkTYW2a06a+i53K1qSToRz2xhz3H</w:t>
      </w:r>
    </w:p>
    <w:p>
      <w:pPr>
        <w:pStyle w:val="PreformattedText"/>
        <w:bidi w:val="0"/>
        <w:spacing w:before="0" w:after="0"/>
        <w:jc w:val="left"/>
        <w:rPr/>
      </w:pPr>
      <w:r>
        <w:rPr/>
        <w:t>wt1PQLI88qpHVEks7iTncSLnYE3Xsk1NPHbtCLfRVF1h16Ko7fZ2cR1zQbWN2nof8AAg2jPKoqD90D</w:t>
      </w:r>
    </w:p>
    <w:p>
      <w:pPr>
        <w:pStyle w:val="PreformattedText"/>
        <w:bidi w:val="0"/>
        <w:spacing w:before="0" w:after="0"/>
        <w:jc w:val="left"/>
        <w:rPr/>
      </w:pPr>
      <w:r>
        <w:rPr/>
        <w:t>KBIEgSBIGQQegM79UdVKrrM8gVQ6BiEAZR4SoMpjQ1PVaZdDCD/CDorBne1BtOxgNi0vd66WAPqisx</w:t>
      </w:r>
    </w:p>
    <w:p>
      <w:pPr>
        <w:pStyle w:val="PreformattedText"/>
        <w:bidi w:val="0"/>
        <w:spacing w:before="0" w:after="0"/>
        <w:jc w:val="left"/>
        <w:rPr/>
      </w:pPr>
      <w:r>
        <w:rPr/>
        <w:t>OQ2TwiwB0HIIAxmxcoGlILboBAlrw5pLXA3BHBFEkqZ5ZWSySue9uxJ2Uki3K1qKCpZUwtdtcbclzs</w:t>
      </w:r>
    </w:p>
    <w:p>
      <w:pPr>
        <w:pStyle w:val="PreformattedText"/>
        <w:bidi w:val="0"/>
        <w:spacing w:before="0" w:after="0"/>
        <w:jc w:val="left"/>
        <w:rPr/>
      </w:pPr>
      <w:r>
        <w:rPr/>
        <w:t>07Y3cdejflBjcfCdlys+usKaJshIISVSipGjVtwequ2plYtsjcCCBYDhZN1NrNidTvxWahpNI+iyM5</w:t>
      </w:r>
    </w:p>
    <w:p>
      <w:pPr>
        <w:pStyle w:val="PreformattedText"/>
        <w:bidi w:val="0"/>
        <w:spacing w:before="0" w:after="0"/>
        <w:jc w:val="left"/>
        <w:rPr/>
      </w:pPr>
      <w:r>
        <w:rPr/>
        <w:t>2krxBSGnYfzJhltybxP291148d3bnyZammTf5Wt5r0PMgw5XoLcRAPoERdo5HRVDHMvmBFvVUeg0cr</w:t>
      </w:r>
    </w:p>
    <w:p>
      <w:pPr>
        <w:pStyle w:val="PreformattedText"/>
        <w:bidi w:val="0"/>
        <w:spacing w:before="0" w:after="0"/>
        <w:jc w:val="left"/>
        <w:rPr/>
      </w:pPr>
      <w:r>
        <w:rPr/>
        <w:t>ZYWvbs4AoqT91AyBKBIEgSoSgG9UFfpIOqysdZjvAOiqHzIGLkApT4SoMrjW5WmV7BtaUdEgzfakjv</w:t>
      </w:r>
    </w:p>
    <w:p>
      <w:pPr>
        <w:pStyle w:val="PreformattedText"/>
        <w:bidi w:val="0"/>
        <w:spacing w:before="0" w:after="0"/>
        <w:jc w:val="left"/>
        <w:rPr/>
      </w:pPr>
      <w:r>
        <w:rPr/>
        <w:t>s97va4h23C7rfFwVWMtIbO11NteqioDc9EQzxoBzRUSLacUCdo0c0HXwkO/DAt0IJssZOmHTrQ1RGh</w:t>
      </w:r>
    </w:p>
    <w:p>
      <w:pPr>
        <w:pStyle w:val="PreformattedText"/>
        <w:bidi w:val="0"/>
        <w:spacing w:before="0" w:after="0"/>
        <w:jc w:val="left"/>
        <w:rPr/>
      </w:pPr>
      <w:r>
        <w:rPr/>
        <w:t>0KxY6Sr8NWHm534rNjcq/C8HVp0WGlpoJCukT2ClHPrK1rTkZq47BJDemPx1pOKszG57sX+JXfj6ef</w:t>
      </w:r>
    </w:p>
    <w:p>
      <w:pPr>
        <w:pStyle w:val="PreformattedText"/>
        <w:bidi w:val="0"/>
        <w:spacing w:before="0" w:after="0"/>
        <w:jc w:val="left"/>
        <w:rPr/>
      </w:pPr>
      <w:r>
        <w:rPr/>
        <w:t>k7c7d5vrZdHMJ3muEFiJ128iAgtwuBIvvdVG1wCp72ibc3MYyu09dCg6j91FMoEgSBIEqEoBvQFl8y</w:t>
      </w:r>
    </w:p>
    <w:p>
      <w:pPr>
        <w:pStyle w:val="PreformattedText"/>
        <w:bidi w:val="0"/>
        <w:spacing w:before="0" w:after="0"/>
        <w:jc w:val="left"/>
        <w:rPr/>
      </w:pPr>
      <w:r>
        <w:rPr/>
        <w:t>ir0bz3bVrTJ85sgiJCSmk2hK45SmjbOYx5SlRcwT9sEisn2qc0Yg+MG5zOe7qbfYKrGdkUUm7IJ+d9</w:t>
      </w:r>
    </w:p>
    <w:p>
      <w:pPr>
        <w:pStyle w:val="PreformattedText"/>
        <w:bidi w:val="0"/>
        <w:spacing w:before="0" w:after="0"/>
        <w:jc w:val="left"/>
        <w:rPr/>
      </w:pPr>
      <w:r>
        <w:rPr/>
        <w:t>zawREdACTuUUR1MWwNlcCbkX02VHWwhv5JbycVyz7dsOluWKxvayzK1YGM7TdrtVUWYsRfAfG0j6Ka</w:t>
      </w:r>
    </w:p>
    <w:p>
      <w:pPr>
        <w:pStyle w:val="PreformattedText"/>
        <w:bidi w:val="0"/>
        <w:spacing w:before="0" w:after="0"/>
        <w:jc w:val="left"/>
        <w:rPr/>
      </w:pPr>
      <w:r>
        <w:rPr/>
        <w:t>amWl6LHYiLOcAs+NamURfi7qhpZTtNju87KeP7Ty30jTxEyXN3O4kpasjhdoQRiAP+gW+JXXj6ceXt</w:t>
      </w:r>
    </w:p>
    <w:p>
      <w:pPr>
        <w:pStyle w:val="PreformattedText"/>
        <w:bidi w:val="0"/>
        <w:spacing w:before="0" w:after="0"/>
        <w:jc w:val="left"/>
        <w:rPr/>
      </w:pPr>
      <w:r>
        <w:rPr/>
        <w:t>y3G1yNLhdHII6hASJ9jZBajvnFt0Gi7N1TWzljiBmAsPr8jf2VRqmuzMBUU6gSBIEgSoSgg9ASXzIq</w:t>
      </w:r>
    </w:p>
    <w:p>
      <w:pPr>
        <w:pStyle w:val="PreformattedText"/>
        <w:bidi w:val="0"/>
        <w:spacing w:before="0" w:after="0"/>
        <w:jc w:val="left"/>
        <w:rPr/>
      </w:pPr>
      <w:r>
        <w:rPr/>
        <w:t>9Ew901XbOkshU2aQEZBKu00hK05SgzuMizSiLOCOApbnYC5SKxeLzCfEZnizg4ea3PUlVXIeLkqKbb</w:t>
      </w:r>
    </w:p>
    <w:p>
      <w:pPr>
        <w:pStyle w:val="PreformattedText"/>
        <w:bidi w:val="0"/>
        <w:spacing w:before="0" w:after="0"/>
        <w:jc w:val="left"/>
        <w:rPr/>
      </w:pPr>
      <w:r>
        <w:rPr/>
        <w:t>4IGBsOQ4oL+G4dJVva/L4L6E7LUg0GI0DY8EkawXIGYk8baqZLHMwc2zNJ1vdccnXD9Oy6LM3ZY266</w:t>
      </w:r>
    </w:p>
    <w:p>
      <w:pPr>
        <w:pStyle w:val="PreformattedText"/>
        <w:bidi w:val="0"/>
        <w:spacing w:before="0" w:after="0"/>
        <w:jc w:val="left"/>
        <w:rPr/>
      </w:pPr>
      <w:r>
        <w:rPr/>
        <w:t>VXQm5Cu2dHbAXaEJs0c4dGXXLQp5HivQ0zY2aNss2tyLcEQa240KzasZntTE78dCW75HLtxdVw5e44</w:t>
      </w:r>
    </w:p>
    <w:p>
      <w:pPr>
        <w:pStyle w:val="PreformattedText"/>
        <w:bidi w:val="0"/>
        <w:spacing w:before="0" w:after="0"/>
        <w:jc w:val="left"/>
        <w:rPr/>
      </w:pPr>
      <w:r>
        <w:rPr/>
        <w:t>LnXXZxRvcBA5AsRxBQGieS3fUfNBfop3RStlYfE0gnpt91UbyilEsTXtuGuGYA8FKqyoEgSBIEgSCD</w:t>
      </w:r>
    </w:p>
    <w:p>
      <w:pPr>
        <w:pStyle w:val="PreformattedText"/>
        <w:bidi w:val="0"/>
        <w:spacing w:before="0" w:after="0"/>
        <w:jc w:val="left"/>
        <w:rPr/>
      </w:pPr>
      <w:r>
        <w:rPr/>
        <w:t>kBZvMpVjqQj8pvRVE7IIloQDkaLFBmMcFsyrIVLU/hMJklsCQLAE2BKQYqc5bu4OFhfchVVU6HUb7q</w:t>
      </w:r>
    </w:p>
    <w:p>
      <w:pPr>
        <w:pStyle w:val="PreformattedText"/>
        <w:bidi w:val="0"/>
        <w:spacing w:before="0" w:after="0"/>
        <w:jc w:val="left"/>
        <w:rPr/>
      </w:pPr>
      <w:r>
        <w:rPr/>
        <w:t>K6VFgVdUyXLO5aBfNJoR7bq6NOjQdm4xVHvXmbILkWs0noro00MdI2NoDW2AVVYNMJYHRnZwIKlVj4</w:t>
      </w:r>
    </w:p>
    <w:p>
      <w:pPr>
        <w:pStyle w:val="PreformattedText"/>
        <w:bidi w:val="0"/>
        <w:spacing w:before="0" w:after="0"/>
        <w:jc w:val="left"/>
        <w:rPr/>
      </w:pPr>
      <w:r>
        <w:rPr/>
        <w:t>YnQTgOFnNJa4eoNlwv6dI78DQ9gXF2SkpwdbJs0hG0Nd4uCole50CKOASANLrIstYA1ZHB7Qx/mwTf</w:t>
      </w:r>
    </w:p>
    <w:p>
      <w:pPr>
        <w:pStyle w:val="PreformattedText"/>
        <w:bidi w:val="0"/>
        <w:spacing w:before="0" w:after="0"/>
        <w:jc w:val="left"/>
        <w:rPr/>
      </w:pPr>
      <w:r>
        <w:rPr/>
        <w:t>0PF+h0P1Xbiuq5ck9MtXQmmqpIztfTovQ4K2x14KIk86g+qofazggsRyAdDxRGv7LVjZIDT3F2HMNd</w:t>
      </w:r>
    </w:p>
    <w:p>
      <w:pPr>
        <w:pStyle w:val="PreformattedText"/>
        <w:bidi w:val="0"/>
        <w:spacing w:before="0" w:after="0"/>
        <w:jc w:val="left"/>
        <w:rPr/>
      </w:pPr>
      <w:r>
        <w:rPr/>
        <w:t>TzVGiWVJAkCQJAkEHICzeZKsdSA/lN6KIncKhiUA3nQoMzjgvmVZZ6smDoGU+YBrRmkJ2AOlup19gr</w:t>
      </w:r>
    </w:p>
    <w:p>
      <w:pPr>
        <w:pStyle w:val="PreformattedText"/>
        <w:bidi w:val="0"/>
        <w:spacing w:before="0" w:after="0"/>
        <w:jc w:val="left"/>
        <w:rPr/>
      </w:pPr>
      <w:r>
        <w:rPr/>
        <w:t>BQpsNrcVk7yJgEd7d48ZW+3E+yNSNLhvZ2kpA17wZpxvI64sfQcEXTq9xHHGWsaG35DiqqpQttiNWz</w:t>
      </w:r>
    </w:p>
    <w:p>
      <w:pPr>
        <w:pStyle w:val="PreformattedText"/>
        <w:bidi w:val="0"/>
        <w:spacing w:before="0" w:after="0"/>
        <w:jc w:val="left"/>
        <w:rPr/>
      </w:pPr>
      <w:r>
        <w:rPr/>
        <w:t>hG1g9zcqovlo3soqbG80HCxaiDa572g2eA/32P8AnqvPn6ydsPcSpLt0K5V0i+0NcLELCq8tOb6C61</w:t>
      </w:r>
    </w:p>
    <w:p>
      <w:pPr>
        <w:pStyle w:val="PreformattedText"/>
        <w:bidi w:val="0"/>
        <w:spacing w:before="0" w:after="0"/>
        <w:jc w:val="left"/>
        <w:rPr/>
      </w:pPr>
      <w:r>
        <w:rPr/>
        <w:t>KBtiN+KuxajZosqKdlBzMXhEtK8Ft7iy3hfbOU9M3ilM6XDIaxxu8EMd0On1C9fc28tjjFug5qMnHi</w:t>
      </w:r>
    </w:p>
    <w:p>
      <w:pPr>
        <w:pStyle w:val="PreformattedText"/>
        <w:bidi w:val="0"/>
        <w:spacing w:before="0" w:after="0"/>
        <w:jc w:val="left"/>
        <w:rPr/>
      </w:pPr>
      <w:r>
        <w:rPr/>
        <w:t>aAeCodujSPdAo3ZXW4ILtFM6GdkkUhjc06OBtZBuaKsn7ppmLZm28wGV1vofkequjToRyNlYHsNwVB</w:t>
      </w:r>
    </w:p>
    <w:p>
      <w:pPr>
        <w:pStyle w:val="PreformattedText"/>
        <w:bidi w:val="0"/>
        <w:spacing w:before="0" w:after="0"/>
        <w:jc w:val="left"/>
        <w:rPr/>
      </w:pPr>
      <w:r>
        <w:rPr/>
        <w:t>JQJAkCQQcgLPulWLMM1ogFdM7T79NJs34hNG0HzaJo24uJQTVTskJDb+Z54dPVUk2r02AUsb+8ka6e</w:t>
      </w:r>
    </w:p>
    <w:p>
      <w:pPr>
        <w:pStyle w:val="PreformattedText"/>
        <w:bidi w:val="0"/>
        <w:spacing w:before="0" w:after="0"/>
        <w:jc w:val="left"/>
        <w:rPr/>
      </w:pPr>
      <w:r>
        <w:rPr/>
        <w:t>TcGTUDoNlNtyOs2LZVU8oGyBst9eCo4b56ijxCsdHAyQSyBwzkjQDS1lqT0i/Q17qs5XUkkZbu64cz</w:t>
      </w:r>
    </w:p>
    <w:p>
      <w:pPr>
        <w:pStyle w:val="PreformattedText"/>
        <w:bidi w:val="0"/>
        <w:spacing w:before="0" w:after="0"/>
        <w:jc w:val="left"/>
        <w:rPr/>
      </w:pPr>
      <w:r>
        <w:rPr/>
        <w:t>4/aylmldFoA4LI5HaiWelw5lZThhdFIGvD23GV2n1t8VnLCZdrMrj05FNjtDKWCQup3nSzxdo/9w4d</w:t>
      </w:r>
    </w:p>
    <w:p>
      <w:pPr>
        <w:pStyle w:val="PreformattedText"/>
        <w:bidi w:val="0"/>
        <w:spacing w:before="0" w:after="0"/>
        <w:jc w:val="left"/>
        <w:rPr/>
      </w:pPr>
      <w:r>
        <w:rPr/>
        <w:t>Vxy4sp06zlxrswvD2h8ZD2H+ZhuPiFxs126z2K43agCHEG1kBI7oqZUFSvkjjpnPlexjBoXONtVrGW</w:t>
      </w:r>
    </w:p>
    <w:p>
      <w:pPr>
        <w:pStyle w:val="PreformattedText"/>
        <w:bidi w:val="0"/>
        <w:spacing w:before="0" w:after="0"/>
        <w:jc w:val="left"/>
        <w:rPr/>
      </w:pPr>
      <w:r>
        <w:rPr/>
        <w:t>30xlZO3Ga5lb2YnMYuA8gD1BuD817JNTTz279sw9paTfndGUDdryCohx4XAqiP8yCxE4223Qb7s5IJ</w:t>
      </w:r>
    </w:p>
    <w:p>
      <w:pPr>
        <w:pStyle w:val="PreformattedText"/>
        <w:bidi w:val="0"/>
        <w:spacing w:before="0" w:after="0"/>
        <w:jc w:val="left"/>
        <w:rPr/>
      </w:pPr>
      <w:r>
        <w:rPr/>
        <w:t>qGMm97WKqx2GwNZOPCLPDvjoVFRe3I6yMooEoEgg5AWfdKsTj8i1GKSMkgG2Vj3uYHXy6XHNG8cf2Z</w:t>
      </w:r>
    </w:p>
    <w:p>
      <w:pPr>
        <w:pStyle w:val="PreformattedText"/>
        <w:bidi w:val="0"/>
        <w:spacing w:before="0" w:after="0"/>
        <w:jc w:val="left"/>
        <w:rPr/>
      </w:pPr>
      <w:r>
        <w:rPr/>
        <w:t>wI0PBRtMDkqJAWQMG3fbkgTtSQOAQVXMEwDbCw3cqDxsbGzKxoDd7IJE21CCviFMK/D6il271haDa9</w:t>
      </w:r>
    </w:p>
    <w:p>
      <w:pPr>
        <w:pStyle w:val="PreformattedText"/>
        <w:bidi w:val="0"/>
        <w:spacing w:before="0" w:after="0"/>
        <w:jc w:val="left"/>
        <w:rPr/>
      </w:pPr>
      <w:r>
        <w:rPr/>
        <w:t>jwPxsoPMA7QXFjsRyVYTgkfE/NHK9jhxY4t+iWb7JbOnRgx7FIrj8TnH/qta77XXO8WF+Nzkyn1pME</w:t>
      </w:r>
    </w:p>
    <w:p>
      <w:pPr>
        <w:pStyle w:val="PreformattedText"/>
        <w:bidi w:val="0"/>
        <w:spacing w:before="0" w:after="0"/>
        <w:jc w:val="left"/>
        <w:rPr/>
      </w:pPr>
      <w:r>
        <w:rPr/>
        <w:t>rH4pRvkla1srJCw5G2BFgfuuGeMxuo9HHlcpuuiGFutxZc23Gru0dNTufHBFJPI0lpuMrQR67n4Lrj</w:t>
      </w:r>
    </w:p>
    <w:p>
      <w:pPr>
        <w:pStyle w:val="PreformattedText"/>
        <w:bidi w:val="0"/>
        <w:spacing w:before="0" w:after="0"/>
        <w:jc w:val="left"/>
        <w:rPr/>
      </w:pPr>
      <w:r>
        <w:rPr/>
        <w:t>w2+65Zcsnpm6/EKmuLTVSXA8rALNb7fdejHCY9OFyuXbodnn95h+IU5PhaQ8DqCD9lSOfitP3MzXWs</w:t>
      </w:r>
    </w:p>
    <w:p>
      <w:pPr>
        <w:pStyle w:val="PreformattedText"/>
        <w:bidi w:val="0"/>
        <w:spacing w:before="0" w:after="0"/>
        <w:jc w:val="left"/>
        <w:rPr/>
      </w:pPr>
      <w:r>
        <w:rPr/>
        <w:t>JG3+B/4Uo5777ncFRCIu0hUMzU2QWIh+XKCNLXBHBBvMDiMNPTMcCLt3+JWld4mz4r/wCofJRTStu3</w:t>
      </w:r>
    </w:p>
    <w:p>
      <w:pPr>
        <w:pStyle w:val="PreformattedText"/>
        <w:bidi w:val="0"/>
        <w:spacing w:before="0" w:after="0"/>
        <w:jc w:val="left"/>
        <w:rPr/>
      </w:pPr>
      <w:r>
        <w:rPr/>
        <w:t>13URXUQkCQRcgJPuUpE4v01qM06Mg1TiymkLTY2sOpRZ2o0maO19lXR0bh7QeIUUmam3EICHRA0fP1</w:t>
      </w:r>
    </w:p>
    <w:p>
      <w:pPr>
        <w:pStyle w:val="PreformattedText"/>
        <w:bidi w:val="0"/>
        <w:spacing w:before="0" w:after="0"/>
        <w:jc w:val="left"/>
        <w:rPr/>
      </w:pPr>
      <w:r>
        <w:rPr/>
        <w:t>QDiObvD6kKivE0Q1MsQ287eh3+aotAaKCMg8KBRnQEbhB5xjtKKTG6yG1mGQkdHeIfVIxXPabAA7jQ</w:t>
      </w:r>
    </w:p>
    <w:p>
      <w:pPr>
        <w:pStyle w:val="PreformattedText"/>
        <w:bidi w:val="0"/>
        <w:spacing w:before="0" w:after="0"/>
        <w:jc w:val="left"/>
        <w:rPr/>
      </w:pPr>
      <w:r>
        <w:rPr/>
        <w:t>oJNNwPmg0nZWrbDHVRSuayNtpTI5wAFyG299Fw5cbfcduLOTcrQR1VNVwy/hqiOfKLO7t17ErjcbO3</w:t>
      </w:r>
    </w:p>
    <w:p>
      <w:pPr>
        <w:pStyle w:val="PreformattedText"/>
        <w:bidi w:val="0"/>
        <w:spacing w:before="0" w:after="0"/>
        <w:jc w:val="left"/>
        <w:rPr/>
      </w:pPr>
      <w:r>
        <w:rPr/>
        <w:t>aZS9MRicRirn3IGcB5Ftid/ovVx3eLzcs1kpvDiN1thdwGTJV1UZOklO8W5ka/9UWOtj9IXwtka3W7</w:t>
      </w:r>
    </w:p>
    <w:p>
      <w:pPr>
        <w:pStyle w:val="PreformattedText"/>
        <w:bidi w:val="0"/>
        <w:spacing w:before="0" w:after="0"/>
        <w:jc w:val="left"/>
        <w:rPr/>
      </w:pPr>
      <w:r>
        <w:rPr/>
        <w:t>eO2huFFrLPGmyiH5EDcWQMxvjsg6eFQiaqaLXINw3nZWDd0LRI1rrDMCT4TdVV+Q60/9x+hUUZwufZ</w:t>
      </w:r>
    </w:p>
    <w:p>
      <w:pPr>
        <w:pStyle w:val="PreformattedText"/>
        <w:bidi w:val="0"/>
        <w:spacing w:before="0" w:after="0"/>
        <w:jc w:val="left"/>
        <w:rPr/>
      </w:pPr>
      <w:r>
        <w:rPr/>
        <w:t>EVXCxUQyBIIuUBZ9ylInD5FqM06MudjEjmRQtYRq8lw4kAf7qtQ1JK17d9Ubi8wEcRZRTAWmy8wgM8</w:t>
      </w:r>
    </w:p>
    <w:p>
      <w:pPr>
        <w:pStyle w:val="PreformattedText"/>
        <w:bidi w:val="0"/>
        <w:spacing w:before="0" w:after="0"/>
        <w:jc w:val="left"/>
        <w:rPr/>
      </w:pPr>
      <w:r>
        <w:rPr/>
        <w:t>eAlAMuDIS70VEacWi66oBVjSx0c4/lOV3QpAduqCMp05IIQm5QZPtxShtdTVDdO9iLD/AHNOnyPySM</w:t>
      </w:r>
    </w:p>
    <w:p>
      <w:pPr>
        <w:pStyle w:val="PreformattedText"/>
        <w:bidi w:val="0"/>
        <w:spacing w:before="0" w:after="0"/>
        <w:jc w:val="left"/>
        <w:rPr/>
      </w:pPr>
      <w:r>
        <w:rPr/>
        <w:t>1lwBxFs2h9CiFEdXMPVBfwZ7BiEUc9u5lPdvDgCCDtp1ssZ78bprDXlNttRUUFIx7YIY48+rsjbXtt</w:t>
      </w:r>
    </w:p>
    <w:p>
      <w:pPr>
        <w:pStyle w:val="PreformattedText"/>
        <w:bidi w:val="0"/>
        <w:spacing w:before="0" w:after="0"/>
        <w:jc w:val="left"/>
        <w:rPr/>
      </w:pPr>
      <w:r>
        <w:rPr/>
        <w:t>f4ry3K5dvVMJj0yHaBv/AHkRqLMH1K9PF/V5+X+zmP23XRzSoZO6xCF19C4NPQ6H6osbjEITLQRl39</w:t>
      </w:r>
    </w:p>
    <w:p>
      <w:pPr>
        <w:pStyle w:val="PreformattedText"/>
        <w:bidi w:val="0"/>
        <w:spacing w:before="0" w:after="0"/>
        <w:jc w:val="left"/>
        <w:rPr/>
      </w:pPr>
      <w:r>
        <w:rPr/>
        <w:t>TB1OYDVGmJq4DFUSR/0vI+Bssori9iPgiEDldrqUFvDJXRVDHA2udD6pFb2gqG3s/w63AJ2vwWldKU</w:t>
      </w:r>
    </w:p>
    <w:p>
      <w:pPr>
        <w:pStyle w:val="PreformattedText"/>
        <w:bidi w:val="0"/>
        <w:spacing w:before="0" w:after="0"/>
        <w:jc w:val="left"/>
        <w:rPr/>
      </w:pPr>
      <w:r>
        <w:rPr/>
        <w:t>6wEWIufogOy5PsoAytsT6FRAlEJBFyoLPupSJQ+RajNOUZciuJfWPLtm+Eeirc6PC0O1G45KtLkMti</w:t>
      </w:r>
    </w:p>
    <w:p>
      <w:pPr>
        <w:pStyle w:val="PreformattedText"/>
        <w:bidi w:val="0"/>
        <w:spacing w:before="0" w:after="0"/>
        <w:jc w:val="left"/>
        <w:rPr/>
      </w:pPr>
      <w:r>
        <w:rPr/>
        <w:t>GyexUE53d2I5QdGuAPQ6Iq0/yFQU6h35TWjirASEkTuj4NYD7oDSMD2FjvK4WOqgr0znGOztHNOU9Q</w:t>
      </w:r>
    </w:p>
    <w:p>
      <w:pPr>
        <w:pStyle w:val="PreformattedText"/>
        <w:bidi w:val="0"/>
        <w:spacing w:before="0" w:after="0"/>
        <w:jc w:val="left"/>
        <w:rPr/>
      </w:pPr>
      <w:r>
        <w:rPr/>
        <w:t>qHlsghDv1QcntlB3uDNlA1gma4+jTdp+oUSsJYHM3gdR6KsoEkPD/igINHb2KD0DCan8Zh8E5dncWg</w:t>
      </w:r>
    </w:p>
    <w:p>
      <w:pPr>
        <w:pStyle w:val="PreformattedText"/>
        <w:bidi w:val="0"/>
        <w:spacing w:before="0" w:after="0"/>
        <w:jc w:val="left"/>
        <w:rPr/>
      </w:pPr>
      <w:r>
        <w:rPr/>
        <w:t>PJ3zDQ/NeHPHxysezG7xlZbtLGIsZkN/M1p1PVerhv4vPyz8nIcBddHINxLQHDca/BFeg0kraqipxY</w:t>
      </w:r>
    </w:p>
    <w:p>
      <w:pPr>
        <w:pStyle w:val="PreformattedText"/>
        <w:bidi w:val="0"/>
        <w:spacing w:before="0" w:after="0"/>
        <w:jc w:val="left"/>
        <w:rPr/>
      </w:pPr>
      <w:r>
        <w:rPr/>
        <w:t>OBe1xB5XH+yNs12gpxHVue0EB7idtj/mvupUrj5LO15fNRASfEbD1QWadhfK1kYPjtpyKit3SUssWH</w:t>
      </w:r>
    </w:p>
    <w:p>
      <w:pPr>
        <w:pStyle w:val="PreformattedText"/>
        <w:bidi w:val="0"/>
        <w:spacing w:before="0" w:after="0"/>
        <w:jc w:val="left"/>
        <w:rPr/>
      </w:pPr>
      <w:r>
        <w:rPr/>
        <w:t>ZpCZHxDW41aRuOi3FdWN2dsJ3BJPK2iC3EdL7BQQk1cURXUQlBFyA1QlIUPkWozT8UZciQ55Xu5klW</w:t>
      </w:r>
    </w:p>
    <w:p>
      <w:pPr>
        <w:pStyle w:val="PreformattedText"/>
        <w:bidi w:val="0"/>
        <w:spacing w:before="0" w:after="0"/>
        <w:jc w:val="left"/>
        <w:rPr/>
      </w:pPr>
      <w:r>
        <w:rPr/>
        <w:t>Oh2XYbhVV+MNlZyUUGoLmRSRPvlcNCOHJVF1kneQh3MXWVVphmmiadr6qwPh7u8dLJ/U7RKLbr3UFV</w:t>
      </w:r>
    </w:p>
    <w:p>
      <w:pPr>
        <w:pStyle w:val="PreformattedText"/>
        <w:bidi w:val="0"/>
        <w:spacing w:before="0" w:after="0"/>
        <w:jc w:val="left"/>
        <w:rPr/>
      </w:pPr>
      <w:r>
        <w:rPr/>
        <w:t>jwKyaPicrx7ix+ivwKfdIGj3uEAsZh/EYLWx2GsDiNOIFx8wojzPOSA8jUGx6FVkntu4t4OFx1RDC7</w:t>
      </w:r>
    </w:p>
    <w:p>
      <w:pPr>
        <w:pStyle w:val="PreformattedText"/>
        <w:bidi w:val="0"/>
        <w:spacing w:before="0" w:after="0"/>
        <w:jc w:val="left"/>
        <w:rPr/>
      </w:pPr>
      <w:r>
        <w:rPr/>
        <w:t>oxzGhRWl7H1zWSyUUrw0SkOizHd2xHuLfBcObHf5R14stejdsImDEIX2uXx2OnI6fVXh6sOX5WfeNd</w:t>
      </w:r>
    </w:p>
    <w:p>
      <w:pPr>
        <w:pStyle w:val="PreformattedText"/>
        <w:bidi w:val="0"/>
        <w:spacing w:before="0" w:after="0"/>
        <w:jc w:val="left"/>
        <w:rPr/>
      </w:pPr>
      <w:r>
        <w:rPr/>
        <w:t>vddnEGQG2vNFbXsu81GEBhJzhpYLe4+oCNRPH6T8Vhb5wBnZ43HntdSqxctxc8CFEDZlIsWlxJ0siN</w:t>
      </w:r>
    </w:p>
    <w:p>
      <w:pPr>
        <w:pStyle w:val="PreformattedText"/>
        <w:bidi w:val="0"/>
        <w:spacing w:before="0" w:after="0"/>
        <w:jc w:val="left"/>
        <w:rPr/>
      </w:pPr>
      <w:r>
        <w:rPr/>
        <w:t>ngGEsjpw57R3hcSHW1Gi0rTQMGQ2FswseuyKhRgd0GO/kJGiUWs4OjVAztSeiIA7RxUqIqBnIDVCUh</w:t>
      </w:r>
    </w:p>
    <w:p>
      <w:pPr>
        <w:pStyle w:val="PreformattedText"/>
        <w:bidi w:val="0"/>
        <w:spacing w:before="0" w:after="0"/>
        <w:jc w:val="left"/>
        <w:rPr/>
      </w:pPr>
      <w:r>
        <w:rPr/>
        <w:t>QeRWM1GodkgldyaVUjksVbGYAdwqozCY3XGyAso72IjmEVHD5M1OGn+Xw/BKGrn93mkP8AIxx97KQL</w:t>
      </w:r>
    </w:p>
    <w:p>
      <w:pPr>
        <w:pStyle w:val="PreformattedText"/>
        <w:bidi w:val="0"/>
        <w:spacing w:before="0" w:after="0"/>
        <w:jc w:val="left"/>
        <w:rPr/>
      </w:pPr>
      <w:r>
        <w:rPr/>
        <w:t>CRlpwEovFQUZ/wAvEIpLeZpYfstfBN/iPNQSYLFAUND25HWs7wnoVB5TLE6OR0ThYtJYR6g2VYRNy0</w:t>
      </w:r>
    </w:p>
    <w:p>
      <w:pPr>
        <w:pStyle w:val="PreformattedText"/>
        <w:bidi w:val="0"/>
        <w:spacing w:before="0" w:after="0"/>
        <w:jc w:val="left"/>
        <w:rPr/>
      </w:pPr>
      <w:r>
        <w:rPr/>
        <w:t>33agVrPBv4XcUBaaodS1UUzAC+J4eAdjY3Us3NE9XbXY62PEqFtRA4BpjErC7hpfX5hefD8ctPRlPL</w:t>
      </w:r>
    </w:p>
    <w:p>
      <w:pPr>
        <w:pStyle w:val="PreformattedText"/>
        <w:bidi w:val="0"/>
        <w:spacing w:before="0" w:after="0"/>
        <w:jc w:val="left"/>
        <w:rPr/>
      </w:pPr>
      <w:r>
        <w:rPr/>
        <w:t>FkdLaX916nmBl1aorU9jXl9FNG0+OKW7ehA/6I1Hfc1hinhkY5pNzZ3IjQjh/wAIrE4jSdw90YaCHu</w:t>
      </w:r>
    </w:p>
    <w:p>
      <w:pPr>
        <w:pStyle w:val="PreformattedText"/>
        <w:bidi w:val="0"/>
        <w:spacing w:before="0" w:after="0"/>
        <w:jc w:val="left"/>
        <w:rPr/>
      </w:pPr>
      <w:r>
        <w:rPr/>
        <w:t>JYfbUKINgOFGqqWyPALIyDbmeSkg3VNAIxYacVpVrym/8AV9VBXiDu9nA0OdUWGNycdUDnY9VEBkFj</w:t>
      </w:r>
    </w:p>
    <w:p>
      <w:pPr>
        <w:pStyle w:val="PreformattedText"/>
        <w:bidi w:val="0"/>
        <w:spacing w:before="0" w:after="0"/>
        <w:jc w:val="left"/>
        <w:rPr/>
      </w:pPr>
      <w:r>
        <w:rPr/>
        <w:t>dKIrKIuQHqEpCg8isZqviL8tMRfVzgPv9lonbmAqtDMdayKssIIQTDAdW36IAUhy1MzNvHmt1SiOMH</w:t>
      </w:r>
    </w:p>
    <w:p>
      <w:pPr>
        <w:pStyle w:val="PreformattedText"/>
        <w:bidi w:val="0"/>
        <w:spacing w:before="0" w:after="0"/>
        <w:jc w:val="left"/>
        <w:rPr/>
      </w:pPr>
      <w:r>
        <w:rPr/>
        <w:t>+HkvxFvikVboBaEaKUWuagpVjS8eHduoVgend3kbXcxdAawGyB266c1B532lgMWO1oGl3iRo/uAP3K</w:t>
      </w:r>
    </w:p>
    <w:p>
      <w:pPr>
        <w:pStyle w:val="PreformattedText"/>
        <w:bidi w:val="0"/>
        <w:spacing w:before="0" w:after="0"/>
        <w:jc w:val="left"/>
        <w:rPr/>
      </w:pPr>
      <w:r>
        <w:rPr/>
        <w:t>rFc5xBcHA7jUIiNgYyzlsin0dZw3sg73Z2s71jsPmbmZYlpPEHdvTW648mP+o7ceX+XEPhOQ+oXdwR</w:t>
      </w:r>
    </w:p>
    <w:p>
      <w:pPr>
        <w:pStyle w:val="PreformattedText"/>
        <w:bidi w:val="0"/>
        <w:spacing w:before="0" w:after="0"/>
        <w:jc w:val="left"/>
        <w:rPr/>
      </w:pPr>
      <w:r>
        <w:rPr/>
        <w:t>kaCCoO72GlDa6oiP8AMxrh7Ej7o1G1nhzWLb22cBy/5+pUaceswdtS4mQa/wCaqjo4fQ/hmBgFrAC/</w:t>
      </w:r>
    </w:p>
    <w:p>
      <w:pPr>
        <w:pStyle w:val="PreformattedText"/>
        <w:bidi w:val="0"/>
        <w:spacing w:before="0" w:after="0"/>
        <w:jc w:val="left"/>
        <w:rPr/>
      </w:pPr>
      <w:r>
        <w:rPr/>
        <w:t>NBey2N1A7hdhA33CCvfI98gGj7H32KoICTq7RBO/hUQz25jb0QAWUM5AeoSkNB5VYzVHFHEyRM4AFx</w:t>
      </w:r>
    </w:p>
    <w:p>
      <w:pPr>
        <w:pStyle w:val="PreformattedText"/>
        <w:bidi w:val="0"/>
        <w:spacing w:before="0" w:after="0"/>
        <w:jc w:val="left"/>
        <w:rPr/>
      </w:pPr>
      <w:r>
        <w:rPr/>
        <w:t>+i1CKarSbNT/sirERQHjf8FFVpjkxBjh/O0fJWdIDjDvyni+4b9UiupSaRN0+aiDOdYKKEGgAuPFUU</w:t>
      </w:r>
    </w:p>
    <w:p>
      <w:pPr>
        <w:pStyle w:val="PreformattedText"/>
        <w:bidi w:val="0"/>
        <w:spacing w:before="0" w:after="0"/>
        <w:jc w:val="left"/>
        <w:rPr/>
      </w:pPr>
      <w:r>
        <w:rPr/>
        <w:t>cPfd0kZPldcdCrR0C34LIYG1t0GM7aRZMXhm/wDNgHxaSPuFYzWeaA4OB9uiMo65Q4jxN0d6oE0ZSW</w:t>
      </w:r>
    </w:p>
    <w:p>
      <w:pPr>
        <w:pStyle w:val="PreformattedText"/>
        <w:bidi w:val="0"/>
        <w:spacing w:before="0" w:after="0"/>
        <w:jc w:val="left"/>
        <w:rPr/>
      </w:pPr>
      <w:r>
        <w:rPr/>
        <w:t>jqEUahqX01VHM3RzHXtzHEKWbmll1dmdZ73ubcAuJF+qs6ZDeNzbVUdDsnJ3ePRcM7Xt+V/spGo9Ka</w:t>
      </w:r>
    </w:p>
    <w:p>
      <w:pPr>
        <w:pStyle w:val="PreformattedText"/>
        <w:bidi w:val="0"/>
        <w:spacing w:before="0" w:after="0"/>
        <w:jc w:val="left"/>
        <w:rPr/>
      </w:pPr>
      <w:r>
        <w:rPr/>
        <w:t>fCo0Z0Yc0gi4QSbsCgRFxZA7RogqSnK57eRDvYlUFvfQcUEwNAoiTdXnogruFnEeqiIOUB6hKRGDyl</w:t>
      </w:r>
    </w:p>
    <w:p>
      <w:pPr>
        <w:pStyle w:val="PreformattedText"/>
        <w:bidi w:val="0"/>
        <w:spacing w:before="0" w:after="0"/>
        <w:jc w:val="left"/>
        <w:rPr/>
      </w:pPr>
      <w:r>
        <w:rPr/>
        <w:t>WM5OdiJvWEcmALUWdK4CqisGuiKKxAZhHJQVa8ZZoX242VgpYpIZJIW8HObf21+ysGggbaNt+SypE3</w:t>
      </w:r>
    </w:p>
    <w:p>
      <w:pPr>
        <w:pStyle w:val="PreformattedText"/>
        <w:bidi w:val="0"/>
        <w:spacing w:before="0" w:after="0"/>
        <w:jc w:val="left"/>
        <w:rPr/>
      </w:pPr>
      <w:r>
        <w:rPr/>
        <w:t>PRBCR5yFByoXGKqa4k2ccpWkdkG7drrCokG9lRnO28QNFSVFtWTFhNuDh/1aozWPdoQ7loVWTWIcNd</w:t>
      </w:r>
    </w:p>
    <w:p>
      <w:pPr>
        <w:pStyle w:val="PreformattedText"/>
        <w:bidi w:val="0"/>
        <w:spacing w:before="0" w:after="0"/>
        <w:jc w:val="left"/>
        <w:rPr/>
      </w:pPr>
      <w:r>
        <w:rPr/>
        <w:t>0Da5dPM0oGcCQHNKKk03bodfVES1JtcIC4U/uMao38O9DT76fdPqx6jEbsHRRtOyB2bIJFAtN0FWdo</w:t>
      </w:r>
    </w:p>
    <w:p>
      <w:pPr>
        <w:pStyle w:val="PreformattedText"/>
        <w:bidi w:val="0"/>
        <w:spacing w:before="0" w:after="0"/>
        <w:jc w:val="left"/>
        <w:rPr/>
      </w:pPr>
      <w:r>
        <w:rPr/>
        <w:t>Lxp5rsPvsiIwuu0X3VUYFQOw2c4ogcw/MvzUqBOUFioSkRp/KVYzk5Vcc1bL6WHyC1FnQTBqqowvui</w:t>
      </w:r>
    </w:p>
    <w:p>
      <w:pPr>
        <w:pStyle w:val="PreformattedText"/>
        <w:bidi w:val="0"/>
        <w:spacing w:before="0" w:after="0"/>
        <w:jc w:val="left"/>
        <w:rPr/>
      </w:pPr>
      <w:r>
        <w:rPr/>
        <w:t>jR2NkBRbRFUsQcCwHk66RHPqTeqpxyeqNKDaMdFlSOiAcgOUhByqhpBNuGy1EdWik76ma/ms1RTuoO</w:t>
      </w:r>
    </w:p>
    <w:p>
      <w:pPr>
        <w:pStyle w:val="PreformattedText"/>
        <w:bidi w:val="0"/>
        <w:spacing w:before="0" w:after="0"/>
        <w:jc w:val="left"/>
        <w:rPr/>
      </w:pPr>
      <w:r>
        <w:rPr/>
        <w:t>R2qj7zs7UafpOZJ8HD7FErBEXBudDwVZQOsQBPiH1CB7gvDhxFiiGAGrL6HUIHAsd0CNswPJFJ7u7k</w:t>
      </w:r>
    </w:p>
    <w:p>
      <w:pPr>
        <w:pStyle w:val="PreformattedText"/>
        <w:bidi w:val="0"/>
        <w:spacing w:before="0" w:after="0"/>
        <w:jc w:val="left"/>
        <w:rPr/>
      </w:pPr>
      <w:r>
        <w:rPr/>
        <w:t>ZM3djg74G6D1aBwcwOHEXUrYt9AgTNjzugmgW+iCtUAkOtuLEeyRAmG0j2jbNce+qqjg7lEKMopph5</w:t>
      </w:r>
    </w:p>
    <w:p>
      <w:pPr>
        <w:pStyle w:val="PreformattedText"/>
        <w:bidi w:val="0"/>
        <w:spacing w:before="0" w:after="0"/>
        <w:jc w:val="left"/>
        <w:rPr/>
      </w:pPr>
      <w:r>
        <w:rPr/>
        <w:t>VmpQSoixUJSI02xVjOTjVL81VMebz9VpYZoPBVpZjBsgM3fUIHc4BuyK5tWQ82v81YKUmtVTn/UiNH</w:t>
      </w:r>
    </w:p>
    <w:p>
      <w:pPr>
        <w:pStyle w:val="PreformattedText"/>
        <w:bidi w:val="0"/>
        <w:spacing w:before="0" w:after="0"/>
        <w:jc w:val="left"/>
        <w:rPr/>
      </w:pPr>
      <w:r>
        <w:rPr/>
        <w:t>ESWC52CyooHEoByG5IQc6qFidAqC4RKA98JI3zDp/n1Sjpu2WRVxGnNThlZBt3kLwOtiR80HmTD+WC</w:t>
      </w:r>
    </w:p>
    <w:p>
      <w:pPr>
        <w:pStyle w:val="PreformattedText"/>
        <w:bidi w:val="0"/>
        <w:spacing w:before="0" w:after="0"/>
        <w:jc w:val="left"/>
        <w:rPr/>
      </w:pPr>
      <w:r>
        <w:rPr/>
        <w:t>TuLqsE22Yi2+qIYXLHDi3/AgRIs11kDnchAg0bjighJrG4WsivT8KeZMNpX8XQsPyCVuLvrwUDx7u6</w:t>
      </w:r>
    </w:p>
    <w:p>
      <w:pPr>
        <w:pStyle w:val="PreformattedText"/>
        <w:bidi w:val="0"/>
        <w:spacing w:before="0" w:after="0"/>
        <w:jc w:val="left"/>
        <w:rPr/>
      </w:pPr>
      <w:r>
        <w:rPr/>
        <w:t>oJlAyAUnmHIhEVRo8a3u0D4EhVRx5QiHZuinl8gPqpUoJWUHqEpDUe/urErPPd+fJ/e76lbBmbXRpY</w:t>
      </w:r>
    </w:p>
    <w:p>
      <w:pPr>
        <w:pStyle w:val="PreformattedText"/>
        <w:bidi w:val="0"/>
        <w:spacing w:before="0" w:after="0"/>
        <w:jc w:val="left"/>
        <w:rPr/>
      </w:pPr>
      <w:r>
        <w:rPr/>
        <w:t>jeb2QWCQBsigyP4BBTk0uSAqinF45Kd3IX+SI0cFsg6BZaEJsEFdz9SiK9SLtuiqUEnc1TJLaXsfda</w:t>
      </w:r>
    </w:p>
    <w:p>
      <w:pPr>
        <w:pStyle w:val="PreformattedText"/>
        <w:bidi w:val="0"/>
        <w:spacing w:before="0" w:after="0"/>
        <w:jc w:val="left"/>
        <w:rPr/>
      </w:pPr>
      <w:r>
        <w:rPr/>
        <w:t>RoAczdOIWFM3VwBO51QeVvZ3UskR/ke5vwJCrCIPiCIWuaxsCUCA3agdpu3xb7FUNqL21vsgTxdhUH</w:t>
      </w:r>
    </w:p>
    <w:p>
      <w:pPr>
        <w:pStyle w:val="PreformattedText"/>
        <w:bidi w:val="0"/>
        <w:spacing w:before="0" w:after="0"/>
        <w:jc w:val="left"/>
        <w:rPr/>
      </w:pPr>
      <w:r>
        <w:rPr/>
        <w:t>ofZyfv8ABKJ1xpEG/DT7I3HVadOSik3c9UBMw4oIk/IoBSO1CIrmwkHUj7qxRWm+gQTjFgUDS/ok8i</w:t>
      </w:r>
    </w:p>
    <w:p>
      <w:pPr>
        <w:pStyle w:val="PreformattedText"/>
        <w:bidi w:val="0"/>
        <w:spacing w:before="0" w:after="0"/>
        <w:jc w:val="left"/>
        <w:rPr/>
      </w:pPr>
      <w:r>
        <w:rPr/>
        <w:t>FChlRlYqFKRGk8/urGcmYBzzOPMkrar0Q8KNDxDW6CTnXGyKYjogp13gicbcFUUsNPewUz+cYKI0kH</w:t>
      </w:r>
    </w:p>
    <w:p>
      <w:pPr>
        <w:pStyle w:val="PreformattedText"/>
        <w:bidi w:val="0"/>
        <w:spacing w:before="0" w:after="0"/>
        <w:jc w:val="left"/>
        <w:rPr/>
      </w:pPr>
      <w:r>
        <w:rPr/>
        <w:t>6ay0lIdAgrEi+qIhJbKUVzJW3a7VaR3aKQyUkbzuW6rN7UY8VB5nirWtxmuAG1RJ/wDoqxiql7gjki</w:t>
      </w:r>
    </w:p>
    <w:p>
      <w:pPr>
        <w:pStyle w:val="PreformattedText"/>
        <w:bidi w:val="0"/>
        <w:spacing w:before="0" w:after="0"/>
        <w:jc w:val="left"/>
        <w:rPr/>
      </w:pPr>
      <w:r>
        <w:rPr/>
        <w:t>HcPE0+qBwPFf0QKwNxzCoiPLbkVA775dDZBt+x7j/2HDfgXAf/ACKNx3xpvqoqMTvN/cfqqCg6KBnG</w:t>
      </w:r>
    </w:p>
    <w:p>
      <w:pPr>
        <w:pStyle w:val="PreformattedText"/>
        <w:bidi w:val="0"/>
        <w:spacing w:before="0" w:after="0"/>
        <w:jc w:val="left"/>
        <w:rPr/>
      </w:pPr>
      <w:r>
        <w:rPr/>
        <w:t>40RAZDqEAJf1Gnm77KwFYiijyoGk1p39EKETcBZZf//Z</w:t>
      </w:r>
    </w:p>
    <w:p>
      <w:pPr>
        <w:pStyle w:val="PreformattedText"/>
        <w:bidi w:val="0"/>
        <w:spacing w:before="0" w:after="0"/>
        <w:jc w:val="left"/>
        <w:rPr/>
      </w:pPr>
      <w:r>
        <w:rPr/>
      </w:r>
    </w:p>
    <w:p>
      <w:pPr>
        <w:pStyle w:val="PreformattedText"/>
        <w:bidi w:val="0"/>
        <w:spacing w:before="0" w:after="0"/>
        <w:jc w:val="left"/>
        <w:rPr/>
      </w:pPr>
      <w:r>
        <w:rPr/>
        <w:t>------=_NextPart_67d421f37bf0c.67d421f37bf0d</w:t>
      </w:r>
    </w:p>
    <w:p>
      <w:pPr>
        <w:pStyle w:val="PreformattedText"/>
        <w:bidi w:val="0"/>
        <w:spacing w:before="0" w:after="0"/>
        <w:jc w:val="left"/>
        <w:rPr/>
      </w:pPr>
      <w:r>
        <w:rPr/>
        <w:t>Content-Location: file:///C:/67d421f37bf0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d421f37bf0c.67d421f37bf0d</w:t>
      </w:r>
    </w:p>
    <w:p>
      <w:pPr>
        <w:pStyle w:val="PreformattedText"/>
        <w:bidi w:val="0"/>
        <w:spacing w:before="0" w:after="0"/>
        <w:jc w:val="left"/>
        <w:rPr/>
      </w:pPr>
      <w:r>
        <w:rPr/>
        <w:t>Content-Location: file:///C:/67d421f37bf0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d421f37be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d421f37be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d421f37bf0c.67d421f37bf0d</w:t>
      </w:r>
    </w:p>
    <w:p>
      <w:pPr>
        <w:pStyle w:val="PreformattedText"/>
        <w:bidi w:val="0"/>
        <w:spacing w:before="0" w:after="0"/>
        <w:jc w:val="left"/>
        <w:rPr/>
      </w:pPr>
      <w:r>
        <w:rPr/>
        <w:t>Content-Location: file:///C:/67d421f37bf0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d421f37bf0c.67d421f37bf0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