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6e9d3792cce.676e9d3792c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e9d3792cce.676e9d379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e9d3792c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7, "Marksmanship: Hitting the Bull's Eye in Your Patent Case" &lt;em&gt;in&lt;/em&gt; Conducting Markman Hearings in Patent Infringement Lawsuits: Leading Lawyers on Interpreting Claims, Developing Court Presentations, and Making a Strong Argu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2-05'&gt;December 5, 2007&lt;/time&gt;&amp;nbsp;&amp;nbsp;|&amp;nbsp;&amp;nbsp;Publications&lt;/p&gt;&lt;p class=3D'news-info-spacer'&gt;&amp;nbsp;&lt;/p&gt;&lt;p class=3D'body-text'&gt;James P. Flynn&lt;/p&gt; &lt;p class=3D'body-text'&gt;&lt;a href=3D"http://www.barnesandnoble.com/w/conducting-markman-hearings-in-patent-infringement-lawsuits-kurt-g-calia/1008511498?ean=3D9781596226920&amp;r=3D1&amp;afsrc=3D1&amp;" target=3D"_blank" rel=3D"noreferrer noopener" class=3D"ek-link"&gt;For more information click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6e9d37929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e9d3792cce.676e9d379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e9d3792c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e9d3792cce.676e9d379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e9d3792c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e9d3792cce.676e9d379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e9d3792c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e9d3792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e9d3792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e9d3792cce.676e9d379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e9d3792c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e9d3792cce.676e9d3792c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