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063244.671f52c063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Opens Its Doors by Creating the Stark Voluntary Self-Referral Disclosure Protocol=E2=80=94But Enter at Your Own Risk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07'&gt;October 7, 2010&lt;/time&gt;&amp;nbsp;&amp;nbsp;|&amp;nbsp;&amp;nbsp;Publications&lt;/p&gt;&lt;p class=3D'news-info-spacer'&gt;&amp;nbsp;&lt;/p&gt;&lt;p class=3D"introText"&gt;&lt;em&gt;Reproduced with permission from &lt;/em&gt;BNA's Health Law Reporter, &lt;em&gt;hlr, 10/07/2010. Copyright=C2=A0=C2=A9 2010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2042_Christ-Handler-Valiant-Matyas-BNA-Health-Law-Reporter-CMS-and-Stark.pdf"&gt;42042_Christ-Handler-Valiant-Matyas-BNA-Health-Law-Reporter-CMS-and-Stark&lt;/a&gt;&lt;a href=3D"https://www.ebglaw.com/assets/htmldocuments/uploads/2021/08/42042_Christ-Handler-Valiant-Matyas-BNA-Health-Law-Reporter-CMS-and-Star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062cf2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71f52c062d7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71f52c062ec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6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63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632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63244.671f52c0632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