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2ee5bedd19.67a2ee5bedd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2ee5bedd19.67a2ee5bedd1a</w:t>
      </w:r>
    </w:p>
    <w:p>
      <w:pPr>
        <w:pStyle w:val="PreformattedText"/>
        <w:bidi w:val="0"/>
        <w:spacing w:before="0" w:after="0"/>
        <w:jc w:val="left"/>
        <w:rPr/>
      </w:pPr>
      <w:r>
        <w:rPr/>
        <w:t>Content-Location: file:///C:/67a2ee5bedd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onavirus in the Workplace: Epstein Becker Green News Round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28'&gt;February 28, 2020&lt;/time&gt;&amp;nbsp;&amp;nbsp;|&amp;nbsp;&amp;nbsp;Publications&lt;/p&gt;&lt;p class=3D'news-info-spacer'&gt;&amp;nbsp;&lt;/p&gt;&lt;p class=3D"introText"&gt;Many employers are now grappling with how to deal with the various implications of the coronavirus (COVID-19). Epstein Becker Green has been tracking the issue for some time, and we have a number of attorneys collaborating with clients on these issues. &lt;/p&gt; &lt;p class=3D'body-text'&gt;Please see below for recent news items and visit our &lt;strong&gt;&lt;a href=3D"https://www.ebglaw.com/coronavirus" target=3D"_blank" aria-label=3D" (opens in a new tab)" rel=3D"noreferrer noopener" class=3D"ek-link"&gt;Coronavirus in the Workplace&lt;/a&gt;&lt;/strong&gt; resource center for ongoing updates.&lt;/p&gt; &lt;p class=3D'body-text'&gt;&lt;strong&gt;Epstein Becker Green Coronavirus News and Updates&lt;/strong&gt;&lt;/p&gt; &lt;hr class=3D"wp-block-separator"/&gt; &lt;p class=3D'body-text'&gt;March 1, 2020 =E2=80=93 In the News&lt;br /&gt;&lt;a href=3D"https://www.ebglaw.com/news/susan-gross-sholinsky-quoted-in-coronavirus-and-the-workplace-what-if-the-boss-says-to-stay-home/" target=3D"_blank" aria-label=3D" (opens in a new tab)" rel=3D"noreferrer noopener" class=3D"ek-link"&gt;&lt;strong&gt;Susan Gross Sholinsky Quoted in =E2=80=9CCoronavirus and the Workplace: What If the Boss Says to Stay Home?=E2=80=9D&lt;/strong&gt;&lt;/a&gt;&lt;br /&gt;&lt;em&gt;The New York Times&lt;/em&gt;&lt;/p&gt; &lt;hr class=3D"wp-block-separator"/&gt; &lt;p class=3D'body-text'&gt;February 28, 2020 =E2=80=93 Client Advisories&lt;br /&gt;&lt;a href=3D"https://www.ebglaw.com/news/responding-to-the-coronavirus-covid-19-outbreak-update-on-best-practices-for-employers/" target=3D"_blank" aria-label=3D" (opens in a new tab)" rel=3D"noreferrer noopener" class=3D"ek-link"&gt;&lt;strong&gt;Responding to the Coronavirus (COVID-19) Outbreak: Update on Best Practices for Employers&lt;/strong&gt;&lt;/a&gt;&lt;br /&gt;&lt;em&gt;Act Now&lt;/em&gt; Advisory&lt;br /&gt;Susan Gross Sholinsky; Frank C. Morris, Jr.; Steven M. Swirsky; Dean L. Silverberg; Nancy Gunzenhauser Popper; Maxine Adams&lt;/p&gt; &lt;div class=3D"wp-block-group"&gt; &lt;div class=3D"wp-block-group__inner-container"&gt; &lt;p class=3D'body-text'&gt;Since releasing our &lt;a href=3D"https://www.ebglaw.com/news/responding-to-the-coronavirus-2019-ncov-outbreak-best-practices-for-employers/" target=3D"_blank" aria-label=3D" (opens in a new tab)" rel=3D"noreferrer noopener" class=3D"ek-link"&gt;Advisory&lt;/a&gt; on January 30, 2020, there have been significant developments in connection with the 2019 Novel Coronavirus (=E2=80=9CCOVID-19=E2=80=9D or =E2=80=9CCoronavirus=E2=80=9D). For example, on February 25, 2020, the U.S. Centers for Disease Control and Prevention (=E2=80=9CCDC=E2=80=9D) &lt;a href=3D"https://www.cdc.gov/coronavirus/2019-ncov/summary.html" target=3D"_blank" rel=3D"noopener" class=3D"ek-link"&gt;warned&lt;/a&gt; Americans that the Coronavirus was likely to hit the United States and that they should begin making preparations.&lt;/p&gt; &lt;p class=3D'body-text'&gt;Below, we provide some updates since our January 30th Advisory, as well as best practices in responding to these issues. ...&lt;/p&gt; &lt;/div&gt; &lt;/div&gt; &lt;hr class=3D"wp-block-separator"/&gt; &lt;p class=3D'body-text'&gt;February 26, 2020 =E2=80=93 Video&lt;br /&gt;&lt;a aria-label=3D" (opens in a new tab)" href=3D"https://www.ebglaw.com/news/workforcewednesday-kickstarter-unionization-coronavirus-guidance-class-action-waivers/" target=3D"_blank" rel=3D"noreferrer noopener" class=3D"ek-link"&gt;&lt;strong&gt;Kickstarter Unionization, Coronavirus Guidance, Class Action Waivers&lt;/strong&gt;&lt;/a&gt;&lt;br /&gt;Employment Law This Week=C2=AE - Episode 152&lt;/p&gt; &lt;p class=3D'body-text'&gt;&lt;strong&gt;Coronavirus Guidance Is Released for Employers (Video)&lt;/strong&gt;&lt;/p&gt; &lt;p class=3D'body-text'&gt;Last week, government agencies released several different coronavirus guidance documents for employers:&lt;/p&gt;&lt;ul class=3D'ul-outer'&gt; &lt;li&gt; &lt;p style=3D"margin-left:40px"&gt;The Centers for Disease Control and Prevention released &lt;a href=3D"https://www.cdc.gov/coronavirus/2019-ncov/specific-groups/guidance-business-response.html?CDC_AA_refVal=3Dhttps%3A%2F%2Fwww.cdc.gov%2Fcoronavirus%2F2019-ncov%2Fguidance-business-response.html" target=3D"_blank" rel=3D"noopener" class=3D"ek-link"&gt;general guidance&lt;/a&gt; as well as separate guidance &lt;a href=3D"https://www.cdc.gov/coronavirus/2019-ncov/hcp/guidance-risk-assesment-hcp.html" target=3D"_blank" rel=3D"noopener" class=3D"ek-link"&gt;for health care employers&lt;/a&gt;.&lt;/p&gt; &lt;/li&gt; &lt;li&gt; &lt;p style=3D"margin-left:40px"&gt;The Occupational Safety and Health Administration has &lt;a href=3D"https://www.osha.gov/SLTC/covid-19/" target=3D"_blank" rel=3D"noopener"&gt;released general guidance&lt;/a&gt; and additional industry-specific guidance for &lt;a href=3D"https://www.osha.gov/SLTC/covid-19/controlprevention.html#health" target=3D"_blank" rel=3D"noopener"&gt;health care&lt;/a&gt;, &lt;a href=3D"https://www.osha.gov/SLTC/covid-19/controlprevention.html#deathcare" target=3D"_blank" rel=3D"noopener"&gt;death care&lt;/a&gt;, &lt;a href=3D"https://www.osha.gov/SLTC/covid-19/controlprevention.html#laboratory" target=3D"_blank" rel=3D"noopener"&gt;laboratories&lt;/a&gt;, &lt;a href=3D"https://www.osha.gov/SLTC/covid-19/controlprevention.html#airline" target=3D"_blank" rel=3D"noopener"&gt;airline operations&lt;/a&gt;, &lt;a href=3D"https://www.osha.gov/SLTC/covid-19/controlprevention.html#border" target=3D"_blank" rel=3D"noopener"&gt;border protection&lt;/a&gt;, and &lt;a href=3D"https://www.osha.gov/SLTC/covid-19/controlprevention.html#solidwaste" target=3D"_blank" rel=3D"noopener"&gt;waste management&lt;/a&gt;.&lt;/p&gt; &lt;/li&gt; &lt;li&gt; &lt;p style=3D"margin-left:40px"&gt;California=E2=80=99s Department of Occupational Safety and Health &lt;a href=3D"https://www.dir.ca.gov/dosh/Coronavirus-info.html" target=3D"_blank" rel=3D"noopener"&gt;provided guidance&lt;/a&gt; under the state=E2=80=99s Aerosol Transmissible Diseases standard.&lt;/p&gt; &lt;/li&gt; &lt;/ul&gt;&lt;p class=3D'ul-bottom-spacer'&gt;.&lt;/p&gt;&lt;p class=3D"has-text-align-center"&gt;&lt;a href=3D"https://www.shrm.org/resourcesandtools/hr-topics/global-hr/pages/coronavirus-infectious-disease-plans.aspx" target=3D"_blank" rel=3D"noopener" class=3D"ek-link"&gt;Here=E2=80=99s more on preparing your infectious disease plans now&lt;/a&gt;.&lt;/p&gt;  &lt;hr class=3D"wp-block-separator"/&gt; &lt;p class=3D'body-text'&gt;February 24, 2020 =E2=80=93 In the News&lt;br /&gt;&lt;a href=3D"https://www.ebglaw.com/news/erika-collins-susan-gross-sholinsky-quoted-in-as-coronavirus-spreads-prepare-infectious-disease-plans/" target=3D"_blank" aria-label=3D" (opens in a new tab)" rel=3D"noreferrer noopener" class=3D"ek-link"&gt;&lt;strong&gt;Erika Collins, Susan Gross Sholinsky Quoted in =E2=80=9CAs Coronavirus Spreads, Prepare Infectious-Disease Plans=E2=80=9D&lt;/strong&gt;&lt;/a&gt;&lt;br /&gt;&lt;em&gt;SHRM&lt;/em&gt;&lt;/p&gt; &lt;hr class=3D"wp-block-separator"/&gt; &lt;p class=3D'body-text'&gt;February 19, 2020 =E2=80=93 Video&lt;br /&gt;&lt;a aria-label=3D" (opens in a new tab)" href=3D"https://www.ebglaw.com/news/workforcewednesday-component-2-pay-data-shutdown-cdc-coronavirus-guidance-and-california-employers-fight-back/" target=3D"_blank" rel=3D"noreferrer noopener" class=3D"ek-link"&gt;&lt;strong&gt;Component 2 Pay Data Shutdown, CDC Coronavirus Guidance, and California Employers Fight Back&lt;/strong&gt;&lt;/a&gt;&lt;br /&gt;Employment Law This Week=C2=AE - Episode 151&lt;/p&gt; &lt;p class=3D'body-text'&gt;&lt;strong&gt;CDC Issues 2019 Novel Coronavirus Guidance for Employers&lt;/strong&gt;&lt;/p&gt; &lt;p class=3D'body-text'&gt;The Centers for Disease Control and Prevention has released new guidance that provides clarity on how employers should respond to the coronavirus outbreak. For additional information on best practices for balancing employee interests, &lt;a aria-label=3D" (opens in a new tab)" href=3D"https://www.ebglaw.com/news/workforcewednesday-coronavirus-balancing-act-vaccination-requirements-metoo/" target=3D"_blank" rel=3D"noreferrer noopener" class=3D"ek-link"&gt;click here&lt;/a&gt;.&lt;/p&gt;  &lt;div align=3D"center" style=3D"margin-bottom:25px"&gt;&lt;iframe allowfullscreen=3D"" height=3D"90" mozallowfullscreen=3D"" msallowfullscreen=3D"" oallowfullscreen=3D"" scrolling=3D"no" src=3D"//html5-player.libsyn.com/embed/episode/id/13216790/height/90/theme/custom/thumbnail/yes/direction/backward/render-playlist/no/custom-color/41748d/" style=3D"border: none" webkitallowfullscreen=3D"" width=3D"100%"&gt;&lt;/iframe&gt;&lt;br /&gt;&lt;em&gt;Podcast: &lt;a href=3D"https://podcasts.apple.com/us/podcast/employment-law-this-week-podcast/id1459768346" target=3D"_blank" rel=3D"noopener"&gt;Apple Podcasts&lt;/a&gt;, &lt;a href=3D"https://play.google.com/music/m/I4mfpu2uclqr7rrog6noqsimney?t=3DEmployment_Law_This_Week_Podcast" target=3D"_blank" rel=3D"noopener"&gt;Google Play&lt;/a&gt;, &lt;a href=3D"https://overcast.fm/itunes1459768346/employment-law-this-week-podcast" target=3D"_blank" rel=3D"noopener"&gt;Overcast&lt;/a&gt;, &lt;a href=3D"https://soundcloud.com/ebglaw/sets/employment-law-this-week" target=3D"_blank" rel=3D"noopener"&gt;Soundcloud&lt;/a&gt;, &lt;a href=3D"https://open.spotify.com/show/7H9uadc4QT7HKBDSBbvDRt" target=3D"_blank" rel=3D"noopener"&gt;Spotify&lt;/a&gt;, &lt;a href=3D"https://www.stitcher.com/podcast/epstein-becker-green/employment-law-this-week-podcast?refid=3Dstpr" target=3D"_blank" rel=3D"noopener"&gt;Stitcher&lt;/a&gt;.&lt;/em&gt;&lt;/div&gt; &lt;hr class=3D"wp-block-separator"/&gt; &lt;p class=3D'body-text'&gt;February 12, 2020 =E2=80=93 Video&lt;br /&gt;&lt;a itemprop=3D"url" href=3D"https://www.ebglaw.com/news/workforcewednesday-coronavirus-balancing-act-vaccination-requirements-metoo/" class=3D"ek-link"&gt;&lt;strong&gt;Coronavirus Balancing Act, Vaccination Requirements, #MeToo&lt;/strong&gt;&lt;/a&gt;&lt;br /&gt;Employment Law This Week=C2=AE&lt;/p&gt; &lt;p class=3D'body-text'&gt;&lt;strong&gt;Coronavirus Outbreak: A Balancing Act for Employers (Video)&lt;/strong&gt;&lt;/p&gt; &lt;p class=3D'body-text'&gt;Death tolls from the coronavirus outbreak continue to rise. International employers, especially, are wondering what to do now. Susan Gross Sholinsky discusses the best practices for balancing employee interests. &lt;a href=3D"https://www.ebglaw.com/news/responding-to-the-coronavirus-2019-ncov-outbreak-best-practices-for-employers/" target=3D"_blank" rel=3D"noopener" class=3D"ek-link"&gt;Read more&lt;/a&gt;.&lt;/p&gt;  &lt;p class=3D'body-text'&gt;&lt;strong&gt;Mandatory</w:t>
      </w:r>
    </w:p>
    <w:p>
      <w:pPr>
        <w:pStyle w:val="PreformattedText"/>
        <w:bidi w:val="0"/>
        <w:spacing w:before="0" w:after="0"/>
        <w:jc w:val="left"/>
        <w:rPr/>
      </w:pPr>
      <w:r>
        <w:rPr/>
        <w:t xml:space="preserve"> </w:t>
      </w:r>
      <w:r>
        <w:rPr/>
        <w:t>Vaccination Requirements&lt;/strong&gt;&lt;/p&gt; &lt;p class=3D'body-text'&gt;&lt;a name=3D"metoo"&gt;&lt;/a&gt;Health care employers must prioritize patient safety when facing threats from viruses in their workplace. Now is the time to review your mandatory vaccination policies. &lt;a href=3D"https://www.healthemploymentandlabor.com/2020/02/07/fifth-circuit-upholds-proposed-reasonable-accommodation-offered-in-response-to-mandatory-vaccination-policy/" target=3D"_blank" rel=3D"noopener" class=3D"ek-link"&gt;Remember to allow for reasonable accommodations and engage in an interactive process&lt;/a&gt;.&lt;/p&gt; &lt;hr class=3D"wp-block-separator"/&gt; &lt;p class=3D'body-text'&gt;February 11, 2020 =E2=80=93 Client Alerts&lt;br /&gt;&lt;strong&gt;&lt;a href=3D"https://www.ebglaw.com/news/february-2020-immigration-alert/" itemprop=3D"url"&gt;February 2020 Immigration Alert&lt;/a&gt; &lt;/strong&gt;&lt;br /&gt;Jang Hyuk Im, Patrick G. Brady, Jungmin Choi, Arit Butani&lt;/p&gt; &lt;p class=3D'body-text'&gt;&lt;strong&gt;The Coronavirus and Its Impact on Those Traveling from China&lt;/strong&gt;&lt;/p&gt; &lt;p class=3D'body-text'&gt;On January 31, 2020, in response to the novel coronavirus (2019-nCoV) outbreak, the Trump administration, through Secretary of Health and Human Services Alex Azar, announced a temporary ban on foreign nationals entering the United States if they had visited China during the 14-day period preceding their entry or attempted entry into the United States. The ban began on February 2, 2020, at 5 p.m. (EST). ...&lt;/p&gt; &lt;hr class=3D"wp-block-separator"/&gt; &lt;p class=3D'body-text'&gt;February 10, 2020 =E2=80=93 In the News&lt;br /&gt;&lt;a href=3D"https://www.ebglaw.com/news/susan-gross-sholinsky-quoted-in-coronavirus-hrs-role/" target=3D"_blank" aria-label=3D" (opens in a new tab)" rel=3D"noreferrer noopener" class=3D"ek-link"&gt;&lt;strong&gt;Susan Gross Sholinsky Quoted in =E2=80=9CCoronavirus: HR=E2=80=99s Role=E2=80=9D&lt;/strong&gt;&lt;/a&gt;&lt;br /&gt;&lt;em&gt;Human Resource Executive&lt;/em&gt;&lt;/p&gt; &lt;hr class=3D"wp-block-separator"/&gt; &lt;p class=3D'body-text'&gt;February 5, 2020 =E2=80=93 Video&lt;br /&gt;&lt;a itemprop=3D"url" href=3D"https://www.ebglaw.com/news/workforcewednesday-joint-employment-coronavirus-medical-marijuana-protections/" class=3D"ek-link"&gt;&lt;strong&gt;Joint Employment, Coronavirus, Medical Marijuana Protections&lt;/strong&gt;&lt;/a&gt;&lt;br /&gt;Employment Law This Week=C2=AE - Episode 149&lt;/p&gt; &lt;p class=3D'body-text'&gt;&lt;strong&gt;Coronavirus Outbreak and the Workplace&lt;/strong&gt;&lt;/p&gt; &lt;p class=3D'body-text'&gt;The coronavirus outbreak is spreading across the globe. Last week, the World Health Organization declared a global health emergency, and employers &lt;a aria-label=3D" (opens in a new tab)" href=3D"https://www.ebglaw.com/news/responding-to-the-coronavirus-2019-ncov-outbreak-best-practices-for-employers/" target=3D"_blank" rel=3D"noreferrer noopener" class=3D"ek-link"&gt;are preparing for the potential threat&lt;/a&gt;.&lt;/p&gt;  &lt;div align=3D"center" style=3D"margin-bottom:25px"&gt;&lt;iframe allowfullscreen=3D"" height=3D"90" mozallowfullscreen=3D"" msallowfullscreen=3D"" oallowfullscreen=3D"" scrolling=3D"no" src=3D"//html5-player.libsyn.com/embed/episode/id/13023872/height/90/theme/custom/thumbnail/yes/direction/backward/render-playlist/no/custom-color/41748d/" style=3D"border: none" webkitallowfullscreen=3D"" width=3D"100%"&gt;&lt;/iframe&gt;&lt;br /&gt;&lt;em&gt;Podcast: &lt;a href=3D"https://podcasts.apple.com/us/podcast/employment-law-this-week-podcast/id1459768346" target=3D"_blank" rel=3D"noopener"&gt;Apple Podcasts&lt;/a&gt;, &lt;a href=3D"https://play.google.com/music/m/I4mfpu2uclqr7rrog6noqsimney?t=3DEmployment_Law_This_Week_Podcast" target=3D"_blank" rel=3D"noopener"&gt;Google Play&lt;/a&gt;, &lt;a href=3D"https://overcast.fm/itunes1459768346/employment-law-this-week-podcast" target=3D"_blank" rel=3D"noopener"&gt;Overcast&lt;/a&gt;, &lt;a href=3D"https://soundcloud.com/ebglaw/sets/employment-law-this-week" target=3D"_blank" rel=3D"noopener"&gt;Soundcloud&lt;/a&gt;, &lt;a href=3D"https://open.spotify.com/show/7H9uadc4QT7HKBDSBbvDRt" target=3D"_blank" rel=3D"noopener"&gt;Spotify&lt;/a&gt;, &lt;a href=3D"https://www.stitcher.com/podcast/epstein-becker-green/employment-law-this-week-podcast?refid=3Dstpr" target=3D"_blank" rel=3D"noopener"&gt;Stitcher&lt;/a&gt;.&lt;/em&gt;&lt;/div&gt; &lt;hr class=3D"wp-block-separator"/&gt; &lt;p class=3D'body-text'&gt;January 30, 2020 =E2=80=93 Client Advisories&lt;br /&gt;&lt;a href=3D"https://www.ebglaw.com/news/responding-to-the-coronavirus-2019-ncov-outbreak-best-practices-for-employers/" itemprop=3D"url"&gt;&lt;strong&gt;Responding to the Coronavirus (2019-nCoV) Outbreak: Best Practices for Employers&lt;/strong&gt;&lt;/a&gt;&lt;br /&gt;&lt;em&gt;Act Now&lt;/em&gt; Advisory&lt;br /&gt;William J. Milani, Susan Gross Sholinsky, Frank C. Morris, Jr., Steven M. Swirsky, Dean L. Silverberg, Nancy Gunzenhauser Popper, Maxine Adams&lt;/p&gt; &lt;p class=3D'body-text'&gt;The 2019 Novel Coronavirus (=E2=80=9C2019-nCoV=E2=80=9D or =E2=80=9CCoronavirus=E2=80=9D) is a rapidly spreading respiratory illness that is raising important issues for employers.&lt;/p&gt; &lt;p class=3D'body-text'&gt;Employers are faced with balancing their obligation to maintain a safe and healthful workplace with an employee=E2=80=99s right to be free from discrimination. In this Advisory, we have addressed the legal framework pertaining to Coronavirus risks in the workplace. The information from public health officials is changing quickly as the disease spreads, so employers should continue=E2=80=94as we are=E2=80=94to monitor guidance provided by agencies charged with guiding the public, such as the U.S. Centers for Disease Control and Prevention and local public health agencies.&lt;/p&gt; &lt;p class=3D'body-text'&gt;In connection with this Advisory, we have prepared a =E2=80=9C&lt;a aria-label=3D" (opens in a new tab)" href=3D"https://www.ebglaw.com/assets/htmldocuments/uploads/2020/01/2019-Novel-Coronavirus-FAQs-for-Employers.pdf" target=3D"_blank" rel=3D"noreferrer noopener" class=3D"ek-link"&gt;2019 Novel Coronavirus: Frequently Asked Questions for Employers&lt;/a&gt;=E2=80=9D document, which addresses an employer=E2=80=99s obligations and permissible actions. ...&lt;/p&gt; &lt;h2&gt;Resources&lt;/h2&gt; &lt;p class=3D'body-text'&gt;&lt;a href=3D"https://www.ebglaw.com/coronavirus" target=3D"_blank" rel=3D"noreferrer noopener"&gt;Epstein Becker Green Coronavirus News and Update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2ee5bed5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2ee5bedd19.67a2ee5bedd1a</w:t>
      </w:r>
    </w:p>
    <w:p>
      <w:pPr>
        <w:pStyle w:val="PreformattedText"/>
        <w:bidi w:val="0"/>
        <w:spacing w:before="0" w:after="0"/>
        <w:jc w:val="left"/>
        <w:rPr/>
      </w:pPr>
      <w:r>
        <w:rPr/>
        <w:t>Content-Location: file:///C:/67a2ee5bedd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a2ee5bedd19.67a2ee5bedd1a</w:t>
      </w:r>
    </w:p>
    <w:p>
      <w:pPr>
        <w:pStyle w:val="PreformattedText"/>
        <w:bidi w:val="0"/>
        <w:spacing w:before="0" w:after="0"/>
        <w:jc w:val="left"/>
        <w:rPr/>
      </w:pPr>
      <w:r>
        <w:rPr/>
        <w:t>Content-Location: file:///C:/67a2ee5bedd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2ee5bedd19.67a2ee5bedd1a</w:t>
      </w:r>
    </w:p>
    <w:p>
      <w:pPr>
        <w:pStyle w:val="PreformattedText"/>
        <w:bidi w:val="0"/>
        <w:spacing w:before="0" w:after="0"/>
        <w:jc w:val="left"/>
        <w:rPr/>
      </w:pPr>
      <w:r>
        <w:rPr/>
        <w:t>Content-Location: file:///C:/67a2ee5bedd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2ee5bedc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2ee5bedc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2ee5bedd19.67a2ee5bedd1a</w:t>
      </w:r>
    </w:p>
    <w:p>
      <w:pPr>
        <w:pStyle w:val="PreformattedText"/>
        <w:bidi w:val="0"/>
        <w:spacing w:before="0" w:after="0"/>
        <w:jc w:val="left"/>
        <w:rPr/>
      </w:pPr>
      <w:r>
        <w:rPr/>
        <w:t>Content-Location: file:///C:/67a2ee5bedd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2ee5bedd19.67a2ee5bedd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