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4246cdbd5f.67d4246cdbd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246cdbd5f.67d4246cd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246cdbd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Verify Rule to Take Effect January 15, 2009 for All Federal Contractors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06'&gt;January 6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4246cdba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7d4246cdbb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246cdbd5f.67d4246cd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246cdbd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246cdbd5f.67d4246cd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246cdbd6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246cdbd5f.67d4246cd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246cdbd6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246cdbd5f.67d4246cd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246cdbd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4246cdbd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4246cdbd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246cdbd5f.67d4246cd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246cdbd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246cdbd5f.67d4246cdbd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