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b625e1c7b.67a3b625e1c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ion Day: What Employers Should Know About Employee Voting Rights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0-12'&gt;October 12, 2016&lt;/time&gt;&amp;nbsp;&amp;nbsp;|&amp;nbsp;&amp;nbsp;Publications&lt;/p&gt;&lt;p class=3D'news-info-spacer'&gt;&amp;nbsp;&lt;/p&gt;&lt;p class=3D'body-text'&gt;Susan Gross Sholinsky, Nancy L. Gunzenhauser, Ann Knuckles Mahoney, Marc-Joseph Gansah&lt;/p&gt; &lt;p class=3D'body-text'&gt;&lt;a href=3D"https://www.ebglaw.com/assets/htmldocuments/uploads/2021/08/Act-Now-Advisory_Election-Day-What-Employers-Should-Know-About-Employee-Voting-Rights-Laws.pdf" target=3D"_blank" aria-label=3D" (opens in a new tab)" rel=3D"noreferrer noopener" class=3D"ek-link"&gt;Download a PDF of this piece&lt;/a&gt;&lt;/p&gt; &lt;p class=3D"introText"&gt; &lt;v:shape id=3D"_pdoc_67a3b625e195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As Tuesday, November 8, 2016, approaches, employers should ensure compliance with voting rights laws in the states where they operate.  There is no federal law that requires employers to give workers time off to vote, but many states require some form of voting leave under specified circumstances. Employers may also be required to post notices in the workplace prior to election days, reminding employees of their voting rights.&lt;/p&gt; &lt;h2&gt;&lt;strong&gt;Time Off to Vote&lt;/strong&gt;&lt;/h2&gt; &lt;p class=3D'body-text'&gt;A majority of states have laws requiring employers to provide paid or unpaid leave to allow employees time to vote, although this requirement sometimes applies only when an employee does not have sufficient time to vote before or after work. Such laws frequently specify that employees will be provided with voting leave unless they have a particular number of hours within which to vote while polls are open. Moreover, employers may have the option of designating the time of day when an employee can take leave to vote.&lt;/p&gt; &lt;p class=3D'body-text'&gt; &lt;v:shape id=3D"_pdoc_67a3b625e1b83" type=3D"#_x005F_x0000_t75" style=3D"position: absolute; </w:t>
        <w:tab/>
        <w:tab/>
        <w:tab/>
        <w:tab/>
        <w:tab/>
        <w:tab/>
        <w:t xml:space="preserve">margin-left:0pt; </w:t>
        <w:tab/>
        <w:tab/>
        <w:tab/>
        <w:tab/>
        <w:tab/>
        <w:tab/>
        <w:t xml:space="preserve">margin-top:18pt; </w:t>
        <w:tab/>
        <w:tab/>
        <w:tab/>
        <w:tab/>
        <w:tab/>
        <w:tab/>
        <w:t xml:space="preserve">width: 127.2pt; </w:t>
        <w:tab/>
        <w:tab/>
        <w:tab/>
        <w:tab/>
        <w:tab/>
        <w:tab/>
        <w:t xml:space="preserve">height: 88pt; </w:t>
        <w:tab/>
        <w:tab/>
        <w:tab/>
        <w:tab/>
        <w:tab/>
        <w:tab/>
        <w:t xml:space="preserve">mso-wrap-distance-bottom: 9pt; </w:t>
        <w:tab/>
        <w:tab/>
        <w:tab/>
        <w:tab/>
        <w:tab/>
        <w:t>"&gt; &lt;v:imagedata src=3D"files/image4.png" o:title=3D"Election-Day-shutterstock_333980441-159x110.png" /&gt; &lt;w:wrap type=3D"topAndBottom"/&gt; &lt;/v:shape&gt; In New York, for example, employers are required to provide sufficient time to vote to the extent an employee does not have four consecutive non-working hours between the opening of the polls and the beginning of their working shift or between the end of their working shift and the closing of the polls. In that case, the employee would be eligible to take up to two paid hours off to vote, either at the beginning or end of the employee=E2=80=99s shift as the employer may designate, unless mutually agreed otherwise.&lt;/p&gt; &lt;p class=3D'body-text'&gt;Similarly, in California, employees may take up to two hours of paid leave at the beginning or end of their shift if they do not otherwise have sufficient time to vote outside of their working hours.&lt;/p&gt; &lt;p class=3D'body-text'&gt;New Jersey, Connecticut, and the District of Columbia, on the other hand, do not have any laws requiring employers to provide employees with time off to vote.&lt;/p&gt; &lt;p class=3D'body-text'&gt;Some state laws require payment for voting leave only where the employee shows proof of voting, such as in Hawaii, where the employee must show a voter=E2=80=99s receipt. If the employee cannot do so, the employer need not pay for the time off.  &lt;/p&gt; &lt;h2&gt;&lt;strong&gt;Notice by Employees&lt;/strong&gt;&lt;/h2&gt; &lt;p class=3D'body-text'&gt;Many state laws require employees to submit a written request for voting leave, prior to Election Day. In New York and California, employees must give notice at least two working days prior to the election date.&lt;/p&gt; &lt;h2&gt;&lt;strong&gt;Posting Requirements&lt;/strong&gt;&lt;/h2&gt; &lt;p class=3D'body-text'&gt;Employers may be required to post a notice in the workplace before the elections, to inform employees of their rights. In New York and California, for example, the posted notice must be posted at least 10 working days prior to an election.&lt;/p&gt; &lt;h2&gt;&lt;strong&gt;What Employers Should Do Now&lt;/strong&gt;&lt;/h2&gt; &lt;p class=3D'body-text'&gt;In anticipation of Election Day, employers should:&lt;/p&gt; &lt;div class=3D"wp-block-group is-style-pull-quote"&gt; &lt;div class=3D"wp-block-group__inner-container"&gt;&lt;ul class=3D'ul-outer'&gt; &lt;li&gt;review applicable voting time-off laws in the states where they do business;&lt;/li&gt; &lt;li&gt;post notices, where required to do so;&lt;/li&gt; &lt;li&gt;analyze whether, based on start times and end times, employees will have sufficient time to vote; and&lt;/li&gt; &lt;li&gt;consider including a voting time-off policy in the organization=E2=80=99s employee handbook.&lt;/li&gt; &lt;/ul&gt; &lt;/div&gt; &lt;/div&gt; &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Susan Gross&lt;br /&gt;=C2=A0Sholinsky&lt;/a&gt;&lt;/strong&gt;&lt;br /&gt;New York&lt;br /&gt;212-351-4789&lt;br /&gt;&lt;a href=3D"mailto:sgross@ebglaw.com" target=3D"_blank" aria-label=3D" (opens in a new tab)" rel=3D"noreferrer noopener" class=3D"ek-link"&gt;sgross@ebglaw.com&lt;/a&gt;&lt;/p&gt; &lt;p align=3D"center"&gt; &lt;/td&gt; &lt;td&gt; &lt;p align=3D"center"&gt;&lt;strong&gt;&lt;a href=3D"https://www.ebglaw.com/nancy-l-gunzenhauser/" target=3D"_blank" aria-label=3D" (opens in a new tab)" rel=3D"noreferrer noopener" class=3D"ek-link"&gt;Nancy L.&lt;br /&gt;Gunzenhauser&lt;/a&gt;&lt;/strong&gt;&lt;br /&gt;New York&lt;br /&gt;212-351-3758&lt;br /&gt;&lt;a href=3D"mailto:ngunzenhauser@ebglaw.com" target=3D"_blank" aria-label=3D" (opens in a new tab)" rel=3D"noreferrer noopener" class=3D"ek-link"&gt;ngunzenhauser@ebglaw.com&lt;/a&gt;&lt;/p&gt; &lt;p align=3D"center"&gt; &lt;/td&gt; &lt;td&gt; &lt;p align=3D"center"&gt;&lt;strong&gt;&lt;a href=3D"https://www.ebglaw.com/ann-knuckles-mahoney/" target=3D"_blank" aria-label=3D" (opens in a new tab)" rel=3D"noreferrer noopener" class=3D"ek-link"&gt;Ann Knuckles&lt;br /&gt;Mahoney&lt;/a&gt;&lt;/strong&gt;&lt;br /&gt;New York&lt;br /&gt;212-351-5521&lt;br /&gt;&lt;a href=3D"mailto:aknuckles@ebglaw.com" target=3D"_blank" aria-label=3D" (opens in a new tab)" rel=3D"noreferrer noopener" class=3D"ek-link"&gt;aknuckles@ebglaw.com&lt;/a&gt;&lt;/p&gt; &lt;p align=3D"center"&gt; &lt;/td&gt; &lt;/tr&gt; &lt;/tbody&gt; &lt;/table&gt; &lt;/figure&gt; &lt;p class=3D'body-text'&gt;&lt;em&gt;*&lt;strong&gt;&lt;a href=3D"https://www.ebglaw.com/marc-joseph-gansah/" target=3D"_blank" aria-label=3D" (opens in a new tab)" rel=3D"noreferrer noopener" class=3D"ek-link"&gt;Marc-Joseph Gansah&lt;/a&gt;&lt;/strong&gt;, a Law Clerk =E2=80=93 Admission Pending (not admitted to the practice of law) in the firm=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b625e13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7a3b625e13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7a3b625e14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8AAABuCAMAAAAOCzFu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NURCMDRBODk5MEIwMTFFNkI0ODhCN0FEQTg5RTI2N0EiIHhtcE1NOkluc3RhbmNlSUQ9</w:t>
      </w:r>
    </w:p>
    <w:p>
      <w:pPr>
        <w:pStyle w:val="PreformattedText"/>
        <w:bidi w:val="0"/>
        <w:spacing w:before="0" w:after="0"/>
        <w:jc w:val="left"/>
        <w:rPr/>
      </w:pPr>
      <w:r>
        <w:rPr/>
        <w:t>InhtcC5paWQ6NURCMDRBODg5MEIwMTFFNkI0ODhCN0FEQTg5RTI2N0EiIHhtcDpDcmVhdG9yVG9vbD</w:t>
      </w:r>
    </w:p>
    <w:p>
      <w:pPr>
        <w:pStyle w:val="PreformattedText"/>
        <w:bidi w:val="0"/>
        <w:spacing w:before="0" w:after="0"/>
        <w:jc w:val="left"/>
        <w:rPr/>
      </w:pPr>
      <w:r>
        <w:rPr/>
        <w:t>0iQWRvYmUgUGhvdG9zaG9wIENDIDIwMTQgV2luZG93cyI+IDx4bXBNTTpEZXJpdmVkRnJvbSBzdFJl</w:t>
      </w:r>
    </w:p>
    <w:p>
      <w:pPr>
        <w:pStyle w:val="PreformattedText"/>
        <w:bidi w:val="0"/>
        <w:spacing w:before="0" w:after="0"/>
        <w:jc w:val="left"/>
        <w:rPr/>
      </w:pPr>
      <w:r>
        <w:rPr/>
        <w:t>ZjppbnN0YW5jZUlEPSIyRENEQUY5MzI1QzRCM0Q2N0IyMkQwMTEyNTcxN0NGMyIgc3RSZWY6ZG9jdW</w:t>
      </w:r>
    </w:p>
    <w:p>
      <w:pPr>
        <w:pStyle w:val="PreformattedText"/>
        <w:bidi w:val="0"/>
        <w:spacing w:before="0" w:after="0"/>
        <w:jc w:val="left"/>
        <w:rPr/>
      </w:pPr>
      <w:r>
        <w:rPr/>
        <w:t>1lbnRJRD0iMkRDREFGOTMyNUM0QjNENjdCMjJEMDExMjU3MTdDRjMiLz4gPC9yZGY6RGVzY3JpcHRp</w:t>
      </w:r>
    </w:p>
    <w:p>
      <w:pPr>
        <w:pStyle w:val="PreformattedText"/>
        <w:bidi w:val="0"/>
        <w:spacing w:before="0" w:after="0"/>
        <w:jc w:val="left"/>
        <w:rPr/>
      </w:pPr>
      <w:r>
        <w:rPr/>
        <w:t>b24+IDwvcmRmOlJERj4gPC94OnhtcG1ldGE+IDw/eHBhY2tldCBlbmQ9InIiPz7Rs4SmAAADAFBMVE</w:t>
      </w:r>
    </w:p>
    <w:p>
      <w:pPr>
        <w:pStyle w:val="PreformattedText"/>
        <w:bidi w:val="0"/>
        <w:spacing w:before="0" w:after="0"/>
        <w:jc w:val="left"/>
        <w:rPr/>
      </w:pPr>
      <w:r>
        <w:rPr/>
        <w:t>VJhNQUOWtTj+CGqtplm+IQNWY6d8p8qeVChNwHKVeXVlguUHpTa41zo+NLidzFzNU8fNFkhbJFgdKl</w:t>
      </w:r>
    </w:p>
    <w:p>
      <w:pPr>
        <w:pStyle w:val="PreformattedText"/>
        <w:bidi w:val="0"/>
        <w:spacing w:before="0" w:after="0"/>
        <w:jc w:val="left"/>
        <w:rPr/>
      </w:pPr>
      <w:r>
        <w:rPr/>
        <w:t>pqUOMmHDAQptm9rU1NS6ws7l5eWJsufXZGmLs+hFd7vb4uPj0tLe3d22vceBrebn8fF6pN3j7Oxbkt</w:t>
      </w:r>
    </w:p>
    <w:p>
      <w:pPr>
        <w:pStyle w:val="PreformattedText"/>
        <w:bidi w:val="0"/>
        <w:spacing w:before="0" w:after="0"/>
        <w:jc w:val="left"/>
        <w:rPr/>
      </w:pPr>
      <w:r>
        <w:rPr/>
        <w:t>rp6uni4eHy8/N0oNxieJWlq7FSitZCe8aampu8AQiOnLFwndpYgbfXx8c6WH8BFzfJ0NjZ2dn///5j</w:t>
      </w:r>
    </w:p>
    <w:p>
      <w:pPr>
        <w:pStyle w:val="PreformattedText"/>
        <w:bidi w:val="0"/>
        <w:spacing w:before="0" w:after="0"/>
        <w:jc w:val="left"/>
        <w:rPr/>
      </w:pPr>
      <w:r>
        <w:rPr/>
        <w:t>ldiTobVHVWjJBA3LCBESNmjZ3eNvcneErubU2t9Rjd3aqKl3lsBsgZ12iaNzk77Bxcu7l5dTKEl5pu</w:t>
      </w:r>
    </w:p>
    <w:p>
      <w:pPr>
        <w:pStyle w:val="PreformattedText"/>
        <w:bidi w:val="0"/>
        <w:spacing w:before="0" w:after="0"/>
        <w:jc w:val="left"/>
        <w:rPr/>
      </w:pPr>
      <w:r>
        <w:rPr/>
        <w:t>ORteRhk9aZb3DVtbb7+PbRTVIONGQzLVVvhqPLzMu5ubrEEBYXO23DAAKptsaVuehLgsuJAAD38+6X</w:t>
      </w:r>
    </w:p>
    <w:p>
      <w:pPr>
        <w:pStyle w:val="PreformattedText"/>
        <w:bidi w:val="0"/>
        <w:spacing w:before="0" w:after="0"/>
        <w:jc w:val="left"/>
        <w:rPr/>
      </w:pPr>
      <w:r>
        <w:rPr/>
        <w:t>GCeGsOa/wcXEyM3JAAT49vPQ1tx9rOq6DhSFruOQtuj+/ft8HDGAquDZ3d5QUVTo5eMNMmRYjtbw7e</w:t>
      </w:r>
    </w:p>
    <w:p>
      <w:pPr>
        <w:pStyle w:val="PreformattedText"/>
        <w:bidi w:val="0"/>
        <w:spacing w:before="0" w:after="0"/>
        <w:jc w:val="left"/>
        <w:rPr/>
      </w:pPr>
      <w:r>
        <w:rPr/>
        <w:t>ri5uuMsuUGLF8gQ3G5ERiEsOtOh9WNtOdKhthtn+OJiIW/nZ7h4N9tmdb8+viTt+fSAQXg5uX6+fnq</w:t>
      </w:r>
    </w:p>
    <w:p>
      <w:pPr>
        <w:pStyle w:val="PreformattedText"/>
        <w:bidi w:val="0"/>
        <w:spacing w:before="0" w:after="0"/>
        <w:jc w:val="left"/>
        <w:rPr/>
      </w:pPr>
      <w:r>
        <w:rPr/>
        <w:t>6OW9V1tuITnb2tpWGjeCipRzAACvAAdimN8OL1unFiKCrOPj4+LAurfSPEMSMl6Br+uMJTUENWgCHU</w:t>
      </w:r>
    </w:p>
    <w:p>
      <w:pPr>
        <w:pStyle w:val="PreformattedText"/>
        <w:bidi w:val="0"/>
        <w:spacing w:before="0" w:after="0"/>
        <w:jc w:val="left"/>
        <w:rPr/>
      </w:pPr>
      <w:r>
        <w:rPr/>
        <w:t>CIrt+YvOrmr6/b39/Z2NcCMmYKOWzm5OHp7O4ZPm8/f9Z+odC4paaNseDi6Oh/q+WuExwKL2LLycVE</w:t>
      </w:r>
    </w:p>
    <w:p>
      <w:pPr>
        <w:pStyle w:val="PreformattedText"/>
        <w:bidi w:val="0"/>
        <w:spacing w:before="0" w:after="0"/>
        <w:jc w:val="left"/>
        <w:rPr/>
      </w:pPr>
      <w:r>
        <w:rPr/>
        <w:t>X4R2peYMNmi+RUrd3NxmQ2HCpKXb09Lt8e8FOGteZHILMWTWen4FIkrg5OKAf33Z291Yj9ittMAYM2</w:t>
      </w:r>
    </w:p>
    <w:p>
      <w:pPr>
        <w:pStyle w:val="PreformattedText"/>
        <w:bidi w:val="0"/>
        <w:spacing w:before="0" w:after="0"/>
        <w:jc w:val="left"/>
        <w:rPr/>
      </w:pPr>
      <w:r>
        <w:rPr/>
        <w:t>ENPXB+p93f4ucUOGehrb5mi7zTYWZmltYJNGTX3NpuirCOQkVGh97SoKKZiouXlJPX19fQ0NDOFRzP</w:t>
      </w:r>
    </w:p>
    <w:p>
      <w:pPr>
        <w:pStyle w:val="PreformattedText"/>
        <w:bidi w:val="0"/>
        <w:spacing w:before="0" w:after="0"/>
        <w:jc w:val="left"/>
        <w:rPr/>
      </w:pPr>
      <w:r>
        <w:rPr/>
        <w:t>CxNnfZzADRITKEbNOT8iNWC0sq+JsORgID8hL1sPM2Pf39/c29vU19eXuuj6/PhsjbuAkanburufoq</w:t>
      </w:r>
    </w:p>
    <w:p>
      <w:pPr>
        <w:pStyle w:val="PreformattedText"/>
        <w:bidi w:val="0"/>
        <w:spacing w:before="0" w:after="0"/>
        <w:jc w:val="left"/>
        <w:rPr/>
      </w:pPr>
      <w:r>
        <w:rPr/>
        <w:t>KZfH0OOmbiwL5omNm/Mznn5+dnUGU1ccLge3x4qOh3odnFxcXJyMj19fXt9/X7+/tfjsv9+/ry+/jw</w:t>
      </w:r>
    </w:p>
    <w:p>
      <w:pPr>
        <w:pStyle w:val="PreformattedText"/>
        <w:bidi w:val="0"/>
        <w:spacing w:before="0" w:after="0"/>
        <w:jc w:val="left"/>
        <w:rPr/>
      </w:pPr>
      <w:r>
        <w:rPr/>
        <w:t>8PDdrK6gn5/Og8N6AAAlXElEQVR42px6DVxUdb43Yx1xFpTUIcSQHRJ18C1RUSYXD4qtLEUmHVGGsk</w:t>
      </w:r>
    </w:p>
    <w:p>
      <w:pPr>
        <w:pStyle w:val="PreformattedText"/>
        <w:bidi w:val="0"/>
        <w:spacing w:before="0" w:after="0"/>
        <w:jc w:val="left"/>
        <w:rPr/>
      </w:pPr>
      <w:r>
        <w:rPr/>
        <w:t>SRVRFzUAdXdHd8AW9c843Nsu4jomO3cEKWvTebVfMlx9LM3fCt21oH6q65n+vD3WtFLkvd7+/3O2cY</w:t>
      </w:r>
    </w:p>
    <w:p>
      <w:pPr>
        <w:pStyle w:val="PreformattedText"/>
        <w:bidi w:val="0"/>
        <w:spacing w:before="0" w:after="0"/>
        <w:jc w:val="left"/>
        <w:rPr/>
      </w:pPr>
      <w:r>
        <w:rPr/>
        <w:t>3e7zPJ/nN8zMefmf//me7+/1/xsieva8j16mHDjQ78Dd0mvthQtr8erV6wKkT58+0/qwTJvWo4d8T8</w:t>
      </w:r>
    </w:p>
    <w:p>
      <w:pPr>
        <w:pStyle w:val="PreformattedText"/>
        <w:bidi w:val="0"/>
        <w:spacing w:before="0" w:after="0"/>
        <w:jc w:val="left"/>
        <w:rPr/>
      </w:pPr>
      <w:r>
        <w:rPr/>
        <w:t>NROochPyB0CZ274+yFtX36jOqzll4iERER9BbpZ0pEz57h8AjggQP3HbgvHB5NhtkYQ58wgMDVY9q0</w:t>
      </w:r>
    </w:p>
    <w:p>
      <w:pPr>
        <w:pStyle w:val="PreformattedText"/>
        <w:bidi w:val="0"/>
        <w:spacing w:before="0" w:after="0"/>
        <w:jc w:val="left"/>
        <w:rPr/>
      </w:pPr>
      <w:r>
        <w:rPr/>
        <w:t>PhemkfSZ9j/gAy6+LvwYzdlrLc0RBhDo1q5ds3bNXfgI3R0A70JHcxl89eljEkdgCRwY7HGBPnr0wL</w:t>
      </w:r>
    </w:p>
    <w:p>
      <w:pPr>
        <w:pStyle w:val="PreformattedText"/>
        <w:bidi w:val="0"/>
        <w:spacing w:before="0" w:after="0"/>
        <w:jc w:val="left"/>
        <w:rPr/>
      </w:pPr>
      <w:r>
        <w:rPr/>
        <w:t>G/h8dPQ3LXqQMGrQQQ77V91vRZQxABj0nsFxGOr+dd6O67gzyol3XJeBgegWHtkgztQVv4/Dv6Lpjo</w:t>
      </w:r>
    </w:p>
    <w:p>
      <w:pPr>
        <w:pStyle w:val="PreformattedText"/>
        <w:bidi w:val="0"/>
        <w:spacing w:before="0" w:after="0"/>
        <w:jc w:val="left"/>
        <w:rPr/>
      </w:pPr>
      <w:r>
        <w:rPr/>
        <w:t>/p5Yk0CiD2qm1xpCtzakZIE3N+K+OwAKqPvC4Qk6g6NuXNPMY9uG8gbTdyEMmqBju6MTP6j6MHxgbg</w:t>
      </w:r>
    </w:p>
    <w:p>
      <w:pPr>
        <w:pStyle w:val="PreformattedText"/>
        <w:bidi w:val="0"/>
        <w:spacing w:before="0" w:after="0"/>
        <w:jc w:val="left"/>
        <w:rPr/>
      </w:pPr>
      <w:r>
        <w:rPr/>
        <w:t>24Ew5NHc819NsNrl+vAz9AXg9TTFA9TO624Y3DPcQ9/kf5IXgXel3otpdpBLMPqRlQ1wjAiIi5ERHd</w:t>
      </w:r>
    </w:p>
    <w:p>
      <w:pPr>
        <w:pStyle w:val="PreformattedText"/>
        <w:bidi w:val="0"/>
        <w:spacing w:before="0" w:after="0"/>
        <w:jc w:val="left"/>
        <w:rPr/>
      </w:pPr>
      <w:r>
        <w:rPr/>
        <w:t>1veXv5Oef4H39BxNMteQ0f1Cm3NHzV1Dr4i5/WiOnv9H+UtPmSz0JTJ6dM/RcgOWQdgeNHp0P0KImf</w:t>
      </w:r>
    </w:p>
    <w:p>
      <w:pPr>
        <w:pStyle w:val="PreformattedText"/>
        <w:bidi w:val="0"/>
        <w:spacing w:before="0" w:after="0"/>
        <w:jc w:val="left"/>
        <w:rPr/>
      </w:pPr>
      <w:r>
        <w:rPr/>
        <w:t>GOMMnrOSg1acCAnJicnAULYgbELJCtnJiYBdjOyRmAvRwcWxADmSiygIR2YuRgyUTzzERjUIwhE7vP</w:t>
      </w:r>
    </w:p>
    <w:p>
      <w:pPr>
        <w:pStyle w:val="PreformattedText"/>
        <w:bidi w:val="0"/>
        <w:spacing w:before="0" w:after="0"/>
        <w:jc w:val="left"/>
        <w:rPr/>
      </w:pPr>
      <w:r>
        <w:rPr/>
        <w:t>hCSGXyEp4dG42YKcAamDiDyGaOLrOaJ585ykOXOS5iflzGcxvkj4BJ3CK4fla7znm+PoQb7OIbD8YQ</w:t>
      </w:r>
    </w:p>
    <w:p>
      <w:pPr>
        <w:pStyle w:val="PreformattedText"/>
        <w:bidi w:val="0"/>
        <w:spacing w:before="0" w:after="0"/>
        <w:jc w:val="left"/>
        <w:rPr/>
      </w:pPr>
      <w:r>
        <w:rPr/>
        <w:t>oeCKfovHHgmwX/N+FZ51wsnU8Awd8oA9+BA39ZkD5rwv+XvHL37iv4O/IKCe3SniF85q6hdOTu14Qp</w:t>
      </w:r>
    </w:p>
    <w:p>
      <w:pPr>
        <w:pStyle w:val="PreformattedText"/>
        <w:bidi w:val="0"/>
        <w:spacing w:before="0" w:after="0"/>
        <w:jc w:val="left"/>
        <w:rPr/>
      </w:pPr>
      <w:r>
        <w:rPr/>
        <w:t>zkmjyV1GjRpF9ncf7Gfcs29POPKx1brdasqRsG0W7G7fvl3e5kDs7KLt7ea+lQds33Xy5EkZSzv03r</w:t>
      </w:r>
    </w:p>
    <w:p>
      <w:pPr>
        <w:pStyle w:val="PreformattedText"/>
        <w:bidi w:val="0"/>
        <w:spacing w:before="0" w:after="0"/>
        <w:jc w:val="left"/>
        <w:rPr/>
      </w:pPr>
      <w:r>
        <w:rPr/>
        <w:t>VrO73kemOoKdbuTdp7ZUJO3CAxwZD9jVvx3ISP/ZjAtkumPJl2kr95Xvq2yfw23WbTd8ldd+0KKrrC</w:t>
      </w:r>
    </w:p>
    <w:p>
      <w:pPr>
        <w:pStyle w:val="PreformattedText"/>
        <w:bidi w:val="0"/>
        <w:spacing w:before="0" w:after="0"/>
        <w:jc w:val="left"/>
        <w:rPr/>
      </w:pPr>
      <w:r>
        <w:rPr/>
        <w:t>52y7bDRC2aXv0vVdNj0YVOkLoii2XXrQEnQFXS4cVIKKzIerFAWnNdVdkRbUaROTKapi+3hC/5ZBax</w:t>
      </w:r>
    </w:p>
    <w:p>
      <w:pPr>
        <w:pStyle w:val="PreformattedText"/>
        <w:bidi w:val="0"/>
        <w:spacing w:before="0" w:after="0"/>
        <w:jc w:val="left"/>
        <w:rPr/>
      </w:pPr>
      <w:r>
        <w:rPr/>
        <w:t>BfwBzwjSbzG/fsT17ZbjMEG7sm9T9mpW1dNw4a33xDncdgB/hoAA/Ch65pNpxXdI3e+LSoOr513WIJ</w:t>
      </w:r>
    </w:p>
    <w:p>
      <w:pPr>
        <w:pStyle w:val="PreformattedText"/>
        <w:bidi w:val="0"/>
        <w:spacing w:before="0" w:after="0"/>
        <w:jc w:val="left"/>
        <w:rPr/>
      </w:pPr>
      <w:r>
        <w:rPr/>
        <w:t>WlwWF05ZcEYm0hRV5b+KkSPfDqgiFouqWCeM/HzQWoS/0YxP+AvHZ7P5ff0/etsaBqsbJ+CZtwAWBq</w:t>
      </w:r>
    </w:p>
    <w:p>
      <w:pPr>
        <w:pStyle w:val="PreformattedText"/>
        <w:bidi w:val="0"/>
        <w:spacing w:before="0" w:after="0"/>
        <w:jc w:val="left"/>
        <w:rPr/>
      </w:pPr>
      <w:r>
        <w:rPr/>
        <w:t>bxWYKHfU1VdRWDaCRuSBTqNgU3Jiwkmm48Jp22qGog7Z8/ei6gWACNASrbJ4xMH0Th+UC/0Wx/9x3o</w:t>
      </w:r>
    </w:p>
    <w:p>
      <w:pPr>
        <w:pStyle w:val="PreformattedText"/>
        <w:bidi w:val="0"/>
        <w:spacing w:before="0" w:after="0"/>
        <w:jc w:val="left"/>
        <w:rPr/>
      </w:pPr>
      <w:r>
        <w:rPr/>
        <w:t>eRc+m+0nz30sDynAdM2A5A7S/U2wQppJoE1jfSrApxE+3E6jAaw2YooVqPF4zYSnBl2Nz31cr6oui4</w:t>
      </w:r>
    </w:p>
    <w:p>
      <w:pPr>
        <w:pStyle w:val="PreformattedText"/>
        <w:bidi w:val="0"/>
        <w:spacing w:before="0" w:after="0"/>
        <w:jc w:val="left"/>
        <w:rPr/>
      </w:pPr>
      <w:r>
        <w:rPr/>
        <w:t>pnwCfwLWN8/e7izx2Gz+NhQjRN8GkmPqiMbsTQ6BQZDW/RB0bhT2UcgoquV+it0jaBUnQ+pjOXahCE</w:t>
      </w:r>
    </w:p>
    <w:p>
      <w:pPr>
        <w:pStyle w:val="PreformattedText"/>
        <w:bidi w:val="0"/>
        <w:spacing w:before="0" w:after="0"/>
        <w:jc w:val="left"/>
        <w:rPr/>
      </w:pPr>
      <w:r>
        <w:rPr/>
        <w:t>WWxuCyOF7lWXz7IrHJ+RPPoa/OnhHJLt0NMyFjmnk4VAB7yvMDc68wYQAKCAb9YjHIEoIn3juI3skf</w:t>
      </w:r>
    </w:p>
    <w:p>
      <w:pPr>
        <w:pStyle w:val="PreformattedText"/>
        <w:bidi w:val="0"/>
        <w:spacing w:before="0" w:after="0"/>
        <w:jc w:val="left"/>
        <w:rPr/>
      </w:pPr>
      <w:r>
        <w:rPr/>
        <w:t>DTEAGoGfrl6cwPHCN8r4xsRQCEevvdF2FkN4M//Q50NKNubGFDB7+axYUZFDZ6qBFvegSye4sBlKgj</w:t>
      </w:r>
    </w:p>
    <w:p>
      <w:pPr>
        <w:pStyle w:val="PreformattedText"/>
        <w:bidi w:val="0"/>
        <w:spacing w:before="0" w:after="0"/>
        <w:jc w:val="left"/>
        <w:rPr/>
      </w:pPr>
      <w:r>
        <w:rPr/>
        <w:t>dArjUTXBRYIzGv2psk3gXIzLIr7hIhuFG0G/pwdxfXBg9F3+QXrq9lR+ahOrOIXq8/lcFt3gko8Sdw</w:t>
      </w:r>
    </w:p>
    <w:p>
      <w:pPr>
        <w:pStyle w:val="PreformattedText"/>
        <w:bidi w:val="0"/>
        <w:spacing w:before="0" w:after="0"/>
        <w:jc w:val="left"/>
        <w:rPr/>
      </w:pPr>
      <w:r>
        <w:rPr/>
        <w:t>rrT7eJ1hgOX24JqqJpnQAYJ9ltgQ5P6rOIKAyNWVR14Htn0FopsSKk6BN8esgLDO9U2P1sbpo5yNs0</w:t>
      </w:r>
    </w:p>
    <w:p>
      <w:pPr>
        <w:pStyle w:val="PreformattedText"/>
        <w:bidi w:val="0"/>
        <w:spacing w:before="0" w:after="0"/>
        <w:jc w:val="left"/>
        <w:rPr/>
      </w:pPr>
      <w:r>
        <w:rPr/>
        <w:t>qYsiDG0HdfFOJkYlQ9AEBnkVOTHZl8pAwY3G5hhSKwmOsgGKnnELMkG39W58ZH8LTf5C6HBb0Y5hK0</w:t>
      </w:r>
    </w:p>
    <w:p>
      <w:pPr>
        <w:pStyle w:val="PreformattedText"/>
        <w:bidi w:val="0"/>
        <w:spacing w:before="0" w:after="0"/>
        <w:jc w:val="left"/>
        <w:rPr/>
      </w:pPr>
      <w:r>
        <w:rPr/>
        <w:t>SEavHRMwMfcxYkDdMOg7Lp7LLsCMQqNlhvxJglqAhy7BBNLlZrkPAbCiaQpGFFt5J/rJUK0Mi/hn71</w:t>
      </w:r>
    </w:p>
    <w:p>
      <w:pPr>
        <w:pStyle w:val="PreformattedText"/>
        <w:bidi w:val="0"/>
        <w:spacing w:before="0" w:after="0"/>
        <w:jc w:val="left"/>
        <w:rPr/>
      </w:pPr>
      <w:r>
        <w:rPr/>
        <w:t>bnzkmmxb9FaZCKCxuHwVoFAlvoKkD0N9jJ70ayEk4iWK8Qctq2xtjE+XucxobHgGJKhogs8G/e4BPq</w:t>
      </w:r>
    </w:p>
    <w:p>
      <w:pPr>
        <w:pStyle w:val="PreformattedText"/>
        <w:bidi w:val="0"/>
        <w:spacing w:before="0" w:after="0"/>
        <w:jc w:val="left"/>
        <w:rPr/>
      </w:pPr>
      <w:r>
        <w:rPr/>
        <w:t>kBRb0h+7OFBzYhT2OToUBFTwjrc7GjUaRyBSmB2HQOdJqOBxQv1MQOJRbRrQ0FKOy45FwSXVRTy/zH</w:t>
      </w:r>
    </w:p>
    <w:p>
      <w:pPr>
        <w:pStyle w:val="PreformattedText"/>
        <w:bidi w:val="0"/>
        <w:spacing w:before="0" w:after="0"/>
        <w:jc w:val="left"/>
        <w:rPr/>
      </w:pPr>
      <w:r>
        <w:rPr/>
        <w:t>2UNl/vYMMtdyBn8cX7Rw9eoSPnSN6SF4mIrRkYJVF03pCrKlccSTMM4shWJbEHkXLzFfxXxednON5q</w:t>
      </w:r>
    </w:p>
    <w:p>
      <w:pPr>
        <w:pStyle w:val="PreformattedText"/>
        <w:bidi w:val="0"/>
        <w:spacing w:before="0" w:after="0"/>
        <w:jc w:val="left"/>
        <w:rPr/>
      </w:pPr>
      <w:r>
        <w:rPr/>
        <w:t>WTFn5jPpNUN/NnrpPC9auEfNemcYAwcqoaJEXRQ5L3uth2XOQoLpdi+KZ4t8aMcf4lzzV0CnLJlY0Y</w:t>
      </w:r>
    </w:p>
    <w:p>
      <w:pPr>
        <w:pStyle w:val="PreformattedText"/>
        <w:bidi w:val="0"/>
        <w:spacing w:before="0" w:after="0"/>
        <w:jc w:val="left"/>
        <w:rPr/>
      </w:pPr>
      <w:r>
        <w:rPr/>
        <w:t>qofUYniKy/RhOtKExwC+1rv5G5f3k1f8fFnIeSnXM0C6AccD0a6PASI2kKuwBVroARTOJUFF/CAo+Z</w:t>
      </w:r>
    </w:p>
    <w:p>
      <w:pPr>
        <w:pStyle w:val="PreformattedText"/>
        <w:bidi w:val="0"/>
        <w:spacing w:before="0" w:after="0"/>
        <w:jc w:val="left"/>
        <w:rPr/>
      </w:pPr>
      <w:r>
        <w:rPr/>
        <w:t>ZwU7YhhWpGJSFfDI+MWJ4Wz2vEJVU17Y+XIcaakv1XCyOw25XFWihcEWXG87qISKiHnIbQkTVouriF</w:t>
      </w:r>
    </w:p>
    <w:p>
      <w:pPr>
        <w:pStyle w:val="PreformattedText"/>
        <w:bidi w:val="0"/>
        <w:spacing w:before="0" w:after="0"/>
        <w:jc w:val="left"/>
        <w:rPr/>
      </w:pPr>
      <w:r>
        <w:rPr/>
        <w:t>Qjk1FDI0RsZuLNplfJJJcL1oA3HBpRoAFc6/fag+XSP18wGxPxtnSt3McnpY8QIdQ7mECjD5aQmpYZ</w:t>
      </w:r>
    </w:p>
    <w:p>
      <w:pPr>
        <w:pStyle w:val="PreformattedText"/>
        <w:bidi w:val="0"/>
        <w:spacing w:before="0" w:after="0"/>
        <w:jc w:val="left"/>
        <w:rPr/>
      </w:pPr>
      <w:r>
        <w:rPr/>
        <w:t>bgEGkEZY34qwZQFoFo+C4/ocqeoXG9ZTOyX5h2yT1UIZD5C8Nn8mdT3LaAzb/dDwE0fxg+v59qCzeF</w:t>
      </w:r>
    </w:p>
    <w:p>
      <w:pPr>
        <w:pStyle w:val="PreformattedText"/>
        <w:bidi w:val="0"/>
        <w:spacing w:before="0" w:after="0"/>
        <w:jc w:val="left"/>
        <w:rPr/>
      </w:pPr>
      <w:r>
        <w:rPr/>
        <w:t>Lpc4mo9NkOyLdO/mO+puThy4T0CjSMsRUDHCnqa4NbemuaWcQNzS3EpYhEHWVMUCLSH+SMEHUCRgqd</w:t>
      </w:r>
    </w:p>
    <w:p>
      <w:pPr>
        <w:pStyle w:val="PreformattedText"/>
        <w:bidi w:val="0"/>
        <w:spacing w:before="0" w:after="0"/>
        <w:jc w:val="left"/>
        <w:rPr/>
      </w:pPr>
      <w:r>
        <w:rPr/>
        <w:t>s3j/QLthEySAANahMSIUEytwpfRQXDcvt9UVG+AEH1ieAyctigjovUgMcXVeH2EGdBF3knxc6gpu06</w:t>
      </w:r>
    </w:p>
    <w:p>
      <w:pPr>
        <w:pStyle w:val="PreformattedText"/>
        <w:bidi w:val="0"/>
        <w:spacing w:before="0" w:after="0"/>
        <w:jc w:val="left"/>
        <w:rPr/>
      </w:pPr>
      <w:r>
        <w:rPr/>
        <w:t>ibJf392kSRZFRMKNjOCHqYj7piZVPQl8cYSPI+AByiIGPs/1lZmZWVklJVkLfNa0kszrHiNiBwecXp</w:t>
      </w:r>
    </w:p>
    <w:p>
      <w:pPr>
        <w:pStyle w:val="PreformattedText"/>
        <w:bidi w:val="0"/>
        <w:spacing w:before="0" w:after="0"/>
        <w:jc w:val="left"/>
        <w:rPr/>
      </w:pPr>
      <w:r>
        <w:rPr/>
        <w:t>l5+vTKlfsnBSyWQEVqYkdHZmoFAnjS6ZJlp7Myl50eEPRElWRO8lvwfeZ01/6YaI+i+lNPJ073WxTX</w:t>
      </w:r>
    </w:p>
    <w:p>
      <w:pPr>
        <w:pStyle w:val="PreformattedText"/>
        <w:bidi w:val="0"/>
        <w:spacing w:before="0" w:after="0"/>
        <w:jc w:val="left"/>
        <w:rPr/>
      </w:pPr>
      <w:r>
        <w:rPr/>
        <w:t>gswB6t7nD+7YsWPe0sfOucW+dz+2Y8fLTN4n83bseOwwyNv9/I6DS4GvxfBfsw9j4JvkzOvsXLgwJa</w:t>
      </w:r>
    </w:p>
    <w:p>
      <w:pPr>
        <w:pStyle w:val="PreformattedText"/>
        <w:bidi w:val="0"/>
        <w:spacing w:before="0" w:after="0"/>
        <w:jc w:val="left"/>
        <w:rPr/>
      </w:pPr>
      <w:r>
        <w:rPr/>
        <w:t>/dZ23c4JxkdXN69QffcRoyIBB0V5TI9sSKgFLizMvL68jLc54OetI2OAd4dH/aSmeps9NZfcWjep5y</w:t>
      </w:r>
    </w:p>
    <w:p>
      <w:pPr>
        <w:pStyle w:val="PreformattedText"/>
        <w:bidi w:val="0"/>
        <w:spacing w:before="0" w:after="0"/>
        <w:jc w:val="left"/>
        <w:rPr/>
      </w:pPr>
      <w:r>
        <w:rPr/>
        <w:t>Ot+K0ty+087M4N6lV1kWLd1FaV5z2+ZNLlg0qx746h+7dKlg1mHl8KyCgoJZP4jvWcbX2QUG33lnTw</w:t>
      </w:r>
    </w:p>
    <w:p>
      <w:pPr>
        <w:pStyle w:val="PreformattedText"/>
        <w:bidi w:val="0"/>
        <w:spacing w:before="0" w:after="0"/>
        <w:jc w:val="left"/>
        <w:rPr/>
      </w:pPr>
      <w:r>
        <w:rPr/>
        <w:t>zwdXSmWkXB7mBWdfWQ/SRnAmrTAOft2yWZAPiUX01amdme0hWfGT9A9aR13E7yKHqM09kVk9mZ15Hm</w:t>
      </w:r>
    </w:p>
    <w:p>
      <w:pPr>
        <w:pStyle w:val="PreformattedText"/>
        <w:bidi w:val="0"/>
        <w:spacing w:before="0" w:after="0"/>
        <w:jc w:val="left"/>
        <w:rPr/>
      </w:pPr>
      <w:r>
        <w:rPr/>
        <w:t>95xxdjgHaEpFZmkW4Vt08ODBRYuuLj1HKj43a9Hq1ZeeP0yB1fdyQcE8penkwYLLz+/m+h74WMHSxT</w:t>
      </w:r>
    </w:p>
    <w:p>
      <w:pPr>
        <w:pStyle w:val="PreformattedText"/>
        <w:bidi w:val="0"/>
        <w:spacing w:before="0" w:after="0"/>
        <w:jc w:val="left"/>
        <w:rPr/>
      </w:pPr>
      <w:r>
        <w:rPr/>
        <w:t>rQdwXwWSfd3hANncI5deDLm2QNGOaXVbqygnJvhU/xRztvd0W7LdNTktIsqq9Cv7Kh9LobV3jSFpYm</w:t>
      </w:r>
    </w:p>
    <w:p>
      <w:pPr>
        <w:pStyle w:val="PreformattedText"/>
        <w:bidi w:val="0"/>
        <w:spacing w:before="0" w:after="0"/>
        <w:jc w:val="left"/>
        <w:rPr/>
      </w:pPr>
      <w:r>
        <w:rPr/>
        <w:t>eTzRzs6VjQFlUqnzjMd/prRjoTPf78vMy1J3A98s/bNPFy1aNMuN2Er7BasPnqTQcOqTgwUFzx9eWl</w:t>
      </w:r>
    </w:p>
    <w:p>
      <w:pPr>
        <w:pStyle w:val="PreformattedText"/>
        <w:bidi w:val="0"/>
        <w:spacing w:before="0" w:after="0"/>
        <w:jc w:val="left"/>
        <w:rPr/>
      </w:pPr>
      <w:r>
        <w:rPr/>
        <w:t>CwQ2uS+oobRmukiDHweVLzUrIboxt3wX09jV0p4E/nVUWwpHP/iOjoRnI4GIHzugfPHNWkulR/wDoi</w:t>
      </w:r>
    </w:p>
    <w:p>
      <w:pPr>
        <w:pStyle w:val="PreformattedText"/>
        <w:bidi w:val="0"/>
        <w:spacing w:before="0" w:after="0"/>
        <w:jc w:val="left"/>
        <w:rPr/>
      </w:pPr>
      <w:r>
        <w:rPr/>
        <w:t>rzTf6rdp/rSF1cB3xunMtupQaWmmz3NmQ8eGzq4oNau0RCX+Zu0+t/vTq1eX7tb1c58dXL16R8Gixw</w:t>
      </w:r>
    </w:p>
    <w:p>
      <w:pPr>
        <w:pStyle w:val="PreformattedText"/>
        <w:bidi w:val="0"/>
        <w:spacing w:before="0" w:after="0"/>
        <w:jc w:val="left"/>
        <w:rPr/>
      </w:pPr>
      <w:r>
        <w:rPr/>
        <w:t>5TNDr8WMHV1c+vLlg9azflD6zfjPjC8Ez+UquHpSx8dlgUOLQ2puSletwcDf3BzOrb0GdMAEWBf4Cz</w:t>
      </w:r>
    </w:p>
    <w:p>
      <w:pPr>
        <w:pStyle w:val="PreformattedText"/>
        <w:bidi w:val="0"/>
        <w:spacing w:before="0" w:after="0"/>
        <w:jc w:val="left"/>
        <w:rPr/>
      </w:pPr>
      <w:r>
        <w:rPr/>
        <w:t>tNGD+OKnoBXUPSOqS7OtAUXxM3/QfnWjR9U9Sc6uKOuZ0i5YY5JrWedEZe9SELfXBlxX553TNcL5Ml</w:t>
      </w:r>
    </w:p>
    <w:p>
      <w:pPr>
        <w:pStyle w:val="PreformattedText"/>
        <w:bidi w:val="0"/>
        <w:spacing w:before="0" w:after="0"/>
        <w:jc w:val="left"/>
        <w:rPr/>
      </w:pPr>
      <w:r>
        <w:rPr/>
        <w:t>DNO0wJRwV3i/CCujXTf0dR/yAcH/jrylv47GbCB/6AzwiAlpKFpeQQbuBzT3SmRAUonlItFVQ9IzZ0</w:t>
      </w:r>
    </w:p>
    <w:p>
      <w:pPr>
        <w:pStyle w:val="PreformattedText"/>
        <w:bidi w:val="0"/>
        <w:spacing w:before="0" w:after="0"/>
        <w:jc w:val="left"/>
        <w:rPr/>
      </w:pPr>
      <w:r>
        <w:rPr/>
        <w:t>ZlthUP60aucAf1NMKU5riuepDV1pwJcyff/t0usTS0sU5u8cltY7rs7bZXPr8+AKp3aAsXoK800nd1</w:t>
      </w:r>
    </w:p>
    <w:p>
      <w:pPr>
        <w:pStyle w:val="PreformattedText"/>
        <w:bidi w:val="0"/>
        <w:spacing w:before="0" w:after="0"/>
        <w:jc w:val="left"/>
        <w:rPr/>
      </w:pPr>
      <w:r>
        <w:rPr/>
        <w:t>xlG+T82yLxWfABYC8DX2fHU5MmpfpQSRN/k6yy/LAFs/JSnjpzJpuWGYEYZ3VagKoSzm2KJzovD/xp</w:t>
      </w:r>
    </w:p>
    <w:p>
      <w:pPr>
        <w:pStyle w:val="PreformattedText"/>
        <w:bidi w:val="0"/>
        <w:spacing w:before="0" w:after="0"/>
        <w:jc w:val="left"/>
        <w:rPr/>
      </w:pPr>
      <w:r>
        <w:rPr/>
        <w:t>ZH/AF4i5DcfQFU9SXgrhq47Kd3bsH5ZXEhT9Cn+wvllXC1a//DKZ3SnO2Lvhu6vhw6rC+p02apTgIx</w:t>
      </w:r>
    </w:p>
    <w:p>
      <w:pPr>
        <w:pStyle w:val="PreformattedText"/>
        <w:bidi w:val="0"/>
        <w:spacing w:before="0" w:after="0"/>
        <w:jc w:val="left"/>
        <w:rPr/>
      </w:pPr>
      <w:r>
        <w:rPr/>
        <w:t>eJMPw3dcPCtCNWWJ3b7YF/pBr43MES50rF4/HTg/oRM65YXS5N9VNBDv4Wbsi3IiN40vIQfhBSqkdY</w:t>
      </w:r>
    </w:p>
    <w:p>
      <w:pPr>
        <w:pStyle w:val="PreformattedText"/>
        <w:bidi w:val="0"/>
        <w:spacing w:before="0" w:after="0"/>
        <w:jc w:val="left"/>
        <w:rPr/>
      </w:pPr>
      <w:r>
        <w:rPr/>
        <w:t>VT8e6bQP+DrTPEmdHR2dWarB397HyP5s9UsLViOYrC64dPCTerJAN1xkB6+e2H/N/NGPo4yJr7Sj0e</w:t>
      </w:r>
    </w:p>
    <w:p>
      <w:pPr>
        <w:pStyle w:val="PreformattedText"/>
        <w:bidi w:val="0"/>
        <w:spacing w:before="0" w:after="0"/>
        <w:jc w:val="left"/>
        <w:rPr/>
      </w:pPr>
      <w:r>
        <w:rPr/>
        <w:t>qB+G3WxoWdqUc8vKO7spwrgx53AInP4rniLM2s8HjSSq77QCfwdYA/BEriL8nvme6snqhardmdG3L8</w:t>
      </w:r>
    </w:p>
    <w:p>
      <w:pPr>
        <w:pStyle w:val="PreformattedText"/>
        <w:bidi w:val="0"/>
        <w:spacing w:before="0" w:after="0"/>
        <w:jc w:val="left"/>
        <w:rPr/>
      </w:pPr>
      <w:r>
        <w:rPr/>
        <w:t>1jPOvEZP1DAn8Al/e7VZBxddfWx30ycHoc7Vl+j9WD0ZYNNnBy/tONmksP29M6j7t4YItj/g81gnbe</w:t>
      </w:r>
    </w:p>
    <w:p>
      <w:pPr>
        <w:pStyle w:val="PreformattedText"/>
        <w:bidi w:val="0"/>
        <w:spacing w:before="0" w:after="0"/>
        <w:jc w:val="left"/>
        <w:rPr/>
      </w:pPr>
      <w:r>
        <w:rPr/>
        <w:t>iamJSUNGBAUgX0m5KJTfyN8LiyqlNiBkBizqgqgq0zM/XMSqfzjBtZie0PyczmSesqTfK7K4bklU68</w:t>
      </w:r>
    </w:p>
    <w:p>
      <w:pPr>
        <w:pStyle w:val="PreformattedText"/>
        <w:bidi w:val="0"/>
        <w:spacing w:before="0" w:after="0"/>
        <w:jc w:val="left"/>
        <w:rPr/>
      </w:pPr>
      <w:r>
        <w:rPr/>
        <w:t>/lR1R+kID5HZCMileRyfFy2at3Qe4t88XTn86dWCpbMgnxZcmicG+Bn4U5s0ru+XheIzy9p+zJ91Un</w:t>
      </w:r>
    </w:p>
    <w:p>
      <w:pPr>
        <w:pStyle w:val="PreformattedText"/>
        <w:bidi w:val="0"/>
        <w:spacing w:before="0" w:after="0"/>
        <w:jc w:val="left"/>
        <w:rPr/>
      </w:pPr>
      <w:r>
        <w:rPr/>
        <w:t>VKdR5CVl5pGvjr6qi+XdpZ7Uz1WDJLSyVnZMKBo6tpp9rZ1Qh8Qc+IPGe2RyP+OkqT9qrgF9K50PmU</w:t>
      </w:r>
    </w:p>
    <w:p>
      <w:pPr>
        <w:pStyle w:val="PreformattedText"/>
        <w:bidi w:val="0"/>
        <w:spacing w:before="0" w:after="0"/>
        <w:jc w:val="left"/>
        <w:rPr/>
      </w:pPr>
      <w:r>
        <w:rPr/>
        <w:t>TraQ1+hWA0lOZ5aL4t0ipI+r8z47pyg7Cq7OOlxfX4+Ngln1CFxNpN+TTag6Gd+FMHxr1vQy80dKV9</w:t>
      </w:r>
    </w:p>
    <w:p>
      <w:pPr>
        <w:pStyle w:val="PreformattedText"/>
        <w:bidi w:val="0"/>
        <w:spacing w:before="0" w:after="0"/>
        <w:jc w:val="left"/>
        <w:rPr/>
      </w:pPr>
      <w:r>
        <w:rPr/>
        <w:t>f+/V0r9kcdaexiSenacN1qyey8Damuvl2CoOIfAbilC2MInqpYR2xwwv7IP7qcT3lgoNNBbWfKGZdi</w:t>
      </w:r>
    </w:p>
    <w:p>
      <w:pPr>
        <w:pStyle w:val="PreformattedText"/>
        <w:bidi w:val="0"/>
        <w:spacing w:before="0" w:after="0"/>
        <w:jc w:val="left"/>
        <w:rPr/>
      </w:pPr>
      <w:r>
        <w:rPr/>
        <w:t>Yf40lz9qZWmmZTf4Q/aY9/zJc3oTnGEerU2U+ucpMKOUaBL707Vd5vrSsD3Ct5bx+SvS0tKi8EqLCv</w:t>
      </w:r>
    </w:p>
    <w:p>
      <w:pPr>
        <w:pStyle w:val="PreformattedText"/>
        <w:bidi w:val="0"/>
        <w:spacing w:before="0" w:after="0"/>
        <w:jc w:val="left"/>
        <w:rPr/>
      </w:pPr>
      <w:r>
        <w:rPr/>
        <w:t>qDsoEjFW6FvhrT6CzVIx5L9JURjbqHVkOK6uMRKG2DOO2GpXsqoqePiPJQMI9qTKsg28f1Lstnsz6b</w:t>
      </w:r>
    </w:p>
    <w:p>
      <w:pPr>
        <w:pStyle w:val="PreformattedText"/>
        <w:bidi w:val="0"/>
        <w:spacing w:before="0" w:after="0"/>
        <w:jc w:val="left"/>
        <w:rPr/>
      </w:pPr>
      <w:r>
        <w:rPr/>
        <w:t>Neuz7XvP2TTtk1mzPuH1peUktqgU01Sc5C4A21+vcPpGrWF8SkD8wcPNIf4mb/Gj8vMHmgLuJr/fTf</w:t>
      </w:r>
    </w:p>
    <w:p>
      <w:pPr>
        <w:pStyle w:val="PreformattedText"/>
        <w:bidi w:val="0"/>
        <w:spacing w:before="0" w:after="0"/>
        <w:jc w:val="left"/>
        <w:rPr/>
      </w:pPr>
      <w:r>
        <w:rPr/>
        <w:t>WGS7HiBGI3F3m6xyMltubxBKi6D7ppFqrxXT4sGlGS+VS34rM0NZ2DuG285KqvV11SnJ6qb5J+Qn19</w:t>
      </w:r>
    </w:p>
    <w:p>
      <w:pPr>
        <w:pStyle w:val="PreformattedText"/>
        <w:bidi w:val="0"/>
        <w:spacing w:before="0" w:after="0"/>
        <w:jc w:val="left"/>
        <w:rPr/>
      </w:pPr>
      <w:r>
        <w:rPr/>
        <w:t>Ey1nbeAvy+BP2DP4o+qS6kbNXIfgy+3mUpLKXW4xqVw7YxhlUGl5cutTk+6nsdTjVa9qLix8QV5Noc</w:t>
      </w:r>
    </w:p>
    <w:p>
      <w:pPr>
        <w:pStyle w:val="PreformattedText"/>
        <w:bidi w:val="0"/>
        <w:spacing w:before="0" w:after="0"/>
        <w:jc w:val="left"/>
        <w:rPr/>
      </w:pPr>
      <w:r>
        <w:rPr/>
        <w:t>qT9gR3VbnSFYSqrKV5tUL35vjcbX9EH+E7YjNaJ7wq12SlJSBodauaAKmw5waZTv0NVQZzu5R7BhZO</w:t>
      </w:r>
    </w:p>
    <w:p>
      <w:pPr>
        <w:pStyle w:val="PreformattedText"/>
        <w:bidi w:val="0"/>
        <w:spacing w:before="0" w:after="0"/>
        <w:jc w:val="left"/>
        <w:rPr/>
      </w:pPr>
      <w:r>
        <w:rPr/>
        <w:t>V0po/c19XWMlKas8XrypsgakwyiytSDPTSsxN9lfHPgzI0yIP7+s+qhjQBh5fcnpg7Bo3CXhdgRuSE</w:t>
      </w:r>
    </w:p>
    <w:p>
      <w:pPr>
        <w:pStyle w:val="PreformattedText"/>
        <w:bidi w:val="0"/>
        <w:spacing w:before="0" w:after="0"/>
        <w:jc w:val="left"/>
        <w:rPr/>
      </w:pPr>
      <w:r>
        <w:rPr/>
        <w:t>h0Y0ErrTNFWpPcHJDOgSrtC0qELqNIViXe89Ldwp2woDQ3uAXCF6Fmt3J8XhuKMFQqSP8PtQpDoylk</w:t>
      </w:r>
    </w:p>
    <w:p>
      <w:pPr>
        <w:pStyle w:val="PreformattedText"/>
        <w:bidi w:val="0"/>
        <w:spacing w:before="0" w:after="0"/>
        <w:jc w:val="left"/>
        <w:rPr/>
      </w:pPr>
      <w:r>
        <w:rPr/>
        <w:t>HaObzT9qElhC7RKdF70EStUNqrlgV6TLGOqNEpFURdB6CosA6bvqonteuwWl+0INJFqo4kO3Gesj85</w:t>
      </w:r>
    </w:p>
    <w:p>
      <w:pPr>
        <w:pStyle w:val="PreformattedText"/>
        <w:bidi w:val="0"/>
        <w:spacing w:before="0" w:after="0"/>
        <w:jc w:val="left"/>
        <w:rPr/>
      </w:pPr>
      <w:r>
        <w:rPr/>
        <w:t>dWAri27wbol9e7CitKWLGFreNIddySgNHIukfWtkId26w0bV3MYFBVjMU5tRmCFRWEUB6JG28uXq9a</w:t>
      </w:r>
    </w:p>
    <w:p>
      <w:pPr>
        <w:pStyle w:val="PreformattedText"/>
        <w:bidi w:val="0"/>
        <w:spacing w:before="0" w:after="0"/>
        <w:jc w:val="left"/>
        <w:rPr/>
      </w:pPr>
      <w:r>
        <w:rPr/>
        <w:t>ZHmpGE0ibj4Qf45B0+jXQqM+pfqgk9aXRk+SISmaCY/7HDbpIausFhgeNyzAosaLZulXSs/bsCRZqN</w:t>
      </w:r>
    </w:p>
    <w:p>
      <w:pPr>
        <w:pStyle w:val="PreformattedText"/>
        <w:bidi w:val="0"/>
        <w:spacing w:before="0" w:after="0"/>
        <w:jc w:val="left"/>
        <w:rPr/>
      </w:pPr>
      <w:r>
        <w:rPr/>
        <w:t>M13LqXZZRhE6Jeo/eimlohiKQM7h8QvjUREaH6tPMnR7aH+sjSVOtu3TNe1cTHDSLoCiTRilbwmU1M</w:t>
      </w:r>
    </w:p>
    <w:p>
      <w:pPr>
        <w:pStyle w:val="PreformattedText"/>
        <w:bidi w:val="0"/>
        <w:spacing w:before="0" w:after="0"/>
        <w:jc w:val="left"/>
        <w:rPr/>
      </w:pPr>
      <w:r>
        <w:rPr/>
        <w:t>XnRTR0PjrqAmTRYDINbJ3BbWuG1A7RlZ94bgsbVw/Ds+atSoUH3Vrxevj4gstzhid+fZZnacpG8BH5</w:t>
      </w:r>
    </w:p>
    <w:p>
      <w:pPr>
        <w:pStyle w:val="PreformattedText"/>
        <w:bidi w:val="0"/>
        <w:spacing w:before="0" w:after="0"/>
        <w:jc w:val="left"/>
        <w:rPr/>
      </w:pPr>
      <w:r>
        <w:rPr/>
        <w:t>EpubkblP6o+YsG95IsKi/KGSs3CWhV71O5WwpNC4Eqtx4sssoPoWPTZfsbN/R4GL4Iym8Gf3I7TaLL</w:t>
      </w:r>
    </w:p>
    <w:p>
      <w:pPr>
        <w:pStyle w:val="PreformattedText"/>
        <w:bidi w:val="0"/>
        <w:spacing w:before="0" w:after="0"/>
        <w:jc w:val="left"/>
        <w:rPr/>
      </w:pPr>
      <w:r>
        <w:rPr/>
        <w:t>drcwqRmdPOpbyZTcleJennT+mD6qjtj+VOO3IA6DalBCXQU3Hwx3V6VlYvQmjR40xzfizzGux9Dj5d</w:t>
      </w:r>
    </w:p>
    <w:p>
      <w:pPr>
        <w:pStyle w:val="PreformattedText"/>
        <w:bidi w:val="0"/>
        <w:spacing w:before="0" w:after="0"/>
        <w:jc w:val="left"/>
        <w:rPr/>
      </w:pPr>
      <w:r>
        <w:rPr/>
        <w:t>34+nH/RQ+1mKjrooW65Kw5bk8GDbOhzosK9aqSOLhRb9PNTrkECm5fU8AxQ3EFWaAPzs9NDlXwBQ2b</w:t>
      </w:r>
    </w:p>
    <w:p>
      <w:pPr>
        <w:pStyle w:val="PreformattedText"/>
        <w:bidi w:val="0"/>
        <w:spacing w:before="0" w:after="0"/>
        <w:jc w:val="left"/>
        <w:rPr/>
      </w:pPr>
      <w:r>
        <w:rPr/>
        <w:t>kd4fXahbJ5zwzh16/Pjx8vLyEH955B86r9eEQpMUKC3A6lY5AHBbjWza6EJS7NKk4Uxj3UanVX6a0S</w:t>
      </w:r>
    </w:p>
    <w:p>
      <w:pPr>
        <w:pStyle w:val="PreformattedText"/>
        <w:bidi w:val="0"/>
        <w:spacing w:before="0" w:after="0"/>
        <w:jc w:val="left"/>
        <w:rPr/>
      </w:pPr>
      <w:r>
        <w:rPr/>
        <w:t>XicIzhzhxdLLPrQUWelRuL0syR9jnp1z4O8IaWHy+X/gH8YwPh80T7bGJPuk2sjtBVRPsFCechugsM</w:t>
      </w:r>
    </w:p>
    <w:p>
      <w:pPr>
        <w:pStyle w:val="PreformattedText"/>
        <w:bidi w:val="0"/>
        <w:spacing w:before="0" w:after="0"/>
        <w:jc w:val="left"/>
        <w:rPr/>
      </w:pPr>
      <w:r>
        <w:rPr/>
        <w:t>zB1dwT1o8hH2Hb6pLzrAaYZyFucqPJUlkNboDgal88rLFn4aJZq649zBsZhBUAlERXuof5oF+ysHhe</w:t>
      </w:r>
    </w:p>
    <w:p>
      <w:pPr>
        <w:pStyle w:val="PreformattedText"/>
        <w:bidi w:val="0"/>
        <w:spacing w:before="0" w:after="0"/>
        <w:jc w:val="left"/>
        <w:rPr/>
      </w:pPr>
      <w:r>
        <w:rPr/>
        <w:t>Wh9Xkp9BvQ50dzy0A0avzs4WmcrwRARFBiBrVocHd30ghU/xqpWsIxRmJRMNsVYE1R45f7lLQizT7j</w:t>
      </w:r>
    </w:p>
    <w:p>
      <w:pPr>
        <w:pStyle w:val="PreformattedText"/>
        <w:bidi w:val="0"/>
        <w:spacing w:before="0" w:after="0"/>
        <w:jc w:val="left"/>
        <w:rPr/>
      </w:pPr>
      <w:r>
        <w:rPr/>
        <w:t>1xRpH7JDkGb8FXFpHoJntvP5iTxXTniof9oyjvQLBkP4nIjP/rR9WLKprFnjZy0FC8jUzY1+Naipom</w:t>
      </w:r>
    </w:p>
    <w:p>
      <w:pPr>
        <w:pStyle w:val="PreformattedText"/>
        <w:bidi w:val="0"/>
        <w:spacing w:before="0" w:after="0"/>
        <w:jc w:val="left"/>
        <w:rPr/>
      </w:pPr>
      <w:r>
        <w:rPr/>
        <w:t>BJBFqa40xAcQV1zpmGb+ue6yui/fBV9hA6hesBaH56hZtSCDf/sWiG62JZuiLfH+SunypJRAu6FOWE</w:t>
      </w:r>
    </w:p>
    <w:p>
      <w:pPr>
        <w:pStyle w:val="PreformattedText"/>
        <w:bidi w:val="0"/>
        <w:spacing w:before="0" w:after="0"/>
        <w:jc w:val="left"/>
        <w:rPr/>
      </w:pPr>
      <w:r>
        <w:rPr/>
        <w:t>N2o7rS/nDoV089cL+D4ZOX+BN27+gmzdrRudU2xl5yTFtc0ekASIqrQpkT4akxZcdNhzFlzHjVTV+N</w:t>
      </w:r>
    </w:p>
    <w:p>
      <w:pPr>
        <w:pStyle w:val="PreformattedText"/>
        <w:bidi w:val="0"/>
        <w:spacing w:before="0" w:after="0"/>
        <w:jc w:val="left"/>
        <w:rPr/>
      </w:pPr>
      <w:r>
        <w:rPr/>
        <w:t>FKn54zv6X1Yk4SKmYpvMiLK1IXLGizz845E8W/TUjXWo9Omn+xGfe6wkFBkrDblRqTY69dMP+hj/tD</w:t>
      </w:r>
    </w:p>
    <w:p>
      <w:pPr>
        <w:pStyle w:val="PreformattedText"/>
        <w:bidi w:val="0"/>
        <w:spacing w:before="0" w:after="0"/>
        <w:jc w:val="left"/>
        <w:rPr/>
      </w:pPr>
      <w:r>
        <w:rPr/>
        <w:t>v0PBXvmoUH/D+ZMJjTltcXbH9aBbM/rYuKc/eL0mPb32YqNf4gkZNfhrjFne1upI9blVbj5zCWELZr</w:t>
      </w:r>
    </w:p>
    <w:p>
      <w:pPr>
        <w:pStyle w:val="PreformattedText"/>
        <w:bidi w:val="0"/>
        <w:spacing w:before="0" w:after="0"/>
        <w:jc w:val="left"/>
        <w:rPr/>
      </w:pPr>
      <w:r>
        <w:rPr/>
        <w:t>d5axwt0dzzM36dsdgqzixvba2dE2WTpit7f1CJbvGmt7Xkq1S80DKQrMRdManW3rovKWrCyMRxzF4Y</w:t>
      </w:r>
    </w:p>
    <w:p>
      <w:pPr>
        <w:pStyle w:val="PreformattedText"/>
        <w:bidi w:val="0"/>
        <w:spacing w:before="0" w:after="0"/>
        <w:jc w:val="left"/>
        <w:rPr/>
      </w:pPr>
      <w:r>
        <w:rPr/>
        <w:t>PtiftdFuX57q4Wxlk58iEWSsk/Y5vI1W+dWP6iK6i6fRsW/zGY/GUdj80cBmTV2+b1+0h7Oawr8REk</w:t>
      </w:r>
    </w:p>
    <w:p>
      <w:pPr>
        <w:pStyle w:val="PreformattedText"/>
        <w:bidi w:val="0"/>
        <w:spacing w:before="0" w:after="0"/>
        <w:jc w:val="left"/>
        <w:rPr/>
      </w:pPr>
      <w:r>
        <w:rPr/>
        <w:t>5LzrDlLRUenTRNtSDioQurqn2t3mxPUDV+e6Mwqvo9c+KX10QdQX5jfMfD4gvwHZm++URcjuqWNq90</w:t>
      </w:r>
    </w:p>
    <w:p>
      <w:pPr>
        <w:pStyle w:val="PreformattedText"/>
        <w:bidi w:val="0"/>
        <w:spacing w:before="0" w:after="0"/>
        <w:jc w:val="left"/>
        <w:rPr/>
      </w:pPr>
      <w:r>
        <w:rPr/>
        <w:t>YvWAsiDuxAosgDQjG3CY8Oc/m5R+0Se/l3KOgzu5bUnNJ1Zc9xg/y0gH3KKlbY7JWQG31I04Td7t8k</w:t>
      </w:r>
    </w:p>
    <w:p>
      <w:pPr>
        <w:pStyle w:val="PreformattedText"/>
        <w:bidi w:val="0"/>
        <w:spacing w:before="0" w:after="0"/>
        <w:jc w:val="left"/>
        <w:rPr/>
      </w:pPr>
      <w:r>
        <w:rPr/>
        <w:t>xafqLmBK2g+Xc3gqkpgYr0i0kroo+I/5rxj6sYwmcbOd0TNafRIyWCLj/cehqTorbnj1TdivGTi48y</w:t>
      </w:r>
    </w:p>
    <w:p>
      <w:pPr>
        <w:pStyle w:val="PreformattedText"/>
        <w:bidi w:val="0"/>
        <w:spacing w:before="0" w:after="0"/>
        <w:jc w:val="left"/>
        <w:rPr/>
      </w:pPr>
      <w:r>
        <w:rPr/>
        <w:t>qeXEdSXtRLRf0Tn0Sc3jT0tK84844ZPSQOUqNKgG8k9E+SalWm2UiBWyPnLXCqxaMbNbsofKQQeknq</w:t>
      </w:r>
    </w:p>
    <w:p>
      <w:pPr>
        <w:pStyle w:val="PreformattedText"/>
        <w:bidi w:val="0"/>
        <w:spacing w:before="0" w:after="0"/>
        <w:jc w:val="left"/>
        <w:rPr/>
      </w:pPr>
      <w:r>
        <w:rPr/>
        <w:t>iwXU+1kv/2OC78iZB/vFIf5dm9tz5q916PNfTavTfq1F76wFFZnAQCTadOnYrae+rwqajDh3mBIu/d</w:t>
      </w:r>
    </w:p>
    <w:p>
      <w:pPr>
        <w:pStyle w:val="PreformattedText"/>
        <w:bidi w:val="0"/>
        <w:spacing w:before="0" w:after="0"/>
        <w:jc w:val="left"/>
        <w:rPr/>
      </w:pPr>
      <w:r>
        <w:rPr/>
        <w:t>uyt8ew/vjfId3u0JyV6MOrX71O6o+sMBv9vvD/ixxjlXf7giCkMrKg4fpma3OXRvVD3d65zBX3l5CB</w:t>
      </w:r>
    </w:p>
    <w:p>
      <w:pPr>
        <w:pStyle w:val="PreformattedText"/>
        <w:bidi w:val="0"/>
        <w:spacing w:before="0" w:after="0"/>
        <w:jc w:val="left"/>
        <w:rPr/>
      </w:pPr>
      <w:r>
        <w:rPr/>
        <w:t>/4+89/hHxK709HkFwZceXK9LflAH38Nv8KZPr07Pzs334qgjNTroiMuBLN+/zx2+nTp9Oh6dPzzaE4</w:t>
      </w:r>
    </w:p>
    <w:p>
      <w:pPr>
        <w:pStyle w:val="PreformattedText"/>
        <w:bidi w:val="0"/>
        <w:spacing w:before="0" w:after="0"/>
        <w:jc w:val="left"/>
        <w:rPr/>
      </w:pPr>
      <w:r>
        <w:rPr/>
        <w:t>/HY+DufjI//KpyH5Le1Pv5J/ZXr+f9J9PuWbfZ/1d/yVfvjMmMLi4uJNm4ovj691eL37HPu8+x/ZRA</w:t>
      </w:r>
    </w:p>
    <w:p>
      <w:pPr>
        <w:pStyle w:val="PreformattedText"/>
        <w:bidi w:val="0"/>
        <w:spacing w:before="0" w:after="0"/>
        <w:jc w:val="left"/>
        <w:rPr/>
      </w:pPr>
      <w:r>
        <w:rPr/>
        <w:t>f474G/bYasWLGi69+f3HQZLzq46cthy/d59+3bvG/zfxQXy+WbNj357eYVm5fvw+hvH9gUkv/11vLN</w:t>
      </w:r>
    </w:p>
    <w:p>
      <w:pPr>
        <w:pStyle w:val="PreformattedText"/>
        <w:bidi w:val="0"/>
        <w:spacing w:before="0" w:after="0"/>
        <w:jc w:val="left"/>
        <w:rPr/>
      </w:pPr>
      <w:r>
        <w:rPr/>
        <w:t>wzDBsGd/fGnT5ct8+aYXO7pWiHz7X8a4wq0v/Krb/rh9sCair/PDZ7aOiaVXYcH4mpaWurqWuvTE3x</w:t>
      </w:r>
    </w:p>
    <w:p>
      <w:pPr>
        <w:pStyle w:val="PreformattedText"/>
        <w:bidi w:val="0"/>
        <w:spacing w:before="0" w:after="0"/>
        <w:jc w:val="left"/>
        <w:rPr/>
      </w:pPr>
      <w:r>
        <w:rPr/>
        <w:t>fGGlL8/mBvq93rjW9vH/zkpsmXJ2dMjs3IyJj5TnNNXXpNW82eL2PHjImNzcBf4ZNveL325la7o3bI</w:t>
      </w:r>
    </w:p>
    <w:p>
      <w:pPr>
        <w:pStyle w:val="PreformattedText"/>
        <w:bidi w:val="0"/>
        <w:spacing w:before="0" w:after="0"/>
        <w:jc w:val="left"/>
        <w:rPr/>
      </w:pPr>
      <w:r>
        <w:rPr/>
        <w:t>+8UZGZMxLiO2+JEh9tY2TOBo//Eluh6TZhS/OCy+PT4+vhZDf1dIwzJixxC+uWH4eH0EfJg+lt5Xx6</w:t>
      </w:r>
    </w:p>
    <w:p>
      <w:pPr>
        <w:pStyle w:val="PreformattedText"/>
        <w:bidi w:val="0"/>
        <w:spacing w:before="0" w:after="0"/>
        <w:jc w:val="left"/>
        <w:rPr/>
      </w:pPr>
      <w:r>
        <w:rPr/>
        <w:t>ent7S01NQ1h/BlxBa+PyTe7sBU7fGDn8RNcVcczZiZ2GxvTq+pqdkzM7ZwjIwFPoejFVgcdsYnUvxI</w:t>
      </w:r>
    </w:p>
    <w:p>
      <w:pPr>
        <w:pStyle w:val="PreformattedText"/>
        <w:bidi w:val="0"/>
        <w:spacing w:before="0" w:after="0"/>
        <w:jc w:val="left"/>
        <w:rPr/>
      </w:pPr>
      <w:r>
        <w:rPr/>
        <w:t>lb2mta252Xv0x5cyJk+Wgy8OqY2Px7QOx+DfyVDGVwL+GCHQ8T8Gnjfw0fQF45e1pde0NLc2Vz0i+D</w:t>
      </w:r>
    </w:p>
    <w:p>
      <w:pPr>
        <w:pStyle w:val="PreformattedText"/>
        <w:bidi w:val="0"/>
        <w:spacing w:before="0" w:after="0"/>
        <w:jc w:val="left"/>
        <w:rPr/>
      </w:pPr>
      <w:r>
        <w:rPr/>
        <w:t>II32CHw4GpCB9PT4czvjxqb22219jbls2MNa4HvqpWO/HnbQ3xVwz+qhz29FYwWyX4MHxy8Yv7iT3i</w:t>
      </w:r>
    </w:p>
    <w:p>
      <w:pPr>
        <w:pStyle w:val="PreformattedText"/>
        <w:bidi w:val="0"/>
        <w:spacing w:before="0" w:after="0"/>
        <w:jc w:val="left"/>
        <w:rPr/>
      </w:pPr>
      <w:r>
        <w:rPr/>
        <w:t>cPDvChlgbOzWFx4FPk5w5dQkxwI4xB8pCPjAX3pNc3MV8Zdh4Bsi7LW3v/VkMeFjBr5MbPW2tYGsxJ</w:t>
      </w:r>
    </w:p>
    <w:p>
      <w:pPr>
        <w:pStyle w:val="PreformattedText"/>
        <w:bidi w:val="0"/>
        <w:spacing w:before="0" w:after="0"/>
        <w:jc w:val="left"/>
        <w:rPr/>
      </w:pPr>
      <w:r>
        <w:rPr/>
        <w:t>mxIaqh31rAa3UQvslMFQzkkTe8jlY6POzHBbFyLBb42uMdtYRxMOsXslX4E4Cy/IV+/93kj+xvT7q9</w:t>
      </w:r>
    </w:p>
    <w:p>
      <w:pPr>
        <w:pStyle w:val="PreformattedText"/>
        <w:bidi w:val="0"/>
        <w:spacing w:before="0" w:after="0"/>
        <w:jc w:val="left"/>
        <w:rPr/>
      </w:pPr>
      <w:r>
        <w:rPr/>
        <w:t>xQ58iY8UMk9EygODa0kRgEj2R/joJjOr7K2tzW11pF8hGjdl+2trrq2tHfIA4WMwhd8NJnBeu2PY+E</w:t>
      </w:r>
    </w:p>
    <w:p>
      <w:pPr>
        <w:pStyle w:val="PreformattedText"/>
        <w:bidi w:val="0"/>
        <w:spacing w:before="0" w:after="0"/>
        <w:jc w:val="left"/>
        <w:rPr/>
      </w:pPr>
      <w:r>
        <w:rPr/>
        <w:t>tikjDKF4cAmslfhskf40P5wvoVfPDfrcyV8GcnA2wLs7/iBwazodSSfxRPFnSxsTMTWyHpdTWJM/la</w:t>
      </w:r>
    </w:p>
    <w:p>
      <w:pPr>
        <w:pStyle w:val="PreformattedText"/>
        <w:bidi w:val="0"/>
        <w:spacing w:before="0" w:after="0"/>
        <w:jc w:val="left"/>
        <w:rPr/>
      </w:pPr>
      <w:r>
        <w:rPr/>
        <w:t>ssrCJ4e02tuAG/w9UHz5MgGEMz1SRR7jddTu/3GB2B/849/eiOdndgy7w/6ymL/jIf769F1I+JjBwq</w:t>
      </w:r>
    </w:p>
    <w:p>
      <w:pPr>
        <w:pStyle w:val="PreformattedText"/>
        <w:bidi w:val="0"/>
        <w:spacing w:before="0" w:after="0"/>
        <w:jc w:val="left"/>
        <w:rPr/>
      </w:pPr>
      <w:r>
        <w:rPr/>
        <w:t>vj32mDA7fE1Zn4yICAz9FaG8JnPOvMow4YYEtNTeKXxoOwfu0A6HWwfgHvMqEp/g74vLWtXscw2N9l</w:t>
      </w:r>
    </w:p>
    <w:p>
      <w:pPr>
        <w:pStyle w:val="PreformattedText"/>
        <w:bidi w:val="0"/>
        <w:spacing w:before="0" w:after="0"/>
        <w:jc w:val="left"/>
        <w:rPr/>
      </w:pPr>
      <w:r>
        <w:rPr/>
        <w:t>w2leZHxEoIkvI9bEN2PojHKBB/tLofgyxogvywSexJcxwt/7g9lQ2gWfYT+xM6va7OktbS3py76U52</w:t>
      </w:r>
    </w:p>
    <w:p>
      <w:pPr>
        <w:pStyle w:val="PreformattedText"/>
        <w:bidi w:val="0"/>
        <w:spacing w:before="0" w:after="0"/>
        <w:jc w:val="left"/>
        <w:rPr/>
      </w:pPr>
      <w:r>
        <w:rPr/>
        <w:t>D/rWqD0wC4g+zvMmt4csZ3QxwORJfaWvEPYnqyyR/m/fa/7sD38IyHZ0AiZJk5re9bsL8xYwz7e6cu</w:t>
      </w:r>
    </w:p>
    <w:p>
      <w:pPr>
        <w:pStyle w:val="PreformattedText"/>
        <w:bidi w:val="0"/>
        <w:spacing w:before="0" w:after="0"/>
        <w:jc w:val="left"/>
        <w:rPr/>
      </w:pPr>
      <w:r>
        <w:rPr/>
        <w:t>HQDrWgifHDTwsQGG+CN8y5rtba32lrhlrF8+Bv5qauw1tY5Wx+D3TftDfHnDDtDxDm879EsKj2X+HP</w:t>
      </w:r>
    </w:p>
    <w:p>
      <w:pPr>
        <w:pStyle w:val="PreformattedText"/>
        <w:bidi w:val="0"/>
        <w:spacing w:before="0" w:after="0"/>
        <w:jc w:val="left"/>
        <w:rPr/>
      </w:pPr>
      <w:r>
        <w:rPr/>
        <w:t>zM7e3fhvH36MRx9z4MAT4s4srLjx8/P4zxEUTBl15XF0f4xhhho/iBb2sd4sFvhePbU1PTUgNtwn/N</w:t>
      </w:r>
    </w:p>
    <w:p>
      <w:pPr>
        <w:pStyle w:val="PreformattedText"/>
        <w:bidi w:val="0"/>
        <w:spacing w:before="0" w:after="0"/>
        <w:jc w:val="left"/>
        <w:rPr/>
      </w:pPr>
      <w:r>
        <w:rPr/>
        <w:t>WA7+7N7m9GYo3vCPWKAp/m6I196KOWpPm/FvsqFfCgrDkD8yLm8K8bftYZYIxGjSNOHbGsv6HVMwPi</w:t>
      </w:r>
    </w:p>
    <w:p>
      <w:pPr>
        <w:pStyle w:val="PreformattedText"/>
        <w:bidi w:val="0"/>
        <w:spacing w:before="0" w:after="0"/>
        <w:jc w:val="left"/>
        <w:rPr/>
      </w:pPr>
      <w:r>
        <w:rPr/>
        <w:t>7u4sU4eEji78cIwOLYQrI/b3yIv8mXRb8fpLfExSHuVv1HhplqCn9TZUd0stvt3iHvFxqmmhH7HfOH</w:t>
      </w:r>
    </w:p>
    <w:p>
      <w:pPr>
        <w:pStyle w:val="PreformattedText"/>
        <w:bidi w:val="0"/>
        <w:spacing w:before="0" w:after="0"/>
        <w:jc w:val="left"/>
        <w:rPr/>
      </w:pPr>
      <w:r>
        <w:rPr/>
        <w:t>GFM1/lKGuAfnj9r2+G7+Jgu+knH33mQCIx5++OzNmw8PPd8u/kEIkT8ufjObAIbpt5D029xcG8IHVm</w:t>
      </w:r>
    </w:p>
    <w:p>
      <w:pPr>
        <w:pStyle w:val="PreformattedText"/>
        <w:bidi w:val="0"/>
        <w:spacing w:before="0" w:after="0"/>
        <w:jc w:val="left"/>
        <w:rPr/>
      </w:pPr>
      <w:r>
        <w:rPr/>
        <w:t>CbM/c018S11KTXVX3J+IqZvyEIiDVAY3+D4zPrsvC7KhyptXsdR03/JXz7472GVYf7RwnzR/YHdDfP</w:t>
      </w:r>
    </w:p>
    <w:p>
      <w:pPr>
        <w:pStyle w:val="PreformattedText"/>
        <w:bidi w:val="0"/>
        <w:spacing w:before="0" w:after="0"/>
        <w:jc w:val="left"/>
        <w:rPr/>
      </w:pPr>
      <w:r>
        <w:rPr/>
        <w:t>PrzN4I/QFC4a/znoi7vYks76jZWsDHwoGxyOMP8V/dbF1bXVtJD/GpZA+m22pyPCIL8VyjjyX1glBa</w:t>
      </w:r>
    </w:p>
    <w:p>
      <w:pPr>
        <w:pStyle w:val="PreformattedText"/>
        <w:bidi w:val="0"/>
        <w:spacing w:before="0" w:after="0"/>
        <w:jc w:val="left"/>
        <w:rPr/>
      </w:pPr>
      <w:r>
        <w:rPr/>
        <w:t>PWo+MvmQGA9etg+zPwTTb0a9rfDNHz+RUc/5i/ReAP8OJa0vcQf3Lfwve/RaRvlfgs07N+j9a0pNfh</w:t>
      </w:r>
    </w:p>
    <w:p>
      <w:pPr>
        <w:pStyle w:val="PreformattedText"/>
        <w:bidi w:val="0"/>
        <w:spacing w:before="0" w:after="0"/>
        <w:jc w:val="left"/>
        <w:rPr/>
      </w:pPr>
      <w:r>
        <w:rPr/>
        <w:t>tUzsD4mM+PM2E3/Nwp+hyu+qoPQ2kNo6vkAO4eC/VSG2OOx38vfMoyXv3Xv2Jl5nDXwzhL9Ygz+2v/</w:t>
      </w:r>
    </w:p>
    <w:p>
      <w:pPr>
        <w:pStyle w:val="PreformattedText"/>
        <w:bidi w:val="0"/>
        <w:spacing w:before="0" w:after="0"/>
        <w:jc w:val="left"/>
        <w:rPr/>
      </w:pPr>
      <w:r>
        <w:rPr/>
        <w:t>nd/jGG9dsO43bUtg/j+sAIMDMTa+pacNv0D2aOMRMc5d90OxEIfIXkG4zvkaq2mmaEmJp3xhdI0kSo</w:t>
      </w:r>
    </w:p>
    <w:p>
      <w:pPr>
        <w:pStyle w:val="PreformattedText"/>
        <w:bidi w:val="0"/>
        <w:spacing w:before="0" w:after="0"/>
        <w:jc w:val="left"/>
        <w:rPr/>
      </w:pPr>
      <w:r>
        <w:rPr/>
        <w:t>RHxpt+Nud+r30Ynv3Tv2fsh68o/jiIVsf6Retr/PWy7OOfaH+aZ+6TDpN56sj/Btygjxl0i1WE1bG+</w:t>
      </w:r>
    </w:p>
    <w:p>
      <w:pPr>
        <w:pStyle w:val="PreformattedText"/>
        <w:bidi w:val="0"/>
        <w:spacing w:before="0" w:after="0"/>
        <w:jc w:val="left"/>
        <w:rPr/>
      </w:pPr>
      <w:r>
        <w:rPr/>
        <w:t>U3iZTgL7ENKa+uxts6GPo1VfndG95mL4JOW/r4gsIMLsY4f7S3jTz2kb09PL89OvFPyV9Bho9lfDNg</w:t>
      </w:r>
    </w:p>
    <w:p>
      <w:pPr>
        <w:pStyle w:val="PreformattedText"/>
        <w:bidi w:val="0"/>
        <w:spacing w:before="0" w:after="0"/>
        <w:jc w:val="left"/>
        <w:rPr/>
      </w:pPr>
      <w:r>
        <w:rPr/>
        <w:t>f16Oz7ESX+I+v9j/l29/Hbfs9xKy8aL6iugDwiFPFseG8O1BGIpLr2tZNlOiE/tvIrJvejNKKbE/jt</w:t>
      </w:r>
    </w:p>
    <w:p>
      <w:pPr>
        <w:pStyle w:val="PreformattedText"/>
        <w:bidi w:val="0"/>
        <w:spacing w:before="0" w:after="0"/>
        <w:jc w:val="left"/>
        <w:rPr/>
      </w:pPr>
      <w:r>
        <w:rPr/>
        <w:t>qo/2C9DkdzzQfjrxYyE5TfEFRb+h+bYuf8W0wjkd8ejflTLtBBIobOIA1vO5/44QvPbBVZ9Ouvv/76</w:t>
      </w:r>
    </w:p>
    <w:p>
      <w:pPr>
        <w:pStyle w:val="PreformattedText"/>
        <w:bidi w:val="0"/>
        <w:spacing w:before="0" w:after="0"/>
        <w:jc w:val="left"/>
        <w:rPr/>
      </w:pPr>
      <w:r>
        <w:rPr/>
        <w:t>j8dufD1/9qNbQ/IPWVADvDou7oPfSKQcs3XM1n+ZjbFff/PNN7P/pXvob+JmfzP7mzdnX5yd9Q9bx5</w:t>
      </w:r>
    </w:p>
    <w:p>
      <w:pPr>
        <w:pStyle w:val="PreformattedText"/>
        <w:bidi w:val="0"/>
        <w:spacing w:before="0" w:after="0"/>
        <w:jc w:val="left"/>
        <w:rPr/>
      </w:pPr>
      <w:r>
        <w:rPr/>
        <w:t>ivX8XNhtVc/Obrb/64aAyPwxT/G5Ne/OMv53wel/W7rTLp1mde+NXE94aPZYmYIfj6fv7PL7zwjCF/</w:t>
      </w:r>
    </w:p>
    <w:p>
      <w:pPr>
        <w:pStyle w:val="PreformattedText"/>
        <w:bidi w:val="0"/>
        <w:spacing w:before="0" w:after="0"/>
        <w:jc w:val="left"/>
        <w:rPr/>
      </w:pPr>
      <w:r>
        <w:rPr/>
        <w:t>+Oijjx76/iF8PPFMSD7s/73IjZEvdx/980MP0WDIn7sPvoyhuB5j+3/YffSJG9/fwCEM/UP3wXl0qH</w:t>
      </w:r>
    </w:p>
    <w:p>
      <w:pPr>
        <w:pStyle w:val="PreformattedText"/>
        <w:bidi w:val="0"/>
        <w:spacing w:before="0" w:after="0"/>
        <w:jc w:val="left"/>
        <w:rPr/>
      </w:pPr>
      <w:r>
        <w:rPr/>
        <w:t>///pj1R+axFz71jvwrjO/mzfVsf+XHy4euuV7V/0emPHSDgTz00Pd/CB370RM3cPTGDczV/4nuox/R</w:t>
      </w:r>
    </w:p>
    <w:p>
      <w:pPr>
        <w:pStyle w:val="PreformattedText"/>
        <w:bidi w:val="0"/>
        <w:spacing w:before="0" w:after="0"/>
        <w:jc w:val="left"/>
        <w:rPr/>
      </w:pPr>
      <w:r>
        <w:rPr/>
        <w:t>QQJ946PwoebI/n8OG9pfBCe7J3iiPw3E+8aN0NAn/rXu/P0iYyPkZ/RRx0dnz/+g5POLH+z5IPEoyi</w:t>
      </w:r>
    </w:p>
    <w:p>
      <w:pPr>
        <w:pStyle w:val="PreformattedText"/>
        <w:bidi w:val="0"/>
        <w:spacing w:before="0" w:after="0"/>
        <w:jc w:val="left"/>
        <w:rPr/>
      </w:pPr>
      <w:r>
        <w:rPr/>
        <w:t>Cqg7zNdel7Pvjg888/IPm8rhkV0759DrwRT2HXVbVVw5Yv31dbu7zWsWJY/NGqIVVHj+7ZU1VV22av</w:t>
      </w:r>
    </w:p>
    <w:p>
      <w:pPr>
        <w:pStyle w:val="PreformattedText"/>
        <w:bidi w:val="0"/>
        <w:spacing w:before="0" w:after="0"/>
        <w:jc w:val="left"/>
        <w:rPr/>
      </w:pPr>
      <w:r>
        <w:rPr/>
        <w:t>3bePVkPDurreSul4KyUl5a39K1a0Y8U0LH755hVdXd92/O1vHX/r6OjavHxze20rxSJH4tGjiXsSca</w:t>
      </w:r>
    </w:p>
    <w:p>
      <w:pPr>
        <w:pStyle w:val="PreformattedText"/>
        <w:bidi w:val="0"/>
        <w:spacing w:before="0" w:after="0"/>
        <w:jc w:val="left"/>
        <w:rPr/>
      </w:pPr>
      <w:r>
        <w:rPr/>
        <w:t>uk8+vJ9sYOH/4V1y8EsDxi0Lhuee/tt6c8F/0eyZ/oTfKzu+SnP6U3hLZ+eseJ/zfhizDxc5DzfIv3</w:t>
      </w:r>
    </w:p>
    <w:p>
      <w:pPr>
        <w:pStyle w:val="PreformattedText"/>
        <w:bidi w:val="0"/>
        <w:spacing w:before="0" w:after="0"/>
        <w:jc w:val="left"/>
        <w:rPr/>
      </w:pPr>
      <w:r>
        <w:rPr/>
        <w:t>zr/3Xl98jWVsJIKPIU4bNW3atOM9qDDctm3ELx96ru+6e/GSj3Xreh8y5BbLz2/9nOWlX7z00ku/YM</w:t>
      </w:r>
    </w:p>
    <w:p>
      <w:pPr>
        <w:pStyle w:val="PreformattedText"/>
        <w:bidi w:val="0"/>
        <w:spacing w:before="0" w:after="0"/>
        <w:jc w:val="left"/>
        <w:rPr/>
      </w:pPr>
      <w:r>
        <w:rPr/>
        <w:t>HXSy/xMVOMHfqkDXoX8dCioqkvPfjggz9vuHXoUO+3j0157q+RmLm3yPB1FPsM/yB0owwOR5VPK+8B</w:t>
      </w:r>
    </w:p>
    <w:p>
      <w:pPr>
        <w:pStyle w:val="PreformattedText"/>
        <w:bidi w:val="0"/>
        <w:spacing w:before="0" w:after="0"/>
        <w:jc w:val="left"/>
        <w:rPr/>
      </w:pPr>
      <w:r>
        <w:rPr/>
        <w:t>hNuGbrvS/+sp49bdCxGI63DdoVx65d6KjGzA3A2QB4sGDix6EHtTixISBmIb9w0XDHtQvqYOFFmVsG</w:t>
      </w:r>
    </w:p>
    <w:p>
      <w:pPr>
        <w:pStyle w:val="PreformattedText"/>
        <w:bidi w:val="0"/>
        <w:spacing w:before="0" w:after="0"/>
        <w:jc w:val="left"/>
        <w:rPr/>
      </w:pPr>
      <w:r>
        <w:rPr/>
        <w:t>pVZeWqVdeuLSZpKGuIjJzS//vn1uf2Tk7OTU5O/oocl8CRfyB/rDHEqANHHZ9G4brHlT+2HBu3DULc</w:t>
      </w:r>
    </w:p>
    <w:p>
      <w:pPr>
        <w:pStyle w:val="PreformattedText"/>
        <w:bidi w:val="0"/>
        <w:spacing w:before="0" w:after="0"/>
        <w:jc w:val="left"/>
        <w:rPr/>
      </w:pPr>
      <w:r>
        <w:rPr/>
        <w:t>Adu63vTZO5ewTS0SKEVTi2gLtwfQooEJlQRxYAILDcA2vmTswMrKhIQlSzYuqVwCWUUAIUWLF+/cWb</w:t>
      </w:r>
    </w:p>
    <w:p>
      <w:pPr>
        <w:pStyle w:val="PreformattedText"/>
        <w:bidi w:val="0"/>
        <w:spacing w:before="0" w:after="0"/>
        <w:jc w:val="left"/>
        <w:rPr/>
      </w:pPr>
      <w:r>
        <w:rPr/>
        <w:t>Zl/pwpr+XmvptLAMnwhn+VTNGP+ZsbBq8cBGLR2YPx1Qg+ILyX9RsmxGXvQ5HC44NCUlHCQCCorOT7</w:t>
      </w:r>
    </w:p>
    <w:p>
      <w:pPr>
        <w:pStyle w:val="PreformattedText"/>
        <w:bidi w:val="0"/>
        <w:spacing w:before="0" w:after="0"/>
        <w:jc w:val="left"/>
        <w:rPr/>
      </w:pPr>
      <w:r>
        <w:rPr/>
        <w:t>L6mslJ0ExouPSgCVU4TxcTCIN2O8tnPL7PlTXlu8s+xdkmT88ZvzB+xPcHGRSh1fkW1X/mg38XXLvX</w:t>
      </w:r>
    </w:p>
    <w:p>
      <w:pPr>
        <w:pStyle w:val="PreformattedText"/>
        <w:bidi w:val="0"/>
        <w:spacing w:before="0" w:after="0"/>
        <w:jc w:val="left"/>
        <w:rPr/>
      </w:pPr>
      <w:r>
        <w:rPr/>
        <w:t>iZG4yabZIYBXeMQmSJKZWhA/Tx9EaA2/j00xs3Pl75+MbHAZFl1ZY335zy2qrFi8vKCF4yC6Fj/spZ</w:t>
      </w:r>
    </w:p>
    <w:p>
      <w:pPr>
        <w:pStyle w:val="PreformattedText"/>
        <w:bidi w:val="0"/>
        <w:spacing w:before="0" w:after="0"/>
        <w:jc w:val="left"/>
        <w:rPr/>
      </w:pPr>
      <w:r>
        <w:rPr/>
        <w:t>jofAIVoTgPw5bcf6gqoQpDtQmiJsHroVyRwOTDBgAcPTXzxNQGjr6S++oB2InGGI+GNwGPL6ltnAB3</w:t>
      </w:r>
    </w:p>
    <w:p>
      <w:pPr>
        <w:pStyle w:val="PreformattedText"/>
        <w:bidi w:val="0"/>
        <w:spacing w:before="0" w:after="0"/>
        <w:jc w:val="left"/>
        <w:rPr/>
      </w:pPr>
      <w:r>
        <w:rPr/>
        <w:t>SEjwCGQfxK4rOQhkxyc9vN++8du+7+dfnQb184A5xpnQHmhwDCe9hAiURYIFnXxi/+yRQAM74JpKDd</w:t>
      </w:r>
    </w:p>
    <w:p>
      <w:pPr>
        <w:pStyle w:val="PreformattedText"/>
        <w:bidi w:val="0"/>
        <w:spacing w:before="0" w:after="0"/>
        <w:jc w:val="left"/>
        <w:rPr/>
      </w:pPr>
      <w:r>
        <w:rPr/>
        <w:t>CIxfsMgDbHz89S0Xv5ny2rVXr70aJvcYElH+13JJcQ/fvB9Bh3XfO/lQ9pzmY+d/XhYZCYi55BlM1b</w:t>
      </w:r>
    </w:p>
    <w:p>
      <w:pPr>
        <w:pStyle w:val="PreformattedText"/>
        <w:bidi w:val="0"/>
        <w:spacing w:before="0" w:after="0"/>
        <w:jc w:val="left"/>
        <w:rPr/>
      </w:pPr>
      <w:r>
        <w:rPr/>
        <w:t>0/IIduHYqcSt5BxIWgkS7J1JZUitfQV0LlqoFTpw6E3UG1S9j+4CirXiX+7nnclNdZXn391XteZXy0</w:t>
      </w:r>
    </w:p>
    <w:p>
      <w:pPr>
        <w:pStyle w:val="PreformattedText"/>
        <w:bidi w:val="0"/>
        <w:spacing w:before="0" w:after="0"/>
        <w:jc w:val="left"/>
        <w:rPr/>
      </w:pPr>
      <w:r>
        <w:rPr/>
        <w:t>ikOND3j3IyoC3rsguiF7jv3Y+V+U7dy5s2Eny+KdDZH0Al5Bym5yq6FoibgkrB4eAZSV8NepiD3sPV</w:t>
      </w:r>
    </w:p>
    <w:p>
      <w:pPr>
        <w:pStyle w:val="PreformattedText"/>
        <w:bidi w:val="0"/>
        <w:spacing w:before="0" w:after="0"/>
        <w:jc w:val="left"/>
        <w:rPr/>
      </w:pPr>
      <w:r>
        <w:rPr/>
        <w:t>PhOQ82kCdFykdDw9SixTLjzrKGnRRjXt1ycTbwvU7IQFzZu6JZuO961H9nZ9AKhKp8CongjxE2ZP/a</w:t>
      </w:r>
    </w:p>
    <w:p>
      <w:pPr>
        <w:pStyle w:val="PreformattedText"/>
        <w:bidi w:val="0"/>
        <w:spacing w:before="0" w:after="0"/>
        <w:jc w:val="left"/>
        <w:rPr/>
      </w:pPr>
      <w:r>
        <w:rPr/>
        <w:t>e+xnCYhS9IzX+HHhcxztcoXN3hJpiJZK+pvKECIPdQcjjuaImrDOBgmZDG8nweRHXryY/Bf4yD9eXV</w:t>
      </w:r>
    </w:p>
    <w:p>
      <w:pPr>
        <w:pStyle w:val="PreformattedText"/>
        <w:bidi w:val="0"/>
        <w:spacing w:before="0" w:after="0"/>
        <w:jc w:val="left"/>
        <w:rPr/>
      </w:pPr>
      <w:r>
        <w:rPr/>
        <w:t>yWPJyjHoT0eZbeEfARCjjIJga0srJ7ysqmZv+69tj1JYINwCo3rrq2eOdiCnUE4lbuLdxW5BZ/hII/</w:t>
      </w:r>
    </w:p>
    <w:p>
      <w:pPr>
        <w:pStyle w:val="PreformattedText"/>
        <w:bidi w:val="0"/>
        <w:spacing w:before="0" w:after="0"/>
        <w:jc w:val="left"/>
        <w:rPr/>
      </w:pPr>
      <w:r>
        <w:rPr/>
        <w:t>Ye9tRCFGaYDliEQX5yLGR+4kZKznSsSXf50N+wtDJ/hk/Zb82rv38KsM+mbTJPVXXp/jOPazgYuvFf</w:t>
      </w:r>
    </w:p>
    <w:p>
      <w:pPr>
        <w:pStyle w:val="PreformattedText"/>
        <w:bidi w:val="0"/>
        <w:spacing w:before="0" w:after="0"/>
        <w:jc w:val="left"/>
        <w:rPr/>
      </w:pPr>
      <w:r>
        <w:rPr/>
        <w:t>FMNNdO1lBDg/HV8KCxbQq4yj1kUCafvfmP3rkcKxtEwQ3EHLNXxASWbakDvsjk4b3xGk6Jg1GeFXxj</w:t>
      </w:r>
    </w:p>
    <w:p>
      <w:pPr>
        <w:pStyle w:val="PreformattedText"/>
        <w:bidi w:val="0"/>
        <w:spacing w:before="0" w:after="0"/>
        <w:jc w:val="left"/>
        <w:rPr/>
      </w:pPr>
      <w:r>
        <w:rPr/>
        <w:t>x35lUHdPmXBHAv5gfw25JJGwE+QhzJ0bwkaGVWSkCnEASmx3AL6Vewh/uOZWJFJiAydEjuTAxBZYRr</w:t>
      </w:r>
    </w:p>
    <w:p>
      <w:pPr>
        <w:pStyle w:val="PreformattedText"/>
        <w:bidi w:val="0"/>
        <w:spacing w:before="0" w:after="0"/>
        <w:jc w:val="left"/>
        <w:rPr/>
      </w:pPr>
      <w:r>
        <w:rPr/>
        <w:t>PCrpO3xL05ZT2DGy5J436TR+S39TfXww5Zy2ONczDEdfm/diC+4CLktN65kSELp/kpkCwhYJWSLxKM</w:t>
      </w:r>
    </w:p>
    <w:p>
      <w:pPr>
        <w:pStyle w:val="PreformattedText"/>
        <w:bidi w:val="0"/>
        <w:spacing w:before="0" w:after="0"/>
        <w:jc w:val="left"/>
        <w:rPr/>
      </w:pPr>
      <w:r>
        <w:rPr/>
        <w:t>uJxg5l8zqfy8ISTGEQy4ZkgRJ2DAzGV8kcm9uaIaawqtjm6up/qZ/Pcs/uAiY6myIVT5v44nfMm5uQ</w:t>
      </w:r>
    </w:p>
    <w:p>
      <w:pPr>
        <w:pStyle w:val="PreformattedText"/>
        <w:bidi w:val="0"/>
        <w:spacing w:before="0" w:after="0"/>
        <w:jc w:val="left"/>
        <w:rPr/>
      </w:pPr>
      <w:r>
        <w:rPr/>
        <w:t>1CH9lz0bWBSO6IEquWcPioTDChEc4Ek0fkZUJJWXdgWL1gAkVEICVDu2w38I8W6JeDM0Xm4SEa4cDk</w:t>
      </w:r>
    </w:p>
    <w:p>
      <w:pPr>
        <w:pStyle w:val="PreformattedText"/>
        <w:bidi w:val="0"/>
        <w:spacing w:before="0" w:after="0"/>
        <w:jc w:val="left"/>
        <w:rPr/>
      </w:pPr>
      <w:r>
        <w:rPr/>
        <w:t>vzMInPApZQ1OA9+KXwIfALJKyyLFbKQqmUoVAquWc5j5gdALkbyWIGgH0gOsop2EhGshsKhbGii6wL</w:t>
      </w:r>
    </w:p>
    <w:p>
      <w:pPr>
        <w:pStyle w:val="PreformattedText"/>
        <w:bidi w:val="0"/>
        <w:spacing w:before="0" w:after="0"/>
        <w:jc w:val="left"/>
        <w:rPr/>
      </w:pPr>
      <w:r>
        <w:rPr/>
        <w:t>bhdGVbWi4SfygOgM8oXwgHwsv6iPWQ+3l37HBD1g0f2zv/zY5fnr+FoiISMRrGV9YQJoTYKAuYJVPV</w:t>
      </w:r>
    </w:p>
    <w:p>
      <w:pPr>
        <w:pStyle w:val="PreformattedText"/>
        <w:bidi w:val="0"/>
        <w:spacing w:before="0" w:after="0"/>
        <w:jc w:val="left"/>
        <w:rPr/>
      </w:pPr>
      <w:r>
        <w:rPr/>
        <w:t>8pkw0GRVMIeSnqAnr6UCi1wExUFZQ/IWR9uUnx4yeRv+lfjI2PsJWsRZ6HX9zRB9Yn2wP8IH/sg/cm</w:t>
      </w:r>
    </w:p>
    <w:p>
      <w:pPr>
        <w:pStyle w:val="PreformattedText"/>
        <w:bidi w:val="0"/>
        <w:spacing w:before="0" w:after="0"/>
        <w:jc w:val="left"/>
        <w:rPr/>
      </w:pPr>
      <w:r>
        <w:rPr/>
        <w:t>F7ZUaYFuMSdIa9M8ZuPfImV1RiARsFVsKqJV9QjltCSkXqWGz4MMqCLZu9U9YfglmRcjnzcvE8lhAa</w:t>
      </w:r>
    </w:p>
    <w:p>
      <w:pPr>
        <w:pStyle w:val="PreformattedText"/>
        <w:bidi w:val="0"/>
        <w:spacing w:before="0" w:after="0"/>
        <w:jc w:val="left"/>
        <w:rPr/>
      </w:pPr>
      <w:r>
        <w:rPr/>
        <w:t>67ezZ018onjG15d8qje7cCQDXCwKZuZC9i5ChV5o544atYiMgY5do+KUsxsXqEXsIfDisi3tdtR/vT</w:t>
      </w:r>
    </w:p>
    <w:p>
      <w:pPr>
        <w:pStyle w:val="PreformattedText"/>
        <w:bidi w:val="0"/>
        <w:spacing w:before="0" w:after="0"/>
        <w:jc w:val="left"/>
        <w:rPr/>
      </w:pPr>
      <w:r>
        <w:rPr/>
        <w:t>mIJFMwQTQ2KxjCd5YkzPzwty6b+EOp3Tu596FkAhhG4B0eafiBIYbViRSFQTSpXVzEpXORePBOBK/F</w:t>
      </w:r>
    </w:p>
    <w:p>
      <w:pPr>
        <w:pStyle w:val="PreformattedText"/>
        <w:bidi w:val="0"/>
        <w:spacing w:before="0" w:after="0"/>
        <w:jc w:val="left"/>
        <w:rPr/>
      </w:pPr>
      <w:r>
        <w:rPr/>
        <w:t>O7cs9055rYHgIbdBv4zyK6Tae157N0LgYaV5c33IO+Af2W+mwP4QW5KFv7LIsp2mhPRqFu0DDRc2S+</w:t>
      </w:r>
    </w:p>
    <w:p>
      <w:pPr>
        <w:pStyle w:val="PreformattedText"/>
        <w:bidi w:val="0"/>
        <w:spacing w:before="0" w:after="0"/>
        <w:jc w:val="left"/>
        <w:rPr/>
      </w:pPr>
      <w:r>
        <w:rPr/>
        <w:t>eBXC0YlSpreeBAoJpK7BtK5dhS1oBQu/Nd5m8nl6WQr5KlSiX+kl/7bwEGAL7HK+EfbG4D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b625e1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b625e1c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b625e1c7b.67a3b625e1c7c</w:t>
      </w:r>
    </w:p>
    <w:p>
      <w:pPr>
        <w:pStyle w:val="PreformattedText"/>
        <w:bidi w:val="0"/>
        <w:spacing w:before="0" w:after="0"/>
        <w:jc w:val="left"/>
        <w:rPr/>
      </w:pPr>
      <w:r>
        <w:rPr/>
        <w:t>Content-Location: file:///C:/67a3b625e1c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b625e1c7b.67a3b625e1c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