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e23eed82f8.671e23eed82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e23eed82f8.671e23eed82f9</w:t>
      </w:r>
    </w:p>
    <w:p>
      <w:pPr>
        <w:pStyle w:val="PreformattedText"/>
        <w:bidi w:val="0"/>
        <w:spacing w:before="0" w:after="0"/>
        <w:jc w:val="left"/>
        <w:rPr/>
      </w:pPr>
      <w:r>
        <w:rPr/>
        <w:t>Content-Location: file:///C:/671e23eed82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se Claims Act: Businesses Should Consider How to Document Their Interpre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5-23'&gt;May 23, 2023&lt;/time&gt;&amp;nbsp;&amp;nbsp;|&amp;nbsp;&amp;nbsp;Publications&lt;/p&gt;&lt;p class=3D'news-info-spacer'&gt;&amp;nbsp;&lt;/p&gt;&lt;p class=3D"introText"&gt;&lt;strong&gt;George B. Breen &lt;/strong&gt;and &lt;strong&gt;Chloe T. Hillard, &lt;/strong&gt;attorneys in the Health Care &amp; Life Sciences practice, in the firm=E2=80=99s Washington, DC, office, co-authored an article in &lt;em&gt;Benefits Pro, &lt;/em&gt;titled =E2=80=9CFalse Claims Act: Businesses Should Consider How to Document Their Interpretations.=E2=80=9D &lt;em&gt;&lt;a href=3D"https://www.benefitspro.com/2023/05/23/false-claims-act-businesses-should-consider-how-to-document-their-interpretations/?slreturn=3D20230423135908"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April 18, 2023, the U.S. Supreme Court heard oral argument in the consolidated cases of &lt;em&gt;U.S. ex rel. Schutte v. SuperValu &lt;/em&gt;and &lt;em&gt;U.S. ex rel. Proctor v. Safeway Inc&lt;/em&gt;. The Court was asked to review the scienter standard for False Claims Act (FCA) cases. The justices=E2=80=99 commentary during oral argument, discussed below, suggests that even in the face of an objectively reasonable interpretation of the applicable law, and the lack of any contrary authoritative guidance to that interpretation, a party=E2=80=99s subjective understanding of its conduct may still matter.&lt;/p&gt; &lt;p class=3D"blockquote"  class=3D'body-text'&gt;&lt;em&gt;Background on the cases at issue&lt;/em&gt;&lt;/p&gt; &lt;p class=3D"blockquote"  class=3D'body-text'&gt;In &lt;em&gt;U.S. ex rel. Schutte v. SuperValu&lt;/em&gt;, the relator alleged that the defendants, a group of retail pharmacies, charged Medicare Part D and Medicaid programs their retail cash prices as their =E2=80=9Cusual and customary=E2=80=9D prices for drugs rather than the prices offered through competitor price-match discount programs. The U.S. Court of Appeals for the Seventh Circuit affirmed the dismissal of the complaint, holding that the defendants=E2=80=99 interpretation of the law at issue was objectively reasonable, without any contrary authoritative guidance, so the defendants could not be shown to have acted =E2=80=9Cknowingly=E2=80=9D as required under the FCA.&lt;/p&gt; &lt;p class=3D"blockquote"  class=3D'body-text'&gt;In the nearly identical case of &lt;em&gt;U.S. ex rel. Proctor v. Safeway Inc&lt;/em&gt;., the Seventh Circuit came to the same conclusion as it did in &lt;em&gt;SuperValu&lt;/em&gt; and further explained when guidance is =E2=80=9Cauthoritative.=E2=80=9D In order for guidance to be =E2=80=9Cauthoritative,=E2=80=9D it must =E2=80=9Ccome from a source with authority to interpret the relevant text.=E2=80=9D Accordingly, the Seventh Circuit held that a single footnote in a lengthy manual that can be revised at any time is not authoritative guidance.&lt;/p&gt; &lt;p class=3D"blockquote"  class=3D'body-text'&gt;In rendering these decisions, the Seventh Circuit joined the Third, Eighth, and Ninth Circuits in applying the Supreme Court=E2=80=99s reasoning in the &lt;em&gt;Safeco Ins. Co. v. Burr&lt;/em&gt; decision, a case involving the Fair Credit Reporting Act. There, the Supreme Court held that a defendant who acts under an incorrect interpretation of a relevant statute or regulation does not act with the requisite =E2=80=9Creckless disregard=E2=80=9D scienter if the interpretation is objectively reasonable and no authoritative guidance cautioned the defendant against it. A defendant might =E2=80=9Csuspect, believe, or intend to file a false claim, but it cannot know that its claim is false if the requirements of the claim are unknown.=E2=80=9D As a result, it determined that a defendant=E2=80=99s subjective intent is =E2=80=9Cirrelevant.=E2=80=9D&lt;/p&gt; &lt;p class=3D"blockquote"  class=3D'body-text'&gt;In an action consolidating &lt;em&gt;SuperValu &lt;/em&gt;and &lt;em&gt;Safeway&lt;/em&gt;, the petitioners asked the Supreme Court to answer =E2=80=9Cwhether and when a defendant=E2=80=99s contemporaneous subjective understanding or beliefs about the lawfulness of its conduct are relevant to whether it =E2=80=98knowingly=E2=80=99 violated the [FC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e23eed7d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71e23eed7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e23eed82f8.671e23eed82f9</w:t>
      </w:r>
    </w:p>
    <w:p>
      <w:pPr>
        <w:pStyle w:val="PreformattedText"/>
        <w:bidi w:val="0"/>
        <w:spacing w:before="0" w:after="0"/>
        <w:jc w:val="left"/>
        <w:rPr/>
      </w:pPr>
      <w:r>
        <w:rPr/>
        <w:t>Content-Location: file:///C:/671e23eed82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71e23eed82f8.671e23eed82f9</w:t>
      </w:r>
    </w:p>
    <w:p>
      <w:pPr>
        <w:pStyle w:val="PreformattedText"/>
        <w:bidi w:val="0"/>
        <w:spacing w:before="0" w:after="0"/>
        <w:jc w:val="left"/>
        <w:rPr/>
      </w:pPr>
      <w:r>
        <w:rPr/>
        <w:t>Content-Location: file:///C:/671e23eed82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71e23eed82f8.671e23eed82f9</w:t>
      </w:r>
    </w:p>
    <w:p>
      <w:pPr>
        <w:pStyle w:val="PreformattedText"/>
        <w:bidi w:val="0"/>
        <w:spacing w:before="0" w:after="0"/>
        <w:jc w:val="left"/>
        <w:rPr/>
      </w:pPr>
      <w:r>
        <w:rPr/>
        <w:t>Content-Location: file:///C:/671e23eed82f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e23eed82f8.671e23eed82f9</w:t>
      </w:r>
    </w:p>
    <w:p>
      <w:pPr>
        <w:pStyle w:val="PreformattedText"/>
        <w:bidi w:val="0"/>
        <w:spacing w:before="0" w:after="0"/>
        <w:jc w:val="left"/>
        <w:rPr/>
      </w:pPr>
      <w:r>
        <w:rPr/>
        <w:t>Content-Location: file:///C:/671e23eed82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e23eed8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e23eed8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e23eed82f8.671e23eed82f9</w:t>
      </w:r>
    </w:p>
    <w:p>
      <w:pPr>
        <w:pStyle w:val="PreformattedText"/>
        <w:bidi w:val="0"/>
        <w:spacing w:before="0" w:after="0"/>
        <w:jc w:val="left"/>
        <w:rPr/>
      </w:pPr>
      <w:r>
        <w:rPr/>
        <w:t>Content-Location: file:///C:/671e23eed82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e23eed82f8.671e23eed82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