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8776fdc4c45.678776fdc4c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8776fdc4c45.678776fdc4c46</w:t>
      </w:r>
    </w:p>
    <w:p>
      <w:pPr>
        <w:pStyle w:val="PreformattedText"/>
        <w:bidi w:val="0"/>
        <w:spacing w:before="0" w:after="0"/>
        <w:jc w:val="left"/>
        <w:rPr/>
      </w:pPr>
      <w:r>
        <w:rPr/>
        <w:t>Content-Location: file:///C:/678776fdc4c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Updated - HHS Publishes Health Insurance Premium Rate Review Final Rule, Amends Rule to Include Policies Sold Through Associations, and Lists States with Effective Rate Review Progra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1-09-13'&gt;September 13, 2011&lt;/time&gt;&amp;nbsp;&amp;nbsp;|&amp;nbsp;&amp;nbsp;Publications&lt;/p&gt;&lt;p class=3D'news-info-spacer'&gt;&amp;nbsp;&lt;/p&gt;&lt;p class=3D"introText"&gt;EBG Introduces Interactive National Rate Review Scorecard&lt;/p&gt; &lt;p class=3D'body-text'&gt;This Client Alert also &lt;a href=3D"https://www.ebglaw.com/insights/hhs-final-rule-on-premium-rate-review-amended-to-include-policies-sold-through-associations-lists-states-with-effective-rate-review-programs-as-appeared-in-bna-health-insurance-report/" target=3D"_blank" aria-label=3D" (opens in a new tab)" rel=3D"noreferrer noopener" class=3D"ek-link"&gt;appeared in the September 14, 2011, edition of BNA Health Insurance Report&lt;/a&gt;. It updates and replaces the Implementing Health and Insurance Reform alert issued on August 19, 2011, titled "HHS Publishes Health Insurance Premium Rate Review Final Rule Effective September 1st and List of States with Effective Rate Review Programs."&lt;/p&gt; &lt;p class=3D'body-text'&gt;On May 23, 2011, the Center for Consumer Information &amp; Insurance Oversight (CCIIO), in the Centers for Medicare &amp; Medicaid Services (CMS) of the United States Department of Health and Human Services (HHS) published its &lt;a aria-label=3D" (opens in a new tab)" href=3D"http://www.gpo.gov/fdsys/pkg/FR-2011-05-23/pdf/2011-12631.pdf" target=3D"_blank" rel=3D"noreferrer noopener" class=3D"ek-link"&gt;Final Rule&lt;/a&gt; implementing Section 2794 of the Public Health Service Act (PHSA). This Section requires HHS to establish a process for the review of "unreasonable" health insurance premium rate increases in the individual and small group markets. The Final Rule[1] remains largely unchanged from the Proposed Rule, with important exceptions.[2] The Final Rule and the key changes are summarized in this Client Alert.&lt;/p&gt; &lt;p class=3D'body-text'&gt;On September 6, 2011, HHS published an &lt;a href=3D"http://www.gpo.gov/fdsys/pkg/FR-2011-09-06/pdf/2011-22663.pdf" target=3D"_blank" aria-label=3D" (opens in a new tab)" rel=3D"noreferrer noopener" class=3D"ek-link"&gt;Amendment&lt;/a&gt; to the Final Rule that revises the definitions of "Individual Market" and &lt;a name=3D"_GoBack"&gt;&lt;/a&gt;"Small Group Market" to include insurance policies sold to individuals and small groups through &lt;em&gt;associations&lt;/em&gt;, whether or not the applicable state includes association coverage in its own definitions of the individual and small group markets.[3]&lt;/p&gt; &lt;p class=3D'body-text'&gt;In addition, CCIIO released its &lt;a aria-label=3D" (opens in a new tab)" href=3D"http://cciio.cms.gov/resources/factsheets/rate_review_fact_sheet.html" target=3D"_blank" rel=3D"noreferrer noopener" class=3D"ek-link"&gt;list of states with effective rate review programs&lt;/a&gt;.[4] Rate increases affecting states with effective rate review programs will be reviewed by those states, while those increases in states determined not to have effective rate review programs will be reviewed by CMS. Now that this list has been published, health insurance issuers can better determine which government agencies will be responsible for reviewing their rate increases, what standards will be applied when determining whether such increases are "unreasonable," and whether the rate increases are subject to disapproval.&lt;/p&gt; &lt;p class=3D'body-text'&gt;&lt;a title=3D"Click to view the Epstein Becker Green National Health Insurance Rate Review Scorecard" href=3D"https://www.ebglaw.com/scorecard.aspx" target=3D"_blank" rel=3D"noopener"&gt; &lt;v:shape id=3D"_pdoc_678776fdc4330" type=3D"#_x005F_x0000_t75" style=3D"position: absolute; </w:t>
        <w:tab/>
        <w:tab/>
        <w:tab/>
        <w:tab/>
        <w:tab/>
        <w:tab/>
        <w:t xml:space="preserve">margin-left:0pt; </w:t>
        <w:tab/>
        <w:tab/>
        <w:tab/>
        <w:tab/>
        <w:tab/>
        <w:tab/>
        <w:t xml:space="preserve">margin-top:18pt; </w:t>
        <w:tab/>
        <w:tab/>
        <w:tab/>
        <w:tab/>
        <w:tab/>
        <w:tab/>
        <w:t xml:space="preserve">width: 200pt; </w:t>
        <w:tab/>
        <w:tab/>
        <w:tab/>
        <w:tab/>
        <w:tab/>
        <w:tab/>
        <w:t xml:space="preserve">height: 138.4pt; </w:t>
        <w:tab/>
        <w:tab/>
        <w:tab/>
        <w:tab/>
        <w:tab/>
        <w:tab/>
        <w:t xml:space="preserve">mso-wrap-distance-bottom: 9pt; </w:t>
        <w:tab/>
        <w:tab/>
        <w:tab/>
        <w:tab/>
        <w:tab/>
        <w:t>"&gt; &lt;v:imagedata src=3D"files/image1.jpeg" o:title=3D"scorecard-mapx250w.jpg" /&gt; &lt;w:wrap type=3D"topAndBottom"/&gt; &lt;/v:shape&gt; &lt;/a&gt;This Client Alert also introduces EBG's new interactive National Health Insurance Rate Review Scorecard. The Scorecard offers insurance carriers, lawyers, and other stakeholders an up-to-date resource on federal and state health insurance rate review programs, standards, and initiatives.&lt;/p&gt; &lt;h2&gt;Summary of the Final Rule &lt;/h2&gt; &lt;p class=3D'body-text'&gt;&lt;strong&gt;&lt;em&gt;Overview&lt;/em&gt;&lt;/strong&gt;=E2=80=94 The Final Rule requires health insurance issuers serving the individual and small group markets with rate increases meeting or exceeding certain thresholds (10 percent for 2011-2012) to submit justification for, and information about, those rate increases to both CMS and the applicable state for an examination and determination as to whether those rate increases are "unreasonable." Effective September 1, 2011, rates impacting 44 states (as well as the District of Columbia and one U.S. territory) now will be reviewed by the regulators in those states, while rates impacting the remaining states will be reviewed by CMS. Rate increases subject to review, and data underlying them, will be publicly disclosed and require public justification by the issuer. Although CMS has no authority under the Final Rule to disapprove a rate it determines to be "unreasonable," such rate increases may nevertheless face disapproval by state regulators. Furthermore, CMS's determinations may affect the actions of state regulators, as well as public opinion.&lt;/p&gt; &lt;p class=3D'body-text'&gt;&lt;strong&gt;&lt;em&gt;Applicability and Effective Date&lt;/em&gt;&lt;/strong&gt;=E2=80=94 The Final Rule applies to non-grandfathered plans in the individual and small group markets.[5] In response to some recommendations that the large group market also be subject to the rule, CMS will monitor rate increases in that market to assess whether future amendments may be warranted.[6] Consequently, all health insurance issuers should be monitoring this government initiative.&lt;/p&gt; &lt;p class=3D'body-text'&gt;The Final Rule pushed back the effective date of the program from July 1, 2011 to September 1, 2011. Therefore, the Final Rule applies to health insurance premium rate increases that are filed on or after September 1, 2011, or, in states that do not require filing of rate increases, rate increases that are effective on or after September 1, 2011.[7]&lt;/p&gt; &lt;p class=3D'body-text'&gt;&lt;strong&gt;&lt;em&gt;"Individual" and "Small Group" Market Definitions&lt;/em&gt;&lt;/strong&gt;=E2=80=94 The Final Rule defers to state definitions of the individual and small group markets. Where a state rate filing law does not define such markets, CMS will use the relevant definition in the PHSA. However, in the case of small group markets, groups referred to as "small employers" are capped at 50 employees instead of 100. CMS also clarified that, if a state excludes short-term limited duration coverage from its definition of individual market, the state's definition is still decisive.[8] The Final Rule does not apply to "excepted" benefit plans, such as separately issued dental or vision policies, even if offered in the individual or small group markets.[9]&lt;/p&gt; &lt;p class=3D'body-text'&gt;&lt;strong&gt;&lt;em&gt;Policies Sold Through Associations&lt;/em&gt;&lt;/strong&gt;=E2=80=94 In the preamble to the Final Rule, CMS notes that it requested comments and additional data on whether to include individual and small group policies sold through associations within the scope of the rate review rule.[10] After analyzing those comments, on September 6, 2011, CMS published an Amendment to the Final Rule to clarify that "individual and small employer policies sold through associations will be included in the rate review process, even if a State otherwise excludes such coverage from its definitions of individual and small group coverage."[11] CMS effectuated this change by revising the definitions of "individual market" and "small group market" in section 154.102 of the regulation. In making this change, CMS stated that excluding such coverage sold through associations from the rate review process "creates an unlevel playing field between issuers that sell coverage through associations and those that do not," and "raises the risk of creating incentives that could lead to adverse selection," potentially concentrating poorer risk in non-association coverage in certain states.[12] CMS did, however, delay the effective date of this Amendment until November 1, 2011, which means that rate increase submissions required under the Final Rule that would not otherwise include association coverage under state law, will not have to include association sold policies until that date.&lt;/p&gt; &lt;p class=3D'body-text'&gt;&lt;strong&gt;&lt;em&gt;Rate Increases Subject to Review&lt;/em&gt;&lt;/strong&gt;&lt;em&gt;=E2=80=94 &lt;/em&gt;The initial threshold for rate increases subject to review during the first year continues to be 10 percent or higher. However, CMS reiterated that this threshold is intended to be "transitional" and that the Secretary of HHS anticipates setting state-specific thresholds effective September 1, 2012. The Secretary will publish by June 1 of each year the state-specific thresholds that will apply to the 12-month period that begins on September 1 of that year.[13] This postpones HHS's original plans to publish its first state-specific thresholds by September 15, 2011, and that were to take effect as early as January 2012.&lt;/p&gt; &lt;p class=3D'body-text'&gt;A rate increase is defined as any increase of the rates for a specific product offered in the individual or small group market. The Final Rule continues to define "product" as a "package of health insurance coverage benefits with a discrete set of rating and pricing methodologies that a health insurance issuer offers in a State."[14] Some commenters were concerned that such a definition is not consistent with state definitions and that the difference in classification would be administratively onerous. CMS responded that its definition of "product" is flexible enough to accommodate state definitions and that health insurance issuers will not have to reclassify products in complying with the rate review</w:t>
      </w:r>
    </w:p>
    <w:p>
      <w:pPr>
        <w:pStyle w:val="PreformattedText"/>
        <w:bidi w:val="0"/>
        <w:spacing w:before="0" w:after="0"/>
        <w:jc w:val="left"/>
        <w:rPr/>
      </w:pPr>
      <w:r>
        <w:rPr/>
        <w:t xml:space="preserve"> </w:t>
      </w:r>
      <w:r>
        <w:rPr/>
        <w:t>process.[15]&lt;/p&gt; &lt;p class=3D'body-text'&gt;The rate increase for a product will be subject to review if the "average increase for all enrollees weighted by premium volume meets or exceeds the applicable threshold."[16] CMS amended this definition to clarify that the method for calculating a rate increase is "arithmetically identical to calculating the rate increase as the overall average percentage increase between the old premium and the new premium," and should be the same as the percentage change between the old revenue and the new projected revenue.[17] The Final Rule continues to require health insurance issuers to aggregate all of a product's rate increases for the 12-month period preceding the effective date of the rate increase.[18]&lt;/p&gt; &lt;p class=3D'body-text'&gt;&lt;strong&gt;&lt;em&gt;State vs. CMS Review&lt;/em&gt;&lt;/strong&gt;=E2=80=94 The Final Rule provides that, if CMS determines that a state has an effective rate review program, the state will be responsible for reviewing its rate increases. CMS will adopt such a state's determination of whether a rate increase is unreasonable if the state provides CMS with an explanation of its determination within five business days following its final decision. If a state does not have an effective rate review program, then CMS will conduct the review.[19]&lt;/p&gt; &lt;p class=3D'body-text'&gt;As of August 22, 2011, 44 states, the District of Columbia, and one U.S. territory have been deemed to have effective rate review programs in at least one insurance market. In the two states with effective rate review programs in only one of the two applicable insurance markets (individual or small group), CMS will share rate review responsibilities with the state.[20]&lt;/p&gt; &lt;p class=3D'body-text'&gt;&lt;strong&gt;&lt;em&gt;Health Insurance Issuers' Preliminary Justification of Rate Increases&lt;/em&gt;&lt;/strong&gt;&lt;em&gt;=E2=80=94 &lt;/em&gt;When proposing rate increases that meet or exceed the applicable threshold for review, health insurance issuers must submit to CMS and the applicable state, if the state accepts such submissions, a "Preliminary Justification" for each product affected by the increase, regardless of whether the rate increase is subject to CMS review or state review. The Preliminary Justification consists of three parts: a "rate increase summary" (Part I); a "written description justifying the rate increase" (Part II); and, if the rate increase is subject to CMS review, specific "rate filing documentation" (Part III).[21 ]In the Final Rule, CMS has somewhat relaxed the requirements for Preliminary Justifications:&lt;/p&gt;&lt;ul class=3D'ul-outer'&gt; &lt;li&gt;&lt;em&gt;Rate Increase Summary (Part I)&lt;/em&gt;: The Final Rule requires six pieces of information in the rate increase summary: (1) historical and projected claims experience; (2) trend projections related to utilization, and service or unit cost; (3) any claims assumptions related to benefit changes; (4) allocation of the overall rate increase to claims and non-claims costs; (5) per enrollee per month allocation of current and projected premium; and (6) three-year history of rate increases for the product associated with the rate increase.[22] The Final Rule no longer requires inclusion of medical loss ratios or executive and employee compensation data.[23]&lt;/li&gt; &lt;li&gt;&lt;em&gt;Written Description Justifying the Rate Increase (Part II)&lt;/em&gt;: The Final Rule requires, in addition to a "simple and brief narrative describing the data and assumptions that were used to develop the rate increase," two items: (1) explanation of the most significant factors causing the rate increase; and (2) a brief description of the overall experience of the policy, including historical and projected expenses, and loss ratios.[24] CMS has removed the requirement that this component include an explanation of the health insurance issuer's rating methodology.   &lt;/li&gt; &lt;li&gt;&lt;em&gt;Rate Filing Documentation (Part III)&lt;/em&gt;: This filing requirement only applies if the rate increase is subject to CMS review. Nevertheless, CMS has made the Part III rate filing documentation requirements the same as those required by any state with an "effective rate review program." These requirements include documentation sufficient to permit examination of: (1) the reasonableness of the assumptions used by the issuer to develop the rate increase and the validity of the historical data underlying the assumptions; and (2) the issuer's data related to past projections and actual experience. CMS will provide additional instructions regarding rate filing documentation in future guidance.[25]&lt;/li&gt; &lt;/ul&gt;&lt;p class=3D'ul-bottom-spacer'&gt;.&lt;/p&gt;&lt;p class=3D'body-text'&gt;&lt;strong&gt;&lt;em&gt;Standards for Determining "Unreasonable" Rate Increases&lt;/em&gt;&lt;/strong&gt;=E2=80=94 A rate increase subject to CMS review will be deemed "unreasonable" if it is "excessive," "unjustified," or "unfairly discriminatory."[26] The Final Rule maintains the proposed definitions of "excessive," "unjustified," and "unfairly discriminatory" as follows:&lt;/p&gt;&lt;ul class=3D'ul-outer'&gt; &lt;li&gt;&lt;em&gt;Excessive Rate Increase&lt;/em&gt;: An increase that causes the premium to be unreasonably high in relation to the benefits provided under the coverage. Factors in determining excessiveness include: whether the rate increase results in a projected medical loss ratio below the federal standard; whether the rate increase is based on unsubstantiated assumptions; and whether the rate increase is based on an unreasonable choice or combination of assumptions.[27]&lt;/li&gt; &lt;li&gt;&lt;em&gt;Unjustified Rate Increase&lt;/em&gt;: An increase based on data or documentation that is incomplete, inadequate, or otherwise does not provide a reasonable basis for the increase.[28]&lt;/li&gt; &lt;li&gt;&lt;em&gt;Unfairly Discriminatory Rate Increase&lt;/em&gt;: An increase that results in premium differences between insured individuals within similar risk categories that are not permissible under applicable state law or do not reasonably correspond to differences in expected costs.[29]&lt;/li&gt; &lt;/ul&gt;&lt;p class=3D'ul-bottom-spacer'&gt;.&lt;/p&gt;&lt;p class=3D'body-text'&gt;CMS will defer to a state's determination of whether a rate increase is unreasonable if that state has an "effective rate review program." In such cases, the state's process and standards for determining whether a rate increase is "unreasonable" will govern. However, in order to be deemed an "effective rate review program," the state's rate review process must include a robust examination of substantial data.[30]&lt;/p&gt; &lt;p class=3D'body-text'&gt;Although most state standards for determining reasonableness include factors similar to those adopted by CMS (that the rate increase is not "excessive," "unjustified," or "unfairly discriminatory"), many states also examine the "adequacy" of the rate. Significantly, CMS acknowledged that "inadequate rate increases can be problematic" in that they can lead to larger increases in future years and negatively affect an issuer's financial condition. Despite these concerns, CMS decided not to include adequacy as a prong for determining reasonableness in conducting its own rate reviews.[31]&lt;/p&gt; &lt;p class=3D'body-text'&gt;&lt;strong&gt;&lt;em&gt;Determinations of "Unreasonable" Rate Increases&lt;/em&gt;&lt;/strong&gt;=E2=80=94 CMS will make "a timely determination" of whether the rate increase is "unreasonable," and within five business days of its determination will post the determination and analysis on its website. CMS will also post a state's final determination where applicable. If CMS (or, in some cases, the state) determines that a rate increase is in fact "unreasonable," CMS will so notify the issuer.[32]&lt;/p&gt; &lt;p class=3D'body-text'&gt;&lt;strong&gt;&lt;em&gt;Health Insurance Issuer Submission of Final Justification&lt;/em&gt;&lt;/strong&gt;&lt;em&gt;=E2=80=94 &lt;/em&gt;If a health insurance issuer receives notice that CMS or a state has determined that its rate increase is "unreasonable," the Final Rule, like the proposed rule, provides that the issuer may either decline to implement the rate increase, implement a lower increase (which may or may not be lower than the applicable review threshold), or implement the "unreasonable" rate increase. If the health insurance issuer implements a lower increase that meets or exceeds the applicable threshold, the issuer must file a new preliminary justification. If the issuer implements an "unreasonable" rate increase, then within the later of 10 business days after implementation of the increase or receipt of CMS's final determination of unreasonableness, the health insurance issuer must: (1) submit to CMS a "Final Justification" that is consistent with the Preliminary Justification; and (2) on its website, prominently post and make available for at least three years, information related to the rate increase, including (i) the public portions of the Preliminary Justification, (ii) the CMS or state final determination and explanation, and (iii) the health insurance issuer's Final Justification for implementing the "unreasonable" rate increase. CMS will also post all Final Justifications on its own website.[33]&lt;/p&gt; &lt;p class=3D'body-text'&gt;&lt;strong&gt;&lt;em&gt;Authority to Disapprove Rates&lt;/em&gt;&lt;/strong&gt;&lt;em&gt;=E2=80=94 &lt;/em&gt;CMS reiterated that Section 2794 of the PHSA only provides it with authority to require justification and disclosure of rate increases, and does not give it authority to disapprove proposed rate increases. However, if a health insurance issuer does not comply with the requirements of the Final Rule, CMS can seek a court order to enforce compliance.[34] Additionally, if a health insurance issuer's state has an effective rate review program and is responsible for reviewing rates, the issuer should be mindful that some states have the authority to deny rate increases.&lt;/p&gt; &lt;p class=3D'body-text'&gt;&lt;strong&gt;&lt;em&gt;Increased Public Participation&lt;/em&gt;&lt;/strong&gt;&lt;em&gt;=E2=80=94 &lt;/em&gt;In the Final Rule, CMS has added requirements that bolster the level of public disclosure and opportunity to comment in the rate review process. The Final Rule requires</w:t>
      </w:r>
    </w:p>
    <w:p>
      <w:pPr>
        <w:pStyle w:val="PreformattedText"/>
        <w:bidi w:val="0"/>
        <w:spacing w:before="0" w:after="0"/>
        <w:jc w:val="left"/>
        <w:rPr/>
      </w:pPr>
      <w:r>
        <w:rPr/>
        <w:t xml:space="preserve"> </w:t>
      </w:r>
      <w:r>
        <w:rPr/>
        <w:t xml:space="preserve">that CMS make available for public comment the proposed rate increases that it reviews. Additionally, a state with an effective rate review program must provide public access to Parts I and II of the Preliminary Justifications of the proposed rate increases that it reviews, and a mechanism for public comment on the proposed increases.[35]&lt;/p&gt; &lt;p class=3D'body-text'&gt;&lt;strong&gt;Epstein Becker Green's Rate Review Scorecard&lt;/strong&gt;&lt;/p&gt; &lt;p class=3D'body-text'&gt;With implementation of the Final Rule, health insurance issuers now face varying (and changing) rate review thresholds, different regulatory agencies potentially responsible for reviewing rate increases, different standards for determining what rate increases are "unreasonable," and varying authority on whether an "unreasonable" rate increase can be disapproved. To help insurance issuers, their counsel, and other stakeholders stay informed of current federal and state rate review regulatory information, Epstein Becker Green has created an interactive National Health Insurance Rate Review Scorecard. The Scorecard provides easy-to-use and up-to-date information on the applicable rate thresholds, agencies responsible for rate review, standards for determining an "unreasonable" rate increase, authority to disapprove rates, and required minimum medical loss ratios under federal law and for each state and territory. In this one Scorecard, health insurance issuers have a useful resource when preparing rate filings in a post-health reform environment.&lt;/p&gt; &lt;p class=3D"has-text-align-center"&gt;=E2=80=A2 =E2=80=A2 =E2=80=A2 =E2=80=A2&lt;/p&gt; &lt;p class=3D"has-text-align-left"&gt;For more information about this issue of IMPLEMENTING HEALTH AND INSURANCE REFORM, please contact the author below or the member of the firm who normally handles your legal matters.&lt;/p&gt; &lt;p class=3D"has-text-align-center"&gt;&lt;a href=3D"https://www.ebglaw.com/people/lynn-shapiro-snyder/" target=3D"_blank" aria-label=3D" (opens in a new tab)" rel=3D"noreferrer noopener" class=3D"ek-link"&gt;&lt;strong&gt;Lynn Shapiro Snyder&lt;/strong&gt;&lt;/a&gt;&lt;br /&gt;Member&lt;br /&gt;Epstein Becker Green&lt;br /&gt;Washington, DC&lt;br /&gt;202.861.3506&lt;br /&gt;&lt;a href=3D"mailto:lsnyder@ebglaw.com"&gt;lsnyder@ebglaw.com&lt;/a&gt;&lt;/p&gt; &lt;p class=3D'body-text'&gt;&lt;em&gt;&lt;strong&gt;Brandon C. Ge&lt;/strong&gt;&lt;/em&gt;&lt;strong&gt;, &lt;/strong&gt;a Summer Associate (not admitted to the practice of law) in Epstein Becker Green's Washington, DC, office, contributed significantly to the preparation of this alert.&lt;/p&gt; &lt;h2&gt;Endnotes&lt;/h2&gt; &lt;p class=3D'body-text'&gt;[1] Rate Increase Disclosure and Review Rule, 76 Fed. Reg. 29964 (May 23, 2011).&lt;/p&gt; &lt;div id=3D"ftn2"&gt; &lt;p class=3D'body-text'&gt;[2] For a summary of the December 2010 proposed regulations and their implications, &lt;em&gt;see&lt;/em&gt;Epstein Becker Green Client Alert, &lt;em&gt;HHS Publishes Health Insurance Premium Rate Review Proposed Regulations =E2=80=94 Implications for Health Insurance Issuers, Providers, and the Health Care Marketplace&lt;/em&gt;, Dec. 30, 2010. &lt;a href=3D"https://www.ebglaw.com/insights/hhs-publishes-health-insurance-premium-rate-review-proposed-regulations-implications-for-health-insurance-issuers-providers-and-the-health-care-marketplace/" target=3D"_blank" aria-label=3D" (opens in a new tab)" rel=3D"noreferrer noopener" class=3D"ek-link"&gt;/insights/hhs-publishes-health-insurance-premium-rate-review-proposed-regulations-implications-for-health-insurance-issuers-providers-and-the-health-care-marketplace/&lt;/a&gt;&lt;/p&gt; &lt;/div&gt; &lt;div id=3D"ftn3"&gt; &lt;p class=3D'body-text'&gt;[3] Rate Increase Disclosure and Review: Definitions of ''Individual Market'' and ''Small Group Market," 76 Fed. Reg. 54969 (Sept. 6, 2011). </w:t>
        <w:tab/>
        <w:tab/>
        <w:t xml:space="preserve">&lt;/p&gt; &lt;/div&gt; &lt;div id=3D"ftn4"&gt; &lt;p class=3D'body-text'&gt;[4] Center for Consumer Information &amp; Insurance Oversight, &lt;em&gt;Rate Review Fact Sheet&lt;/em&gt;, available at: &lt;a href=3D"http://cciio.cms.gov/resources/factsheets/rate_review_fact_sheet.html" target=3D"_blank" aria-label=3D" (opens in a new tab)" rel=3D"noreferrer noopener" class=3D"ek-link"&gt;http://cciio.cms.gov/resources/factsheets/rate_review_fact_sheet.html&lt;/a&gt; (last viewed July 11, 2011). </w:t>
        <w:tab/>
        <w:tab/>
        <w:t xml:space="preserve">&lt;/p&gt; &lt;/div&gt; &lt;div id=3D"ftn5"&gt; &lt;p class=3D'body-text'&gt;[5] 45 C.F.R. =C2=A7 154.103. </w:t>
        <w:tab/>
        <w:tab/>
        <w:t xml:space="preserve">&lt;/p&gt; &lt;/div&gt; &lt;div id=3D"ftn6"&gt; &lt;p class=3D'body-text'&gt;[6] 76 Fed. Reg. 29966. </w:t>
        <w:tab/>
        <w:tab/>
        <w:t xml:space="preserve">&lt;/p&gt; &lt;/div&gt; &lt;div id=3D"ftn7"&gt; &lt;p class=3D'body-text'&gt;[7] 45 C.F.R. =C2=A7 154.200(a). </w:t>
        <w:tab/>
        <w:tab/>
        <w:t xml:space="preserve">&lt;/p&gt; &lt;/div&gt; &lt;div id=3D"ftn8"&gt; &lt;p class=3D'body-text'&gt;[8] &lt;em&gt;Id&lt;/em&gt;. </w:t>
        <w:tab/>
        <w:tab/>
        <w:t xml:space="preserve">&lt;/p&gt; &lt;/div&gt; &lt;div id=3D"ftn9"&gt; &lt;p class=3D'body-text'&gt;[9] 45 C.F.R. =C2=A7 154.103(b). </w:t>
        <w:tab/>
        <w:tab/>
        <w:t xml:space="preserve">&lt;/p&gt; &lt;/div&gt; &lt;div id=3D"ftn10"&gt; &lt;p class=3D'body-text'&gt;[10] 76 Fed. Reg. 29965-66. </w:t>
        <w:tab/>
        <w:tab/>
        <w:t xml:space="preserve">&lt;/p&gt; &lt;/div&gt; &lt;div id=3D"ftn11"&gt; &lt;p class=3D'body-text'&gt;[11] 76 Fed. Reg. 54,969. </w:t>
        <w:tab/>
        <w:tab/>
        <w:t xml:space="preserve">&lt;/p&gt; &lt;/div&gt; &lt;div id=3D"ftn12"&gt; &lt;p class=3D'body-text'&gt;[12] &lt;em&gt;Id.&lt;/em&gt;at 54,970. </w:t>
        <w:tab/>
        <w:tab/>
        <w:t xml:space="preserve">&lt;/p&gt; &lt;/div&gt; &lt;div id=3D"ftn13"&gt; &lt;p class=3D'body-text'&gt;[13] &lt;em&gt;Id.&lt;/em&gt;at =C2=A7 154.200(b). </w:t>
        <w:tab/>
        <w:tab/>
        <w:t xml:space="preserve">&lt;/p&gt; &lt;/div&gt; &lt;div id=3D"ftn14"&gt; &lt;p class=3D'body-text'&gt;[14] &lt;em&gt;Id&lt;/em&gt;. at =C2=A7 154.102. </w:t>
        <w:tab/>
        <w:tab/>
        <w:t xml:space="preserve">&lt;/p&gt; &lt;/div&gt; &lt;div id=3D"ftn15"&gt; &lt;p class=3D'body-text'&gt;[15] 76 Fed. Reg. 29966. </w:t>
        <w:tab/>
        <w:tab/>
        <w:t xml:space="preserve">&lt;/p&gt; &lt;/div&gt; &lt;div id=3D"ftn16"&gt; &lt;p class=3D'body-text'&gt;[16] 45 C.F.R. =C2=A7 154.200(c). </w:t>
        <w:tab/>
        <w:tab/>
        <w:t xml:space="preserve">&lt;/p&gt; &lt;/div&gt; &lt;div id=3D"ftn17"&gt; &lt;p class=3D'body-text'&gt;[17] 76 Fed. Reg. 29968. </w:t>
        <w:tab/>
        <w:tab/>
        <w:t xml:space="preserve">&lt;/p&gt; &lt;/div&gt; &lt;div id=3D"ftn18"&gt; &lt;p class=3D'body-text'&gt;[18] 45 C.F.R. =C2=A7 154.200(d). </w:t>
        <w:tab/>
        <w:tab/>
        <w:t xml:space="preserve">&lt;/p&gt; &lt;/div&gt; &lt;div id=3D"ftn19"&gt; &lt;p class=3D'body-text'&gt;[19] &lt;em&gt;Id&lt;/em&gt;. at =C2=A7 154.210(a)-(b). </w:t>
        <w:tab/>
        <w:tab/>
        <w:t xml:space="preserve">&lt;/p&gt; &lt;/div&gt; &lt;div id=3D"ftn20"&gt; &lt;p class=3D'body-text'&gt;[20] Center for Consumer Information &amp; Insurance Oversight, &lt;em&gt;supra&lt;/em&gt;. </w:t>
        <w:tab/>
        <w:tab/>
        <w:t xml:space="preserve">&lt;/p&gt; &lt;/div&gt; &lt;div id=3D"ftn21"&gt; &lt;p class=3D'body-text'&gt;[21] 45 C.F.R. =C2=A7 154.215. </w:t>
        <w:tab/>
        <w:tab/>
        <w:t xml:space="preserve">&lt;/p&gt; &lt;/div&gt; &lt;div id=3D"ftn22"&gt; &lt;p class=3D'body-text'&gt;[22] &lt;em&gt;Id.&lt;/em&gt;at =C2=A7 154.215(e). </w:t>
        <w:tab/>
        <w:tab/>
        <w:t xml:space="preserve">&lt;/p&gt; &lt;/div&gt; &lt;div id=3D"ftn23"&gt; &lt;p class=3D'body-text'&gt;[23] CMS indicated that the medical loss ratio data could be computed from the remaining Part I elements and was therefore redundant, and executive and employee compensation data, which represents a very small proportion of premium rates, "would not be helpful to consumers in showing the primary rate increase drivers." 76 Fed. Reg. 29970. </w:t>
        <w:tab/>
        <w:tab/>
        <w:t xml:space="preserve">&lt;/p&gt; &lt;/div&gt; &lt;div id=3D"ftn24"&gt; &lt;p class=3D'body-text'&gt;[24] 45 C.F.R. =C2=A7 154.215(f). </w:t>
        <w:tab/>
        <w:tab/>
        <w:t xml:space="preserve">&lt;/p&gt; &lt;/div&gt; &lt;div id=3D"ftn25"&gt; &lt;p class=3D'body-text'&gt;[25] &lt;em&gt;Id.&lt;/em&gt;at =C2=A7=C2=A7 154.215(g); 154.301(a)(3)-(4). </w:t>
        <w:tab/>
        <w:tab/>
        <w:t xml:space="preserve">&lt;/p&gt; &lt;/div&gt; &lt;div id=3D"ftn26"&gt; &lt;p class=3D'body-text'&gt;[26] &lt;em&gt;Id&lt;/em&gt;. at =C2=A7=C2=A7 154.102; 154.205(a). </w:t>
        <w:tab/>
        <w:tab/>
        <w:t xml:space="preserve">&lt;/p&gt; &lt;/div&gt; &lt;div id=3D"ftn27"&gt; &lt;p class=3D'body-text'&gt;[27] &lt;em&gt;Id. &lt;/em&gt;at=C2=A7 154.205(b). </w:t>
        <w:tab/>
        <w:tab/>
        <w:t xml:space="preserve">&lt;/p&gt; &lt;/div&gt; &lt;div id=3D"ftn28"&gt; &lt;p class=3D'body-text'&gt;[28] &lt;em&gt;Id&lt;/em&gt;. at =C2=A7 154.205(c). </w:t>
        <w:tab/>
        <w:tab/>
        <w:t xml:space="preserve">&lt;/p&gt; &lt;/div&gt; &lt;div id=3D"ftn29"&gt; &lt;p class=3D'body-text'&gt;[29] &lt;em&gt;Id&lt;/em&gt;. at =C2=A7 154.205(d). </w:t>
        <w:tab/>
        <w:tab/>
        <w:t xml:space="preserve">&lt;/p&gt; &lt;/div&gt; &lt;div id=3D"ftn30"&gt; &lt;p class=3D'body-text'&gt;[30] &lt;em&gt;Id&lt;/em&gt;. at =C2=A7=C2=A7 154.210(b); 154.225(b); 154.301(a)(3)-(5). </w:t>
        <w:tab/>
        <w:tab/>
        <w:t xml:space="preserve">&lt;/p&gt; &lt;/div&gt; &lt;div id=3D"ftn31"&gt; &lt;p class=3D'body-text'&gt;[31] 6 Fed. Reg. 29968-29969. </w:t>
        <w:tab/>
        <w:tab/>
        <w:t xml:space="preserve">&lt;/p&gt; &lt;/div&gt; &lt;div id=3D"ftn32"&gt; &lt;p class=3D'body-text'&gt;[32] 45 C.F.R. =C2=A7 154.225. Where a state has determined that a rate increase is "unreasonable," CMS will only notify the issuer if that issuer is otherwise legally permitted to implement the rate increase under applicable state law. &lt;em&gt;Id.&lt;/em&gt;at =C2=A7 154.225(c). Where a state has the authority to disapprove a rate increase, CMS notification to the issuer, and any "Final Justification," are unnecessary. </w:t>
        <w:tab/>
        <w:tab/>
        <w:t xml:space="preserve">&lt;/p&gt; &lt;/div&gt; &lt;div id=3D"ftn33"&gt; &lt;p class=3D'body-text'&gt;[33] &lt;em&gt;Id&lt;/em&gt;. at =C2=A7 154.230. </w:t>
        <w:tab/>
        <w:tab/>
        <w:t xml:space="preserve">&lt;/p&gt; &lt;/div&gt; &lt;div id=3D"ftn34"&gt; &lt;p class=3D'body-text'&gt;[34] 76 Fed. Reg. 29965. </w:t>
        <w:tab/>
        <w:tab/>
        <w:t xml:space="preserve">&lt;/p&gt; &lt;/div&gt; &lt;div id=3D"ftn35"&gt; &lt;p class=3D'body-text'&gt;[35] 45 C.F.R. =C2=A7=C2=A7 154.215(j); 154.301(b). </w:t>
        <w:tab/>
        <w:tab/>
        <w:t>&lt;/p&gt; &lt;/div&gt; &lt;h2&gt;&lt;strong&gt;Resources&lt;/strong&gt;&lt;/h2&gt; &lt;p class=3D'body-text'&gt;&lt;strong&gt;&lt;a href=3D"http://www.gpo.gov/fdsys/pkg/FR-2011-05-23/pdf/2011-12631.pdf" target=3D"_blank" rel=3D"noreferrer noopener" class=3D"ek-link"&gt;&lt;strong&gt;Rate Review Final Rule&lt;/strong&gt;&lt;/a&gt;&lt;/strong&gt;&lt;/p&gt; &lt;p class=3D'body-text'&gt;&lt;strong&gt;&lt;a href=3D"http://www.gpo.gov/fdsys/pkg/FR-2011-09-06/pdf/2011-22663.pdf" target=3D"_blank" rel=3D"noreferrer noopener" class=3D"ek-link"&gt;&lt;strong&gt;Amendment to Final Rule&lt;/strong&gt;&lt;/a&gt;&lt;/strong&gt;&lt;/p&gt; &lt;p class=3D'body-text'&gt;&lt;strong&gt;&lt;a href=3D"http://cciio.cms.gov/resources/factsheets/rate_review_fact_sheet.html" target=3D"_blank" rel=3D"noreferrer noopener"&gt;&lt;strong&gt;CMS Rate Review Webpage&lt;/strong&gt;&lt;/a&gt;&lt;/strong&gt;&lt;/p&gt; &lt;p class=3D'body-text'&gt;&lt;strong&gt;&lt;strong&gt;Epstein Becker Green National Health Insurance Rate Review Scorecard&lt;/strong&gt;&lt;/strong&gt;&lt;/p&gt; &lt;div class=3D"wp-block-file"&gt;&lt;a href=3D"https://www.ebglaw.com/assets/htmldocuments/uploads/2021/07/46908_Implementing-Health-and-Insurance-Reform-HHS-Rate-Review-2011-09.pdf"&gt;46908_Implementing-Health-and-Insurance-Reform-HHS-Rate-Review-2011-09&lt;/a&gt;&lt;a href=3D"https://www.ebglaw.com/assets/htmldocuments/uploads/2021/07/46908_Implementing-Health-and-Insurance-Reform-HHS-Rate-Review-2011-09.pdf" class=3D"wp-block-file__button" download&gt;Download&lt;/a&gt;&lt;/div&gt; &lt;h2&gt;&lt;strong&gt;Important Dates&lt;/strong&gt;&lt;/h2&gt; &lt;p class=3D'body-text'&gt;&lt;strong&gt;September 1, 2011&lt;br /&gt;&lt;/strong&gt;Effective date of CMS Rate Review Regulations&lt;/p&gt; &lt;p class=3D'body-text'&gt;&lt;strong&gt;November 1, 2011&lt;br /&gt;&lt;/strong&gt;Rate Reviews include all individual and small group&lt;br /&gt;coverage sold through associations&lt;/p&gt; &lt;p class=3D'body-text'&gt;&lt;strong&gt;By June 1, 2012&lt;br /&gt;&lt;/strong&gt;Publication of state specific Rate Review thresholds&lt;br /&gt;effective September 1, 2012&lt;/p&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8776fdc3d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8776fdc4c45.678776fdc4c46</w:t>
      </w:r>
    </w:p>
    <w:p>
      <w:pPr>
        <w:pStyle w:val="PreformattedText"/>
        <w:bidi w:val="0"/>
        <w:spacing w:before="0" w:after="0"/>
        <w:jc w:val="left"/>
        <w:rPr/>
      </w:pPr>
      <w:r>
        <w:rPr/>
        <w:t>Content-Location: file:///C:/678776fdc4c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78776fdc4c45.678776fdc4c46</w:t>
      </w:r>
    </w:p>
    <w:p>
      <w:pPr>
        <w:pStyle w:val="PreformattedText"/>
        <w:bidi w:val="0"/>
        <w:spacing w:before="0" w:after="0"/>
        <w:jc w:val="left"/>
        <w:rPr/>
      </w:pPr>
      <w:r>
        <w:rPr/>
        <w:t>Content-Location: file:///C:/678776fdc4c4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Mr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AtYzA2MSA2NC4xNDA5NDksIDIwMTAvMTIvMDctMTA6NTc6MDE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D0i</w:t>
      </w:r>
    </w:p>
    <w:p>
      <w:pPr>
        <w:pStyle w:val="PreformattedText"/>
        <w:bidi w:val="0"/>
        <w:spacing w:before="0" w:after="0"/>
        <w:jc w:val="left"/>
        <w:rPr/>
      </w:pPr>
      <w:r>
        <w:rPr/>
        <w:t>aHR0cDovL25zLmFkb2JlLmNvbS94YXAvMS4wLyIgeG1sbnM6eG1wTU09Imh0dHA6Ly9ucy5hZG9iZS</w:t>
      </w:r>
    </w:p>
    <w:p>
      <w:pPr>
        <w:pStyle w:val="PreformattedText"/>
        <w:bidi w:val="0"/>
        <w:spacing w:before="0" w:after="0"/>
        <w:jc w:val="left"/>
        <w:rPr/>
      </w:pPr>
      <w:r>
        <w:rPr/>
        <w:t>5jb20veGFwLzEuMC9tbS8iIHhtbG5zOnN0UmVmPSJodHRwOi8vbnMuYWRvYmUuY29tL3hhcC8xLjAv</w:t>
      </w:r>
    </w:p>
    <w:p>
      <w:pPr>
        <w:pStyle w:val="PreformattedText"/>
        <w:bidi w:val="0"/>
        <w:spacing w:before="0" w:after="0"/>
        <w:jc w:val="left"/>
        <w:rPr/>
      </w:pPr>
      <w:r>
        <w:rPr/>
        <w:t>c1R5cGUvUmVzb3VyY2VSZWYjIiB4bXA6Q3JlYXRvclRvb2w9IkFkb2JlIFBob3Rvc2hvcCBDUzUuMS</w:t>
      </w:r>
    </w:p>
    <w:p>
      <w:pPr>
        <w:pStyle w:val="PreformattedText"/>
        <w:bidi w:val="0"/>
        <w:spacing w:before="0" w:after="0"/>
        <w:jc w:val="left"/>
        <w:rPr/>
      </w:pPr>
      <w:r>
        <w:rPr/>
        <w:t>BXaW5kb3dzIiB4bXBNTTpJbnN0YW5jZUlEPSJ4bXAuaWlkOkVFQTA3RUU1REQ4NTExRTA5OTM0RDE1</w:t>
      </w:r>
    </w:p>
    <w:p>
      <w:pPr>
        <w:pStyle w:val="PreformattedText"/>
        <w:bidi w:val="0"/>
        <w:spacing w:before="0" w:after="0"/>
        <w:jc w:val="left"/>
        <w:rPr/>
      </w:pPr>
      <w:r>
        <w:rPr/>
        <w:t>RkVCMzlFMEE0IiB4bXBNTTpEb2N1bWVudElEPSJ4bXAuZGlkOkVFQTA3RUU2REQ4NTExRTA5OTM0RD</w:t>
      </w:r>
    </w:p>
    <w:p>
      <w:pPr>
        <w:pStyle w:val="PreformattedText"/>
        <w:bidi w:val="0"/>
        <w:spacing w:before="0" w:after="0"/>
        <w:jc w:val="left"/>
        <w:rPr/>
      </w:pPr>
      <w:r>
        <w:rPr/>
        <w:t>E1RkVCMzlFMEE0Ij4gPHhtcE1NOkRlcml2ZWRGcm9tIHN0UmVmOmluc3RhbmNlSUQ9InhtcC5paWQ6</w:t>
      </w:r>
    </w:p>
    <w:p>
      <w:pPr>
        <w:pStyle w:val="PreformattedText"/>
        <w:bidi w:val="0"/>
        <w:spacing w:before="0" w:after="0"/>
        <w:jc w:val="left"/>
        <w:rPr/>
      </w:pPr>
      <w:r>
        <w:rPr/>
        <w:t>RUVBMDdFRTNERDg1MTFFMDk5MzREMTVGRUIzOUUwQTQiIHN0UmVmOmRvY3VtZW50SUQ9InhtcC5kaW</w:t>
      </w:r>
    </w:p>
    <w:p>
      <w:pPr>
        <w:pStyle w:val="PreformattedText"/>
        <w:bidi w:val="0"/>
        <w:spacing w:before="0" w:after="0"/>
        <w:jc w:val="left"/>
        <w:rPr/>
      </w:pPr>
      <w:r>
        <w:rPr/>
        <w:t>Q6RUVBMDdFRTRERDg1MTFFMDk5MzREMTVGRUIzOUUwQTQiLz4gPC9yZGY6RGVzY3JpcHRpb24+IDwv</w:t>
      </w:r>
    </w:p>
    <w:p>
      <w:pPr>
        <w:pStyle w:val="PreformattedText"/>
        <w:bidi w:val="0"/>
        <w:spacing w:before="0" w:after="0"/>
        <w:jc w:val="left"/>
        <w:rPr/>
      </w:pPr>
      <w:r>
        <w:rPr/>
        <w:t>cmRmOlJERj4gPC94OnhtcG1ldGE+IDw/eHBhY2tldCBlbmQ9InIiPz7/7gAmQWRvYmUAZMAAAAABAw</w:t>
      </w:r>
    </w:p>
    <w:p>
      <w:pPr>
        <w:pStyle w:val="PreformattedText"/>
        <w:bidi w:val="0"/>
        <w:spacing w:before="0" w:after="0"/>
        <w:jc w:val="left"/>
        <w:rPr/>
      </w:pPr>
      <w:r>
        <w:rPr/>
        <w:t>AVBAMGCg0AABq+AABMsgAAbWEAAJcj/9sAhAABAQEBAQEBAQEBAQEBAQEBAQEBAQEBAQEBAQEBAQEB</w:t>
      </w:r>
    </w:p>
    <w:p>
      <w:pPr>
        <w:pStyle w:val="PreformattedText"/>
        <w:bidi w:val="0"/>
        <w:spacing w:before="0" w:after="0"/>
        <w:jc w:val="left"/>
        <w:rPr/>
      </w:pPr>
      <w:r>
        <w:rPr/>
        <w:t>AQEBAQEBAQEBAQEBAgICAgICAgICAgIDAwMDAwMDAwMDAQEBAQEBAQIBAQICAgECAgMDAwMDAwMDAw</w:t>
      </w:r>
    </w:p>
    <w:p>
      <w:pPr>
        <w:pStyle w:val="PreformattedText"/>
        <w:bidi w:val="0"/>
        <w:spacing w:before="0" w:after="0"/>
        <w:jc w:val="left"/>
        <w:rPr/>
      </w:pPr>
      <w:r>
        <w:rPr/>
        <w:t>MDAwMDAwMDAwMDAwMDAwMDAwMDAwMDAwMDAwMDAwMDAwMDAwMDAwP/wgARCACtAPoDAREAAhEBAxEB</w:t>
      </w:r>
    </w:p>
    <w:p>
      <w:pPr>
        <w:pStyle w:val="PreformattedText"/>
        <w:bidi w:val="0"/>
        <w:spacing w:before="0" w:after="0"/>
        <w:jc w:val="left"/>
        <w:rPr/>
      </w:pPr>
      <w:r>
        <w:rPr/>
        <w:t>/8QBJgAAAQQDAQEAAAAAAAAAAAAAAAQFBgcCCAkDAQEBAAAHAQEAAAAAAAAAAAAAAAECAwQFBgcICR</w:t>
      </w:r>
    </w:p>
    <w:p>
      <w:pPr>
        <w:pStyle w:val="PreformattedText"/>
        <w:bidi w:val="0"/>
        <w:spacing w:before="0" w:after="0"/>
        <w:jc w:val="left"/>
        <w:rPr/>
      </w:pPr>
      <w:r>
        <w:rPr/>
        <w:t>AAAQQCAAUDAwMDBAIDAAAAAwECBAUABhAREhMHMCEUIDEiMhUWQEEjUEIkNDMXNSYIEQACAgECAwQE</w:t>
      </w:r>
    </w:p>
    <w:p>
      <w:pPr>
        <w:pStyle w:val="PreformattedText"/>
        <w:bidi w:val="0"/>
        <w:spacing w:before="0" w:after="0"/>
        <w:jc w:val="left"/>
        <w:rPr/>
      </w:pPr>
      <w:r>
        <w:rPr/>
        <w:t>CAgKBwYHAAABAgMEEQASIRMFMUEiFFFhMiMQcYFCUiQVBiAwkaFicjNDsYKSorJTY3OzNECThJQlNR</w:t>
      </w:r>
    </w:p>
    <w:p>
      <w:pPr>
        <w:pStyle w:val="PreformattedText"/>
        <w:bidi w:val="0"/>
        <w:spacing w:before="0" w:after="0"/>
        <w:jc w:val="left"/>
        <w:rPr/>
      </w:pPr>
      <w:r>
        <w:rPr/>
        <w:t>bBwoOjw9NQ0dJktMTUEgABAwEFAgoGCAUDBQEAAAABABECAyExQRIEEFEg8GFxgaGxIjITMJHB0SMF</w:t>
      </w:r>
    </w:p>
    <w:p>
      <w:pPr>
        <w:pStyle w:val="PreformattedText"/>
        <w:bidi w:val="0"/>
        <w:spacing w:before="0" w:after="0"/>
        <w:jc w:val="left"/>
        <w:rPr/>
      </w:pPr>
      <w:r>
        <w:rPr/>
        <w:t>4fFCUnKSMxRAYoKyJFDCNKLSU2NzkxMBAQACAQMCBgMBAQEBAAAAAREAITFBUWFxgRAgkaGxwTDw0e</w:t>
      </w:r>
    </w:p>
    <w:p>
      <w:pPr>
        <w:pStyle w:val="PreformattedText"/>
        <w:bidi w:val="0"/>
        <w:spacing w:before="0" w:after="0"/>
        <w:jc w:val="left"/>
        <w:rPr/>
      </w:pPr>
      <w:r>
        <w:rPr/>
        <w:t>HxQFD/2gAMAwEAAhEDEQAAAe/gAAAAAAFd1rfBD6jB61Cf0a/mME9N/kqS2nVdpZwAAAAAAAAAACNT</w:t>
      </w:r>
    </w:p>
    <w:p>
      <w:pPr>
        <w:pStyle w:val="PreformattedText"/>
        <w:bidi w:val="0"/>
        <w:spacing w:before="0" w:after="0"/>
        <w:jc w:val="left"/>
        <w:rPr/>
      </w:pPr>
      <w:r>
        <w:rPr/>
        <w:t>0lUJnGE0cnpOMJoBVoIowXQi0TSuEIxqem5yzNc0tpW91KqdVunkcpZwQxleJZwAAAAAAAIpPSri4t</w:t>
      </w:r>
    </w:p>
    <w:p>
      <w:pPr>
        <w:pStyle w:val="PreformattedText"/>
        <w:bidi w:val="0"/>
        <w:spacing w:before="0" w:after="0"/>
        <w:jc w:val="left"/>
        <w:rPr/>
      </w:pPr>
      <w:r>
        <w:rPr/>
        <w:t>8UHSEyaBLNK6yzoJpPEWQivlnSTSYwj7D1LPHp6eUIoZpZlSrWBRuAAAAAAAAAAAAAAAAAAAAAAAAA</w:t>
      </w:r>
    </w:p>
    <w:p>
      <w:pPr>
        <w:pStyle w:val="PreformattedText"/>
        <w:bidi w:val="0"/>
        <w:spacing w:before="0" w:after="0"/>
        <w:jc w:val="left"/>
        <w:rPr/>
      </w:pPr>
      <w:r>
        <w:rPr/>
        <w:t>AArSrjtTL3WIZUtL4ts1f+H2mb3E2c8oAAAAAAAAAAAGKGSIAABRdxheV+a5vJlzHIW0/wDJPqGYeM</w:t>
      </w:r>
    </w:p>
    <w:p>
      <w:pPr>
        <w:pStyle w:val="PreformattedText"/>
        <w:bidi w:val="0"/>
        <w:spacing w:before="0" w:after="0"/>
        <w:jc w:val="left"/>
        <w:rPr/>
      </w:pPr>
      <w:r>
        <w:rPr/>
        <w:t>vWM96Bqk23nWJfuOvP3XebJezcpdoVXSWpkXbb5jNEAAAAAiM9ryuzPNevWD6n6ogABzmymhawXmue</w:t>
      </w:r>
    </w:p>
    <w:p>
      <w:pPr>
        <w:pStyle w:val="PreformattedText"/>
        <w:bidi w:val="0"/>
        <w:spacing w:before="0" w:after="0"/>
        <w:jc w:val="left"/>
        <w:rPr/>
      </w:pPr>
      <w:r>
        <w:rPr/>
        <w:t>SDtCr4ahstl/Jr6Zr87jPe+tmjUs8z+rfNlce7PGT2rtUtFmmpPktbf/ABm73VQy9lUch8FCYADBDW</w:t>
      </w:r>
    </w:p>
    <w:p>
      <w:pPr>
        <w:pStyle w:val="PreformattedText"/>
        <w:bidi w:val="0"/>
        <w:spacing w:before="0" w:after="0"/>
        <w:jc w:val="left"/>
        <w:rPr/>
      </w:pPr>
      <w:r>
        <w:rPr/>
        <w:t>m81/QbLaV0Pw287B22dAAiM9rxrz3J3uNdjUHaSox2813fMj6JrNB3ZLZXKOzuGr2X5Trz2Z5MyHWF</w:t>
      </w:r>
    </w:p>
    <w:p>
      <w:pPr>
        <w:pStyle w:val="PreformattedText"/>
        <w:bidi w:val="0"/>
        <w:spacing w:before="0" w:after="0"/>
        <w:jc w:val="left"/>
        <w:rPr/>
      </w:pPr>
      <w:r>
        <w:rPr/>
        <w:t>X2nnTyyO8lSNT2+3NjtPhGXoFjN4yRDXO6wHPfJ6M2TU978bum3FltAAAUdcYblxmOcZosc1F+lrK5</w:t>
      </w:r>
    </w:p>
    <w:p>
      <w:pPr>
        <w:pStyle w:val="PreformattedText"/>
        <w:bidi w:val="0"/>
        <w:spacing w:before="0" w:after="0"/>
        <w:jc w:val="left"/>
        <w:rPr/>
      </w:pPr>
      <w:r>
        <w:rPr/>
        <w:t>qkbW12fL/6NevMegrL22hvtTyTX3q3zK8RrNUtJtjTcoTrlTGLffF7rz+yej9TsN0m77fMa9XWC0+y</w:t>
      </w:r>
    </w:p>
    <w:p>
      <w:pPr>
        <w:pStyle w:val="PreformattedText"/>
        <w:bidi w:val="0"/>
        <w:spacing w:before="0" w:after="0"/>
        <w:jc w:val="left"/>
        <w:rPr/>
      </w:pPr>
      <w:r>
        <w:rPr/>
        <w:t>GrUlXw8lp19+sbu1722bRxklMlyAaM5HTdEMjpbxLVzRUps4PhavyA+pTnsOMbNcy8V9y+OYP6d86f</w:t>
      </w:r>
    </w:p>
    <w:p>
      <w:pPr>
        <w:pStyle w:val="PreformattedText"/>
        <w:bidi w:val="0"/>
        <w:spacing w:before="0" w:after="0"/>
        <w:jc w:val="left"/>
        <w:rPr/>
      </w:pPr>
      <w:r>
        <w:rPr/>
        <w:t>B6hWaI0sUHSFRsjT6d4jovNrM6BuNjdq2JwOT5+a5yiP69hmvoGd2Y2Te94MduOr19rtfVrHffFbqA</w:t>
      </w:r>
    </w:p>
    <w:p>
      <w:pPr>
        <w:pStyle w:val="PreformattedText"/>
        <w:bidi w:val="0"/>
        <w:spacing w:before="0" w:after="0"/>
        <w:jc w:val="left"/>
        <w:rPr/>
      </w:pPr>
      <w:r>
        <w:rPr/>
        <w:t>aYX+pc+cnozzLV95p0Cn7yx8rS5srxt6y9dO2lZp+0xv2l5NhvZeSu6rElpIJbhNNL6SmOajbNHJxS</w:t>
      </w:r>
    </w:p>
    <w:p>
      <w:pPr>
        <w:pStyle w:val="PreformattedText"/>
        <w:bidi w:val="0"/>
        <w:spacing w:before="0" w:after="0"/>
        <w:jc w:val="left"/>
        <w:rPr/>
      </w:pPr>
      <w:r>
        <w:rPr/>
        <w:t>e2ksLlpw+Mm3n7RfXPZJo6LsPVDNdlhlW0qO4xlXVsb0DxW8AFVVsZyKznL3WWoyzUfJCQS185opJZ</w:t>
      </w:r>
    </w:p>
    <w:p>
      <w:pPr>
        <w:pStyle w:val="PreformattedText"/>
        <w:bidi w:val="0"/>
        <w:spacing w:before="0" w:after="0"/>
        <w:jc w:val="left"/>
        <w:rPr/>
      </w:pPr>
      <w:r>
        <w:rPr/>
        <w:t>G+aRWnaVGWyXTXGmFi+de+unkz0uweqfN8K9LefXeFTxhBLGV3lqv+BtnHQ8Hsd0jpmzNvsfN3M6Dt</w:t>
      </w:r>
    </w:p>
    <w:p>
      <w:pPr>
        <w:pStyle w:val="PreformattedText"/>
        <w:bidi w:val="0"/>
        <w:spacing w:before="0" w:after="0"/>
        <w:jc w:val="left"/>
        <w:rPr/>
      </w:pPr>
      <w:r>
        <w:rPr/>
        <w:t>bY7LXlax38xO7ADbGnxh2DkrVGmslmR29SR6ttEV3PT3CWdumkVpmpSfZayqao3qbnqG0XP80vogmo</w:t>
      </w:r>
    </w:p>
    <w:p>
      <w:pPr>
        <w:pStyle w:val="PreformattedText"/>
        <w:bidi w:val="0"/>
        <w:spacing w:before="0" w:after="0"/>
        <w:jc w:val="left"/>
        <w:rPr/>
      </w:pPr>
      <w:r>
        <w:rPr/>
        <w:t>xpv6hfOBVncSpjO2xpzDEQlHG9SwwOO2x6h1q8Ns3bnjmdG2Rss9X9ay35xO6gAc68poent9qquE1t</w:t>
      </w:r>
    </w:p>
    <w:p>
      <w:pPr>
        <w:pStyle w:val="PreformattedText"/>
        <w:bidi w:val="0"/>
        <w:spacing w:before="0" w:after="0"/>
        <w:jc w:val="left"/>
        <w:rPr/>
      </w:pPr>
      <w:r>
        <w:rPr/>
        <w:t>eTPUazw16/V5XHxn6A+JYJ6B4UDrCq6S1I9PQ+D9rmwz35e/RTDIWWHoTiNe+0PJKOMuVKSU6Zjs8v</w:t>
      </w:r>
    </w:p>
    <w:p>
      <w:pPr>
        <w:pStyle w:val="PreformattedText"/>
        <w:bidi w:val="0"/>
        <w:spacing w:before="0" w:after="0"/>
        <w:jc w:val="left"/>
        <w:rPr/>
      </w:pPr>
      <w:r>
        <w:rPr/>
        <w:t>ewrNzXXLmui2L33nRmdE6AYfdnOFSb07wABMl525XQ9Rb3V7d8Je05hwrtrVq+ar36ReBEHaOUsyip</w:t>
      </w:r>
    </w:p>
    <w:p>
      <w:pPr>
        <w:pStyle w:val="PreformattedText"/>
        <w:bidi w:val="0"/>
        <w:spacing w:before="0" w:after="0"/>
        <w:jc w:val="left"/>
        <w:rPr/>
      </w:pPr>
      <w:r>
        <w:rPr/>
        <w:t>lmZpqMnluVc1Rkhb+U0PZNM8ZlWnXc0+4LOx7p3OPGMFKZ/p1upuH6TLad1BK1lPaN6oTAAAEYnttd</w:t>
      </w:r>
    </w:p>
    <w:p>
      <w:pPr>
        <w:pStyle w:val="PreformattedText"/>
        <w:bidi w:val="0"/>
        <w:spacing w:before="0" w:after="0"/>
        <w:jc w:val="left"/>
        <w:rPr/>
      </w:pPr>
      <w:r>
        <w:rPr/>
        <w:t>bjBUD81fcsK5Pv8A8K3+s/zKZ9y1RGkdJajNNSkUtfBBXCdJNLigojNPvCnsx7889xpf64fMBemdoV</w:t>
      </w:r>
    </w:p>
    <w:p>
      <w:pPr>
        <w:pStyle w:val="PreformattedText"/>
        <w:bidi w:val="0"/>
        <w:spacing w:before="0" w:after="0"/>
        <w:jc w:val="left"/>
        <w:rPr/>
      </w:pPr>
      <w:r>
        <w:rPr/>
        <w:t>epOF6PaVHJAAAAAAQejkI3Jd2jLi9XfK3dKW4j0qsPpz874vWs4fPa/RmmpZI4oBdfiH2Qu0zbKq+i</w:t>
      </w:r>
    </w:p>
    <w:p>
      <w:pPr>
        <w:pStyle w:val="PreformattedText"/>
        <w:bidi w:val="0"/>
        <w:spacing w:before="0" w:after="0"/>
        <w:jc w:val="left"/>
        <w:rPr/>
      </w:pPr>
      <w:r>
        <w:rPr/>
        <w:t>XhOxvCfs1081d+gP03+ekP6TzvfvGbtuVYbYAAAAABBaOR4Iad6R17stn6mbDx3rDsfGACGT2nJLN8</w:t>
      </w:r>
    </w:p>
    <w:p>
      <w:pPr>
        <w:pStyle w:val="PreformattedText"/>
        <w:bidi w:val="0"/>
        <w:spacing w:before="0" w:after="0"/>
        <w:jc w:val="left"/>
        <w:rPr/>
      </w:pPr>
      <w:r>
        <w:rPr/>
        <w:t>vhVS0CULqLrULj8ierJDwbtUK9P+cLbx2d+bbrNQdg5C0ZXFbnWG27qWG3AAAAAHjCOo+N3fi1q/ek</w:t>
      </w:r>
    </w:p>
    <w:p>
      <w:pPr>
        <w:pStyle w:val="PreformattedText"/>
        <w:bidi w:val="0"/>
        <w:spacing w:before="0" w:after="0"/>
        <w:jc w:val="left"/>
        <w:rPr/>
      </w:pPr>
      <w:r>
        <w:rPr/>
        <w:t>1SnuHe6d2p2rgQeaHojq3ea3HZqGtV3r1C3OFCYyXW/fG+9evGerxvWszt/7H87qbminS0ncYjmrme</w:t>
      </w:r>
    </w:p>
    <w:p>
      <w:pPr>
        <w:pStyle w:val="PreformattedText"/>
        <w:bidi w:val="0"/>
        <w:spacing w:before="0" w:after="0"/>
        <w:jc w:val="left"/>
        <w:rPr/>
      </w:pPr>
      <w:r>
        <w:rPr/>
        <w:t>fdesB1KSS3AAAAABo7iOhcT9U7/e95rmxd9q3YjZ+GZxkbo045PbucKkmkuayq47kPnOW7AW2c6RYn</w:t>
      </w:r>
    </w:p>
    <w:p>
      <w:pPr>
        <w:pStyle w:val="PreformattedText"/>
        <w:bidi w:val="0"/>
        <w:spacing w:before="0" w:after="0"/>
        <w:jc w:val="left"/>
        <w:rPr/>
      </w:pPr>
      <w:r>
        <w:rPr/>
        <w:t>f5HLcAAACVLyHzvLdl7PYd68duYAAAAR6ndVrQytA2ey7yZbniOFTmBr/Xukud5RK6tmknl1fu9c2g</w:t>
      </w:r>
    </w:p>
    <w:p>
      <w:pPr>
        <w:pStyle w:val="PreformattedText"/>
        <w:bidi w:val="0"/>
        <w:spacing w:before="0" w:after="0"/>
        <w:jc w:val="left"/>
        <w:rPr/>
      </w:pPr>
      <w:r>
        <w:rPr/>
        <w:t>stiVwn0TyOl2xRymylpsAAAAAQqpZ0VcYbaqz2UAAAAAAACuqGUd5qEuq2QI4yLITgAAAAAACdL7pv</w:t>
      </w:r>
    </w:p>
    <w:p>
      <w:pPr>
        <w:pStyle w:val="PreformattedText"/>
        <w:bidi w:val="0"/>
        <w:spacing w:before="0" w:after="0"/>
        <w:jc w:val="left"/>
        <w:rPr/>
      </w:pPr>
      <w:r>
        <w:rPr/>
        <w:t>oAAAB//aAAgBAQABBQL09m2EOtQB7VSqRm266RLXyHUV0v8AlNB0u2vX2ZF3KCdP5Xr2Q50SwF/RGt</w:t>
      </w:r>
    </w:p>
    <w:p>
      <w:pPr>
        <w:pStyle w:val="PreformattedText"/>
        <w:bidi w:val="0"/>
        <w:spacing w:before="0" w:after="0"/>
        <w:jc w:val="left"/>
        <w:rPr/>
      </w:pPr>
      <w:r>
        <w:rPr/>
        <w:t>66POLYwQk74eci9qYrYtlCmjuz6zajfTauOQXVtde9+laiRU1DXO3+x6Ws5NO1CRLj02nGmV4KalYh</w:t>
      </w:r>
    </w:p>
    <w:p>
      <w:pPr>
        <w:pStyle w:val="PreformattedText"/>
        <w:bidi w:val="0"/>
        <w:spacing w:before="0" w:after="0"/>
        <w:jc w:val="left"/>
        <w:rPr/>
      </w:pPr>
      <w:r>
        <w:rPr/>
        <w:t>wqsSygzg94Kr3w4yfDJL9WfTQrIovH9IJn/r6jQg9JqRVztEpnZ/6+o1ZM0qpnB/gNIiu8e0Lhh0Sk</w:t>
      </w:r>
    </w:p>
    <w:p>
      <w:pPr>
        <w:pStyle w:val="PreformattedText"/>
        <w:bidi w:val="0"/>
        <w:spacing w:before="0" w:after="0"/>
        <w:jc w:val="left"/>
        <w:rPr/>
      </w:pPr>
      <w:r>
        <w:rPr/>
        <w:t>A2Xp1ZLsYej0sEx9HqDyJWkUckcHVqetn/AMFo0c3RaJrieP6Qo63Wq2qsf9J2+0l0mvXHlFtpU13l</w:t>
      </w:r>
    </w:p>
    <w:p>
      <w:pPr>
        <w:pStyle w:val="PreformattedText"/>
        <w:bidi w:val="0"/>
        <w:spacing w:before="0" w:after="0"/>
        <w:jc w:val="left"/>
        <w:rPr/>
      </w:pPr>
      <w:r>
        <w:rPr/>
        <w:t>vZYmQPMNCbImzUE5Wua5P6PmnP6vI8gYdTYNBynsp1ZBGhZlUTvxo8yZEWPuWyRsD5JumYHyemO8nU</w:t>
      </w:r>
    </w:p>
    <w:p>
      <w:pPr>
        <w:pStyle w:val="PreformattedText"/>
        <w:bidi w:val="0"/>
        <w:spacing w:before="0" w:after="0"/>
        <w:jc w:val="left"/>
        <w:rPr/>
      </w:pPr>
      <w:r>
        <w:rPr/>
        <w:t>o47PLWpOxvlLTVxnkfTiNjeQdanWSOavpX89auk1rYZkHZWPaRv0+Xrr5ds6YMq9cDIg4znU5XjnLy</w:t>
      </w:r>
    </w:p>
    <w:p>
      <w:pPr>
        <w:pStyle w:val="PreformattedText"/>
        <w:bidi w:val="0"/>
        <w:spacing w:before="0" w:after="0"/>
        <w:jc w:val="left"/>
        <w:rPr/>
      </w:pPr>
      <w:r>
        <w:rPr/>
        <w:t>5xxMKshkdiZZryrIoGyCTKxIg4v5MyJZ2NebTnb1sLJF7AhXRCDE0ZRmH9CqjU3jb6qPVsHBki8c1N</w:t>
      </w:r>
    </w:p>
    <w:p>
      <w:pPr>
        <w:pStyle w:val="PreformattedText"/>
        <w:bidi w:val="0"/>
        <w:spacing w:before="0" w:after="0"/>
        <w:jc w:val="left"/>
        <w:rPr/>
      </w:pPr>
      <w:r>
        <w:rPr/>
        <w:t>7U0v0X1uKiqJsw9hMiCr3MlIBCs/4tdHkGilTnKGkKUqPAcfCzQKwOxEXPjCXIMVvyYpqpoWfE+RH2</w:t>
      </w:r>
    </w:p>
    <w:p>
      <w:pPr>
        <w:pStyle w:val="PreformattedText"/>
        <w:bidi w:val="0"/>
        <w:spacing w:before="0" w:after="0"/>
        <w:jc w:val="left"/>
        <w:rPr/>
      </w:pPr>
      <w:r>
        <w:rPr/>
        <w:t>vYAEaKHLJS6JbbTX1Gwapq18i804eQ9xXWoBbq4uWBewQvG2mQYcH6fIzorNP6K4uftkt2PY8bp3+M</w:t>
      </w:r>
    </w:p>
    <w:p>
      <w:pPr>
        <w:pStyle w:val="PreformattedText"/>
        <w:bidi w:val="0"/>
        <w:spacing w:before="0" w:after="0"/>
        <w:jc w:val="left"/>
        <w:rPr/>
      </w:pPr>
      <w:r>
        <w:rPr/>
        <w:t>Qv274rDnEio5BsOYefOlZfFUkOI0LjyxQWBgKqTn+z4pBNwUYITn+FGLs8uTW+NRCdOmaZtUHYGZs3</w:t>
      </w:r>
    </w:p>
    <w:p>
      <w:pPr>
        <w:pStyle w:val="PreformattedText"/>
        <w:bidi w:val="0"/>
        <w:spacing w:before="0" w:after="0"/>
        <w:jc w:val="left"/>
        <w:rPr/>
      </w:pPr>
      <w:r>
        <w:rPr/>
        <w:t>kSu1mx2fZCb2ZrGxJZoruvQNhfLq5lnXV6xbummm4+Z0mozA/hFZYzmNJYMkv7FcQAq4cgp3I8zZiN</w:t>
      </w:r>
    </w:p>
    <w:p>
      <w:pPr>
        <w:pStyle w:val="PreformattedText"/>
        <w:bidi w:val="0"/>
        <w:spacing w:before="0" w:after="0"/>
        <w:jc w:val="left"/>
        <w:rPr/>
      </w:pPr>
      <w:r>
        <w:rPr/>
        <w:t>CYiEJbfG7PbgLnZh5AgvWf8tFd8rln52MVa6Xy2RkGw8eEuFeDw9RkGK+2+po1uHu2KybHhhyfFiOz</w:t>
      </w:r>
    </w:p>
    <w:p>
      <w:pPr>
        <w:pStyle w:val="PreformattedText"/>
        <w:bidi w:val="0"/>
        <w:spacing w:before="0" w:after="0"/>
        <w:jc w:val="left"/>
        <w:rPr/>
      </w:pPr>
      <w:r>
        <w:rPr/>
        <w:t>WdBZNs40GHDF5KhBkS9NrorNt4+ZK4xa/DfhDiwFlBkxnRXm/GHCOkWWCxrzqk2tdiPjuy3jSJDxRu</w:t>
      </w:r>
    </w:p>
    <w:p>
      <w:pPr>
        <w:pStyle w:val="PreformattedText"/>
        <w:bidi w:val="0"/>
        <w:spacing w:before="0" w:after="0"/>
        <w:jc w:val="left"/>
        <w:rPr/>
      </w:pPr>
      <w:r>
        <w:rPr/>
        <w:t>UqXXijRkVWrIegZ8uZ8psBGsevuptouG66GfJcCJZbbCbU989vGIZuTCK51hEkHhNKyrqk3fVnJ5GF</w:t>
      </w:r>
    </w:p>
    <w:p>
      <w:pPr>
        <w:pStyle w:val="PreformattedText"/>
        <w:bidi w:val="0"/>
        <w:spacing w:before="0" w:after="0"/>
        <w:jc w:val="left"/>
        <w:rPr/>
      </w:pPr>
      <w:r>
        <w:rPr/>
        <w:t>VTh6TCpo+z8d2gGstWYAxEE1yYvcGqqq5I6Gyy/EGCL+IRCcZz4ZWM5JkpsTq7UHOzDyB8E0XpCmW7</w:t>
      </w:r>
    </w:p>
    <w:p>
      <w:pPr>
        <w:pStyle w:val="PreformattedText"/>
        <w:bidi w:val="0"/>
        <w:spacing w:before="0" w:after="0"/>
        <w:jc w:val="left"/>
        <w:rPr/>
      </w:pPr>
      <w:r>
        <w:rPr/>
        <w:t>HuhIyK6FFkCjgG4UmQQ9ixUjzI7ID7UzJI2WKa5Btou47a2O/WZcGnTNyZWDqNTWlFs/GZGSZEkMkV</w:t>
      </w:r>
    </w:p>
    <w:p>
      <w:pPr>
        <w:pStyle w:val="PreformattedText"/>
        <w:bidi w:val="0"/>
        <w:spacing w:before="0" w:after="0"/>
        <w:jc w:val="left"/>
        <w:rPr/>
      </w:pPr>
      <w:r>
        <w:rPr/>
        <w:t>MqTKNLcT/lAiAWTKl1dkQ5AmDjPavGR4nPmSCMX7WP8A3I0SOYEwLI8ilc5tmAEYgio0LrSP8easfn</w:t>
      </w:r>
    </w:p>
    <w:p>
      <w:pPr>
        <w:pStyle w:val="PreformattedText"/>
        <w:bidi w:val="0"/>
        <w:spacing w:before="0" w:after="0"/>
        <w:jc w:val="left"/>
        <w:rPr/>
      </w:pPr>
      <w:r>
        <w:rPr/>
        <w:t>CGHlGIWbAUgbUzUKJcN2TL4/lxXv2dsZ+vE/jrw7jIhfsmqHrF2j6PJWq3JrnAmcAsGNFjx8aYzUuJ</w:t>
      </w:r>
    </w:p>
    <w:p>
      <w:pPr>
        <w:pStyle w:val="PreformattedText"/>
        <w:bidi w:val="0"/>
        <w:spacing w:before="0" w:after="0"/>
        <w:jc w:val="left"/>
        <w:rPr/>
      </w:pPr>
      <w:r>
        <w:rPr/>
        <w:t>aiF8qOuddeuBgxZQZMEcg6xYCL8WDlVHiJZfHNy7SpkiKMsEsZZpumPFwMiuEWTaMCgy2Bo8qdOc7x</w:t>
      </w:r>
    </w:p>
    <w:p>
      <w:pPr>
        <w:pStyle w:val="PreformattedText"/>
        <w:bidi w:val="0"/>
        <w:spacing w:before="0" w:after="0"/>
        <w:jc w:val="left"/>
        <w:rPr/>
      </w:pPr>
      <w:r>
        <w:rPr/>
        <w:t>rTSZ97sKjbQmsKjpjVdRd0sTW6GCf6HBE9fI2mBrhZXDeKuDD7rCtRpL13/JZUynjkAfGM/wD+P+yS</w:t>
      </w:r>
    </w:p>
    <w:p>
      <w:pPr>
        <w:pStyle w:val="PreformattedText"/>
        <w:bidi w:val="0"/>
        <w:spacing w:before="0" w:after="0"/>
        <w:jc w:val="left"/>
        <w:rPr/>
      </w:pPr>
      <w:r>
        <w:rPr/>
        <w:t>mjfakiwkjwV6Zw4ZDLLgFhLJ+YWnjVU3lLhypAI74Ake1gTL/jSo1ix2SVS67T0ADBFID/EdaVRCGA</w:t>
      </w:r>
    </w:p>
    <w:p>
      <w:pPr>
        <w:pStyle w:val="PreformattedText"/>
        <w:bidi w:val="0"/>
        <w:spacing w:before="0" w:after="0"/>
        <w:jc w:val="left"/>
        <w:rPr/>
      </w:pPr>
      <w:r>
        <w:rPr/>
        <w:t>X1XFPAvYMrw/rZUuaWzpzcLpedmyXKGjnuepvaHj5ESUqwmLkWHylSPmQJUdyyTlhWEg1YN7oA06Sf</w:t>
      </w:r>
    </w:p>
    <w:p>
      <w:pPr>
        <w:pStyle w:val="PreformattedText"/>
        <w:bidi w:val="0"/>
        <w:spacing w:before="0" w:after="0"/>
        <w:jc w:val="left"/>
        <w:rPr/>
      </w:pPr>
      <w:r>
        <w:rPr/>
        <w:t>CP1jI6NiitLGdp2u/wAYpPSvdlodYjazvWq7e44AyRXnjpHK/T9jCSJpOzbAa21azoc+I3JfS1uK1y</w:t>
      </w:r>
    </w:p>
    <w:p>
      <w:pPr>
        <w:pStyle w:val="PreformattedText"/>
        <w:bidi w:val="0"/>
        <w:spacing w:before="0" w:after="0"/>
        <w:jc w:val="left"/>
        <w:rPr/>
      </w:pPr>
      <w:r>
        <w:rPr/>
        <w:t>cRMCsMTAuX92mLlacjYJjKdbOSWLPPKPJzxBWDWs9LY9irdVqfJ8yHZ7GExo5PAW47TebHxvqKDsVb</w:t>
      </w:r>
    </w:p>
    <w:p>
      <w:pPr>
        <w:pStyle w:val="PreformattedText"/>
        <w:bidi w:val="0"/>
        <w:spacing w:before="0" w:after="0"/>
        <w:jc w:val="left"/>
        <w:rPr/>
      </w:pPr>
      <w:r>
        <w:rPr/>
        <w:t>sNIfXbfgWyUo+FI5CVclIZBuoxGHTadsXwXarvCsYCztrKYMlTM8S7D8pPR6vz8j7Jp+k67eTdXsdg</w:t>
      </w:r>
    </w:p>
    <w:p>
      <w:pPr>
        <w:pStyle w:val="PreformattedText"/>
        <w:bidi w:val="0"/>
        <w:spacing w:before="0" w:after="0"/>
        <w:jc w:val="left"/>
        <w:rPr/>
      </w:pPr>
      <w:r>
        <w:rPr/>
        <w:t>nl198T/wDNif8A3Lgjmu4b74/XY3634rrP2ffNNXVJvCjobLYp1T4tgxK8vjSO2JR6ReRJAnEcLEEJ</w:t>
      </w:r>
    </w:p>
    <w:p>
      <w:pPr>
        <w:pStyle w:val="PreformattedText"/>
        <w:bidi w:val="0"/>
        <w:spacing w:before="0" w:after="0"/>
        <w:jc w:val="left"/>
        <w:rPr/>
      </w:pPr>
      <w:r>
        <w:rPr/>
        <w:t>pN9oKi0o4T5tKWnsRW1X6Pl3xx/JaT9mt/3CL4r2OfZ+FYFhpG4NKJ7ntR7YsGHCUR7Sug1dxXXIc2</w:t>
      </w:r>
    </w:p>
    <w:p>
      <w:pPr>
        <w:pStyle w:val="PreformattedText"/>
        <w:bidi w:val="0"/>
        <w:spacing w:before="0" w:after="0"/>
        <w:jc w:val="left"/>
        <w:rPr/>
      </w:pPr>
      <w:r>
        <w:rPr/>
        <w:t>3XRbPTS4p4MrQtGZtDqypraaP9RwjkB2intNcufDdrIcvoLZB+TYW+5Eyb4knT7NjUY2XEiz416O88</w:t>
      </w:r>
    </w:p>
    <w:p>
      <w:pPr>
        <w:pStyle w:val="PreformattedText"/>
        <w:bidi w:val="0"/>
        <w:spacing w:before="0" w:after="0"/>
        <w:jc w:val="left"/>
        <w:rPr/>
      </w:pPr>
      <w:r>
        <w:rPr/>
        <w:t>Pb7SXdXsdZhXuZm5bLsdLcgIpgZvfji0nWnjCNOr6T0L2iqb+H490yXrUz1dr/jf7HSfsvwuDvj971</w:t>
      </w:r>
    </w:p>
    <w:p>
      <w:pPr>
        <w:pStyle w:val="PreformattedText"/>
        <w:bidi w:val="0"/>
        <w:spacing w:before="0" w:after="0"/>
        <w:jc w:val="left"/>
        <w:rPr/>
      </w:pPr>
      <w:r>
        <w:rPr/>
        <w:t>C9ro9D/9oACAECAAEFAvTYzrXodnbfjQuVOh+dt+KNc7b8VFT+jRqqnJeCMcuKipjOtM6n51vzukzu</w:t>
      </w:r>
    </w:p>
    <w:p>
      <w:pPr>
        <w:pStyle w:val="PreformattedText"/>
        <w:bidi w:val="0"/>
        <w:spacing w:before="0" w:after="0"/>
        <w:jc w:val="left"/>
        <w:rPr/>
      </w:pPr>
      <w:r>
        <w:rPr/>
        <w:t>PzqLy7hOXUTkvU7grVTjyXl6qOVM7zs7z87rufddnednddz7z87z87zsQio3vOXEK5EQrkxSOVO67O</w:t>
      </w:r>
    </w:p>
    <w:p>
      <w:pPr>
        <w:pStyle w:val="PreformattedText"/>
        <w:bidi w:val="0"/>
        <w:spacing w:before="0" w:after="0"/>
        <w:jc w:val="left"/>
        <w:rPr/>
      </w:pPr>
      <w:r>
        <w:rPr/>
        <w:t>67O87Fe5W/6SxOpyB5KoW4oHZIOCIjXNcn9UL9fBft5ZaX4MedNiZG3bZo2A8m3bMB5Sbmu7hB2OX2</w:t>
      </w:r>
    </w:p>
    <w:p>
      <w:pPr>
        <w:pStyle w:val="PreformattedText"/>
        <w:bidi w:val="0"/>
        <w:spacing w:before="0" w:after="0"/>
        <w:jc w:val="left"/>
        <w:rPr/>
      </w:pPr>
      <w:r>
        <w:rPr/>
        <w:t>X52X52n523InpNTm5zUVv1Ab7cs9+GwV8O0p15c6+MCU+xDXhbnicXO1+jki4/ttzpVW/WJi9WFVqu</w:t>
      </w:r>
    </w:p>
    <w:p>
      <w:pPr>
        <w:pStyle w:val="PreformattedText"/>
        <w:bidi w:val="0"/>
        <w:spacing w:before="0" w:after="0"/>
        <w:jc w:val="left"/>
        <w:rPr/>
      </w:pPr>
      <w:r>
        <w:rPr/>
        <w:t>+hqdSonJOH9zgDJDt9Keqv/wBvmY+PIHw8SM9+C8FzobwcRGKrXvbxEzqXpROBXqq/SL9fvnPgnHeZ</w:t>
      </w:r>
    </w:p>
    <w:p>
      <w:pPr>
        <w:pStyle w:val="PreformattedText"/>
        <w:bidi w:val="0"/>
        <w:spacing w:before="0" w:after="0"/>
        <w:jc w:val="left"/>
        <w:rPr/>
      </w:pPr>
      <w:r>
        <w:rPr/>
        <w:t>CSNqYc48+fKzxU95IXBft9Dfcv2R7FbwaJXINnRxI33RFXOlyfQDlx5JnLPfOpGZPkfLnDtmCiTJDZ</w:t>
      </w:r>
    </w:p>
    <w:p>
      <w:pPr>
        <w:pStyle w:val="PreformattedText"/>
        <w:bidi w:val="0"/>
        <w:spacing w:before="0" w:after="0"/>
        <w:jc w:val="left"/>
        <w:rPr/>
      </w:pPr>
      <w:r>
        <w:rPr/>
        <w:t>MjxUNW0fvnvir7cuH2znjeaFw7slG+LG/kP4lvrF+UsuRLjOJyTmq4FeWFVejiBffP78ZIlkRj+JTJ</w:t>
      </w:r>
    </w:p>
    <w:p>
      <w:pPr>
        <w:pStyle w:val="PreformattedText"/>
        <w:bidi w:val="0"/>
        <w:spacing w:before="0" w:after="0"/>
        <w:jc w:val="left"/>
        <w:rPr/>
      </w:pPr>
      <w:r>
        <w:rPr/>
        <w:t>hvFuxDw2g7YHNDrpNXrvFOC8OhOrlnS1cshd6AEj24sGxmLTwZEFPuvafgerCdXRxGvJ/wBCfV7575</w:t>
      </w:r>
    </w:p>
    <w:p>
      <w:pPr>
        <w:pStyle w:val="PreformattedText"/>
        <w:bidi w:val="0"/>
        <w:spacing w:before="0" w:after="0"/>
        <w:jc w:val="left"/>
        <w:rPr/>
      </w:pPr>
      <w:r>
        <w:rPr/>
        <w:t>75vsvY6kC71ti5462M9vHz+68PvkyTGrw1l0VTdbHiZ+rm/BdXUTr6OKe2IvNOBzDjhibFQzcT8k/v</w:t>
      </w:r>
    </w:p>
    <w:p>
      <w:pPr>
        <w:pStyle w:val="PreformattedText"/>
        <w:bidi w:val="0"/>
        <w:spacing w:before="0" w:after="0"/>
        <w:jc w:val="left"/>
        <w:rPr/>
      </w:pPr>
      <w:r>
        <w:rPr/>
        <w:t>xT7cNgjhk0cODWmjPItRLqpgp9f/AHzkmPnQwrPmhmzSqF+VDjJFZ+r/ACYJF6iIvR9Ant6eHkjYrC</w:t>
      </w:r>
    </w:p>
    <w:p>
      <w:pPr>
        <w:pStyle w:val="PreformattedText"/>
        <w:bidi w:val="0"/>
        <w:spacing w:before="0" w:after="0"/>
        <w:jc w:val="left"/>
        <w:rPr/>
      </w:pPr>
      <w:r>
        <w:rPr/>
        <w:t>tfgJ02LnjiXYT6XPfOec89898uGkJUJrt87G6nsr88bhuau2z3x7Xua2gg82VFazGCELCu5Nb+rk7O</w:t>
      </w:r>
    </w:p>
    <w:p>
      <w:pPr>
        <w:pStyle w:val="PreformattedText"/>
        <w:bidi w:val="0"/>
        <w:spacing w:before="0" w:after="0"/>
        <w:jc w:val="left"/>
        <w:rPr/>
      </w:pPr>
      <w:r>
        <w:rPr/>
        <w:t>atcr3L9Qn8+HlSZBNZQ6n5QJTGCkePgdjVOH98T7Yv258Bxowj2Ww0tO+BuWvWk73z78HPRuOcruHc</w:t>
      </w:r>
    </w:p>
    <w:p>
      <w:pPr>
        <w:pStyle w:val="PreformattedText"/>
        <w:bidi w:val="0"/>
        <w:spacing w:before="0" w:after="0"/>
        <w:jc w:val="left"/>
        <w:rPr/>
      </w:pPr>
      <w:r>
        <w:rPr/>
        <w:t>f6CKrV7782+BaBt+Gug+LQcP78Oec8TF4eUREkX9ZJLU2aKjkzmnJ7ut3pPexiMKMmHAGSK+8bte52</w:t>
      </w:r>
    </w:p>
    <w:p>
      <w:pPr>
        <w:pStyle w:val="PreformattedText"/>
        <w:bidi w:val="0"/>
        <w:spacing w:before="0" w:after="0"/>
        <w:jc w:val="left"/>
        <w:rPr/>
      </w:pPr>
      <w:r>
        <w:rPr/>
        <w:t>l7IIqKMLEejvr3batjp9hot02eTd55MlGibFLmumLp5ySdZw6+/pPeg2yFRX5DKRz+LXK1Wu6k+nyh</w:t>
      </w:r>
    </w:p>
    <w:p>
      <w:pPr>
        <w:pStyle w:val="PreformattedText"/>
        <w:bidi w:val="0"/>
        <w:spacing w:before="0" w:after="0"/>
        <w:jc w:val="left"/>
        <w:rPr/>
      </w:pPr>
      <w:r>
        <w:rPr/>
        <w:t>HrlWovavX7TW/Ibb6236hkW80GgagLIcOJWxfuhm+md4xMVRqR6h6YP/l+gZOnHGXmN/WnBzkamx6z</w:t>
      </w:r>
    </w:p>
    <w:p>
      <w:pPr>
        <w:pStyle w:val="PreformattedText"/>
        <w:bidi w:val="0"/>
        <w:spacing w:before="0" w:after="0"/>
        <w:jc w:val="left"/>
        <w:rPr/>
      </w:pPr>
      <w:r>
        <w:rPr/>
        <w:t>B2UhfGMZsSh0a8hyAuI4XAblRyoioqcl9GSDrb0u5pHeroqKInDmq57KqoreDHdDvvhCdGKqr6DHI5</w:t>
      </w:r>
    </w:p>
    <w:p>
      <w:pPr>
        <w:pStyle w:val="PreformattedText"/>
        <w:bidi w:val="0"/>
        <w:spacing w:before="0" w:after="0"/>
        <w:jc w:val="left"/>
        <w:rPr/>
      </w:pPr>
      <w:r>
        <w:rPr/>
        <w:t>Dp6PP3VxcWMquxURUf1RjNc17cTGsaqcBlRELyV3oNcrVK/qT1SdHS3p5f1H//2gAIAQMAAQUC9MhO</w:t>
      </w:r>
    </w:p>
    <w:p>
      <w:pPr>
        <w:pStyle w:val="PreformattedText"/>
        <w:bidi w:val="0"/>
        <w:spacing w:before="0" w:after="0"/>
        <w:jc w:val="left"/>
        <w:rPr/>
      </w:pPr>
      <w:r>
        <w:rPr/>
        <w:t>2ndZndHjjtavcZndZiGRc7rMRUX+jVzUXqROCvamI5Fx6jXOkedsedkWdoedAertCVekPUiNZwRyLx</w:t>
      </w:r>
    </w:p>
    <w:p>
      <w:pPr>
        <w:pStyle w:val="PreformattedText"/>
        <w:bidi w:val="0"/>
        <w:spacing w:before="0" w:after="0"/>
        <w:jc w:val="left"/>
        <w:rPr/>
      </w:pPr>
      <w:r>
        <w:rPr/>
        <w:t>6k5+qrUdnYZnx2Z2WdPYZnYZihaqfHZnx2Z2GYomq5AMTFC1VULFxBMa7sMzsMzsMxBta7/SZRHBAW</w:t>
      </w:r>
    </w:p>
    <w:p>
      <w:pPr>
        <w:pStyle w:val="PreformattedText"/>
        <w:bidi w:val="0"/>
        <w:spacing w:before="0" w:after="0"/>
        <w:jc w:val="left"/>
        <w:rPr/>
      </w:pPr>
      <w:r>
        <w:rPr/>
        <w:t>x7gx2chuMtQrkfnLVUVF/qp7kSMicnf4cYnN3jFw/lFjRz4bW6U2E0usdhNHXL2kPQxf3OLn7lExJ8</w:t>
      </w:r>
    </w:p>
    <w:p>
      <w:pPr>
        <w:pStyle w:val="PreformattedText"/>
        <w:bidi w:val="0"/>
        <w:spacing w:before="0" w:after="0"/>
        <w:jc w:val="left"/>
        <w:rPr/>
      </w:pPr>
      <w:r>
        <w:rPr/>
        <w:t>VcbOjvJ6Rn9sMc7mSPqtC9ROpFz8MajcoZ0uutslGIBsQkoi55MJyqmp1K8fSjeDSPYsX5h8cZjCqq</w:t>
      </w:r>
    </w:p>
    <w:p>
      <w:pPr>
        <w:pStyle w:val="PreformattedText"/>
        <w:bidi w:val="0"/>
        <w:spacing w:before="0" w:after="0"/>
        <w:jc w:val="left"/>
        <w:rPr/>
      </w:pPr>
      <w:r>
        <w:rPr/>
        <w:t>JiKip9MyUNo/wckARhi+gxUCJzle5qDx3Ln+lgDmjF1i2DZ0vy4+NKJ/Dyc5Onk3OlMY33aouX49SS</w:t>
      </w:r>
    </w:p>
    <w:p>
      <w:pPr>
        <w:pStyle w:val="PreformattedText"/>
        <w:bidi w:val="0"/>
        <w:spacing w:before="0" w:after="0"/>
        <w:jc w:val="left"/>
        <w:rPr/>
      </w:pPr>
      <w:r>
        <w:rPr/>
        <w:t>TovJrsDCJJYI8aMbjOlfHYpSlxPZK+IxrPpn9PxfwXO27Ptj/ZE7fTzVM1AKx9bcIb8+KDPJiNZIZy</w:t>
      </w:r>
    </w:p>
    <w:p>
      <w:pPr>
        <w:pStyle w:val="PreformattedText"/>
        <w:bidi w:val="0"/>
        <w:spacing w:before="0" w:after="0"/>
        <w:jc w:val="left"/>
        <w:rPr/>
      </w:pPr>
      <w:r>
        <w:rPr/>
        <w:t>6nIzkz9eNVMRqIruhqyHOHXonW6JJYfhInsjvkHWav6XK3IR+obiMZjTCevG26+Cfp7j8V/VnJnJBd</w:t>
      </w:r>
    </w:p>
    <w:p>
      <w:pPr>
        <w:pStyle w:val="PreformattedText"/>
        <w:bidi w:val="0"/>
        <w:spacing w:before="0" w:after="0"/>
        <w:jc w:val="left"/>
        <w:rPr/>
      </w:pPr>
      <w:r>
        <w:rPr/>
        <w:t>axApGiOgOeeOJQi8lPa63/AAzk3GM/Pqzqz9beh2H6HwVN7VQVRJs8UMZrNZD3TjZFephR4XURrGtS</w:t>
      </w:r>
    </w:p>
    <w:p>
      <w:pPr>
        <w:pStyle w:val="PreformattedText"/>
        <w:bidi w:val="0"/>
        <w:spacing w:before="0" w:after="0"/>
        <w:jc w:val="left"/>
        <w:rPr/>
      </w:pPr>
      <w:r>
        <w:rPr/>
        <w:t>wYiuisb8rjasVWYv6Ws6kc3pVf0xjJHkg8mx3YHyNQEwW6ayXN1mhsr1G/k4aNbirye5/VjOCyC9hH</w:t>
      </w:r>
    </w:p>
    <w:p>
      <w:pPr>
        <w:pStyle w:val="PreformattedText"/>
        <w:bidi w:val="0"/>
        <w:spacing w:before="0" w:after="0"/>
        <w:jc w:val="left"/>
        <w:rPr/>
      </w:pPr>
      <w:r>
        <w:rPr/>
        <w:t>u5NfKbhGqVoXvTHhknWNEMEfPtj+XHyeg35EYJsjjMYpI3Sq4me6cF5dS9KI37InPOheWO6c5Mzk3N</w:t>
      </w:r>
    </w:p>
    <w:p>
      <w:pPr>
        <w:pStyle w:val="PreformattedText"/>
        <w:bidi w:val="0"/>
        <w:spacing w:before="0" w:after="0"/>
        <w:jc w:val="left"/>
        <w:rPr/>
      </w:pPr>
      <w:r>
        <w:rPr/>
        <w:t>KjUFmRNP1pM32hFWF/Hoa5Gp7OcriZ0uRHG7A481xXx2v+TJ5fHcwWSujtRu0kji5vU1eYnOcrsX8k</w:t>
      </w:r>
    </w:p>
    <w:p>
      <w:pPr>
        <w:pStyle w:val="PreformattedText"/>
        <w:bidi w:val="0"/>
        <w:spacing w:before="0" w:after="0"/>
        <w:jc w:val="left"/>
        <w:rPr/>
      </w:pPr>
      <w:r>
        <w:rPr/>
        <w:t>AEkg8ugvIjnIrF/wBiLyxXuXg/9TWtVHp0uoTlj3UmTMGbttsY1pELBn9P4on4r1sx5kTJEgZzk7b8</w:t>
      </w:r>
    </w:p>
    <w:p>
      <w:pPr>
        <w:pStyle w:val="PreformattedText"/>
        <w:bidi w:val="0"/>
        <w:spacing w:before="0" w:after="0"/>
        <w:jc w:val="left"/>
        <w:rPr/>
      </w:pPr>
      <w:r>
        <w:rPr/>
        <w:t>oif4pHT2F7HKUrezGUfyPosIxVLiLyXQaGBOFhokWQm/AhQrXqTPwxGNcjmI5elmdLMqO0y1W7pkx2</w:t>
      </w:r>
    </w:p>
    <w:p>
      <w:pPr>
        <w:pStyle w:val="PreformattedText"/>
        <w:bidi w:val="0"/>
        <w:spacing w:before="0" w:after="0"/>
        <w:jc w:val="left"/>
        <w:rPr/>
      </w:pPr>
      <w:r>
        <w:rPr/>
        <w:t>x0Dc319VY1St619m5zbiw46Y2ILp/TleJzzH5dlXjxoxFE0AWL9HJMnxEYmeN4kwNdIn9ggXOeLezd</w:t>
      </w:r>
    </w:p>
    <w:p>
      <w:pPr>
        <w:pStyle w:val="PreformattedText"/>
        <w:bidi w:val="0"/>
        <w:spacing w:before="0" w:after="0"/>
        <w:jc w:val="left"/>
        <w:rPr/>
      </w:pPr>
      <w:r>
        <w:rPr/>
        <w:t>7Ze05Uc3pX/ZjuSkVrOln60ZzxzFZhDySRa6guLRk/Vb2DCToTPsv2wUckhwgCAiojk+NHxERE+oom</w:t>
      </w:r>
    </w:p>
    <w:p>
      <w:pPr>
        <w:pStyle w:val="PreformattedText"/>
        <w:bidi w:val="0"/>
        <w:spacing w:before="0" w:after="0"/>
        <w:jc w:val="left"/>
        <w:rPr/>
      </w:pPr>
      <w:r>
        <w:rPr/>
        <w:t>GYtVHXNcPCWs4bAb5F51OTPvi/pzm12dGNb+S9THJ+Sqwir45e0NHPjjsa/tvRU/HP8hHxQfHD6UeL</w:t>
      </w:r>
    </w:p>
    <w:p>
      <w:pPr>
        <w:pStyle w:val="PreformattedText"/>
        <w:bidi w:val="0"/>
        <w:spacing w:before="0" w:after="0"/>
        <w:jc w:val="left"/>
        <w:rPr/>
      </w:pPr>
      <w:r>
        <w:rPr/>
        <w:t>Ilul10yDgikC+r3FURNjpns+NJlPJGIHOnHfTqWt0VpRW+p68Cp7r88ehHIoY8dI6bUNsXYlcrsqxp</w:t>
      </w:r>
    </w:p>
    <w:p>
      <w:pPr>
        <w:pStyle w:val="PreformattedText"/>
        <w:bidi w:val="0"/>
        <w:spacing w:before="0" w:after="0"/>
        <w:jc w:val="left"/>
        <w:rPr/>
      </w:pPr>
      <w:r>
        <w:rPr/>
        <w:t>2/SixSzDVDHiiqiOTZIMOPF4mCw4zhUBeCk5pw8bnm9u2p5t3XX2iLT1mkWSVkI23bgTJMmZZS3J23</w:t>
      </w:r>
    </w:p>
    <w:p>
      <w:pPr>
        <w:pStyle w:val="PreformattedText"/>
        <w:bidi w:val="0"/>
        <w:spacing w:before="0" w:after="0"/>
        <w:jc w:val="left"/>
        <w:rPr/>
      </w:pPr>
      <w:r>
        <w:rPr/>
        <w:t>Vh+r0v7VUWdYSgMmCihbNQm1/wDR+ibB7+ArR9qbE+M/gEJDv1+yk68Fm6mU9ps9XICRGNfnJMmhEQ</w:t>
      </w:r>
    </w:p>
    <w:p>
      <w:pPr>
        <w:pStyle w:val="PreformattedText"/>
        <w:bidi w:val="0"/>
        <w:spacing w:before="0" w:after="0"/>
        <w:jc w:val="left"/>
        <w:rPr/>
      </w:pPr>
      <w:r>
        <w:rPr/>
        <w:t>LesKiehR+jSWvxJHfD233EUYr8g7CDyVODWNZiKRjBlYVMlASQJzVY6FD+TgxDE36lRFSQIgC1RF9H</w:t>
      </w:r>
    </w:p>
    <w:p>
      <w:pPr>
        <w:pStyle w:val="PreformattedText"/>
        <w:bidi w:val="0"/>
        <w:spacing w:before="0" w:after="0"/>
        <w:jc w:val="left"/>
        <w:rPr/>
      </w:pPr>
      <w:r>
        <w:rPr/>
        <w:t>tO6RggpjLsYxL74x7xujrHvK2RHNFLwlyDhKi80ybAI8lc17A+gYIzNgxHR3erD+V8iR8jucPbn6i8</w:t>
      </w:r>
    </w:p>
    <w:p>
      <w:pPr>
        <w:pStyle w:val="PreformattedText"/>
        <w:bidi w:val="0"/>
        <w:spacing w:before="0" w:after="0"/>
        <w:jc w:val="left"/>
        <w:rPr/>
      </w:pPr>
      <w:r>
        <w:rPr/>
        <w:t>vR/9oACAECAgY/AvRsnwVydXK5N9pXK3+DcXbQ2KtTxx4+xPhd6+Bmw+n37HwTnZbtfD01i48vv2CW</w:t>
      </w:r>
    </w:p>
    <w:p>
      <w:pPr>
        <w:pStyle w:val="PreformattedText"/>
        <w:bidi w:val="0"/>
        <w:spacing w:before="0" w:after="0"/>
        <w:jc w:val="left"/>
        <w:rPr/>
      </w:pPr>
      <w:r>
        <w:rPr/>
        <w:t>IL9nu2ceX3lE7y/b70/G1ccG92zLguPHBAYD6fen43uspu2ceOCw+r6llP8ApTFW2hWKxROqnCmJFh</w:t>
      </w:r>
    </w:p>
    <w:p>
      <w:pPr>
        <w:pStyle w:val="PreformattedText"/>
        <w:bidi w:val="0"/>
        <w:spacing w:before="0" w:after="0"/>
        <w:jc w:val="left"/>
        <w:rPr/>
      </w:pPr>
      <w:r>
        <w:rPr/>
        <w:t>mIDncHWaJeP8fo5D9AVJvzsG6nT6WrUp/hkY9is1MpD+cRl2h+tfGpaeY5pA/3exf5Oj/LU9hj7UdD</w:t>
      </w:r>
    </w:p>
    <w:p>
      <w:pPr>
        <w:pStyle w:val="PreformattedText"/>
        <w:bidi w:val="0"/>
        <w:spacing w:before="0" w:after="0"/>
        <w:jc w:val="left"/>
        <w:rPr/>
      </w:pPr>
      <w:r>
        <w:rPr/>
        <w:t>pqdWFYQMu8zMGxB5d3Ac+jZEDh5uBX0mvOTTZMxl93J3s3Q3TcrLlOnWnkPl90uAMzxAd8LT2ptHmk</w:t>
      </w:r>
    </w:p>
    <w:p>
      <w:pPr>
        <w:pStyle w:val="PreformattedText"/>
        <w:bidi w:val="0"/>
        <w:spacing w:before="0" w:after="0"/>
        <w:jc w:val="left"/>
        <w:rPr/>
      </w:pPr>
      <w:r>
        <w:rPr/>
        <w:t>fNkHMge6BEgsBjm34bNVW+7p2/NMe7g2pgLU+HoHN2zu8Fk3Alp9REToTDEG4jcVXpRptp5yM4ZRZk</w:t>
      </w:r>
    </w:p>
    <w:p>
      <w:pPr>
        <w:pStyle w:val="PreformattedText"/>
        <w:bidi w:val="0"/>
        <w:spacing w:before="0" w:after="0"/>
        <w:jc w:val="left"/>
        <w:rPr/>
      </w:pPr>
      <w:r>
        <w:rPr/>
        <w:t>kbLrmubkXgObd9r8t/UviQnHnB2a6ryUh/f6BoC1PZwLfCrNmXD0uslG4VMv5QInrC+HOUeYkLvSzc</w:t>
      </w:r>
    </w:p>
    <w:p>
      <w:pPr>
        <w:pStyle w:val="PreformattedText"/>
        <w:bidi w:val="0"/>
        <w:spacing w:before="0" w:after="0"/>
        <w:jc w:val="left"/>
        <w:rPr/>
      </w:pPr>
      <w:r>
        <w:rPr/>
        <w:t>4Eu0FaycsreZAWREcJbgPQcmxzjsdcu11YreAd/CzS8IVbVf8Akqyl+YkoUoQ/yRHxWeJ2fm8vu89q</w:t>
      </w:r>
    </w:p>
    <w:p>
      <w:pPr>
        <w:pStyle w:val="PreformattedText"/>
        <w:bidi w:val="0"/>
        <w:spacing w:before="0" w:after="0"/>
        <w:jc w:val="left"/>
        <w:rPr/>
      </w:pPr>
      <w:r>
        <w:rPr/>
        <w:t>lVgMtL7MdwwCr1PvanshH3+g6dmVHUEOAsumoknl+hWZYcw96Jr2mMmfemGw2K7gNwqmnBymcJRfc4</w:t>
      </w:r>
    </w:p>
    <w:p>
      <w:pPr>
        <w:pStyle w:val="PreformattedText"/>
        <w:bidi w:val="0"/>
        <w:spacing w:before="0" w:after="0"/>
        <w:jc w:val="left"/>
        <w:rPr/>
      </w:pPr>
      <w:r>
        <w:rPr/>
        <w:t>Z+hf42tgfxUyOwyXwpaaoOSZH90Qv+JKX4ZQPZJQ02thKlqjVnIxN97DqHoM2Oy5VKY+72WoikHJbl</w:t>
      </w:r>
    </w:p>
    <w:p>
      <w:pPr>
        <w:pStyle w:val="PreformattedText"/>
        <w:bidi w:val="0"/>
        <w:spacing w:before="0" w:after="0"/>
        <w:jc w:val="left"/>
        <w:rPr/>
      </w:pPr>
      <w:r>
        <w:rPr/>
        <w:t>uQkKJHVZhfuUv3ErD9nDn+pWK5FlbwBsf0kfmnynU+VoQ0ZxaD5ibCMwJL4jBnX/ADanqh/2qtpfmd</w:t>
      </w:r>
    </w:p>
    <w:p>
      <w:pPr>
        <w:pStyle w:val="PreformattedText"/>
        <w:bidi w:val="0"/>
        <w:spacing w:before="0" w:after="0"/>
        <w:jc w:val="left"/>
        <w:rPr/>
      </w:pPr>
      <w:r>
        <w:rPr/>
        <w:t>fzPmMZ5o5mfIRhvY37n4PIjNgJNZEWOsmunHymvIxWaJBCCuRZWtwX2z1FY5aMImRO4C0ptLrNPKW7</w:t>
      </w:r>
    </w:p>
    <w:p>
      <w:pPr>
        <w:pStyle w:val="PreformattedText"/>
        <w:bidi w:val="0"/>
        <w:spacing w:before="0" w:after="0"/>
        <w:jc w:val="left"/>
        <w:rPr/>
      </w:pPr>
      <w:r>
        <w:rPr/>
        <w:t>OAfVJinjaPQaulXAlT/bzNu8RJB5wbQo1dRVyT7+a0f0FuiWboa9Udb8ul5eqgX8UZsxsLizvDD2FU</w:t>
      </w:r>
    </w:p>
    <w:p>
      <w:pPr>
        <w:pStyle w:val="PreformattedText"/>
        <w:bidi w:val="0"/>
        <w:spacing w:before="0" w:after="0"/>
        <w:jc w:val="left"/>
        <w:rPr/>
      </w:pPr>
      <w:r>
        <w:rPr/>
        <w:t>dVRqxrZqcXkMZNbZ9m3DDgGFSpESjejUL/ALfKw6Leu5DyBbj715NSnKMY4kWFBlgjar+Dlx2x+VaY</w:t>
      </w:r>
    </w:p>
    <w:p>
      <w:pPr>
        <w:pStyle w:val="PreformattedText"/>
        <w:bidi w:val="0"/>
        <w:spacing w:before="0" w:after="0"/>
        <w:jc w:val="left"/>
        <w:rPr/>
      </w:pPr>
      <w:r>
        <w:rPr/>
        <w:t>x/banSyEwRvkQ4N4sHNsfS1qtP8ADIx7FU1XzGtUqy8/LEyLsBGPtPAw26qnTBNQ6aoBz5CrNHqv/w</w:t>
      </w:r>
    </w:p>
    <w:p>
      <w:pPr>
        <w:pStyle w:val="PreformattedText"/>
        <w:bidi w:val="0"/>
        <w:spacing w:before="0" w:after="0"/>
        <w:jc w:val="left"/>
        <w:rPr/>
      </w:pPr>
      <w:r>
        <w:rPr/>
        <w:t>Ap+5WaHU/kK1PyvU0JQpZIyqZrDC/IQMcztzY2bWjLKd6zT8yR5SrKUem1fDjGPMExQV6LK08LKb9l</w:t>
      </w:r>
    </w:p>
    <w:p>
      <w:pPr>
        <w:pStyle w:val="PreformattedText"/>
        <w:bidi w:val="0"/>
        <w:spacing w:before="0" w:after="0"/>
        <w:jc w:val="left"/>
        <w:rPr/>
      </w:pPr>
      <w:r>
        <w:rPr/>
        <w:t>HSUwf39GHfODStjHnF/SoVAXqyn4AQ/l3Z8TZK+y5Tp083liVmYNLpC0++ZnL1zI7B6KpqacIivUbN</w:t>
      </w:r>
    </w:p>
    <w:p>
      <w:pPr>
        <w:pStyle w:val="PreformattedText"/>
        <w:bidi w:val="0"/>
        <w:spacing w:before="0" w:after="0"/>
        <w:jc w:val="left"/>
        <w:rPr/>
      </w:pPr>
      <w:r>
        <w:rPr/>
        <w:t>JrZNc55MEKXzKvGlVMXAaRLXPYDuUfl2grGepm7dyQFge8gYDgWq3Zf6BwsHVbXa/T+TCtUcZSZQ6J</w:t>
      </w:r>
    </w:p>
    <w:p>
      <w:pPr>
        <w:pStyle w:val="PreformattedText"/>
        <w:bidi w:val="0"/>
        <w:spacing w:before="0" w:after="0"/>
        <w:jc w:val="left"/>
        <w:rPr/>
      </w:pPr>
      <w:r>
        <w:rPr/>
        <w:t>9bFjyDbo6GMdNDri57fR6ahRBlVOmDD+ua02uLg06kJ/0v7Qs0fCdjlP6N5ll3CjQ1EYzoyvBDgo6j</w:t>
      </w:r>
    </w:p>
    <w:p>
      <w:pPr>
        <w:pStyle w:val="PreformattedText"/>
        <w:bidi w:val="0"/>
        <w:spacing w:before="0" w:after="0"/>
        <w:jc w:val="left"/>
        <w:rPr/>
      </w:pPr>
      <w:r>
        <w:rPr/>
        <w:t>5FIR/9cjZ/TL2S9aEKmlnle8GMv7SVGmPCA3qsXd4dXR6LUGnpcsDEZYG+Ie+JN7rS0a9epWpTrRBg</w:t>
      </w:r>
    </w:p>
    <w:p>
      <w:pPr>
        <w:pStyle w:val="PreformattedText"/>
        <w:bidi w:val="0"/>
        <w:spacing w:before="0" w:after="0"/>
        <w:jc w:val="left"/>
        <w:rPr/>
      </w:pPr>
      <w:r>
        <w:rPr/>
        <w:t>0bQSxuj07KVWjZP9mAC2+c3bsQnUjATGIce1vUAtHVrSz1PKZ/wkxHqAbZl9Hmlcs0T3TsMZFw3AcJ</w:t>
      </w:r>
    </w:p>
    <w:p>
      <w:pPr>
        <w:pStyle w:val="PreformattedText"/>
        <w:bidi w:val="0"/>
        <w:spacing w:before="0" w:after="0"/>
        <w:jc w:val="left"/>
        <w:rPr/>
      </w:pPr>
      <w:r>
        <w:rPr/>
        <w:t>+Fp6tUiOvnTlEE5maMoHAHfJudQ+Z6Sj55hSlBj3O9YPNB73iD2WY3KPy2rQjQjOMmOcyeQty+EYP6</w:t>
      </w:r>
    </w:p>
    <w:p>
      <w:pPr>
        <w:pStyle w:val="PreformattedText"/>
        <w:bidi w:val="0"/>
        <w:spacing w:before="0" w:after="0"/>
        <w:jc w:val="left"/>
        <w:rPr/>
      </w:pPr>
      <w:r>
        <w:rPr/>
        <w:t>lptZp6Zq0KNI+YI+IjPHuxv7xEpNY1ic0ZzP81SX+1go6XRRFPSRuFpvtxdWFZvR5Z2g4KwNTXc8XG</w:t>
      </w:r>
    </w:p>
    <w:p>
      <w:pPr>
        <w:pStyle w:val="PreformattedText"/>
        <w:bidi w:val="0"/>
        <w:spacing w:before="0" w:after="0"/>
        <w:jc w:val="left"/>
        <w:rPr/>
      </w:pPr>
      <w:r>
        <w:rPr/>
        <w:t>xHm4LG5d25cu1yoVNZOrHyoERykYlybYnkVQUa8pau0wJDc0Tbjv6eRDW18kJR+xnbNb4TKD5XvcPZ</w:t>
      </w:r>
    </w:p>
    <w:p>
      <w:pPr>
        <w:pStyle w:val="PreformattedText"/>
        <w:bidi w:val="0"/>
        <w:spacing w:before="0" w:after="0"/>
        <w:jc w:val="left"/>
        <w:rPr/>
      </w:pPr>
      <w:r>
        <w:rPr/>
        <w:t>Yb1GVaOSqRaHdjufHn2sLkxTeicPmWVu8soXxLLOBYrdjp0wvVvoLFm9Cy7sfWs5PxON2xjcs4/RKz</w:t>
      </w:r>
    </w:p>
    <w:p>
      <w:pPr>
        <w:pStyle w:val="PreformattedText"/>
        <w:bidi w:val="0"/>
        <w:spacing w:before="0" w:after="0"/>
        <w:jc w:val="left"/>
        <w:rPr/>
      </w:pPr>
      <w:r>
        <w:rPr/>
        <w:t>Ru2l9uWScehs9P8TwruXfxP//aAAgBAwIGPwL0b8qb7SvQF7q9Xp/sK9WfwbG/aXwCsTSN3H2psb/V</w:t>
      </w:r>
    </w:p>
    <w:p>
      <w:pPr>
        <w:pStyle w:val="PreformattedText"/>
        <w:bidi w:val="0"/>
        <w:spacing w:before="0" w:after="0"/>
        <w:jc w:val="left"/>
        <w:rPr/>
      </w:pPr>
      <w:r>
        <w:rPr/>
        <w:t>wMuP0e5ccVlxTDfss25cfTWrHi3uCxRjaxDdvv2Y8W9yAwAbs9yx+pccX9+zNa6x4v70ZWufo9ybjc</w:t>
      </w:r>
    </w:p>
    <w:p>
      <w:pPr>
        <w:pStyle w:val="PreformattedText"/>
        <w:bidi w:val="0"/>
        <w:spacing w:before="0" w:after="0"/>
        <w:jc w:val="left"/>
        <w:rPr/>
      </w:pPr>
      <w:r>
        <w:rPr/>
        <w:t>yzC9ccVx44rHHrf3rML+Pu/wBKNSHiC7jxqLvtILvgjrRGlBnKIcsHbnTG/wDiyN9iaS48frQWrf8A</w:t>
      </w:r>
    </w:p>
    <w:p>
      <w:pPr>
        <w:pStyle w:val="PreformattedText"/>
        <w:bidi w:val="0"/>
        <w:spacing w:before="0" w:after="0"/>
        <w:jc w:val="left"/>
        <w:rPr/>
      </w:pPr>
      <w:r>
        <w:rPr/>
        <w:t>XMIepy/Wmr04T5wCraAif5SY9hZfDnVj0g+xfB1Hrj7iv3mpnCVEzEe67uece1fa9SvPqK8XUUKcC7</w:t>
      </w:r>
    </w:p>
    <w:p>
      <w:pPr>
        <w:pStyle w:val="PreformattedText"/>
        <w:bidi w:val="0"/>
        <w:spacing w:before="0" w:after="0"/>
        <w:jc w:val="left"/>
        <w:rPr/>
      </w:pPr>
      <w:r>
        <w:rPr/>
        <w:t>+jlPcFGpInd0cMURdHtXeCuPr+hd29iqOo0QzV82XL97NYytvUZ045hnt/Cxu5V/kMO4CzYuXtfk69</w:t>
      </w:r>
    </w:p>
    <w:p>
      <w:pPr>
        <w:pStyle w:val="PreformattedText"/>
        <w:bidi w:val="0"/>
        <w:spacing w:before="0" w:after="0"/>
        <w:jc w:val="left"/>
        <w:rPr/>
      </w:pPr>
      <w:r>
        <w:rPr/>
        <w:t>mnpfer9kT79pHJszQJBXmzm0Oa9eW7zPLcrU4u4WQWvxKyw8SaqeYbuCahwRnLxFd5d25ZhebFGvp5</w:t>
      </w:r>
    </w:p>
    <w:p>
      <w:pPr>
        <w:pStyle w:val="PreformattedText"/>
        <w:bidi w:val="0"/>
        <w:spacing w:before="0" w:after="0"/>
        <w:jc w:val="left"/>
        <w:rPr/>
      </w:pPr>
      <w:r>
        <w:rPr/>
        <w:t>GNaJsIwVGtnetGIjN780b7797rxht+HruXclE9OzR0ycZn+1XrxDr9yvCD3rMPCAicxtWLoVNRM5Ny</w:t>
      </w:r>
    </w:p>
    <w:p>
      <w:pPr>
        <w:pStyle w:val="PreformattedText"/>
        <w:bidi w:val="0"/>
        <w:spacing w:before="0" w:after="0"/>
        <w:jc w:val="left"/>
        <w:rPr/>
      </w:pPr>
      <w:r>
        <w:rPr/>
        <w:t>MBna53fgZYfqlEVJE2IDA/UhXl+oeFLMsRx44Ky3mVqEeTtVt6sWkhK80835rV34xPQrItzOOxaSAd</w:t>
      </w:r>
    </w:p>
    <w:p>
      <w:pPr>
        <w:pStyle w:val="PreformattedText"/>
        <w:bidi w:val="0"/>
        <w:spacing w:before="0" w:after="0"/>
        <w:jc w:val="left"/>
        <w:rPr/>
      </w:pPr>
      <w:r>
        <w:rPr/>
        <w:t>8k7yTjHeu9crEOfYxxXfuQa1P9uTda72JvRjG6HXy7PLIkSt0YoMmEbt6FMg5gu+QFljIE8CFvc9uw</w:t>
      </w:r>
    </w:p>
    <w:p>
      <w:pPr>
        <w:pStyle w:val="PreformattedText"/>
        <w:bidi w:val="0"/>
        <w:spacing w:before="0" w:after="0"/>
        <w:jc w:val="left"/>
        <w:rPr/>
      </w:pPr>
      <w:r>
        <w:rPr/>
        <w:t>lX2J5AP6k9o61kgRmNipacXQpxj6gjOUvgk3W3Xt+e3mQhI5p4ned6oUy/d0/bI+5Xn1fSr+pBmNqu</w:t>
      </w:r>
    </w:p>
    <w:p>
      <w:pPr>
        <w:pStyle w:val="PreformattedText"/>
        <w:bidi w:val="0"/>
        <w:spacing w:before="0" w:after="0"/>
        <w:jc w:val="left"/>
        <w:rPr/>
      </w:pPr>
      <w:r>
        <w:rPr/>
        <w:t>CuCYXhfUnldkdMjXONiMj3qgFyMxGUpdnarBGPHlWap4nbnWeoCz8309iaIsUDmAsN7qM80bjv93Aj</w:t>
      </w:r>
    </w:p>
    <w:p>
      <w:pPr>
        <w:pStyle w:val="PreformattedText"/>
        <w:bidi w:val="0"/>
        <w:spacing w:before="0" w:after="0"/>
        <w:jc w:val="left"/>
        <w:rPr/>
      </w:pPr>
      <w:r>
        <w:rPr/>
        <w:t>UwB7dgTpsUFT1BGYQmJNvYuy+PpJj8Mge0BfEFenzxfsJVmqiPxCQ7QjX0chU04pQAMbRvPamnYnx2</w:t>
      </w:r>
    </w:p>
    <w:p>
      <w:pPr>
        <w:pStyle w:val="PreformattedText"/>
        <w:bidi w:val="0"/>
        <w:spacing w:before="0" w:after="0"/>
        <w:jc w:val="left"/>
        <w:rPr/>
      </w:pPr>
      <w:r>
        <w:rPr/>
        <w:t>ZulcyzbtkaP2EV3JH1qcT4jEo+WHJZPKGXq4smNuY4YfWnngLV4lGRJZjg+7lCixk9v2WvHPwJRiHk</w:t>
      </w:r>
    </w:p>
    <w:p>
      <w:pPr>
        <w:pStyle w:val="PreformattedText"/>
        <w:bidi w:val="0"/>
        <w:spacing w:before="0" w:after="0"/>
        <w:jc w:val="left"/>
        <w:rPr/>
      </w:pPr>
      <w:r>
        <w:rPr/>
        <w:t>2zJLaAbgyax0TybH2WvcFf1K/qUvl3zKh5mttlCXebLiCxsbfyr/AIlPr96pan5dRFPQSi0st2cXPz</w:t>
      </w:r>
    </w:p>
    <w:p>
      <w:pPr>
        <w:pStyle w:val="PreformattedText"/>
        <w:bidi w:val="0"/>
        <w:spacing w:before="0" w:after="0"/>
        <w:jc w:val="left"/>
        <w:rPr/>
      </w:pPr>
      <w:r>
        <w:rPr/>
        <w:t>hfzoE8vsTR+6mTjxFZ5XcePIm1BjdYbkJD9Kbnka/qKnmuyppSN33fpVN8xYYWbudRYTdziN3NwDHe</w:t>
      </w:r>
    </w:p>
    <w:p>
      <w:pPr>
        <w:pStyle w:val="PreformattedText"/>
        <w:bidi w:val="0"/>
        <w:spacing w:before="0" w:after="0"/>
        <w:jc w:val="left"/>
        <w:rPr/>
      </w:pPr>
      <w:r>
        <w:rPr/>
        <w:t>EacsCrU+IUNPSD1ZyAA5SidRpawH4XHri6adh5V0qzgOb3TBaWpRJE/PgOgkAjpClTo080e61h/q9j</w:t>
      </w:r>
    </w:p>
    <w:p>
      <w:pPr>
        <w:pStyle w:val="PreformattedText"/>
        <w:bidi w:val="0"/>
        <w:spacing w:before="0" w:after="0"/>
        <w:jc w:val="left"/>
        <w:rPr/>
      </w:pPr>
      <w:r>
        <w:rPr/>
        <w:t>dKqaXWjPpphjYYu4tG+zf7QqunqUpUmmWifuvZbjZihdvRydKZ02aI58H42J5fpCP09dyHki3jahRq</w:t>
      </w:r>
    </w:p>
    <w:p>
      <w:pPr>
        <w:pStyle w:val="PreformattedText"/>
        <w:bidi w:val="0"/>
        <w:spacing w:before="0" w:after="0"/>
        <w:jc w:val="left"/>
        <w:rPr/>
      </w:pPr>
      <w:r>
        <w:rPr/>
        <w:t>RlGpAFnuIJdSzeFkfG3OPcqfdezeeTcg0bec8vBlWDZNjo/M64P7ijqRkL7ouxF152NXp05jliCqem</w:t>
      </w:r>
    </w:p>
    <w:p>
      <w:pPr>
        <w:pStyle w:val="PreformattedText"/>
        <w:bidi w:val="0"/>
        <w:spacing w:before="0" w:after="0"/>
        <w:jc w:val="left"/>
        <w:rPr/>
      </w:pPr>
      <w:r>
        <w:rPr/>
        <w:t>0NKnTj5OaWWIDkk+wK4dauPr+hOMyfver6V4upeLqK005yGUain/cFbqtP+ePvVus0/wCcKh8xo1oz</w:t>
      </w:r>
    </w:p>
    <w:p>
      <w:pPr>
        <w:pStyle w:val="PreformattedText"/>
        <w:bidi w:val="0"/>
        <w:spacing w:before="0" w:after="0"/>
        <w:jc w:val="left"/>
        <w:rPr/>
      </w:pPr>
      <w:r>
        <w:rPr/>
        <w:t>mJyjTy2iX3gThlvV9vJar5epWO6eYJqc/wBSzCMfU/amF3qWcFsvr471J7RlXgs6VDPENlCzRiH4Xn</w:t>
      </w:r>
    </w:p>
    <w:p>
      <w:pPr>
        <w:pStyle w:val="PreformattedText"/>
        <w:bidi w:val="0"/>
        <w:spacing w:before="0" w:after="0"/>
        <w:jc w:val="left"/>
        <w:rPr/>
      </w:pPr>
      <w:r>
        <w:rPr/>
        <w:t>0/CcNlXU1CP2dafcGLxsJ5j7FKBDQEfFa2a/L6uVRlPLmIwu6FWH3Iwj/0v7U/ImK6fdstudP9rchz</w:t>
      </w:r>
    </w:p>
    <w:p>
      <w:pPr>
        <w:pStyle w:val="PreformattedText"/>
        <w:bidi w:val="0"/>
        <w:spacing w:before="0" w:after="0"/>
        <w:jc w:val="left"/>
        <w:rPr/>
      </w:pPr>
      <w:r>
        <w:rPr/>
        <w:t>otgrVT005k0YOQCbIvuHLejV+X0TUpg5SXiztynlUtdrqcYaeF/eBNrC4K8vzLKBanbrXw7RjyJqYT</w:t>
      </w:r>
    </w:p>
    <w:p>
      <w:pPr>
        <w:pStyle w:val="PreformattedText"/>
        <w:bidi w:val="0"/>
        <w:spacing w:before="0" w:after="0"/>
        <w:jc w:val="left"/>
        <w:rPr/>
      </w:pPr>
      <w:r>
        <w:rPr/>
        <w:t>G5eEJhdw8lTwqwyCpaTS1vNNKDWgRl0x9z8+3V1t9eXUW9isOwdOy29WEIWi9NcV3rk5Fqr1KhaA1B</w:t>
      </w:r>
    </w:p>
    <w:p>
      <w:pPr>
        <w:pStyle w:val="PreformattedText"/>
        <w:bidi w:val="0"/>
        <w:spacing w:before="0" w:after="0"/>
        <w:jc w:val="left"/>
        <w:rPr/>
      </w:pPr>
      <w:r>
        <w:rPr/>
        <w:t>/tiq+jvE4Sj0sjE+IFulDNcvLAeS8vH0eTTQM5ciB1MDEHi3OhVoyMagxC8r5qH/AJ4/7h7R6kZQrx</w:t>
      </w:r>
    </w:p>
    <w:p>
      <w:pPr>
        <w:pStyle w:val="PreformattedText"/>
        <w:bidi w:val="0"/>
        <w:spacing w:before="0" w:after="0"/>
        <w:jc w:val="left"/>
        <w:rPr/>
      </w:pPr>
      <w:r>
        <w:rPr/>
        <w:t>dsXHaFOq3eMibbL7V8Wx1eEBycGlq9XQE9S8gS5wkdx3LUVKVGnSqRoyInb3S3PsqRq2x/dEt0RWWB</w:t>
      </w:r>
    </w:p>
    <w:p>
      <w:pPr>
        <w:pStyle w:val="PreformattedText"/>
        <w:bidi w:val="0"/>
        <w:spacing w:before="0" w:after="0"/>
        <w:jc w:val="left"/>
        <w:rPr/>
      </w:pPr>
      <w:r>
        <w:rPr/>
        <w:t>kY8v1OtVToRyw8x25wCT0urUapvdh6Maei3mHlZeTWgI6imcpsbM1xfGzFZZB4qFWhTjCp5jWcx4Hl</w:t>
      </w:r>
    </w:p>
    <w:p>
      <w:pPr>
        <w:pStyle w:val="PreformattedText"/>
        <w:bidi w:val="0"/>
        <w:spacing w:before="0" w:after="0"/>
        <w:jc w:val="left"/>
        <w:rPr/>
      </w:pPr>
      <w:r>
        <w:rPr/>
        <w:t>zRpHDaRv216UXlo41IlgzuYye9v5VP5fXq+SJVBJx3u79zC48Spa6jWnWnGQcZQLDY961Gk1B8utUq</w:t>
      </w:r>
    </w:p>
    <w:p>
      <w:pPr>
        <w:pStyle w:val="PreformattedText"/>
        <w:bidi w:val="0"/>
        <w:spacing w:before="0" w:after="0"/>
        <w:jc w:val="left"/>
        <w:rPr/>
      </w:pPr>
      <w:r>
        <w:rPr/>
        <w:t>AwzeEdw96XICA+NqOWUID+WMfa6NXWPU1srzcelmWWcGkOdSpSvvHonXn6aQpzgPHytZ0nH1oxrTFX</w:t>
      </w:r>
    </w:p>
    <w:p>
      <w:pPr>
        <w:pStyle w:val="PreformattedText"/>
        <w:bidi w:val="0"/>
        <w:spacing w:before="0" w:after="0"/>
        <w:jc w:val="left"/>
        <w:rPr/>
      </w:pPr>
      <w:r>
        <w:rPr/>
        <w:t>V77hyepDzi9IWc9/e5uTfaof8A1/2ng+ZT/U7V8cfE57l3f0ztyU71OlpxTkaknk4OAuvUDUpRGn+1</w:t>
      </w:r>
    </w:p>
    <w:p>
      <w:pPr>
        <w:pStyle w:val="PreformattedText"/>
        <w:bidi w:val="0"/>
        <w:spacing w:before="0" w:after="0"/>
        <w:jc w:val="left"/>
        <w:rPr/>
      </w:pPr>
      <w:r>
        <w:rPr/>
        <w:t>a/SLOpHS0s0oy+1lusvEZXtda28Iimc0HsNz9Gx8VKc/FEXoVYHvC1CoMR6Ly6nlxoyABkzWB7bLzg</w:t>
      </w:r>
    </w:p>
    <w:p>
      <w:pPr>
        <w:pStyle w:val="PreformattedText"/>
        <w:bidi w:val="0"/>
        <w:spacing w:before="0" w:after="0"/>
        <w:jc w:val="left"/>
        <w:rPr/>
      </w:pPr>
      <w:r>
        <w:rPr/>
        <w:t>jWzx8kYvYvOmQxtAfvZXbM3W17KP7KUauWbljaBlOF6c3HYcoZyvid4vgngdmTHDnRhLxBZ5/phZaY</w:t>
      </w:r>
    </w:p>
    <w:p>
      <w:pPr>
        <w:pStyle w:val="PreformattedText"/>
        <w:bidi w:val="0"/>
        <w:spacing w:before="0" w:after="0"/>
        <w:jc w:val="left"/>
        <w:rPr/>
      </w:pPr>
      <w:r>
        <w:rPr/>
        <w:t>YcNjciC/PvUqX2b/AEOd4tzjsvT6iseaEfbLL2L9pGm2hET3QbZH+c7t4HNcnQnTJExiv2k8sfmNN8</w:t>
      </w:r>
    </w:p>
    <w:p>
      <w:pPr>
        <w:pStyle w:val="PreformattedText"/>
        <w:bidi w:val="0"/>
        <w:spacing w:before="0" w:after="0"/>
        <w:jc w:val="left"/>
        <w:rPr/>
      </w:pPr>
      <w:r>
        <w:rPr/>
        <w:t>uHL1/a5bUaFcZao2wFIO+G9PsNWjjgjTmGkJehy1blKUm9MP2T/uMG6+pf5ObzGF+5rOrby+ltu9D/</w:t>
      </w:r>
    </w:p>
    <w:p>
      <w:pPr>
        <w:pStyle w:val="PreformattedText"/>
        <w:bidi w:val="0"/>
        <w:spacing w:before="0" w:after="0"/>
        <w:jc w:val="left"/>
        <w:rPr/>
      </w:pPr>
      <w:r>
        <w:rPr/>
        <w:t>AP/aAAgBAQEGPwL8XDemgawJ71agiievWVZLRYLJLYtPHDFEu3iSdRVZrkUPUH5KtQG+xOJ5YBYMUf</w:t>
      </w:r>
    </w:p>
    <w:p>
      <w:pPr>
        <w:pStyle w:val="PreformattedText"/>
        <w:bidi w:val="0"/>
        <w:spacing w:before="0" w:after="0"/>
        <w:jc w:val="left"/>
        <w:rPr/>
      </w:pPr>
      <w:r>
        <w:rPr/>
        <w:t>l0kW1yk9po9yAdp1lepx42LKS0VlAEedqqMS8Kgb7CFB6SD6NdPrwIepRdQjglSzUtU1TbYtUa0aQL</w:t>
      </w:r>
    </w:p>
    <w:p>
      <w:pPr>
        <w:pStyle w:val="PreformattedText"/>
        <w:bidi w:val="0"/>
        <w:spacing w:before="0" w:after="0"/>
        <w:jc w:val="left"/>
        <w:rPr/>
      </w:pPr>
      <w:r>
        <w:rPr/>
        <w:t>YmiNuX/iMcm1P3eTrf8AaUOz35LlZgipWYJNM7GPEddXO3mHCFuAOju6lENrwxk8ufYHsQG1CN/K2e</w:t>
      </w:r>
    </w:p>
    <w:p>
      <w:pPr>
        <w:pStyle w:val="PreformattedText"/>
        <w:bidi w:val="0"/>
        <w:spacing w:before="0" w:after="0"/>
        <w:jc w:val="left"/>
        <w:rPr/>
      </w:pPr>
      <w:r>
        <w:rPr/>
        <w:t>KqOZ6BH4jw1Ncmhej0bdPHS6pZnr/8SetdHT5TW6dBJL1DkeY9l2QZGDwyNf8AM4j4rC7lSdk+qxia</w:t>
      </w:r>
    </w:p>
    <w:p>
      <w:pPr>
        <w:pStyle w:val="PreformattedText"/>
        <w:bidi w:val="0"/>
        <w:spacing w:before="0" w:after="0"/>
        <w:jc w:val="left"/>
        <w:rPr/>
      </w:pPr>
      <w:r>
        <w:rPr/>
        <w:t>yQ6xFCkEZyzZ2jXPpWIrUOdvNhbehOxJODDgfA4Py/6HH02axsvTVzahrcuYvNAsqQO8O2MrLypJBv</w:t>
      </w:r>
    </w:p>
    <w:p>
      <w:pPr>
        <w:pStyle w:val="PreformattedText"/>
        <w:bidi w:val="0"/>
        <w:spacing w:before="0" w:after="0"/>
        <w:jc w:val="left"/>
        <w:rPr/>
      </w:pPr>
      <w:r>
        <w:rPr/>
        <w:t>CklAcnA46jhe1DzpSgjhV98rb7EdUMI03Ps8xKFLYwD26A50WSCwHMXJUZyw48QNp/Jq689xVXp3lP</w:t>
      </w:r>
    </w:p>
    <w:p>
      <w:pPr>
        <w:pStyle w:val="PreformattedText"/>
        <w:bidi w:val="0"/>
        <w:spacing w:before="0" w:after="0"/>
        <w:jc w:val="left"/>
        <w:rPr/>
      </w:pPr>
      <w:r>
        <w:rPr/>
        <w:t>OsEmcQi/t8ofdxtvWfcMFc6klrTq6Qz260hYPFsnozNXtoRMqH6vOpVj2Z15LqXUeU3T+qVGHl7dml</w:t>
      </w:r>
    </w:p>
    <w:p>
      <w:pPr>
        <w:pStyle w:val="PreformattedText"/>
        <w:bidi w:val="0"/>
        <w:spacing w:before="0" w:after="0"/>
        <w:jc w:val="left"/>
        <w:rPr/>
      </w:pPr>
      <w:r>
        <w:rPr/>
        <w:t>brdRV6aVZI5K5jm2h+qwjePd+9GTqPpsrv5ySSD7wO8tidrNv7PetWhs2eoyZeRYpuXw5gO4+s6y+8</w:t>
      </w:r>
    </w:p>
    <w:p>
      <w:pPr>
        <w:pStyle w:val="PreformattedText"/>
        <w:bidi w:val="0"/>
        <w:spacing w:before="0" w:after="0"/>
        <w:jc w:val="left"/>
        <w:rPr/>
      </w:pPr>
      <w:r>
        <w:rPr/>
        <w:t>boYqxTz8qh0iuy9QhB95uJS3aLD9b4tbuVsh2ziWvD1OzFUsQzz1rFiGxBHYWOWs9ivGxQ+HPx6aAc</w:t>
      </w:r>
    </w:p>
    <w:p>
      <w:pPr>
        <w:pStyle w:val="PreformattedText"/>
        <w:bidi w:val="0"/>
        <w:spacing w:before="0" w:after="0"/>
        <w:jc w:val="left"/>
        <w:rPr/>
      </w:pPr>
      <w:r>
        <w:rPr/>
        <w:t>3kzRPFNB5+XlWaduZplrWI+ZtnrGw7FM54s3HidS9Kd5mteYRfKzWb+Et1ej/V+TPJ4fMVOjyhosPl</w:t>
      </w:r>
    </w:p>
    <w:p>
      <w:pPr>
        <w:pStyle w:val="PreformattedText"/>
        <w:bidi w:val="0"/>
        <w:spacing w:before="0" w:after="0"/>
        <w:jc w:val="left"/>
        <w:rPr/>
      </w:pPr>
      <w:r>
        <w:rPr/>
        <w:t>FXcOK51N4fMGN3Y9OPUp5qVV+qWIepz8mgZ2hrDqM9VZmVQFbGQNSUYbNo268nVuZHJavId/LpwdZ9</w:t>
      </w:r>
    </w:p>
    <w:p>
      <w:pPr>
        <w:pStyle w:val="PreformattedText"/>
        <w:bidi w:val="0"/>
        <w:spacing w:before="0" w:after="0"/>
        <w:jc w:val="left"/>
        <w:rPr/>
      </w:pPr>
      <w:r>
        <w:rPr/>
        <w:t>9MFEp2WoeYQxI3rxwdCjQ5VeO3bt2FgR3kQTtzLFrHF1rxjlNw8KL2D0awJoiRnIEik8M54ZzwxpLF</w:t>
      </w:r>
    </w:p>
    <w:p>
      <w:pPr>
        <w:pStyle w:val="PreformattedText"/>
        <w:bidi w:val="0"/>
        <w:spacing w:before="0" w:after="0"/>
        <w:jc w:val="left"/>
        <w:rPr/>
      </w:pPr>
      <w:r>
        <w:rPr/>
        <w:t>WzHLBIN0UvFUlXlrNviLhebHymB3LkY1t5se7w8N658eNnDPztwx6c6/bRcN37xfmHa/f8xuB9GmoJ</w:t>
      </w:r>
    </w:p>
    <w:p>
      <w:pPr>
        <w:pStyle w:val="PreformattedText"/>
        <w:bidi w:val="0"/>
        <w:spacing w:before="0" w:after="0"/>
        <w:jc w:val="left"/>
        <w:rPr/>
      </w:pPr>
      <w:r>
        <w:rPr/>
        <w:t>YR7a1kuGFckitJI0SS7gNmGdfTn8dBLbVpGqWKluoQQhq2ackjpNC6qJQZVlZJBkq8Z2kYzoIJuonx</w:t>
      </w:r>
    </w:p>
    <w:p>
      <w:pPr>
        <w:pStyle w:val="PreformattedText"/>
        <w:bidi w:val="0"/>
        <w:spacing w:before="0" w:after="0"/>
        <w:jc w:val="left"/>
        <w:rPr/>
      </w:pPr>
      <w:r>
        <w:rPr/>
        <w:t>K7M1iLc+27S6hgstZdg8zRX2NvBm9WIpll6gkkMEsCMJ4Cdk0NyBvbrPj3d1uzC5AJGe270tZb/lr8</w:t>
      </w:r>
    </w:p>
    <w:p>
      <w:pPr>
        <w:pStyle w:val="PreformattedText"/>
        <w:bidi w:val="0"/>
        <w:spacing w:before="0" w:after="0"/>
        <w:jc w:val="left"/>
        <w:rPr/>
      </w:pPr>
      <w:r>
        <w:rPr/>
        <w:t>XT4Zt00TSCPpkhlrhGNfvJw2QcjU5Ml7Ng2y2JYAE871Kfqk3IXy22H39qRRtA922DnCkMhl6gQ0Ve</w:t>
      </w:r>
    </w:p>
    <w:p>
      <w:pPr>
        <w:pStyle w:val="PreformattedText"/>
        <w:bidi w:val="0"/>
        <w:spacing w:before="0" w:after="0"/>
        <w:jc w:val="left"/>
        <w:rPr/>
      </w:pPr>
      <w:r>
        <w:rPr/>
        <w:t>BszQMTFW+xOUp3VSDx6BBn0+L06p15pLvLpdKqdHiAkgO6rTuUb0TS76zh5jP06PJ7CM8OOqrLJ1BT</w:t>
      </w:r>
    </w:p>
    <w:p>
      <w:pPr>
        <w:pStyle w:val="PreformattedText"/>
        <w:bidi w:val="0"/>
        <w:spacing w:before="0" w:after="0"/>
        <w:jc w:val="left"/>
        <w:rPr/>
      </w:pPr>
      <w:r>
        <w:rPr/>
        <w:t>UnqWE+soQ0lNaQQujQMnvfs+IybQpcr8eq8WbiR16B6cqxvWQSROXLyzgVMTWJN3Fj9EaiQNddIZ6d</w:t>
      </w:r>
    </w:p>
    <w:p>
      <w:pPr>
        <w:pStyle w:val="PreformattedText"/>
        <w:bidi w:val="0"/>
        <w:spacing w:before="0" w:after="0"/>
        <w:jc w:val="left"/>
        <w:rPr/>
      </w:pPr>
      <w:r>
        <w:rPr/>
        <w:t>hVllhfxUqppKjfV8mCWuQGj9gModQr+LV3qjT34rl9XineGaELyJKMNB64jevInLKVkfjlhIuQQCQa</w:t>
      </w:r>
    </w:p>
    <w:p>
      <w:pPr>
        <w:pStyle w:val="PreformattedText"/>
        <w:bidi w:val="0"/>
        <w:spacing w:before="0" w:after="0"/>
        <w:jc w:val="left"/>
        <w:rPr/>
      </w:pPr>
      <w:r>
        <w:rPr/>
        <w:t>c0TXWNKStJEss6SIzVYBXhMqmHxlUROPaCgxjxZ6haM3UEl6pK8tzl2Igsu6xRtRoUNcpy689BCvpB</w:t>
      </w:r>
    </w:p>
    <w:p>
      <w:pPr>
        <w:pStyle w:val="PreformattedText"/>
        <w:bidi w:val="0"/>
        <w:spacing w:before="0" w:after="0"/>
        <w:jc w:val="left"/>
        <w:rPr/>
      </w:pPr>
      <w:r>
        <w:rPr/>
        <w:t>ZW3KcaaILZrI1qa5irMI9s09HyD8vMb8uPbmTYMKZWZjnJGpOpU4GhtSwGu7LIQmwxVIsrCuIkfFQH</w:t>
      </w:r>
    </w:p>
    <w:p>
      <w:pPr>
        <w:pStyle w:val="PreformattedText"/>
        <w:bidi w:val="0"/>
        <w:spacing w:before="0" w:after="0"/>
        <w:jc w:val="left"/>
        <w:rPr/>
      </w:pPr>
      <w:r>
        <w:rPr/>
        <w:t>IA4u/0jqRlFlOdHZSVI3hjhZrXl+bOkCQCGvZL1gxeIIZGZt+7cdBtthmFmpZ3PJGzE1K8tUQsxh3G</w:t>
      </w:r>
    </w:p>
    <w:p>
      <w:pPr>
        <w:pStyle w:val="PreformattedText"/>
        <w:bidi w:val="0"/>
        <w:spacing w:before="0" w:after="0"/>
        <w:jc w:val="left"/>
        <w:rPr/>
      </w:pPr>
      <w:r>
        <w:rPr/>
        <w:t>tNHMSydgbBTaVXEULzdQ2Q9Pn6YmJq4JrWI54ZDKRUzPPyp8cx9zHaCcnJNvqVPnJJcRo2h3R+WiRp</w:t>
      </w:r>
    </w:p>
    <w:p>
      <w:pPr>
        <w:pStyle w:val="PreformattedText"/>
        <w:bidi w:val="0"/>
        <w:spacing w:before="0" w:after="0"/>
        <w:jc w:val="left"/>
        <w:rPr/>
      </w:pPr>
      <w:r>
        <w:rPr/>
        <w:t>vMMII1iVkBlJOCxC5wMDh/8K6h1SjyfMU/LSKJwWjZTbgSVCBg5eNiPl1IKD3+jdUSJWWNWi5RmWzW</w:t>
      </w:r>
    </w:p>
    <w:p>
      <w:pPr>
        <w:pStyle w:val="PreformattedText"/>
        <w:bidi w:val="0"/>
        <w:spacing w:before="0" w:after="0"/>
        <w:jc w:val="left"/>
        <w:rPr/>
      </w:pPr>
      <w:r>
        <w:rPr/>
        <w:t>PMitjLSjlcwcp0UMvxaAvR0uqR8M74vKT49Utf3WfjjOgOoUeodPbvZVS7CP40RSb/y9Mtfq1FnQqs</w:t>
      </w:r>
    </w:p>
    <w:p>
      <w:pPr>
        <w:pStyle w:val="PreformattedText"/>
        <w:bidi w:val="0"/>
        <w:spacing w:before="0" w:after="0"/>
        <w:jc w:val="left"/>
        <w:rPr/>
      </w:pPr>
      <w:r>
        <w:rPr/>
        <w:t>kTzpFLGzAkI8UpR1fh2Y7tblIYHsKnIPyj/RMZ49uO/Hp/D6hCzwI14w04vMSJEhkeQScC6Ou4LET3</w:t>
      </w:r>
    </w:p>
    <w:p>
      <w:pPr>
        <w:pStyle w:val="PreformattedText"/>
        <w:bidi w:val="0"/>
        <w:spacing w:before="0" w:after="0"/>
        <w:jc w:val="left"/>
        <w:rPr/>
      </w:pPr>
      <w:r>
        <w:rPr/>
        <w:t>YxnI0sVobFWTlzg/MB8Jbw9uzO7h26fZJtd42WL9q3LlUEKz8fYcwZ7/ANt6tVkb2DMjSf3UZ5kv/l</w:t>
      </w:r>
    </w:p>
    <w:p>
      <w:pPr>
        <w:pStyle w:val="PreformattedText"/>
        <w:bidi w:val="0"/>
        <w:spacing w:before="0" w:after="0"/>
        <w:jc w:val="left"/>
        <w:rPr/>
      </w:pPr>
      <w:r>
        <w:rPr/>
        <w:t>qdX5iPeSX4pZj3e9jsNGPkff8AlGs1bdmsf7CeWL+gw14epySj0WY4bH86RDJ+fXvq3T5/Xsmib8qz</w:t>
      </w:r>
    </w:p>
    <w:p>
      <w:pPr>
        <w:pStyle w:val="PreformattedText"/>
        <w:bidi w:val="0"/>
        <w:spacing w:before="0" w:after="0"/>
        <w:jc w:val="left"/>
        <w:rPr/>
      </w:pPr>
      <w:r>
        <w:rPr/>
        <w:t>Mv5tfWOjn44LYP8ANkhX+HUlian1NBFy9wSOvIfeSLGNv1lc8W14j1OL9egT/hSSa/5hYX9bp93/AL</w:t>
      </w:r>
    </w:p>
    <w:p>
      <w:pPr>
        <w:pStyle w:val="PreformattedText"/>
        <w:bidi w:val="0"/>
        <w:spacing w:before="0" w:after="0"/>
        <w:jc w:val="left"/>
        <w:rPr/>
      </w:pPr>
      <w:r>
        <w:rPr/>
        <w:t>ITqRx1bwxKGkzSvjarOsYP+W+m4GqHTqN1LBueYDzuJqsdYww82MN5qGIObBBUYPbrgQeAPA54HsPx</w:t>
      </w:r>
    </w:p>
    <w:p>
      <w:pPr>
        <w:pStyle w:val="PreformattedText"/>
        <w:bidi w:val="0"/>
        <w:spacing w:before="0" w:after="0"/>
        <w:jc w:val="left"/>
        <w:rPr/>
      </w:pPr>
      <w:r>
        <w:rPr/>
        <w:t>H8V1bqCEB6fT7U8e7s5qQsYs/HJjXR+p3LtmdYpoadh55pJPqEua7odzH3cSy7gOwEaDoyujDKshDK</w:t>
      </w:r>
    </w:p>
    <w:p>
      <w:pPr>
        <w:pStyle w:val="PreformattedText"/>
        <w:bidi w:val="0"/>
        <w:spacing w:before="0" w:after="0"/>
        <w:jc w:val="left"/>
        <w:rPr/>
      </w:pPr>
      <w:r>
        <w:rPr/>
        <w:t>w9IYcCPwqvRIz7npkXPsY77lteCn+5rY/1h1usU4ZGIUPJG88ErFVCK2RI8CttXj7vB1/l7n++Q/8A</w:t>
      </w:r>
    </w:p>
    <w:p>
      <w:pPr>
        <w:pStyle w:val="PreformattedText"/>
        <w:bidi w:val="0"/>
        <w:spacing w:before="0" w:after="0"/>
        <w:jc w:val="left"/>
        <w:rPr/>
      </w:pPr>
      <w:r>
        <w:rPr/>
        <w:t>8Pdqc1ZZzP5K4Ia80K73doGVhHLFIys6wlzxVc41EiLzFtfVpY92zMchB37uIUwFd4OD7Ojg5GeB7M</w:t>
      </w:r>
    </w:p>
    <w:p>
      <w:pPr>
        <w:pStyle w:val="PreformattedText"/>
        <w:bidi w:val="0"/>
        <w:spacing w:before="0" w:after="0"/>
        <w:jc w:val="left"/>
        <w:rPr/>
      </w:pPr>
      <w:r>
        <w:rPr/>
        <w:t>juOPXqRXfYeWTGSQF5m5AobPzeOvc7m966hjIrZjCxsp2hRgtv9Pd8E/6dmmn/AORL/wClp0aUQ4hl</w:t>
      </w:r>
    </w:p>
    <w:p>
      <w:pPr>
        <w:pStyle w:val="PreformattedText"/>
        <w:bidi w:val="0"/>
        <w:spacing w:before="0" w:after="0"/>
        <w:jc w:val="left"/>
        <w:rPr/>
      </w:pPr>
      <w:r>
        <w:rPr/>
        <w:t>kDkeHeoGxX+ijMcE92pDul3Rbcl41ELlrEsBijcMcyx8rJ7eGrsX06buD660kdnH8ZYiPgFmlft1J1</w:t>
      </w:r>
    </w:p>
    <w:p>
      <w:pPr>
        <w:pStyle w:val="PreformattedText"/>
        <w:bidi w:val="0"/>
        <w:spacing w:before="0" w:after="0"/>
        <w:jc w:val="left"/>
        <w:rPr/>
      </w:pPr>
      <w:r>
        <w:rPr/>
        <w:t>UJzYbEiNy17Iz4sNEPonw6j6z1Drv2d0+QqIaqdNqtLdihG0zqJoyIIpS3t8d544xjSdMFnzN60Eks</w:t>
      </w:r>
    </w:p>
    <w:p>
      <w:pPr>
        <w:pStyle w:val="PreformattedText"/>
        <w:bidi w:val="0"/>
        <w:spacing w:before="0" w:after="0"/>
        <w:jc w:val="left"/>
        <w:rPr/>
      </w:pPr>
      <w:r>
        <w:rPr/>
        <w:t>LPchgqdMqgiNN2cIJ7Eh8EQDTSHtwgGN8siRoO1pGCKO/wBpiB2aSWGRJYpUWSOSNg6SRsMq6MuQyM</w:t>
      </w:r>
    </w:p>
    <w:p>
      <w:pPr>
        <w:pStyle w:val="PreformattedText"/>
        <w:bidi w:val="0"/>
        <w:spacing w:before="0" w:after="0"/>
        <w:jc w:val="left"/>
        <w:rPr/>
      </w:pPr>
      <w:r>
        <w:rPr/>
        <w:t>DwI/BLMQqjiSTgAesnVjp9eWHqEttOXY8u0VmCGr5ivFcWco5w7Rz7cDxDdnTVunwc61s8PuHaVxun</w:t>
      </w:r>
    </w:p>
    <w:p>
      <w:pPr>
        <w:pStyle w:val="PreformattedText"/>
        <w:bidi w:val="0"/>
        <w:spacing w:before="0" w:after="0"/>
        <w:jc w:val="left"/>
        <w:rPr/>
      </w:pPr>
      <w:r>
        <w:rPr/>
        <w:t>3P8AsJ8Y5iDtTgO3XL61YO1+X9n9PO0np1ZA42F1758htvHb8efwb/VplMiU4d4jXtklZljhjz3b5n</w:t>
      </w:r>
    </w:p>
    <w:p>
      <w:pPr>
        <w:pStyle w:val="PreformattedText"/>
        <w:bidi w:val="0"/>
        <w:spacing w:before="0" w:after="0"/>
        <w:jc w:val="left"/>
        <w:rPr/>
      </w:pPr>
      <w:r>
        <w:rPr/>
        <w:t>Az3atX7Tb7NyeSxM3dvlbcQvoRewDuGojZZApBMr88rKJRPhYRACPctBx3en53dr6scxGOJhxPtNGD</w:t>
      </w:r>
    </w:p>
    <w:p>
      <w:pPr>
        <w:pStyle w:val="PreformattedText"/>
        <w:bidi w:val="0"/>
        <w:spacing w:before="0" w:after="0"/>
        <w:jc w:val="left"/>
        <w:rPr/>
      </w:pPr>
      <w:r>
        <w:rPr/>
        <w:t>INrM7R4fPhJOPTrzEfGa889My8B5WGIRNNEnzjNbSUbm7Fj4fOOFngYJKgcKxRHHjRo2yjhkYFGPaN</w:t>
      </w:r>
    </w:p>
    <w:p>
      <w:pPr>
        <w:pStyle w:val="PreformattedText"/>
        <w:bidi w:val="0"/>
        <w:spacing w:before="0" w:after="0"/>
        <w:jc w:val="left"/>
        <w:rPr/>
      </w:pPr>
      <w:r>
        <w:rPr/>
        <w:t>RWoUZ47EatlI2wJQNk8ZwuAUnVhoEQtx47crzMdmeVu5vd6Ne8hlT9eN1/hHwKJpXhDXU2lIeduKV5</w:t>
      </w:r>
    </w:p>
    <w:p>
      <w:pPr>
        <w:pStyle w:val="PreformattedText"/>
        <w:bidi w:val="0"/>
        <w:spacing w:before="0" w:after="0"/>
        <w:jc w:val="left"/>
        <w:rPr/>
      </w:pPr>
      <w:r>
        <w:rPr/>
        <w:t>s5HNiwBzPXrh1BR/eVLK/wCGJtf8xp+rIvD+GnpfrtEqY7KyASTg8pq0yyHx1kHhQ51XM8IeZYgkqt</w:t>
      </w:r>
    </w:p>
    <w:p>
      <w:pPr>
        <w:pStyle w:val="PreformattedText"/>
        <w:bidi w:val="0"/>
        <w:spacing w:before="0" w:after="0"/>
        <w:jc w:val="left"/>
        <w:rPr/>
      </w:pPr>
      <w:r>
        <w:rPr/>
        <w:t>G5R281zuY20jLcocv9XXmYVPlalWKaVGTc/PbwLHg+F8WZFG4+HAz6tWJD1S5IbkC1rJM5WVoEBCRw</w:t>
      </w:r>
    </w:p>
    <w:p>
      <w:pPr>
        <w:pStyle w:val="PreformattedText"/>
        <w:bidi w:val="0"/>
        <w:spacing w:before="0" w:after="0"/>
        <w:jc w:val="left"/>
        <w:rPr/>
      </w:pPr>
      <w:r>
        <w:rPr/>
        <w:t>zgcyoI93Dl7R6tKkb2IJ5XAUWdtmJpWOE3WE5UqbjwyY2xqh1L7z/eG61Awc+vTeWSWxAjEftHtboY</w:t>
      </w:r>
    </w:p>
    <w:p>
      <w:pPr>
        <w:pStyle w:val="PreformattedText"/>
        <w:bidi w:val="0"/>
        <w:spacing w:before="0" w:after="0"/>
        <w:jc w:val="left"/>
        <w:rPr/>
      </w:pPr>
      <w:r>
        <w:rPr/>
        <w:t>RLAM5AJwRq9Sgn+8PISWGmt/ztfqVaSOrKpWDy5qrLBXEhdDsydv5gR2Hj8K1aLgdZvj6uSu4Va2Ss</w:t>
      </w:r>
    </w:p>
    <w:p>
      <w:pPr>
        <w:pStyle w:val="PreformattedText"/>
        <w:bidi w:val="0"/>
        <w:spacing w:before="0" w:after="0"/>
        <w:jc w:val="left"/>
        <w:rPr/>
      </w:pPr>
      <w:r>
        <w:rPr/>
        <w:t>lwhgUZsjagPzuPYNW4epdTvX81mlijnsOyCSvIkx2RAiIe5D93Zrp8LbUr2kt+YPrsSSU+YT3JEsKN</w:t>
      </w:r>
    </w:p>
    <w:p>
      <w:pPr>
        <w:pStyle w:val="PreformattedText"/>
        <w:bidi w:val="0"/>
        <w:spacing w:before="0" w:after="0"/>
        <w:jc w:val="left"/>
        <w:rPr/>
      </w:pPr>
      <w:r>
        <w:rPr/>
        <w:t>8a51T+8NtJJOq2Y5tscpUwVFFiRA0CBeLyJGDuJb1fhdVNtd6/VRHHzmgMk/m4OUquoJyDxxg5xrwT</w:t>
      </w:r>
    </w:p>
    <w:p>
      <w:pPr>
        <w:pStyle w:val="PreformattedText"/>
        <w:bidi w:val="0"/>
        <w:spacing w:before="0" w:after="0"/>
        <w:jc w:val="left"/>
        <w:rPr/>
      </w:pPr>
      <w:r>
        <w:rPr/>
        <w:t>2Kjei1GLEP8Ar6oWUf6nWa4jugcc0ZUstj0mFT5lflQa2yI0bfRkUo38lgDrp9X+pprO4/tr7G0fl8</w:t>
      </w:r>
    </w:p>
    <w:p>
      <w:pPr>
        <w:pStyle w:val="PreformattedText"/>
        <w:bidi w:val="0"/>
        <w:spacing w:before="0" w:after="0"/>
        <w:jc w:val="left"/>
        <w:rPr/>
      </w:pPr>
      <w:r>
        <w:rPr/>
        <w:t>u0Q+TSb+TzdsnP3c/n9ljleX2+7379nbwxobJ5o9vEcuWRAD25G1hjjqrG5LNFSpRkscnhWjJGT9Et</w:t>
      </w:r>
    </w:p>
    <w:p>
      <w:pPr>
        <w:pStyle w:val="PreformattedText"/>
        <w:bidi w:val="0"/>
        <w:spacing w:before="0" w:after="0"/>
        <w:jc w:val="left"/>
        <w:rPr/>
      </w:pPr>
      <w:r>
        <w:rPr/>
        <w:t>jXu5pY/1JHX+AjXil3/3qRy/4iNqnuEYPm7OOXFHF2Q185EaqCeI0onxy8PnL8sFth2eIvGPa7tyZ9</w:t>
      </w:r>
    </w:p>
    <w:p>
      <w:pPr>
        <w:pStyle w:val="PreformattedText"/>
        <w:bidi w:val="0"/>
        <w:spacing w:before="0" w:after="0"/>
        <w:jc w:val="left"/>
        <w:rPr/>
      </w:pPr>
      <w:r>
        <w:rPr/>
        <w:t>I03JaJmG3lvHOzvI/mJlkVomJ2xLAFIbA4+nOqZBx9agHyNKqsPWGU4Pq0w/Sb+HViKZmjSzCIeaic</w:t>
      </w:r>
    </w:p>
    <w:p>
      <w:pPr>
        <w:pStyle w:val="PreformattedText"/>
        <w:bidi w:val="0"/>
        <w:spacing w:before="0" w:after="0"/>
        <w:jc w:val="left"/>
        <w:rPr/>
      </w:pPr>
      <w:r>
        <w:rPr/>
        <w:t>wxETwzAsmVLxnlYOOPx9mmW/+yEXPieNzy7KowOIJAPH5hMgHuPbg6rvDttJDKTMpkfZYELREZxho0</w:t>
      </w:r>
    </w:p>
    <w:p>
      <w:pPr>
        <w:pStyle w:val="PreformattedText"/>
        <w:bidi w:val="0"/>
        <w:spacing w:before="0" w:after="0"/>
        <w:jc w:val="left"/>
        <w:rPr/>
      </w:pPr>
      <w:r>
        <w:rPr/>
        <w:t>n8XZxxqGXeyXeqr05rM0bop53UGS1Y2lf3ewctQvsx4HYNItuxyBasr5q9ZDlIfMPuktTkKWxgl/Xq</w:t>
      </w:r>
    </w:p>
    <w:p>
      <w:pPr>
        <w:pStyle w:val="PreformattedText"/>
        <w:bidi w:val="0"/>
        <w:spacing w:before="0" w:after="0"/>
        <w:jc w:val="left"/>
        <w:rPr/>
      </w:pPr>
      <w:r>
        <w:rPr/>
        <w:t>/SpRypH0RoKkEs0ivJdp7GigulQiGMymA5Hdw+AdNsdO6jYm5cczSRrFHBypOxoXlkXn4IIOBgEYzq</w:t>
      </w:r>
    </w:p>
    <w:p>
      <w:pPr>
        <w:pStyle w:val="PreformattedText"/>
        <w:bidi w:val="0"/>
        <w:spacing w:before="0" w:after="0"/>
        <w:jc w:val="left"/>
        <w:rPr/>
      </w:pPr>
      <w:r>
        <w:rPr/>
        <w:t>ErCvT63T221a74lszGeOWS1I042LlY6wxHjuPHOqLxTczc9awDt2BYpXQxh+PtGP2x2D16EEfSztqm</w:t>
      </w:r>
    </w:p>
    <w:p>
      <w:pPr>
        <w:pStyle w:val="PreformattedText"/>
        <w:bidi w:val="0"/>
        <w:spacing w:before="0" w:after="0"/>
        <w:jc w:val="left"/>
        <w:rPr/>
      </w:pPr>
      <w:r>
        <w:rPr/>
        <w:t>xFFJ1G0IFaNJ55i3LzU3hQT3t4dU+lz0bcdmjmo85TdUkiRSUswTxxJVWDf7tYwcgbcbhqMX79SmZt</w:t>
      </w:r>
    </w:p>
    <w:p>
      <w:pPr>
        <w:pStyle w:val="PreformattedText"/>
        <w:bidi w:val="0"/>
        <w:spacing w:before="0" w:after="0"/>
        <w:jc w:val="left"/>
        <w:rPr/>
      </w:pPr>
      <w:r>
        <w:rPr/>
        <w:t>3KFmxFCZdmN/LEjKX25440K9PqvTrVghmEEFyCWUhPbIjRy529/o/A6IfMf8Od7KtVHD66iqyTv9P3</w:t>
      </w:r>
    </w:p>
    <w:p>
      <w:pPr>
        <w:pStyle w:val="PreformattedText"/>
        <w:bidi w:val="0"/>
        <w:spacing w:before="0" w:after="0"/>
        <w:jc w:val="left"/>
        <w:rPr/>
      </w:pPr>
      <w:r>
        <w:rPr/>
        <w:t>LMB9Hj6fguTd7cmoh/vX58uP/Dr4/ja2eZkeP+qn22ovi5VkSx/m00lyjXlkfG6WBpabnaoQeGNmrD</w:t>
      </w:r>
    </w:p>
    <w:p>
      <w:pPr>
        <w:pStyle w:val="PreformattedText"/>
        <w:bidi w:val="0"/>
        <w:spacing w:before="0" w:after="0"/>
        <w:jc w:val="left"/>
        <w:rPr/>
      </w:pPr>
      <w:r>
        <w:rPr/>
        <w:t>CqB+zxoz825UHOEO144rilijSEh42qPtQDj4T26jig6hSkMsiRhZPMVZDvYLgCeBY88fp6lZfZMj7f</w:t>
      </w:r>
    </w:p>
    <w:p>
      <w:pPr>
        <w:pStyle w:val="PreformattedText"/>
        <w:bidi w:val="0"/>
        <w:spacing w:before="0" w:after="0"/>
        <w:jc w:val="left"/>
        <w:rPr/>
      </w:pPr>
      <w:r>
        <w:rPr/>
        <w:t>1dx2/wA3QRY/eqvCTw/tAdgbs7ORw+PTMq7F7EQdiIOxfk1SWdrCktckXkxxOMHy0fiEksZ7Y9f5q0</w:t>
      </w:r>
    </w:p>
    <w:p>
      <w:pPr>
        <w:pStyle w:val="PreformattedText"/>
        <w:bidi w:val="0"/>
        <w:spacing w:before="0" w:after="0"/>
        <w:jc w:val="left"/>
        <w:rPr/>
      </w:pPr>
      <w:r>
        <w:rPr/>
        <w:t>v61KM/0Lp1/n/5VOcH+azjVLlyVbP1qBlSGzGZXUSKdywMVlLD6GN/q0cUaJJJ/cz7ic/R8z2n0aH1</w:t>
      </w:r>
    </w:p>
    <w:p>
      <w:pPr>
        <w:pStyle w:val="PreformattedText"/>
        <w:bidi w:val="0"/>
        <w:spacing w:before="0" w:after="0"/>
        <w:jc w:val="left"/>
        <w:rPr/>
      </w:pPr>
      <w:r>
        <w:rPr/>
        <w:t>GiM8RmvLxHpGZuI0kMMNcT1pppRDDsgzXljjMrqrtiUq8WW45UfmOVhTh+8uUk/LusDU8tpY1hHQq9</w:t>
      </w:r>
    </w:p>
    <w:p>
      <w:pPr>
        <w:pStyle w:val="PreformattedText"/>
        <w:bidi w:val="0"/>
        <w:spacing w:before="0" w:after="0"/>
        <w:jc w:val="left"/>
        <w:rPr/>
      </w:pPr>
      <w:r>
        <w:rPr/>
        <w:t>yDYUKw2UrRyVOSynZ+2wox2g479PCYVHMhSF35hyeVXetExG393G+Bq794ZHkRLIfp1aHGI5oonikk</w:t>
      </w:r>
    </w:p>
    <w:p>
      <w:pPr>
        <w:pStyle w:val="PreformattedText"/>
        <w:bidi w:val="0"/>
        <w:spacing w:before="0" w:after="0"/>
        <w:jc w:val="left"/>
        <w:rPr/>
      </w:pPr>
      <w:r>
        <w:rPr/>
        <w:t>s5I8W2Zdi49DalrNKLXU44PMDp8J94ELIqvO3Fa6EyA8fERxAOrHUr81+7K3COGGOOvDVqqTyoEA82</w:t>
      </w:r>
    </w:p>
    <w:p>
      <w:pPr>
        <w:pStyle w:val="PreformattedText"/>
        <w:bidi w:val="0"/>
        <w:spacing w:before="0" w:after="0"/>
        <w:jc w:val="left"/>
        <w:rPr/>
      </w:pPr>
      <w:r>
        <w:rPr/>
        <w:t>wRM9vDc2TrwUIQeDA2ObYbjxVsSvyuI/Q1Uly1SxZkeFRBArV3aIxbZTGrRmFiZgPDkcM401/qNO/y</w:t>
      </w:r>
    </w:p>
    <w:p>
      <w:pPr>
        <w:pStyle w:val="PreformattedText"/>
        <w:bidi w:val="0"/>
        <w:spacing w:before="0" w:after="0"/>
        <w:jc w:val="left"/>
        <w:rPr/>
      </w:pPr>
      <w:r>
        <w:rPr/>
        <w:t>kuWZZGtb+n1pEYycqKpDgX7W4nLyPyY9vBQ3bqGCrVgghgjSKGOOJVEccfFFXA7AePx66JM/VKFB46</w:t>
      </w:r>
    </w:p>
    <w:p>
      <w:pPr>
        <w:pStyle w:val="PreformattedText"/>
        <w:bidi w:val="0"/>
        <w:spacing w:before="0" w:after="0"/>
        <w:jc w:val="left"/>
        <w:rPr/>
      </w:pPr>
      <w:r>
        <w:rPr/>
        <w:t>3V4kS9HdcSiaOujSBqdefakORu3Fe0YOum3h1vplh/L9SijqQR9RE8rlJ3l2GxSroq1w5zuOcDvP4H</w:t>
      </w:r>
    </w:p>
    <w:p>
      <w:pPr>
        <w:pStyle w:val="PreformattedText"/>
        <w:bidi w:val="0"/>
        <w:spacing w:before="0" w:after="0"/>
        <w:jc w:val="left"/>
        <w:rPr/>
      </w:pPr>
      <w:r>
        <w:rPr/>
        <w:t>SuqLJ7ijZlrTQn03gnLmX04avtP63wUk7pTZsse4uZBXC/rRpB/P083NVBG0nMXaWYRRQc+SYcRuCc</w:t>
      </w:r>
    </w:p>
    <w:p>
      <w:pPr>
        <w:pStyle w:val="PreformattedText"/>
        <w:bidi w:val="0"/>
        <w:spacing w:before="0" w:after="0"/>
        <w:jc w:val="left"/>
        <w:rPr/>
      </w:pPr>
      <w:r>
        <w:rPr/>
        <w:t>AR28c6EbsC+3cwHzQWYR8e/mRgOPUw1Sj+n5m038eQV0/NV/PqtZZOYIJkl2A7S2w54Ng4OdOM3IeX</w:t>
      </w:r>
    </w:p>
    <w:p>
      <w:pPr>
        <w:pStyle w:val="PreformattedText"/>
        <w:bidi w:val="0"/>
        <w:spacing w:before="0" w:after="0"/>
        <w:jc w:val="left"/>
        <w:rPr/>
      </w:pPr>
      <w:r>
        <w:rPr/>
        <w:t>DLM2+GGUbYk3HilhDk93DXC8i/30FqP+jDKv59eC7Rf/AGuFPzTNE2qnl0E6xVSGMEsUwDvZncr7uR</w:t>
      </w:r>
    </w:p>
    <w:p>
      <w:pPr>
        <w:pStyle w:val="PreformattedText"/>
        <w:bidi w:val="0"/>
        <w:spacing w:before="0" w:after="0"/>
        <w:jc w:val="left"/>
        <w:rPr/>
      </w:pPr>
      <w:r>
        <w:rPr/>
        <w:t>uOzbpa90S1hhmkym2RVETyKwV8Z3bfl0JFkM0mVDMj7oRlYjw2wlcHmcMuD6tBlO1lIZWHarKcqR6w</w:t>
      </w:r>
    </w:p>
    <w:p>
      <w:pPr>
        <w:pStyle w:val="PreformattedText"/>
        <w:bidi w:val="0"/>
        <w:spacing w:before="0" w:after="0"/>
        <w:jc w:val="left"/>
        <w:rPr/>
      </w:pPr>
      <w:r>
        <w:rPr/>
        <w:t>dJbRfDI0HUETs/a4mZO/G2XcvyahXkpF5deXHtLH3GF2Rtu7SrAnPD2jw01t2cR0jFK6xqGeXfJyxF</w:t>
      </w:r>
    </w:p>
    <w:p>
      <w:pPr>
        <w:pStyle w:val="PreformattedText"/>
        <w:bidi w:val="0"/>
        <w:spacing w:before="0" w:after="0"/>
        <w:jc w:val="left"/>
        <w:rPr/>
      </w:pPr>
      <w:r>
        <w:rPr/>
        <w:t>4iqrHITtYnPA9h0TtVcknCjCjJzhfUNdN6Jz4m6aBMeVLXimZuTblMcTtKHDQxZUquOGNXfFErRwRy</w:t>
      </w:r>
    </w:p>
    <w:p>
      <w:pPr>
        <w:pStyle w:val="PreformattedText"/>
        <w:bidi w:val="0"/>
        <w:spacing w:before="0" w:after="0"/>
        <w:jc w:val="left"/>
        <w:rPr/>
      </w:pPr>
      <w:r>
        <w:rPr/>
        <w:t>x7KtSPZi1BG5XZAMEpLqRaPVeooPYmhr3Hk5Ty8tNrQ5YQzeMcVGV9PA6m8xM8k80N5LEsztLJJLyy</w:t>
      </w:r>
    </w:p>
    <w:p>
      <w:pPr>
        <w:pStyle w:val="PreformattedText"/>
        <w:bidi w:val="0"/>
        <w:spacing w:before="0" w:after="0"/>
        <w:jc w:val="left"/>
        <w:rPr/>
      </w:pPr>
      <w:r>
        <w:rPr/>
        <w:t>vjkYku3OC8dPyI2cvy+Kx7ymxtwI8LBW9fdoG01WmyApiWeONtmdyKYdzTe7Bx7PZqrFTge+9q1GkF</w:t>
      </w:r>
    </w:p>
    <w:p>
      <w:pPr>
        <w:pStyle w:val="PreformattedText"/>
        <w:bidi w:val="0"/>
        <w:spacing w:before="0" w:after="0"/>
        <w:jc w:val="left"/>
        <w:rPr/>
      </w:pPr>
      <w:r>
        <w:rPr/>
        <w:t>mCOXFKaVgkcIfCSxS3HI9sKvgOMsMiOXqM6RpRpRm5YYkovIhUTSE8WIyPj1Iw6vERFu5h5FvEez29</w:t>
      </w:r>
    </w:p>
    <w:p>
      <w:pPr>
        <w:pStyle w:val="PreformattedText"/>
        <w:bidi w:val="0"/>
        <w:spacing w:before="0" w:after="0"/>
        <w:jc w:val="left"/>
        <w:rPr/>
      </w:pPr>
      <w:r>
        <w:rPr/>
        <w:t>31fw7c8fRrotmzcsrC9a80a1KKXktVZj05i7brtF49jcthtJOPUDrpjwX+pyTJ59a0U3RoadV2t0p5</w:t>
      </w:r>
    </w:p>
    <w:p>
      <w:pPr>
        <w:pStyle w:val="PreformattedText"/>
        <w:bidi w:val="0"/>
        <w:spacing w:before="0" w:after="0"/>
        <w:jc w:val="left"/>
        <w:rPr/>
      </w:pPr>
      <w:r>
        <w:rPr/>
        <w:t>3HmE6jZ8KQxnGFPEYP4HWKlaqLlpq26tBtDuZY3R90IP79VB2Y4507IhIj9s5VcHDNt8RG59qk4HHh</w:t>
      </w:r>
    </w:p>
    <w:p>
      <w:pPr>
        <w:pStyle w:val="PreformattedText"/>
        <w:bidi w:val="0"/>
        <w:spacing w:before="0" w:after="0"/>
        <w:jc w:val="left"/>
        <w:rPr/>
      </w:pPr>
      <w:r>
        <w:rPr/>
        <w:t>o0LQ5XO2SwNJw5M7oDE5PdDZQhX9HA/N0yHejKWVk4gq3sOpHp7jrJJPrJz2DA/INVopv2VeKjDMOP</w:t>
      </w:r>
    </w:p>
    <w:p>
      <w:pPr>
        <w:pStyle w:val="PreformattedText"/>
        <w:bidi w:val="0"/>
        <w:spacing w:before="0" w:after="0"/>
        <w:jc w:val="left"/>
        <w:rPr/>
      </w:pPr>
      <w:r>
        <w:rPr/>
        <w:t>shI5LA4cfakbUkaCCWbZFiZec3jaafmcs5RfDBy+7t11CT0VVi+We1XX+gG1tXaMKzsznaiIgyzse4</w:t>
      </w:r>
    </w:p>
    <w:p>
      <w:pPr>
        <w:pStyle w:val="PreformattedText"/>
        <w:bidi w:val="0"/>
        <w:spacing w:before="0" w:after="0"/>
        <w:jc w:val="left"/>
        <w:rPr/>
      </w:pPr>
      <w:r>
        <w:rPr/>
        <w:t>DTSExEKu/CSq7crmckTgDthMnDOuzUCyz2EdKNBSqVY5UH1SF+DG3GT7Xo1/nJh8dD/wCm2df58/7l</w:t>
      </w:r>
    </w:p>
    <w:p>
      <w:pPr>
        <w:pStyle w:val="PreformattedText"/>
        <w:bidi w:val="0"/>
        <w:spacing w:before="0" w:after="0"/>
        <w:jc w:val="left"/>
        <w:rPr/>
      </w:pPr>
      <w:r>
        <w:rPr/>
        <w:t>L/7mhGPLWrFNG3tPRAJqtMOVsaYPkxyTY2+jGO/XCpRH+w1P+2HUbwQxKiTMbnl4Y4jjagqSSrEqgx</w:t>
      </w:r>
    </w:p>
    <w:p>
      <w:pPr>
        <w:pStyle w:val="PreformattedText"/>
        <w:bidi w:val="0"/>
        <w:spacing w:before="0" w:after="0"/>
        <w:jc w:val="left"/>
        <w:rPr/>
      </w:pPr>
      <w:r>
        <w:rPr/>
        <w:t>RlpADjgW49o17ca21fJ3s4LRePwrwKFuzVOWaMShZLqKpRJBkSdOmBKvwK+0Pl08daPlibpksPLYoB</w:t>
      </w:r>
    </w:p>
    <w:p>
      <w:pPr>
        <w:pStyle w:val="PreformattedText"/>
        <w:bidi w:val="0"/>
        <w:spacing w:before="0" w:after="0"/>
        <w:jc w:val="left"/>
        <w:rPr/>
      </w:pPr>
      <w:r>
        <w:rPr/>
        <w:t>zkgM7eMkDZzIuBbu7dNE4dG4SS7YVBfby5BPI6L73hGp35OR8eklhjd7t1Y5WmRx9VWxK00KKPCFsT</w:t>
      </w:r>
    </w:p>
    <w:p>
      <w:pPr>
        <w:pStyle w:val="PreformattedText"/>
        <w:bidi w:val="0"/>
        <w:spacing w:before="0" w:after="0"/>
        <w:jc w:val="left"/>
        <w:rPr/>
      </w:pPr>
      <w:r>
        <w:rPr/>
        <w:t>+X3ls4VeGlmttJ5SKZ3azOxkkOGjjlqQRM+3fK6bd23weLB0xNer51AnlpOctLeeejOs8sriGTEe7G</w:t>
      </w:r>
    </w:p>
    <w:p>
      <w:pPr>
        <w:pStyle w:val="PreformattedText"/>
        <w:bidi w:val="0"/>
        <w:spacing w:before="0" w:after="0"/>
        <w:jc w:val="left"/>
        <w:rPr/>
      </w:pPr>
      <w:r>
        <w:rPr/>
        <w:t>/GO70agl8s8XTesfaN/3L1rFJqWReihtbAypZoX7Y2mM43PwPbrri2pnr126bZWaaOHzDxoYyCyw74</w:t>
      </w:r>
    </w:p>
    <w:p>
      <w:pPr>
        <w:pStyle w:val="PreformattedText"/>
        <w:bidi w:val="0"/>
        <w:spacing w:before="0" w:after="0"/>
        <w:jc w:val="left"/>
        <w:rPr/>
      </w:pPr>
      <w:r>
        <w:rPr/>
        <w:t>+aR6MjUkdjrV1WFOeB8dABysBhnsWQR1gh5JMKc9ja+7DzL1O15eonk3oWK1GV41XpnjkWzWuDOVR9</w:t>
      </w:r>
    </w:p>
    <w:p>
      <w:pPr>
        <w:pStyle w:val="PreformattedText"/>
        <w:bidi w:val="0"/>
        <w:spacing w:before="0" w:after="0"/>
        <w:jc w:val="left"/>
        <w:rPr/>
      </w:pPr>
      <w:r>
        <w:rPr/>
        <w:t>vDADZzrpZhqdcE81q7BDNZ6hSnqCWtStwcxoounVnMckKybNrd2SPwLVQySRC1XmrmWFiksYmjaPfE</w:t>
      </w:r>
    </w:p>
    <w:p>
      <w:pPr>
        <w:pStyle w:val="PreformattedText"/>
        <w:bidi w:val="0"/>
        <w:spacing w:before="0" w:after="0"/>
        <w:jc w:val="left"/>
        <w:rPr/>
      </w:pPr>
      <w:r>
        <w:rPr/>
        <w:t>44rIu7IPp1c6bZhieSpbkjkSxGWCzQ7ouao3LkSIc8cgjB0rzlWdQy7goUlWdpMHbgEKXOPVrn9tiu</w:t>
      </w:r>
    </w:p>
    <w:p>
      <w:pPr>
        <w:pStyle w:val="PreformattedText"/>
        <w:bidi w:val="0"/>
        <w:spacing w:before="0" w:after="0"/>
        <w:jc w:val="left"/>
        <w:rPr/>
      </w:pPr>
      <w:r>
        <w:rPr/>
        <w:t>qpZ9MsPBIrXrZOCSfxT3nVeuP30yIc9gXPjY+pUydTzCtzhJLJJ9WkiscHcsPDE7ScAfRrE0MsJ/tY</w:t>
      </w:r>
    </w:p>
    <w:p>
      <w:pPr>
        <w:pStyle w:val="PreformattedText"/>
        <w:bidi w:val="0"/>
        <w:spacing w:before="0" w:after="0"/>
        <w:jc w:val="left"/>
        <w:rPr/>
      </w:pPr>
      <w:r>
        <w:rPr/>
        <w:t>3j/pganP8AW3K0fyRRWZW/O663JjOGUhlV1ZGGGR0YFWVhpkZlw3A4jjVtm/m8rcqhhCJOO3s0dSr9</w:t>
      </w:r>
    </w:p>
    <w:p>
      <w:pPr>
        <w:pStyle w:val="PreformattedText"/>
        <w:bidi w:val="0"/>
        <w:spacing w:before="0" w:after="0"/>
        <w:jc w:val="left"/>
        <w:rPr/>
      </w:pPr>
      <w:r>
        <w:rPr/>
        <w:t>Ba8f+rrQp/3dCR5iJTOU5CtGjckNWDTBpcJ4BKfDnj8QOmjQ+HajDLbmG5QSreCMhh6CMjVVQfDM5g</w:t>
      </w:r>
    </w:p>
    <w:p>
      <w:pPr>
        <w:pStyle w:val="PreformattedText"/>
        <w:bidi w:val="0"/>
        <w:spacing w:before="0" w:after="0"/>
        <w:jc w:val="left"/>
        <w:rPr/>
      </w:pPr>
      <w:r>
        <w:rPr/>
        <w:t>lHc8UincrDv9PxjSPLNsb3u8bl9HuWC9uOBz8mlMfAssqvGXWYctsx+IpgFZozxGp9tfkV3kdquNxi</w:t>
      </w:r>
    </w:p>
    <w:p>
      <w:pPr>
        <w:pStyle w:val="PreformattedText"/>
        <w:bidi w:val="0"/>
        <w:spacing w:before="0" w:after="0"/>
        <w:jc w:val="left"/>
        <w:rPr/>
      </w:pPr>
      <w:r>
        <w:rPr/>
        <w:t>eD5rRSEtvGO3j4Scapx8+rEJOddYzzhXG9vLgJGoeTZsrZ7PETw7NWfJThlj/wA/b2PGeUROFgrL4p</w:t>
      </w:r>
    </w:p>
    <w:p>
      <w:pPr>
        <w:pStyle w:val="PreformattedText"/>
        <w:bidi w:val="0"/>
        <w:spacing w:before="0" w:after="0"/>
        <w:jc w:val="left"/>
        <w:rPr/>
      </w:pPr>
      <w:r>
        <w:rPr/>
        <w:t>GgdU8R4F8jOFB1FH5xyq7JkjjsStDy8h4SVyE2SoA236PboNDyxXupK58xLDFNWW4ULLPvZCFXZ7kg</w:t>
      </w:r>
    </w:p>
    <w:p>
      <w:pPr>
        <w:pStyle w:val="PreformattedText"/>
        <w:bidi w:val="0"/>
        <w:spacing w:before="0" w:after="0"/>
        <w:jc w:val="left"/>
        <w:rPr/>
      </w:pPr>
      <w:r>
        <w:rPr/>
        <w:t>cYzwHHGoo5ysiRwANJFGyBrG4SyvGrYcCZhsJOPTjSeUjcsAUkVIz4iMESALu9osR8Q1BTnWWHqlHp</w:t>
      </w:r>
    </w:p>
    <w:p>
      <w:pPr>
        <w:pStyle w:val="PreformattedText"/>
        <w:bidi w:val="0"/>
        <w:spacing w:before="0" w:after="0"/>
        <w:jc w:val="left"/>
        <w:rPr/>
      </w:pPr>
      <w:r>
        <w:rPr/>
        <w:t>9qCBHljEc1Ke8tuUpXLc8TRybcnG3brrK3BO1X7Os89azIlgoIySIWlDRq/DhkY1YDRfeOWGNbCO63</w:t>
      </w:r>
    </w:p>
    <w:p>
      <w:pPr>
        <w:pStyle w:val="PreformattedText"/>
        <w:bidi w:val="0"/>
        <w:spacing w:before="0" w:after="0"/>
        <w:jc w:val="left"/>
        <w:rPr/>
      </w:pPr>
      <w:r>
        <w:rPr/>
        <w:t>elSFS8khsxRsOkGWPx5z2Lg9uNfdlh03zsb0RLUjs3rlSWOE16KlHfp8kYkfy8uWzw8HDt1Qji6KkM</w:t>
      </w:r>
    </w:p>
    <w:p>
      <w:pPr>
        <w:pStyle w:val="PreformattedText"/>
        <w:bidi w:val="0"/>
        <w:spacing w:before="0" w:after="0"/>
        <w:jc w:val="left"/>
        <w:rPr/>
      </w:pPr>
      <w:r>
        <w:rPr/>
        <w:t>298W/tDq0qj3HUEiaJLNmWGVwsbeFl8Ickdn4PUuvQQVp6Pl4JJBWmTzcENavGkli1WbZIwyp8S7vD</w:t>
      </w:r>
    </w:p>
    <w:p>
      <w:pPr>
        <w:pStyle w:val="PreformattedText"/>
        <w:bidi w:val="0"/>
        <w:spacing w:before="0" w:after="0"/>
        <w:jc w:val="left"/>
        <w:rPr/>
      </w:pPr>
      <w:r>
        <w:rPr/>
        <w:t>8CyqAcZDI3syIw2yRP6UkQ4Oo7UUUcpsPaNadyxmhiMaQhDtcKJYi8itkcTx9HwYWWQD6O9tv8nONU</w:t>
      </w:r>
    </w:p>
    <w:p>
      <w:pPr>
        <w:pStyle w:val="PreformattedText"/>
        <w:bidi w:val="0"/>
        <w:spacing w:before="0" w:after="0"/>
        <w:jc w:val="left"/>
        <w:rPr/>
      </w:pPr>
      <w:r>
        <w:rPr/>
        <w:t>k5NSTmG1O3NqQtnjDCp3Kqvn3bd+vH06r/AOFJch//AGXT82uNW3H/AHd2Jx+SWnn8+pZYB1M8t44y</w:t>
      </w:r>
    </w:p>
    <w:p>
      <w:pPr>
        <w:pStyle w:val="PreformattedText"/>
        <w:bidi w:val="0"/>
        <w:spacing w:before="0" w:after="0"/>
        <w:jc w:val="left"/>
        <w:rPr/>
      </w:pPr>
      <w:r>
        <w:rPr/>
        <w:t>giqzE81ZWyDzYc7OXx/W1LPs6xFzZC+09JEu3PzdyXuONFW6jLGynBWbpkysCO5gs8hBGv8Am0P+43</w:t>
      </w:r>
    </w:p>
    <w:p>
      <w:pPr>
        <w:pStyle w:val="PreformattedText"/>
        <w:bidi w:val="0"/>
        <w:spacing w:before="0" w:after="0"/>
        <w:jc w:val="left"/>
        <w:rPr/>
      </w:pPr>
      <w:r>
        <w:rPr/>
        <w:t>//AGdUynUo5X53gjWrcUu5Vgi7njVV3NrihHxlR/CRri0C/rWay/wyjU7WOS0dcrLWZrUKQPbnSaKK</w:t>
      </w:r>
    </w:p>
    <w:p>
      <w:pPr>
        <w:pStyle w:val="PreformattedText"/>
        <w:bidi w:val="0"/>
        <w:spacing w:before="0" w:after="0"/>
        <w:jc w:val="left"/>
        <w:rPr/>
      </w:pPr>
      <w:r>
        <w:rPr/>
        <w:t>Iyc1Q8cvLJba4/ZfJppJLMAkI8NaikvUBBXjACqphZ444kHYC/DGuNjqa+LiEpx1/Hy/7S2Tnkzej2</w:t>
      </w:r>
    </w:p>
    <w:p>
      <w:pPr>
        <w:pStyle w:val="PreformattedText"/>
        <w:bidi w:val="0"/>
        <w:spacing w:before="0" w:after="0"/>
        <w:jc w:val="left"/>
        <w:rPr/>
      </w:pPr>
      <w:r>
        <w:rPr/>
        <w:t>W9ekkNO5dZQqxpYsxBMrhYhyoqzmQLjgucak5lWu95pBmNrFmcwcW5vmWQ14+cTw2Ds78aWzG9GGPl</w:t>
      </w:r>
    </w:p>
    <w:p>
      <w:pPr>
        <w:pStyle w:val="PreformattedText"/>
        <w:bidi w:val="0"/>
        <w:spacing w:before="0" w:after="0"/>
        <w:jc w:val="left"/>
        <w:rPr/>
      </w:pPr>
      <w:r>
        <w:rPr/>
        <w:t>tJIIqMckkW2SVNvv+azNIsLFOPEjGjG9226eEgMZK4KsoYZrqQi8D8Wk6jXuR1/sotK8Ky7bloyROi</w:t>
      </w:r>
    </w:p>
    <w:p>
      <w:pPr>
        <w:pStyle w:val="PreformattedText"/>
        <w:bidi w:val="0"/>
        <w:spacing w:before="0" w:after="0"/>
        <w:jc w:val="left"/>
        <w:rPr/>
      </w:pPr>
      <w:r>
        <w:rPr/>
        <w:t>RpH8+oxbEzHsHDv11drEPmIl6bbaSDmPCJQIHJj5qe8j3ekcRqVn+70ckbSPX2+d6kWadZZwW8uNwV</w:t>
      </w:r>
    </w:p>
    <w:p>
      <w:pPr>
        <w:pStyle w:val="PreformattedText"/>
        <w:bidi w:val="0"/>
        <w:spacing w:before="0" w:after="0"/>
        <w:jc w:val="left"/>
        <w:rPr/>
      </w:pPr>
      <w:r>
        <w:rPr/>
        <w:t>GfceaviJPp10RrvS600KdNpyVYJx5gVVmqQ+7SSTxthMLk+1jUVmp0mlXsQb+TLHCA8XMUo5jPzCys</w:t>
      </w:r>
    </w:p>
    <w:p>
      <w:pPr>
        <w:pStyle w:val="PreformattedText"/>
        <w:bidi w:val="0"/>
        <w:spacing w:before="0" w:after="0"/>
        <w:jc w:val="left"/>
        <w:rPr/>
      </w:pPr>
      <w:r>
        <w:rPr/>
        <w:t>Qcen8El4o2JUoSyKxKMMMhyOKsO7S/ePpkcUFOxMkdujCFEFYyYStPVAji2xT7fGpHhdvR8EIkPGWR</w:t>
      </w:r>
    </w:p>
    <w:p>
      <w:pPr>
        <w:pStyle w:val="PreformattedText"/>
        <w:bidi w:val="0"/>
        <w:spacing w:before="0" w:after="0"/>
        <w:jc w:val="left"/>
        <w:rPr/>
      </w:pPr>
      <w:r>
        <w:rPr/>
        <w:t>7MKYOYoZPdncT/WtDuHq+PSNuy7PxiDKGEHFeb3nAcejs06rv2hiBzBtfH6S9x1Wj/qqMX5ZpJrH9G</w:t>
      </w:r>
    </w:p>
    <w:p>
      <w:pPr>
        <w:pStyle w:val="PreformattedText"/>
        <w:bidi w:val="0"/>
        <w:spacing w:before="0" w:after="0"/>
        <w:jc w:val="left"/>
        <w:rPr/>
      </w:pPr>
      <w:r>
        <w:rPr/>
        <w:t>UaEqmMq1fzC+I5b3TzckeH9vtT2f0h6dNC5UsoQnYcr7yNZMZwOID4Pr1B+ldtN/Igpr/3tHHDh3al</w:t>
      </w:r>
    </w:p>
    <w:p>
      <w:pPr>
        <w:pStyle w:val="PreformattedText"/>
        <w:bidi w:val="0"/>
        <w:spacing w:before="0" w:after="0"/>
        <w:jc w:val="left"/>
        <w:rPr/>
      </w:pPr>
      <w:r>
        <w:rPr/>
        <w:t>SV9kRsiN3+ii7UJyeA4Dt7tNJv5dvYxFPzEcqqR/bjgSI/EF+cfDnVI//d1/8ZBqwIkDeWjkkf8AVj</w:t>
      </w:r>
    </w:p>
    <w:p>
      <w:pPr>
        <w:pStyle w:val="PreformattedText"/>
        <w:bidi w:val="0"/>
        <w:spacing w:before="0" w:after="0"/>
        <w:jc w:val="left"/>
        <w:rPr/>
      </w:pPr>
      <w:r>
        <w:rPr/>
        <w:t>OMLw4se4aQS8v3m7G3d8wgE4dEJXJ4MMqfk102mZImyTbkWSalXaCNFNehAyM8TleQWlBbieb+XnJ5</w:t>
      </w:r>
    </w:p>
    <w:p>
      <w:pPr>
        <w:pStyle w:val="PreformattedText"/>
        <w:bidi w:val="0"/>
        <w:spacing w:before="0" w:after="0"/>
        <w:jc w:val="left"/>
        <w:rPr/>
      </w:pPr>
      <w:r>
        <w:rPr/>
        <w:t>Io6WIQzXa5XxxNDJjlyOcoJNZs2KKLUEk7ND5maYxbIY9mOSqOIVTh4hhfUBoIluxFLJIFktikm+OE</w:t>
      </w:r>
    </w:p>
    <w:p>
      <w:pPr>
        <w:pStyle w:val="PreformattedText"/>
        <w:bidi w:val="0"/>
        <w:spacing w:before="0" w:after="0"/>
        <w:jc w:val="left"/>
        <w:rPr/>
      </w:pPr>
      <w:r>
        <w:rPr/>
        <w:t>4XEObmYhxJdvaIwB35WtDQWZ5CvKktSmZrAkOI2j8rPHWVHPrf49GR6OzZgMa3UWhjOwq2+vHumY7D</w:t>
      </w:r>
    </w:p>
    <w:p>
      <w:pPr>
        <w:pStyle w:val="PreformattedText"/>
        <w:bidi w:val="0"/>
        <w:spacing w:before="0" w:after="0"/>
        <w:jc w:val="left"/>
        <w:rPr/>
      </w:pPr>
      <w:r>
        <w:rPr/>
        <w:t>ICSCyhj2aX7KWa1XM8SXrMuxZKAkYb2smRwkrCPLLsJ347B2aWHplKGAiMRyWditbsdhJnskcyTcwz</w:t>
      </w:r>
    </w:p>
    <w:p>
      <w:pPr>
        <w:pStyle w:val="PreformattedText"/>
        <w:bidi w:val="0"/>
        <w:spacing w:before="0" w:after="0"/>
        <w:jc w:val="left"/>
        <w:rPr/>
      </w:pPr>
      <w:r>
        <w:rPr/>
        <w:t>js9A1LXnjWWGaNopYpBuSSNwVdGU8CrKdFj0WgWZdjMYfEyfQJ7Svq1HDCixxQokUUaDakccahURQO</w:t>
      </w:r>
    </w:p>
    <w:p>
      <w:pPr>
        <w:pStyle w:val="PreformattedText"/>
        <w:bidi w:val="0"/>
        <w:spacing w:before="0" w:after="0"/>
        <w:jc w:val="left"/>
        <w:rPr/>
      </w:pPr>
      <w:r>
        <w:rPr/>
        <w:t>AVVGB+HJ07qUTS1ZWjdkWSSJt0TiRCHjZWGGGm8ta6rVY5wPMRTJ+SWuz4+XQW/WdE2xxR2QRJBPyo</w:t>
      </w:r>
    </w:p>
    <w:p>
      <w:pPr>
        <w:pStyle w:val="PreformattedText"/>
        <w:bidi w:val="0"/>
        <w:spacing w:before="0" w:after="0"/>
        <w:jc w:val="left"/>
        <w:rPr/>
      </w:pPr>
      <w:r>
        <w:rPr/>
        <w:t>1jBEyIib2C+zhT6vhtL/VcmD/d68UJ/nJrCWJUAKHCuQMxLtjPxovAa3OxZuAyxyfCAo/IBqgPT5yT</w:t>
      </w:r>
    </w:p>
    <w:p>
      <w:pPr>
        <w:pStyle w:val="PreformattedText"/>
        <w:bidi w:val="0"/>
        <w:spacing w:before="0" w:after="0"/>
        <w:jc w:val="left"/>
        <w:rPr/>
      </w:pPr>
      <w:r>
        <w:rPr/>
        <w:t>+VMsf/o/Az2IpYJ2bc81X3iSkjxF4J5VCMzfQYDj2aJiv0XXOE3yNXckjcFKTIuw47Tnl54btVsW6L</w:t>
      </w:r>
    </w:p>
    <w:p>
      <w:pPr>
        <w:pStyle w:val="PreformattedText"/>
        <w:bidi w:val="0"/>
        <w:spacing w:before="0" w:after="0"/>
        <w:jc w:val="left"/>
        <w:rPr/>
      </w:pPr>
      <w:r>
        <w:rPr/>
        <w:t>utmA8tbBB8EybsSSRxwHA/T492dTwtzasnO5pT2SfaaFjj2lKSZHdx0gtM0sKeYtSJni4SJrEyKeG3</w:t>
      </w:r>
    </w:p>
    <w:p>
      <w:pPr>
        <w:pStyle w:val="PreformattedText"/>
        <w:bidi w:val="0"/>
        <w:spacing w:before="0" w:after="0"/>
        <w:jc w:val="left"/>
        <w:rPr/>
      </w:pPr>
      <w:r>
        <w:rPr/>
        <w:t>n8nH59TSywYkaTMpzGkas8QsAZL7VQQsMdwGqsSqTIZ7o2jtyJFBHo+bpOaMJIMPnvgmBjf8sbHU8f</w:t>
      </w:r>
    </w:p>
    <w:p>
      <w:pPr>
        <w:pStyle w:val="PreformattedText"/>
        <w:bidi w:val="0"/>
        <w:spacing w:before="0" w:after="0"/>
        <w:jc w:val="left"/>
        <w:rPr/>
      </w:pPr>
      <w:r>
        <w:rPr/>
        <w:t>hzXlaBy7pGDKhcbF3kbnPLJxqCO5HmFlFmu21Xkg3ncJI/pIWHjiPb6m46XpcNVLtuY7KohiZ3aN1Q</w:t>
      </w:r>
    </w:p>
    <w:p>
      <w:pPr>
        <w:pStyle w:val="PreformattedText"/>
        <w:bidi w:val="0"/>
        <w:spacing w:before="0" w:after="0"/>
        <w:jc w:val="left"/>
        <w:rPr/>
      </w:pPr>
      <w:r>
        <w:rPr/>
        <w:t>82GSRiRC8aBjI+SBk5HHUHTWkE1gu9m3KowrWZtu9U7zHEqhQTxIHyfi0udf6rU6XXkcxxPak2maRU</w:t>
      </w:r>
    </w:p>
    <w:p>
      <w:pPr>
        <w:pStyle w:val="PreformattedText"/>
        <w:bidi w:val="0"/>
        <w:spacing w:before="0" w:after="0"/>
        <w:jc w:val="left"/>
        <w:rPr/>
      </w:pPr>
      <w:r>
        <w:rPr/>
        <w:t>aQxwRqGlmcIucKCdWU+7/VobstR3EsG2SCxy1KqLKwTrHM1Vy3hfGDp4LEUc0Mg2vFKodGHrVsjTWO</w:t>
      </w:r>
    </w:p>
    <w:p>
      <w:pPr>
        <w:pStyle w:val="PreformattedText"/>
        <w:bidi w:val="0"/>
        <w:spacing w:before="0" w:after="0"/>
        <w:jc w:val="left"/>
        <w:rPr/>
      </w:pPr>
      <w:r>
        <w:rPr/>
        <w:t>hSKmTk0LDnZ/s853Ff1X/LpRJ0qcrvUM0LQzjbuAJ91IxwBrqlqtR5BiuPui6hzaMsnPaSUckTxBXC</w:t>
      </w:r>
    </w:p>
    <w:p>
      <w:pPr>
        <w:pStyle w:val="PreformattedText"/>
        <w:bidi w:val="0"/>
        <w:spacing w:before="0" w:after="0"/>
        <w:jc w:val="left"/>
        <w:rPr/>
      </w:pPr>
      <w:r>
        <w:rPr/>
        <w:t>jt4jUA60E6e9nmcjdvsRScogPiemtiPcMg47cHXhu0D8cssf8AiwJqpCskcnJrYdonEiB3s2JSoYcC</w:t>
      </w:r>
    </w:p>
    <w:p>
      <w:pPr>
        <w:pStyle w:val="PreformattedText"/>
        <w:bidi w:val="0"/>
        <w:spacing w:before="0" w:after="0"/>
        <w:jc w:val="left"/>
        <w:rPr/>
      </w:pPr>
      <w:r>
        <w:rPr/>
        <w:t>Qrj4OKsPjBH8Pw9OZqtSTNCHxy1YZHOxpIyN7oSdrIRox8ipEskU8TSRVK0bxJLBJG8okWIOvKRi3b</w:t>
      </w:r>
    </w:p>
    <w:p>
      <w:pPr>
        <w:pStyle w:val="PreformattedText"/>
        <w:bidi w:val="0"/>
        <w:spacing w:before="0" w:after="0"/>
        <w:jc w:val="left"/>
        <w:rPr/>
      </w:pPr>
      <w:r>
        <w:rPr/>
        <w:t>2DSFjG2zBX3eOI3AHKFXBAfGc5wAOzVaZSBI7XiW2rwaSyxfavsqcfmOgWRA3ZlAwyOJ4jcV4Z7tM0</w:t>
      </w:r>
    </w:p>
    <w:p>
      <w:pPr>
        <w:pStyle w:val="PreformattedText"/>
        <w:bidi w:val="0"/>
        <w:spacing w:before="0" w:after="0"/>
        <w:jc w:val="left"/>
        <w:rPr/>
      </w:pPr>
      <w:r>
        <w:rPr/>
        <w:t>O1TNDUsOWVXzYaDa1hM+w53EH0nOdLz337CxTIHgD7covojGzgvYNWOszRpJY8zNRozMAXgqRhHnSJ</w:t>
      </w:r>
    </w:p>
    <w:p>
      <w:pPr>
        <w:pStyle w:val="PreformattedText"/>
        <w:bidi w:val="0"/>
        <w:spacing w:before="0" w:after="0"/>
        <w:jc w:val="left"/>
        <w:rPr/>
      </w:pPr>
      <w:r>
        <w:rPr/>
        <w:t>sZVZbMjZ+L8XP1rq5sJ0+s0Kzy1601poufIsKO8cCs4j5jgE9gzo9W6T1Sx1DofW4B1jp1exdksy9K</w:t>
      </w:r>
    </w:p>
    <w:p>
      <w:pPr>
        <w:pStyle w:val="PreformattedText"/>
        <w:bidi w:val="0"/>
        <w:spacing w:before="0" w:after="0"/>
        <w:jc w:val="left"/>
        <w:rPr/>
      </w:pPr>
      <w:r>
        <w:rPr/>
        <w:t>ltMU6lRmrPNL9mzechL8rhiN1+RJq80sE0bB45oJHilRlO5WSSMqylSNdV6Z1rrl/qtKLofm4or8gs</w:t>
      </w:r>
    </w:p>
    <w:p>
      <w:pPr>
        <w:pStyle w:val="PreformattedText"/>
        <w:bidi w:val="0"/>
        <w:spacing w:before="0" w:after="0"/>
        <w:jc w:val="left"/>
        <w:rPr/>
      </w:pPr>
      <w:r>
        <w:rPr/>
        <w:t>NFPDdp10dJnXnD3UzA+Lxdp4/gT9Nvp4JBmKZQOdWmHGOeFj2Oh+RhwPDVvpM7iU1yhjnC7BPBKgeK</w:t>
      </w:r>
    </w:p>
    <w:p>
      <w:pPr>
        <w:pStyle w:val="PreformattedText"/>
        <w:bidi w:val="0"/>
        <w:spacing w:before="0" w:after="0"/>
        <w:jc w:val="left"/>
        <w:rPr/>
      </w:pPr>
      <w:r>
        <w:rPr/>
        <w:t>XZltmQcEZOGB+DgcHuI7QfSNWo2VybLK29pSzRctY1VUyP2cmz3g+d4fo/DKkxReVZZKcjb+G8RTWY</w:t>
      </w:r>
    </w:p>
    <w:p>
      <w:pPr>
        <w:pStyle w:val="PreformattedText"/>
        <w:bidi w:val="0"/>
        <w:spacing w:before="0" w:after="0"/>
        <w:jc w:val="left"/>
        <w:rPr/>
      </w:pPr>
      <w:r>
        <w:rPr/>
        <w:t>zsDcFJBHrc6kijMyrLB5eRo9qSeGSNmkG8SDbYQbT2HUiUFuz3MKYIC0UjTnmIHjSOOBWZ+WS3b3aY</w:t>
      </w:r>
    </w:p>
    <w:p>
      <w:pPr>
        <w:pStyle w:val="PreformattedText"/>
        <w:bidi w:val="0"/>
        <w:spacing w:before="0" w:after="0"/>
        <w:jc w:val="left"/>
        <w:rPr/>
      </w:pPr>
      <w:r>
        <w:rPr/>
        <w:t>W+lWoBVmln5UmBLPFN5MCKuqMxMpO444YxxxqWWH7u1FSNpAu+VTPKqMRvjr2L5PjAyARnQ6XL0VrP</w:t>
      </w:r>
    </w:p>
    <w:p>
      <w:pPr>
        <w:pStyle w:val="PreformattedText"/>
        <w:bidi w:val="0"/>
        <w:spacing w:before="0" w:after="0"/>
        <w:jc w:val="left"/>
        <w:rPr/>
      </w:pPr>
      <w:r>
        <w:rPr/>
        <w:t>Vk9yK6I/T5oUTjtsooRFjQn23x29vZpql7okdW1XZDJXtSXWPc47LIR0kXsIyDrqfRrMgE3OPUaMZx</w:t>
      </w:r>
    </w:p>
    <w:p>
      <w:pPr>
        <w:pStyle w:val="PreformattedText"/>
        <w:bidi w:val="0"/>
        <w:spacing w:before="0" w:after="0"/>
        <w:jc w:val="left"/>
        <w:rPr/>
      </w:pPr>
      <w:r>
        <w:rPr/>
        <w:t>+wkwliGPsz5dwp9OG/FBMN4lZt207PCVGC/YGO7gO/jqPo3XqE/XKvWZnWDoLO0u+qlqGayVnl8Net</w:t>
      </w:r>
    </w:p>
    <w:p>
      <w:pPr>
        <w:pStyle w:val="PreformattedText"/>
        <w:bidi w:val="0"/>
        <w:spacing w:before="0" w:after="0"/>
        <w:jc w:val="left"/>
        <w:rPr/>
      </w:pPr>
      <w:r>
        <w:rPr/>
        <w:t>07mAxKWznai4HFUsdF6RN93/u99XD0nmkuWTyy8lly7TTEvYzsQbsKMam8hEYrkrmwvMifZDFI8DN0</w:t>
      </w:r>
    </w:p>
    <w:p>
      <w:pPr>
        <w:pStyle w:val="PreformattedText"/>
        <w:bidi w:val="0"/>
        <w:spacing w:before="0" w:after="0"/>
        <w:jc w:val="left"/>
        <w:rPr/>
      </w:pPr>
      <w:r>
        <w:rPr/>
        <w:t>9Fy6pNE5bZJudeUu3tbOutH0fdqT8/U+n/8Ay+FtrK207WwQdrdu1sdhwfg+1emSrF1aOARPDLwgvR</w:t>
      </w:r>
    </w:p>
    <w:p>
      <w:pPr>
        <w:pStyle w:val="PreformattedText"/>
        <w:bidi w:val="0"/>
        <w:spacing w:before="0" w:after="0"/>
        <w:jc w:val="left"/>
        <w:rPr/>
      </w:pPr>
      <w:r>
        <w:rPr/>
        <w:t>x8Yl5n7idASA3FSOBx26T/AKjrSN1WdjJJybkieTjz7uBTA/JZ9vFz4uOoXrO0vSr5fyjSHdPDJEqm</w:t>
      </w:r>
    </w:p>
    <w:p>
      <w:pPr>
        <w:pStyle w:val="PreformattedText"/>
        <w:bidi w:val="0"/>
        <w:spacing w:before="0" w:after="0"/>
        <w:jc w:val="left"/>
        <w:rPr/>
      </w:pPr>
      <w:r>
        <w:rPr/>
        <w:t>WvOcDd7WUbvHxfCtDpkHMk4NNK3hr1Ys451iTjsT0D2m7gdCte6hZsWOZJMZKqx14leVIkwEkWdpAn</w:t>
      </w:r>
    </w:p>
    <w:p>
      <w:pPr>
        <w:pStyle w:val="PreformattedText"/>
        <w:bidi w:val="0"/>
        <w:spacing w:before="0" w:after="0"/>
        <w:jc w:val="left"/>
        <w:rPr/>
      </w:pPr>
      <w:r>
        <w:rPr/>
        <w:t>K7SR8WrAhvSy28M9Z3jEa5GNkMihypV8EbuBGfk0l2fkQvECwq+aZefiTBglsVg7QLIBuyu7hwPbqN</w:t>
      </w:r>
    </w:p>
    <w:p>
      <w:pPr>
        <w:pStyle w:val="PreformattedText"/>
        <w:bidi w:val="0"/>
        <w:spacing w:before="0" w:after="0"/>
        <w:jc w:val="left"/>
        <w:rPr/>
      </w:pPr>
      <w:r>
        <w:rPr/>
        <w:t>pYxFKyKZIg/MEbkeJBIAu/ae/HH4GlEcYlkADyBFEjheChnxuYDXUb12BRc6b061NUurlZ4jEhmWLI</w:t>
      </w:r>
    </w:p>
    <w:p>
      <w:pPr>
        <w:pStyle w:val="PreformattedText"/>
        <w:bidi w:val="0"/>
        <w:spacing w:before="0" w:after="0"/>
        <w:jc w:val="left"/>
        <w:rPr/>
      </w:pPr>
      <w:r>
        <w:rPr/>
        <w:t>/aQyOuNrZHiOMHVXrNC0EuVY4LiAAHAnKR8qQcwlkkWXDhguV7NUepQvHIlutFKTF7AkK++jGckGKX</w:t>
      </w:r>
    </w:p>
    <w:p>
      <w:pPr>
        <w:pStyle w:val="PreformattedText"/>
        <w:bidi w:val="0"/>
        <w:spacing w:before="0" w:after="0"/>
        <w:jc w:val="left"/>
        <w:rPr/>
      </w:pPr>
      <w:r>
        <w:rPr/>
        <w:t>KkHiCPxU16jL1y91bp89y707pkdkWo7FnqIpV2rIt19lOlCYObhCu3xY7cah6SemXl6pZlWGv0960k</w:t>
      </w:r>
    </w:p>
    <w:p>
      <w:pPr>
        <w:pStyle w:val="PreformattedText"/>
        <w:bidi w:val="0"/>
        <w:spacing w:before="0" w:after="0"/>
        <w:jc w:val="left"/>
        <w:rPr/>
      </w:pPr>
      <w:r>
        <w:rPr/>
        <w:t>dqeV2KIkUUgUvuYYB7NP0qnWttLV59W91F6Ng9GXrMFNLbdHr3IFl3SRljC0z7YeYvbjGuo/8AV1C7</w:t>
      </w:r>
    </w:p>
    <w:p>
      <w:pPr>
        <w:pStyle w:val="PreformattedText"/>
        <w:bidi w:val="0"/>
        <w:spacing w:before="0" w:after="0"/>
        <w:jc w:val="left"/>
        <w:rPr/>
      </w:pPr>
      <w:r>
        <w:rPr/>
        <w:t>93lvdIPTqc3U600NazdbqlACGG3sarJn0h9uOOcakRJEd4SFlRXVmiZlDqsig5QsjA8e46KtnB7cMy</w:t>
      </w:r>
    </w:p>
    <w:p>
      <w:pPr>
        <w:pStyle w:val="PreformattedText"/>
        <w:bidi w:val="0"/>
        <w:spacing w:before="0" w:after="0"/>
        <w:jc w:val="left"/>
        <w:rPr/>
      </w:pPr>
      <w:r>
        <w:rPr/>
        <w:t>n+UpDDVk1K0Vc3LL27RiQLz7MgVXnkx7UjhBk6L9V2dSmFsoJOmw8kmtPPtrmSvNJweLeFbazcBu9O</w:t>
      </w:r>
    </w:p>
    <w:p>
      <w:pPr>
        <w:pStyle w:val="PreformattedText"/>
        <w:bidi w:val="0"/>
        <w:spacing w:before="0" w:after="0"/>
        <w:jc w:val="left"/>
        <w:rPr/>
      </w:pPr>
      <w:r>
        <w:rPr/>
        <w:t>nn6dY56QytBOCkkUsE6e3DNDMiSRyJ3gj4J+nM3LnU+YpTf1dyJX5W/gfdPu2v8AonVilaTlWak0le</w:t>
      </w:r>
    </w:p>
    <w:p>
      <w:pPr>
        <w:pStyle w:val="PreformattedText"/>
        <w:bidi w:val="0"/>
        <w:spacing w:before="0" w:after="0"/>
        <w:jc w:val="left"/>
        <w:rPr/>
      </w:pPr>
      <w:r>
        <w:rPr/>
        <w:t>ePcr7JYm2uu5CVbBHaNSXbs7x9MqzcmSODKzzzKscnL5hXakZWTiVy3xcNCr0unBSg7SsK4Lt9OVzm</w:t>
      </w:r>
    </w:p>
    <w:p>
      <w:pPr>
        <w:pStyle w:val="PreformattedText"/>
        <w:bidi w:val="0"/>
        <w:spacing w:before="0" w:after="0"/>
        <w:jc w:val="left"/>
        <w:rPr/>
      </w:pPr>
      <w:r>
        <w:rPr/>
        <w:t>SV/WxJ/DlglUNHNG8bqQCCrjaRg8Ow6u17Etp1lkYwdQ8aLery+9XLr7vmDPjQeyR6Ma6r0VzurQpH</w:t>
      </w:r>
    </w:p>
    <w:p>
      <w:pPr>
        <w:pStyle w:val="PreformattedText"/>
        <w:bidi w:val="0"/>
        <w:spacing w:before="0" w:after="0"/>
        <w:jc w:val="left"/>
        <w:rPr/>
      </w:pPr>
      <w:r>
        <w:rPr/>
        <w:t>1CuD+6eR+TYVf0JDtbHpz6fxPlFhvSTYnOVoWxXzXVWZfOSRJTy+/Ce8wzZHcdCPon3VrwtKNqWvvD</w:t>
      </w:r>
    </w:p>
    <w:p>
      <w:pPr>
        <w:pStyle w:val="PreformattedText"/>
        <w:bidi w:val="0"/>
        <w:spacing w:before="0" w:after="0"/>
        <w:jc w:val="left"/>
        <w:rPr/>
      </w:pPr>
      <w:r>
        <w:rPr/>
        <w:t>1eKCOGcZJ59PoydVkavsQ4bmqSxHDX/Utn7wra++E12jLP1S5Q3dO6RQijYNB93enRSxKl2vtUQzyu</w:t>
      </w:r>
    </w:p>
    <w:p>
      <w:pPr>
        <w:pStyle w:val="PreformattedText"/>
        <w:bidi w:val="0"/>
        <w:spacing w:before="0" w:after="0"/>
        <w:jc w:val="left"/>
        <w:rPr/>
      </w:pPr>
      <w:r>
        <w:rPr/>
        <w:t>xTi/CQ7tKgyQoAyxLMcd7MclmPeT26mp3a8NupZjMVitZjSaCaNu1JIpAyOp9epPvNTHUbv3D6/LU+</w:t>
      </w:r>
    </w:p>
    <w:p>
      <w:pPr>
        <w:pStyle w:val="PreformattedText"/>
        <w:bidi w:val="0"/>
        <w:spacing w:before="0" w:after="0"/>
        <w:jc w:val="left"/>
        <w:rPr/>
      </w:pPr>
      <w:r>
        <w:rPr/>
        <w:t>2keeW6YXYeVxI85kl8xQ4GqSfFF7rPDVbrHRraXenXAxgsIrpu5cjRSKySqkiPHIhBBAII+AbV353f</w:t>
      </w:r>
    </w:p>
    <w:p>
      <w:pPr>
        <w:pStyle w:val="PreformattedText"/>
        <w:bidi w:val="0"/>
        <w:spacing w:before="0" w:after="0"/>
        <w:jc w:val="left"/>
        <w:rPr/>
      </w:pPr>
      <w:r>
        <w:rPr/>
        <w:t>mUn+Ea6DD0WottLsVx5enpC08t5oZo+aBGic6Fo4uIdW+ccjhqGZopIGljSQwTbRLCXUMY5QrModM4</w:t>
      </w:r>
    </w:p>
    <w:p>
      <w:pPr>
        <w:pStyle w:val="PreformattedText"/>
        <w:bidi w:val="0"/>
        <w:spacing w:before="0" w:after="0"/>
        <w:jc w:val="left"/>
        <w:rPr/>
      </w:pPr>
      <w:r>
        <w:rPr/>
        <w:t>OCePwWutdDSCwloLLZo83l2fMgYlkhMvuZBLgHG5eOrfTeoUJ6Fmp1GYss8TJzeekcokV+KTDbgZUk</w:t>
      </w:r>
    </w:p>
    <w:p>
      <w:pPr>
        <w:pStyle w:val="PreformattedText"/>
        <w:bidi w:val="0"/>
        <w:spacing w:before="0" w:after="0"/>
        <w:jc w:val="left"/>
        <w:rPr/>
      </w:pPr>
      <w:r>
        <w:rPr/>
        <w:t>cPxPlerwiWCJjMj8xoWryct05ySKy7SqOe3K+ka6natzVZ+fGK0DQcxysaTu3ikISMtIFUsFBAPDPb</w:t>
      </w:r>
    </w:p>
    <w:p>
      <w:pPr>
        <w:pStyle w:val="PreformattedText"/>
        <w:bidi w:val="0"/>
        <w:spacing w:before="0" w:after="0"/>
        <w:jc w:val="left"/>
        <w:rPr/>
      </w:pPr>
      <w:r>
        <w:rPr/>
        <w:t>+Ot/9WeU+w81/M+c3crmeYi8rt5fvud5nbs2eLd2aP2B5H7P83ez9n8vy/nPOTfaH7Lwc3zu/f8Apf</w:t>
      </w:r>
    </w:p>
    <w:p>
      <w:pPr>
        <w:pStyle w:val="PreformattedText"/>
        <w:bidi w:val="0"/>
        <w:spacing w:before="0" w:after="0"/>
        <w:jc w:val="left"/>
        <w:rPr/>
      </w:pPr>
      <w:r>
        <w:rPr/>
        <w:t>DFv5PmNsvI3bOds8HO5WfHt9ndj1Z/GnnbOX87mbdn8bd4fxP/2gAIAQEDAT8h/jVGXV5Uv6cubYJ7</w:t>
      </w:r>
    </w:p>
    <w:p>
      <w:pPr>
        <w:pStyle w:val="PreformattedText"/>
        <w:bidi w:val="0"/>
        <w:spacing w:before="0" w:after="0"/>
        <w:jc w:val="left"/>
        <w:rPr/>
      </w:pPr>
      <w:r>
        <w:rPr/>
        <w:t>FDFOrwqAmOpsitS83XZxaxbiXInF0UmnTUwXX6yi22TF2xRMSJqXUYcZt3kBvg04hKKcSaC7ALpKRF</w:t>
      </w:r>
    </w:p>
    <w:p>
      <w:pPr>
        <w:pStyle w:val="PreformattedText"/>
        <w:bidi w:val="0"/>
        <w:spacing w:before="0" w:after="0"/>
        <w:jc w:val="left"/>
        <w:rPr/>
      </w:pPr>
      <w:r>
        <w:rPr/>
        <w:t>JiZ6fEqgtZmi8wBUBrKMlE/wDjEnU5v6pdGivEMOIDjzN7sbYBgoEGSokm66PBXbKHPwVD7M1GXcy2</w:t>
      </w:r>
    </w:p>
    <w:p>
      <w:pPr>
        <w:pStyle w:val="PreformattedText"/>
        <w:bidi w:val="0"/>
        <w:spacing w:before="0" w:after="0"/>
        <w:jc w:val="left"/>
        <w:rPr/>
      </w:pPr>
      <w:r>
        <w:rPr/>
        <w:t>0rqbBwoJHOVgmcRwDZtPcJ0yfFawoI20CWFCg6F7gwmJYGhEASjohFIidORiYhlaexYg5UxBO30rlf</w:t>
      </w:r>
    </w:p>
    <w:p>
      <w:pPr>
        <w:pStyle w:val="PreformattedText"/>
        <w:bidi w:val="0"/>
        <w:spacing w:before="0" w:after="0"/>
        <w:jc w:val="left"/>
        <w:rPr/>
      </w:pPr>
      <w:r>
        <w:rPr/>
        <w:t>odmWNFBoyB3JWhLimBa8gOqRRpEdzAwikiotPMMtQSGYTazGsKgtDvo4AQQLsh4nqotOEk8KXna5J7</w:t>
      </w:r>
    </w:p>
    <w:p>
      <w:pPr>
        <w:pStyle w:val="PreformattedText"/>
        <w:bidi w:val="0"/>
        <w:spacing w:before="0" w:after="0"/>
        <w:jc w:val="left"/>
        <w:rPr/>
      </w:pPr>
      <w:r>
        <w:rPr/>
        <w:t>QTnERUANWIXF4ieRpxaU+1McbYHkkR/mTdQm5PGVbKFQBdg4RAsOUAJcJpcWSfrM16GwrhqKzek+Dp</w:t>
      </w:r>
    </w:p>
    <w:p>
      <w:pPr>
        <w:pStyle w:val="PreformattedText"/>
        <w:bidi w:val="0"/>
        <w:spacing w:before="0" w:after="0"/>
        <w:jc w:val="left"/>
        <w:rPr/>
      </w:pPr>
      <w:r>
        <w:rPr/>
        <w:t>m81iZNVcfKxmHPMlRW649S4Lo5XrVKfpBTiUBkLCrF+bTEJqUWu6Kuu4apA0O0180jwqNZZNIMsFJF</w:t>
      </w:r>
    </w:p>
    <w:p>
      <w:pPr>
        <w:pStyle w:val="PreformattedText"/>
        <w:bidi w:val="0"/>
        <w:spacing w:before="0" w:after="0"/>
        <w:jc w:val="left"/>
        <w:rPr/>
      </w:pPr>
      <w:r>
        <w:rPr/>
        <w:t>j7lJFlSMaRDDGer4FCKHzrFe1ejIaQJRUmHBR/8An8q9MTGprk3SYcLMiMyJkdWq9B9G8822eKiXQo</w:t>
      </w:r>
    </w:p>
    <w:p>
      <w:pPr>
        <w:pStyle w:val="PreformattedText"/>
        <w:bidi w:val="0"/>
        <w:spacing w:before="0" w:after="0"/>
        <w:jc w:val="left"/>
        <w:rPr/>
      </w:pPr>
      <w:r>
        <w:rPr/>
        <w:t>2y5oMwlwapzu2rcaCiV7bGUoBIYj/8m9YkM7rQdiI0NMZ8bbPbjWMZXYFg3Qmi50aGCqSnlqWBMJDI</w:t>
      </w:r>
    </w:p>
    <w:p>
      <w:pPr>
        <w:pStyle w:val="PreformattedText"/>
        <w:bidi w:val="0"/>
        <w:spacing w:before="0" w:after="0"/>
        <w:jc w:val="left"/>
        <w:rPr/>
      </w:pPr>
      <w:r>
        <w:rPr/>
        <w:t>A2Kuvaqjo4DHVEN3ERP/AJOgtOQ5JpzKfPpN/wDi5eGfaO42clBu41sd4Aao5SjjpODQB/CTjrA30C</w:t>
      </w:r>
    </w:p>
    <w:p>
      <w:pPr>
        <w:pStyle w:val="PreformattedText"/>
        <w:bidi w:val="0"/>
        <w:spacing w:before="0" w:after="0"/>
        <w:jc w:val="left"/>
        <w:rPr/>
      </w:pPr>
      <w:r>
        <w:rPr/>
        <w:t>8cj8GZkpWoKCTqc264OuRAm/1p3J4P7w9cJlgvWu9gZlAr1Ke2VHWacm3IovuaHPx6V9DkO/Qv1nx6</w:t>
      </w:r>
    </w:p>
    <w:p>
      <w:pPr>
        <w:pStyle w:val="PreformattedText"/>
        <w:bidi w:val="0"/>
        <w:spacing w:before="0" w:after="0"/>
        <w:jc w:val="left"/>
        <w:rPr/>
      </w:pPr>
      <w:r>
        <w:rPr/>
        <w:t>QjWgo3R1HfFbi0skS4moetxFHhICK2B6Onr/ABJEpVJl0eg84sMUoaDS51g84FtCUnCqjufNINOS49</w:t>
      </w:r>
    </w:p>
    <w:p>
      <w:pPr>
        <w:pStyle w:val="PreformattedText"/>
        <w:bidi w:val="0"/>
        <w:spacing w:before="0" w:after="0"/>
        <w:jc w:val="left"/>
        <w:rPr/>
      </w:pPr>
      <w:r>
        <w:rPr/>
        <w:t>lZyzqOEG5vm5BQQeBd54byM750x4ZqsHSBWs0Rwb1lb9NSdjBKYByIudwlq5HcSMLgW5u09YdkevTH</w:t>
      </w:r>
    </w:p>
    <w:p>
      <w:pPr>
        <w:pStyle w:val="PreformattedText"/>
        <w:bidi w:val="0"/>
        <w:spacing w:before="0" w:after="0"/>
        <w:jc w:val="left"/>
        <w:rPr/>
      </w:pPr>
      <w:r>
        <w:rPr/>
        <w:t>wk3GDm8GdHw+T+wgn3GGmLlbpqQ+zO4zLB9zlmU1lptxN9ofQRbt4BbiDpL64RavrctIE0CDpm+2l0</w:t>
      </w:r>
    </w:p>
    <w:p>
      <w:pPr>
        <w:pStyle w:val="PreformattedText"/>
        <w:bidi w:val="0"/>
        <w:spacing w:before="0" w:after="0"/>
        <w:jc w:val="left"/>
        <w:rPr/>
      </w:pPr>
      <w:r>
        <w:rPr/>
        <w:t>m2u0sIG6SFKZhR3OklSGF/QYtCqAgXC2ANpPwyUIj8p8RRwnLAAYX0AjVT8eSehzESa6as8E77EFTH</w:t>
      </w:r>
    </w:p>
    <w:p>
      <w:pPr>
        <w:pStyle w:val="PreformattedText"/>
        <w:bidi w:val="0"/>
        <w:spacing w:before="0" w:after="0"/>
        <w:jc w:val="left"/>
        <w:rPr/>
      </w:pPr>
      <w:r>
        <w:rPr/>
        <w:t>KXHWm4GlNiCG6B8ic56rsp1t0G9MljjtJgHcdkhjyEVscs9vrs6TB/Y82WQhTU45EcerT9fAdwZEyr</w:t>
      </w:r>
    </w:p>
    <w:p>
      <w:pPr>
        <w:pStyle w:val="PreformattedText"/>
        <w:bidi w:val="0"/>
        <w:spacing w:before="0" w:after="0"/>
        <w:jc w:val="left"/>
        <w:rPr/>
      </w:pPr>
      <w:r>
        <w:rPr/>
        <w:t>mBmABBsMKic5xjU51EOxgkTTi4cR1o0cBVLv0z6q4v1MyncyBkINSNJTu8uM/wYfmLJCIHCReYKFwv</w:t>
      </w:r>
    </w:p>
    <w:p>
      <w:pPr>
        <w:pStyle w:val="PreformattedText"/>
        <w:bidi w:val="0"/>
        <w:spacing w:before="0" w:after="0"/>
        <w:jc w:val="left"/>
        <w:rPr/>
      </w:pPr>
      <w:r>
        <w:rPr/>
        <w:t>BaQ6cmjZDWTxXpyaIWydffDHeIO3e1Ybl3InU8egVLaTu8oyaVXJhCoTaHLOLgWEK90JyXdmRy5hJb</w:t>
      </w:r>
    </w:p>
    <w:p>
      <w:pPr>
        <w:pStyle w:val="PreformattedText"/>
        <w:bidi w:val="0"/>
        <w:spacing w:before="0" w:after="0"/>
        <w:jc w:val="left"/>
        <w:rPr/>
      </w:pPr>
      <w:r>
        <w:rPr/>
        <w:t>1AAJJpwG4AB40lNO+PjoHlEolO72qoVGtwdIPcO6G+nbGCV16C28VAhRV4JjEVP4meqjZG/NeB83NI</w:t>
      </w:r>
    </w:p>
    <w:p>
      <w:pPr>
        <w:pStyle w:val="PreformattedText"/>
        <w:bidi w:val="0"/>
        <w:spacing w:before="0" w:after="0"/>
        <w:jc w:val="left"/>
        <w:rPr/>
      </w:pPr>
      <w:r>
        <w:rPr/>
        <w:t>UB1AdJnWa7xdpV7shR8oIHI4T02Mjfkv9Rf0z9CCU07Wc/mYR94D6rrkQnSqKhAuV742P6V21FjgdA</w:t>
      </w:r>
    </w:p>
    <w:p>
      <w:pPr>
        <w:pStyle w:val="PreformattedText"/>
        <w:bidi w:val="0"/>
        <w:spacing w:before="0" w:after="0"/>
        <w:jc w:val="left"/>
        <w:rPr/>
      </w:pPr>
      <w:r>
        <w:rPr/>
        <w:t>mfQ0F+hsrr+t7a5Pd1BpXv1uTWWfNgYCh6T7Fw3XFzfQebDq5LG8lVJXOrJ7pDhSOACIBAcAMA8BhK</w:t>
      </w:r>
    </w:p>
    <w:p>
      <w:pPr>
        <w:pStyle w:val="PreformattedText"/>
        <w:bidi w:val="0"/>
        <w:spacing w:before="0" w:after="0"/>
        <w:jc w:val="left"/>
        <w:rPr/>
      </w:pPr>
      <w:r>
        <w:rPr/>
        <w:t>MSQJVplWjQRXNuB7T/AKcOsAmGGooUgWoHHo7wK2U4FukvwwGWghXIsuqxmm+MDCmMTAJOLttWGXSd</w:t>
      </w:r>
    </w:p>
    <w:p>
      <w:pPr>
        <w:pStyle w:val="PreformattedText"/>
        <w:bidi w:val="0"/>
        <w:spacing w:before="0" w:after="0"/>
        <w:jc w:val="left"/>
        <w:rPr/>
      </w:pPr>
      <w:r>
        <w:rPr/>
        <w:t>Tjr+UgEthm8tKMywU5IiVo0smF0BSbGHJB2zYh35ZzVOBR1x/kwz1n2esVins7OewUfJKXNrUZVwTD</w:t>
      </w:r>
    </w:p>
    <w:p>
      <w:pPr>
        <w:pStyle w:val="PreformattedText"/>
        <w:bidi w:val="0"/>
        <w:spacing w:before="0" w:after="0"/>
        <w:jc w:val="left"/>
        <w:rPr/>
      </w:pPr>
      <w:r>
        <w:rPr/>
        <w:t>0Hl8gFXFddh3GzN/g9sd9hRFyS7xie8fxnwsemOl1rXFHzAEBxgImHPjBYPla4i/3kDUW+ILechzf3</w:t>
      </w:r>
    </w:p>
    <w:p>
      <w:pPr>
        <w:pStyle w:val="PreformattedText"/>
        <w:bidi w:val="0"/>
        <w:spacing w:before="0" w:after="0"/>
        <w:jc w:val="left"/>
        <w:rPr/>
      </w:pPr>
      <w:r>
        <w:rPr/>
        <w:t>OoyGgOtTSTSXq874TRWIGgIOz6uPv/AFUoIm8jnRannPX8LO1Pc+6A+ucdYyKoDBe0mEJBLWpTkjeW</w:t>
      </w:r>
    </w:p>
    <w:p>
      <w:pPr>
        <w:pStyle w:val="PreformattedText"/>
        <w:bidi w:val="0"/>
        <w:spacing w:before="0" w:after="0"/>
        <w:jc w:val="left"/>
        <w:rPr/>
      </w:pPr>
      <w:r>
        <w:rPr/>
        <w:t>8eRE7gE4FEd8aw3AdVNhLOHMxFcH5OcSa7sGbffXbhyjuxw1hduMblS20jtnksCCCxNlBB3kTUSs4n</w:t>
      </w:r>
    </w:p>
    <w:p>
      <w:pPr>
        <w:pStyle w:val="PreformattedText"/>
        <w:bidi w:val="0"/>
        <w:spacing w:before="0" w:after="0"/>
        <w:jc w:val="left"/>
        <w:rPr/>
      </w:pPr>
      <w:r>
        <w:rPr/>
        <w:t>4QElm6oAfPbLbsRGuRSAZNBoRiUSEc0UBRjtsdluKrdc9ZDa0uwFNmEqaS65IPyznDdcNoWDjisqZF</w:t>
      </w:r>
    </w:p>
    <w:p>
      <w:pPr>
        <w:pStyle w:val="PreformattedText"/>
        <w:bidi w:val="0"/>
        <w:spacing w:before="0" w:after="0"/>
        <w:jc w:val="left"/>
        <w:rPr/>
      </w:pPr>
      <w:r>
        <w:rPr/>
        <w:t>0nQqQ+J5KfIHPgCbauqQ7BOH4BG4EboF7CpyerDDY664YHbA7QyxQgkFZtiidkLB63+s4Xosl0CIJC</w:t>
      </w:r>
    </w:p>
    <w:p>
      <w:pPr>
        <w:pStyle w:val="PreformattedText"/>
        <w:bidi w:val="0"/>
        <w:spacing w:before="0" w:after="0"/>
        <w:jc w:val="left"/>
        <w:rPr/>
      </w:pPr>
      <w:r>
        <w:rPr/>
        <w:t>lHZm7DALcdnCd1M+m4t7pOPz8H+w4whVik+Otl7mXY70nUc4TtdZOtF2/6YVcDnK4/9ckANGwVMEk1</w:t>
      </w:r>
    </w:p>
    <w:p>
      <w:pPr>
        <w:pStyle w:val="PreformattedText"/>
        <w:bidi w:val="0"/>
        <w:spacing w:before="0" w:after="0"/>
        <w:jc w:val="left"/>
        <w:rPr/>
      </w:pPr>
      <w:r>
        <w:rPr/>
        <w:t>FJz00ZigAR3IOk674XABUEwB2CgR16ZAPUBCRdLQ8ZWbaqLoYIbB0AN2Rdh2L2QpuYoM0mKYu2cGxA</w:t>
      </w:r>
    </w:p>
    <w:p>
      <w:pPr>
        <w:pStyle w:val="PreformattedText"/>
        <w:bidi w:val="0"/>
        <w:spacing w:before="0" w:after="0"/>
        <w:jc w:val="left"/>
        <w:rPr/>
      </w:pPr>
      <w:r>
        <w:rPr/>
        <w:t>wRrEFEJXTeLZ6YXuEWdZzh459GO2sB4aayNyY1rKX6wuZBOLvJGOnOe6AWjvVY9IzvSdvYtuouRR9d</w:t>
      </w:r>
    </w:p>
    <w:p>
      <w:pPr>
        <w:pStyle w:val="PreformattedText"/>
        <w:bidi w:val="0"/>
        <w:spacing w:before="0" w:after="0"/>
        <w:jc w:val="left"/>
        <w:rPr/>
      </w:pPr>
      <w:r>
        <w:rPr/>
        <w:t>C+YrVUsMCvsNd4xHJIAwvyasa5Dm0quRIczLuTEgEAeG0pTMqxxcO/uO0kv0Ya2vnaBTqB7xrLiiFQ</w:t>
      </w:r>
    </w:p>
    <w:p>
      <w:pPr>
        <w:pStyle w:val="PreformattedText"/>
        <w:bidi w:val="0"/>
        <w:spacing w:before="0" w:after="0"/>
        <w:jc w:val="left"/>
        <w:rPr/>
      </w:pPr>
      <w:r>
        <w:rPr/>
        <w:t>oQVVgQ7Bk8UQfUwel3cW8lBsOlvfSVy3PQjeqT3zJXh80Rdj8KrAXKUMW3eO8WL5k3ncH0MfqGCBh1</w:t>
      </w:r>
    </w:p>
    <w:p>
      <w:pPr>
        <w:pStyle w:val="PreformattedText"/>
        <w:bidi w:val="0"/>
        <w:spacing w:before="0" w:after="0"/>
        <w:jc w:val="left"/>
        <w:rPr/>
      </w:pPr>
      <w:r>
        <w:rPr/>
        <w:t>jXXeXdeaWH/q/qeOr6aYyKfuhtVwNj0B/wAuGgd1XAhYU7zGhE0xQ6tLxNOU7F1ETnOO+nC5HzvKtR</w:t>
      </w:r>
    </w:p>
    <w:p>
      <w:pPr>
        <w:pStyle w:val="PreformattedText"/>
        <w:bidi w:val="0"/>
        <w:spacing w:before="0" w:after="0"/>
        <w:jc w:val="left"/>
        <w:rPr/>
      </w:pPr>
      <w:r>
        <w:rPr/>
        <w:t>PysMnLDFSSz/BGQDyipDnrYXIIaOCAq4+DW7WlESutQbo42rpDKNdrgEBjq/VAoaZLhaptAcaZofYu</w:t>
      </w:r>
    </w:p>
    <w:p>
      <w:pPr>
        <w:pStyle w:val="PreformattedText"/>
        <w:bidi w:val="0"/>
        <w:spacing w:before="0" w:after="0"/>
        <w:jc w:val="left"/>
        <w:rPr/>
      </w:pPr>
      <w:r>
        <w:rPr/>
        <w:t>/wC5jc1IHXQII0cYZ65pqXxwujIaRXp50YmMkb8gIS4G4JAsLgYuf4kcyEE3SHDnAiSWDYDNKKbzhd</w:t>
      </w:r>
    </w:p>
    <w:p>
      <w:pPr>
        <w:pStyle w:val="PreformattedText"/>
        <w:bidi w:val="0"/>
        <w:spacing w:before="0" w:after="0"/>
        <w:jc w:val="left"/>
        <w:rPr/>
      </w:pPr>
      <w:r>
        <w:rPr/>
        <w:t>FeS+WQq9XlyCGyKJKzoNPBiPi9jks9EbOM+BF8aD+lzqMZ7uo2DTis2JjIx34bhq0ShemaJ2H8Zr/c</w:t>
      </w:r>
    </w:p>
    <w:p>
      <w:pPr>
        <w:pStyle w:val="PreformattedText"/>
        <w:bidi w:val="0"/>
        <w:spacing w:before="0" w:after="0"/>
        <w:jc w:val="left"/>
        <w:rPr/>
      </w:pPr>
      <w:r>
        <w:rPr/>
        <w:t>D/XDzwKZ3BwoHmTG4ZIm66aK7D1O+KONIUhQoBA9iTYZehB3Q8iNFz10Jcnog3+CCf8AD4THIhpliB</w:t>
      </w:r>
    </w:p>
    <w:p>
      <w:pPr>
        <w:pStyle w:val="PreformattedText"/>
        <w:bidi w:val="0"/>
        <w:spacing w:before="0" w:after="0"/>
        <w:jc w:val="left"/>
        <w:rPr/>
      </w:pPr>
      <w:r>
        <w:rPr/>
        <w:t>UViKaESY6m9JpDRA6XqkGaPy7xGjXiRpTDAxThwtsFIoiB1jM6J7xj61ehBwYl7VKQSaCRoYaMIHzB</w:t>
      </w:r>
    </w:p>
    <w:p>
      <w:pPr>
        <w:pStyle w:val="PreformattedText"/>
        <w:bidi w:val="0"/>
        <w:spacing w:before="0" w:after="0"/>
        <w:jc w:val="left"/>
        <w:rPr/>
      </w:pPr>
      <w:r>
        <w:rPr/>
        <w:t>gIBiBnLW32FpE46J1x7YVOdiryMHky70uYNG08c+UzzTgyn5JdvjHTtnYlztkCoVfKFFp4FZC2aZLA</w:t>
      </w:r>
    </w:p>
    <w:p>
      <w:pPr>
        <w:pStyle w:val="PreformattedText"/>
        <w:bidi w:val="0"/>
        <w:spacing w:before="0" w:after="0"/>
        <w:jc w:val="left"/>
        <w:rPr/>
      </w:pPr>
      <w:r>
        <w:rPr/>
        <w:t>+DKnmBsD1J4nvhvG5xIFFTAySvh4Ve/eP0xKz5SBHGors51O8u+wCz/fUOE58Pg+iDRExLpkX6UYrQ</w:t>
      </w:r>
    </w:p>
    <w:p>
      <w:pPr>
        <w:pStyle w:val="PreformattedText"/>
        <w:bidi w:val="0"/>
        <w:spacing w:before="0" w:after="0"/>
        <w:jc w:val="left"/>
        <w:rPr/>
      </w:pPr>
      <w:r>
        <w:rPr/>
        <w:t>Fr1YY3knPdEVOkyZrxEf2DIqIARM1oCrDIB0hk5xw2B4CVZZ301OapSXAqxrpMR1CXzcjpqJtJbzq+</w:t>
      </w:r>
    </w:p>
    <w:p>
      <w:pPr>
        <w:pStyle w:val="PreformattedText"/>
        <w:bidi w:val="0"/>
        <w:spacing w:before="0" w:after="0"/>
        <w:jc w:val="left"/>
        <w:rPr/>
      </w:pPr>
      <w:r>
        <w:rPr/>
        <w:t>1xO0r9bAQgVvhE1liRIeM55TZ59hdWjm5midlDLEuS9v0NJ8YiuRRHGDxGtQBKYJ1SINnpNxzZE8wZ</w:t>
      </w:r>
    </w:p>
    <w:p>
      <w:pPr>
        <w:pStyle w:val="PreformattedText"/>
        <w:bidi w:val="0"/>
        <w:spacing w:before="0" w:after="0"/>
        <w:jc w:val="left"/>
        <w:rPr/>
      </w:pPr>
      <w:r>
        <w:rPr/>
        <w:t>YE/FI02NhJiIcdqi1vokm4FcVsCUzZRTiFF8toi+RgI6R4Jg/lNO6F9bwctTKJ4soASVIYQdrxl9XC</w:t>
      </w:r>
    </w:p>
    <w:p>
      <w:pPr>
        <w:pStyle w:val="PreformattedText"/>
        <w:bidi w:val="0"/>
        <w:spacing w:before="0" w:after="0"/>
        <w:jc w:val="left"/>
        <w:rPr/>
      </w:pPr>
      <w:r>
        <w:rPr/>
        <w:t>opvNe7dm8hi4RU6dVzp0z/AMkfubADKkVrEGhjUrFlY6b/AE1GEj6IHAAoPN74HXq8bQdnZ08Yjaz4</w:t>
      </w:r>
    </w:p>
    <w:p>
      <w:pPr>
        <w:pStyle w:val="PreformattedText"/>
        <w:bidi w:val="0"/>
        <w:spacing w:before="0" w:after="0"/>
        <w:jc w:val="left"/>
        <w:rPr/>
      </w:pPr>
      <w:r>
        <w:rPr/>
        <w:t>Ogg9xU5ORtEASVdaI6xNCR8Y8PZR9nON5Xm8gFGLooOblVdd5KcxAkY7YycbdXPgE4vfjZacHc3T2n</w:t>
      </w:r>
    </w:p>
    <w:p>
      <w:pPr>
        <w:pStyle w:val="PreformattedText"/>
        <w:bidi w:val="0"/>
        <w:spacing w:before="0" w:after="0"/>
        <w:jc w:val="left"/>
        <w:rPr/>
      </w:pPr>
      <w:r>
        <w:rPr/>
        <w:t>nFU5Y8hbCO5QsByM9mDPgcISAwu8cCiWQHRBo6udq/CEms0x8hUy3vxbzhxQkcjEd5AANGOqmXgIYW</w:t>
      </w:r>
    </w:p>
    <w:p>
      <w:pPr>
        <w:pStyle w:val="PreformattedText"/>
        <w:bidi w:val="0"/>
        <w:spacing w:before="0" w:after="0"/>
        <w:jc w:val="left"/>
        <w:rPr/>
      </w:pPr>
      <w:r>
        <w:rPr/>
        <w:t>L1NXSKAnbFWQkFPK2m8tYE1osEfC4HAfPQ4wtY2x3mPXJlJpOpodqevJhEIQLrDVG7fg51UGPsX6mA</w:t>
      </w:r>
    </w:p>
    <w:p>
      <w:pPr>
        <w:pStyle w:val="PreformattedText"/>
        <w:bidi w:val="0"/>
        <w:spacing w:before="0" w:after="0"/>
        <w:jc w:val="left"/>
        <w:rPr/>
      </w:pPr>
      <w:r>
        <w:rPr/>
        <w:t>DQwyTAw2ToY3dhmICVeyDwZ6zfSdy7J3xo7JJbD6bR/RzTEUOwDQPbAtGWgeYhiLphSaTAzyGuK3xO</w:t>
      </w:r>
    </w:p>
    <w:p>
      <w:pPr>
        <w:pStyle w:val="PreformattedText"/>
        <w:bidi w:val="0"/>
        <w:spacing w:before="0" w:after="0"/>
        <w:jc w:val="left"/>
        <w:rPr/>
      </w:pPr>
      <w:r>
        <w:rPr/>
        <w:t>RijFEs1BYikKThY3m64LO8BNDagLdYdhLJRIjUV4wDpEhzdnUyIFDVKImOmHQw8lWT7DUa9YGpqyCL</w:t>
      </w:r>
    </w:p>
    <w:p>
      <w:pPr>
        <w:pStyle w:val="PreformattedText"/>
        <w:bidi w:val="0"/>
        <w:spacing w:before="0" w:after="0"/>
        <w:jc w:val="left"/>
        <w:rPr/>
      </w:pPr>
      <w:r>
        <w:rPr/>
        <w:t>pmLqkzaRkEx32Z4HrhwdWP4rENcNshj0e2Yq3TQGH3QbtciYmNKn/QifrHYKRXXohHkPHjFHMqldx+</w:t>
      </w:r>
    </w:p>
    <w:p>
      <w:pPr>
        <w:pStyle w:val="PreformattedText"/>
        <w:bidi w:val="0"/>
        <w:spacing w:before="0" w:after="0"/>
        <w:jc w:val="left"/>
        <w:rPr/>
      </w:pPr>
      <w:r>
        <w:rPr/>
        <w:t>OMcArtRzJNEwUzh2XJICYzHATlvure5HliNeZFsQedc50bXQG1XgDq4jGYschywGj4tazhMWAIhvUm</w:t>
      </w:r>
    </w:p>
    <w:p>
      <w:pPr>
        <w:pStyle w:val="PreformattedText"/>
        <w:bidi w:val="0"/>
        <w:spacing w:before="0" w:after="0"/>
        <w:jc w:val="left"/>
        <w:rPr/>
      </w:pPr>
      <w:r>
        <w:rPr/>
        <w:t>bTUQ4KiAQbMuswDpAmXUA6ITDwXmTcl0CSGjBjYVuMAgBLgYfoNUkqNPo9gboYrrQQGENRDqzlyvMU</w:t>
      </w:r>
    </w:p>
    <w:p>
      <w:pPr>
        <w:pStyle w:val="PreformattedText"/>
        <w:bidi w:val="0"/>
        <w:spacing w:before="0" w:after="0"/>
        <w:jc w:val="left"/>
        <w:rPr/>
      </w:pPr>
      <w:r>
        <w:rPr/>
        <w:t>+m/VQdpC3+KgVbbJJEtoLkywEwyNZ/wEmAKehXhFUiOkx3oVIQIsJoUoL8lonTAOIydnUUSZI+9pz9</w:t>
      </w:r>
    </w:p>
    <w:p>
      <w:pPr>
        <w:pStyle w:val="PreformattedText"/>
        <w:bidi w:val="0"/>
        <w:spacing w:before="0" w:after="0"/>
        <w:jc w:val="left"/>
        <w:rPr/>
      </w:pPr>
      <w:r>
        <w:rPr/>
        <w:t>px2BXn4bNoG0IDhCIjl2esk912J+hcvhBsXX5AXDPd6kVcOxhZXHgXQMdcIrFl/TgvtcK1QiSbAOJy</w:t>
      </w:r>
    </w:p>
    <w:p>
      <w:pPr>
        <w:pStyle w:val="PreformattedText"/>
        <w:bidi w:val="0"/>
        <w:spacing w:before="0" w:after="0"/>
        <w:jc w:val="left"/>
        <w:rPr/>
      </w:pPr>
      <w:r>
        <w:rPr/>
        <w:t>aUwH1wMvQ5AFDxnP5ui6cpU0yLEETBUTU+GRJ1ciYFwG+8Z2KpXo/wASTbxw4GjHPU2COHFhHauNdE</w:t>
      </w:r>
    </w:p>
    <w:p>
      <w:pPr>
        <w:pStyle w:val="PreformattedText"/>
        <w:bidi w:val="0"/>
        <w:spacing w:before="0" w:after="0"/>
        <w:jc w:val="left"/>
        <w:rPr/>
      </w:pPr>
      <w:r>
        <w:rPr/>
        <w:t>9BaGAf0cCPnwBB6kXNfQ7Rn3M5T2WUq7Xv+v8AE+EJrgAgTMGO9/AkzT6RRW6gQtDGnd1IH6cqC4MM</w:t>
      </w:r>
    </w:p>
    <w:p>
      <w:pPr>
        <w:pStyle w:val="PreformattedText"/>
        <w:bidi w:val="0"/>
        <w:spacing w:before="0" w:after="0"/>
        <w:jc w:val="left"/>
        <w:rPr/>
      </w:pPr>
      <w:r>
        <w:rPr/>
        <w:t>EKxJMlByIG8dpfg0jmEnSMB0BTTMbWFOppLGUR4ZoghBd0nAIgMQrcEIjpBJ43uBRhJkIkCAjo0eHw</w:t>
      </w:r>
    </w:p>
    <w:p>
      <w:pPr>
        <w:pStyle w:val="PreformattedText"/>
        <w:bidi w:val="0"/>
        <w:spacing w:before="0" w:after="0"/>
        <w:jc w:val="left"/>
        <w:rPr/>
      </w:pPr>
      <w:r>
        <w:rPr/>
        <w:t>Mei4ABAE0KzLFuPHU4WQipRc0KcOyEVMqZ25xdY1KOAMZYUB3/ABKYjeZJoToR4hlCpgzRCdgbx3px</w:t>
      </w:r>
    </w:p>
    <w:p>
      <w:pPr>
        <w:pStyle w:val="PreformattedText"/>
        <w:bidi w:val="0"/>
        <w:spacing w:before="0" w:after="0"/>
        <w:jc w:val="left"/>
        <w:rPr/>
      </w:pPr>
      <w:r>
        <w:rPr/>
        <w:t>lsy5Q0lHNtVU3mIuT0IpZ8xjPa9Eco6SFB4c6OT4SR1wp0cUpRB+vlAEySv7IExC7+egAYgq7749oP</w:t>
      </w:r>
    </w:p>
    <w:p>
      <w:pPr>
        <w:pStyle w:val="PreformattedText"/>
        <w:bidi w:val="0"/>
        <w:spacing w:before="0" w:after="0"/>
        <w:jc w:val="left"/>
        <w:rPr/>
      </w:pPr>
      <w:r>
        <w:rPr/>
        <w:t>hOkGtCTV98jdZuZp1oYcIT6SI4upC22JY9UETmsGqEChE4I/vD50TMaGqBXkx/TIFzgKGFTSDDrCVo</w:t>
      </w:r>
    </w:p>
    <w:p>
      <w:pPr>
        <w:pStyle w:val="PreformattedText"/>
        <w:bidi w:val="0"/>
        <w:spacing w:before="0" w:after="0"/>
        <w:jc w:val="left"/>
        <w:rPr/>
      </w:pPr>
      <w:r>
        <w:rPr/>
        <w:t>32IHQFur+GsIXjAk+4sAA2AqUX1j0fIJlgbg5AxU76PoV0yFYIsIJR5QhVtwR+IRp25AHBLkBzt+o3</w:t>
      </w:r>
    </w:p>
    <w:p>
      <w:pPr>
        <w:pStyle w:val="PreformattedText"/>
        <w:bidi w:val="0"/>
        <w:spacing w:before="0" w:after="0"/>
        <w:jc w:val="left"/>
        <w:rPr/>
      </w:pPr>
      <w:r>
        <w:rPr/>
        <w:t>NtxQN5PUvgWvP8ATu2HEjtocBk9AwkxZmPBdEKeHNEgJbhBHPwZ+dFvvMHZ5YDrH7zIS9cRRwA/h1F</w:t>
      </w:r>
    </w:p>
    <w:p>
      <w:pPr>
        <w:pStyle w:val="PreformattedText"/>
        <w:bidi w:val="0"/>
        <w:spacing w:before="0" w:after="0"/>
        <w:jc w:val="left"/>
        <w:rPr/>
      </w:pPr>
      <w:r>
        <w:rPr/>
        <w:t>k/f82wiEy048o9A7VFG0H839OXJ/Zyx/Wmsf6F+P9syn9m/Y/l8H/G/ZeuEhJJqcTpPH8H//2gAIAQ</w:t>
      </w:r>
    </w:p>
    <w:p>
      <w:pPr>
        <w:pStyle w:val="PreformattedText"/>
        <w:bidi w:val="0"/>
        <w:spacing w:before="0" w:after="0"/>
        <w:jc w:val="left"/>
        <w:rPr/>
      </w:pPr>
      <w:r>
        <w:rPr/>
        <w:t>IDAT8h/jaTWrjOD15DCJaT18/5nS5ZTAtN9Z21eePgEYI//GmLTn3wbYa/4v4HI5BDah6619zI0cg+</w:t>
      </w:r>
    </w:p>
    <w:p>
      <w:pPr>
        <w:pStyle w:val="PreformattedText"/>
        <w:bidi w:val="0"/>
        <w:spacing w:before="0" w:after="0"/>
        <w:jc w:val="left"/>
        <w:rPr/>
      </w:pPr>
      <w:r>
        <w:rPr/>
        <w:t>zxgeHB89/wDX0yonh9G3T2cC/wDPEwD19M2Xr6dc4roe3EX7i+uR7PM3onPgceHOPbuz7jiXkQ+3GI</w:t>
      </w:r>
    </w:p>
    <w:p>
      <w:pPr>
        <w:pStyle w:val="PreformattedText"/>
        <w:bidi w:val="0"/>
        <w:spacing w:before="0" w:after="0"/>
        <w:jc w:val="left"/>
        <w:rPr/>
      </w:pPr>
      <w:r>
        <w:rPr/>
        <w:t>hXjE4N5HI50nlPf+b1kJ7JE/vXFe0/4f3+2cxrf+38/wDM6c+4QfpmuakPtrFW65X65gNG2esH75ud</w:t>
      </w:r>
    </w:p>
    <w:p>
      <w:pPr>
        <w:pStyle w:val="PreformattedText"/>
        <w:bidi w:val="0"/>
        <w:spacing w:before="0" w:after="0"/>
        <w:jc w:val="left"/>
        <w:rPr/>
      </w:pPr>
      <w:r>
        <w:rPr/>
        <w:t>N37r+ePXAG65P0f15zbdXf3/APLefbWDNZf2P6xq42P3n9e+A2dD+vUf9MS4KHX+nP2y3Of+v7zXNa</w:t>
      </w:r>
    </w:p>
    <w:p>
      <w:pPr>
        <w:pStyle w:val="PreformattedText"/>
        <w:bidi w:val="0"/>
        <w:spacing w:before="0" w:after="0"/>
        <w:jc w:val="left"/>
        <w:rPr/>
      </w:pPr>
      <w:r>
        <w:rPr/>
        <w:t>k9lT23xxmuam/uB9oj/rgbeSj9Q/n8s6Kr79f9/wDyjHic6WxX1GA5Dl870WFogWbhuYDEnCNPr/8A</w:t>
      </w:r>
    </w:p>
    <w:p>
      <w:pPr>
        <w:pStyle w:val="PreformattedText"/>
        <w:bidi w:val="0"/>
        <w:spacing w:before="0" w:after="0"/>
        <w:jc w:val="left"/>
        <w:rPr/>
      </w:pPr>
      <w:r>
        <w:rPr/>
        <w:t>WKHt8dMUrqhu3f2kHvvFa/8AvUZBm+lH3bDQ/wBlSRhWkPNPscIz+o3gdltEx6WeH754cXQ4/jhdzh</w:t>
      </w:r>
    </w:p>
    <w:p>
      <w:pPr>
        <w:pStyle w:val="PreformattedText"/>
        <w:bidi w:val="0"/>
        <w:spacing w:before="0" w:after="0"/>
        <w:jc w:val="left"/>
        <w:rPr/>
      </w:pPr>
      <w:r>
        <w:rPr/>
        <w:t>lf+/PB9TmnDnsxvXi49uoMr0C+4dF6sIRvWAqFLaDD6hSRPAcqyAWkNWNC6Vh1meKP4jenr8EkAmdb</w:t>
      </w:r>
    </w:p>
    <w:p>
      <w:pPr>
        <w:pStyle w:val="PreformattedText"/>
        <w:bidi w:val="0"/>
        <w:spacing w:before="0" w:after="0"/>
        <w:jc w:val="left"/>
        <w:rPr/>
      </w:pPr>
      <w:r>
        <w:rPr/>
        <w:t>PVh2A++c8Zxp5+aBqGKG3Puo9/lUT1wIOD48x0M5ExGVyHUeud8YrKQAnJxTokyPJ92AjNpnZ1wbTP</w:t>
      </w:r>
    </w:p>
    <w:p>
      <w:pPr>
        <w:pStyle w:val="PreformattedText"/>
        <w:bidi w:val="0"/>
        <w:spacing w:before="0" w:after="0"/>
        <w:jc w:val="left"/>
        <w:rPr/>
      </w:pPr>
      <w:r>
        <w:rPr/>
        <w:t>C/J8F0NbHuple2V7OLXD8Ozq4p0NZU9MWAwYW3bj5NtwYRoDHdepjg/NqZmnnJ66+HU+fgg6dmRSm1</w:t>
      </w:r>
    </w:p>
    <w:p>
      <w:pPr>
        <w:pStyle w:val="PreformattedText"/>
        <w:bidi w:val="0"/>
        <w:spacing w:before="0" w:after="0"/>
        <w:jc w:val="left"/>
        <w:rPr/>
      </w:pPr>
      <w:r>
        <w:rPr/>
        <w:t>/wC4UuHwr+hHKkxVCzHdqGbucnx5PT4N6YNxwkei/bOwcZJ+AkiTIndWPGD1vPbJspHOELiChD5oeQ</w:t>
      </w:r>
    </w:p>
    <w:p>
      <w:pPr>
        <w:pStyle w:val="PreformattedText"/>
        <w:bidi w:val="0"/>
        <w:spacing w:before="0" w:after="0"/>
        <w:jc w:val="left"/>
        <w:rPr/>
      </w:pPr>
      <w:r>
        <w:rPr/>
        <w:t>+Bpw5amnEjrCvobftjstf7ad8iJHJ0MYTuw85EztA0Hwehy8rV250+uZXoy9mbGepyeXOVeMjNQc/A</w:t>
      </w:r>
    </w:p>
    <w:p>
      <w:pPr>
        <w:pStyle w:val="PreformattedText"/>
        <w:bidi w:val="0"/>
        <w:spacing w:before="0" w:after="0"/>
        <w:jc w:val="left"/>
        <w:rPr/>
      </w:pPr>
      <w:r>
        <w:rPr/>
        <w:t>FPfjJsZ7rD2vOVocVV9WB175qmL6seN1nvn06XZJrv1zehZ6/wDMUV5xtCeMUhQe3yALrfgcvicuKB</w:t>
      </w:r>
    </w:p>
    <w:p>
      <w:pPr>
        <w:pStyle w:val="PreformattedText"/>
        <w:bidi w:val="0"/>
        <w:spacing w:before="0" w:after="0"/>
        <w:jc w:val="left"/>
        <w:rPr/>
      </w:pPr>
      <w:r>
        <w:rPr/>
        <w:t>lkrfA6tWY9QO33v8LN15wP0B98UkPf9ifbA5grBRT1FPGEePjwnb4dnf4FeCKY84Z1TWnro/GeKBii</w:t>
      </w:r>
    </w:p>
    <w:p>
      <w:pPr>
        <w:pStyle w:val="PreformattedText"/>
        <w:bidi w:val="0"/>
        <w:spacing w:before="0" w:after="0"/>
        <w:jc w:val="left"/>
        <w:rPr/>
      </w:pPr>
      <w:r>
        <w:rPr/>
        <w:t>rrTvzydMggiVJ202PC9scR7Noetd5r7umTX1OeVkEA92Y2oJ6/8APkBCw+D2fHhfPweT1+Q7O7noy9</w:t>
      </w:r>
    </w:p>
    <w:p>
      <w:pPr>
        <w:pStyle w:val="PreformattedText"/>
        <w:bidi w:val="0"/>
        <w:spacing w:before="0" w:after="0"/>
        <w:jc w:val="left"/>
        <w:rPr/>
      </w:pPr>
      <w:r>
        <w:rPr/>
        <w:t>mHOBXKnHRYD2UVOX9gvxhXM8VSDqEGxvR0+Byzu85TIav/AHnRcoiXBxNDy9Ml6fSNOCmi8qnTHhko</w:t>
      </w:r>
    </w:p>
    <w:p>
      <w:pPr>
        <w:pStyle w:val="PreformattedText"/>
        <w:bidi w:val="0"/>
        <w:spacing w:before="0" w:after="0"/>
        <w:jc w:val="left"/>
        <w:rPr/>
      </w:pPr>
      <w:r>
        <w:rPr/>
        <w:t>n0o9nK1c3PA+v/MppnrhpUenyKrgAOH4cM6YHdMuBqa3oLrJKB/Rx9MZq+6bPqZ+nzmjOELBN4QnIm</w:t>
      </w:r>
    </w:p>
    <w:p>
      <w:pPr>
        <w:pStyle w:val="PreformattedText"/>
        <w:bidi w:val="0"/>
        <w:spacing w:before="0" w:after="0"/>
        <w:jc w:val="left"/>
        <w:rPr/>
      </w:pPr>
      <w:r>
        <w:rPr/>
        <w:t>cetDea1RYUHLrDhnCpNnxZZyMdb4zB4Ggwg3PLa69GXbnJduUyJ/4Xe9mur46dcuGAqbPB51eHxjBS</w:t>
      </w:r>
    </w:p>
    <w:p>
      <w:pPr>
        <w:pStyle w:val="PreformattedText"/>
        <w:bidi w:val="0"/>
        <w:spacing w:before="0" w:after="0"/>
        <w:jc w:val="left"/>
        <w:rPr/>
      </w:pPr>
      <w:r>
        <w:rPr/>
        <w:t>SCc+HPNScwMAshRhRdF3r0mV3lyd334mMODVs9D5SBfAl1kCaEr2lJoN6LpeMfof71GJo7RtYgu+TI</w:t>
      </w:r>
    </w:p>
    <w:p>
      <w:pPr>
        <w:pStyle w:val="PreformattedText"/>
        <w:bidi w:val="0"/>
        <w:spacing w:before="0" w:after="0"/>
        <w:jc w:val="left"/>
        <w:rPr/>
      </w:pPr>
      <w:r>
        <w:rPr/>
        <w:t>93PZihjMIJ+WXs++Xs/GELFDaoQA2q6A65zWw/kof5MS8L1Z3Df0i9BNaBz2Y3u+gFPS6+uVlVtY17</w:t>
      </w:r>
    </w:p>
    <w:p>
      <w:pPr>
        <w:pStyle w:val="PreformattedText"/>
        <w:bidi w:val="0"/>
        <w:spacing w:before="0" w:after="0"/>
        <w:jc w:val="left"/>
        <w:rPr/>
      </w:pPr>
      <w:r>
        <w:rPr/>
        <w:t>6DnrnKp9X5OHQzwH4wuQuXq5uf3hjcG3AoifLXFXwzqqzTx+8dy4AnbwfJqAHZdAAm3qKswaSo4QOu</w:t>
      </w:r>
    </w:p>
    <w:p>
      <w:pPr>
        <w:pStyle w:val="PreformattedText"/>
        <w:bidi w:val="0"/>
        <w:spacing w:before="0" w:after="0"/>
        <w:jc w:val="left"/>
        <w:rPr/>
      </w:pPr>
      <w:r>
        <w:rPr/>
        <w:t>09zpm//p4fZ+P6fDg+HJlPwgRcXCzqnoHB0y7MVQtga1R7ZrUcUrPyhO+NdNYXqyPfAe/84tXgo05z</w:t>
      </w:r>
    </w:p>
    <w:p>
      <w:pPr>
        <w:pStyle w:val="PreformattedText"/>
        <w:bidi w:val="0"/>
        <w:spacing w:before="0" w:after="0"/>
        <w:jc w:val="left"/>
        <w:rPr/>
      </w:pPr>
      <w:r>
        <w:rPr/>
        <w:t>yMW7efn64MiaF9H9+mVIEyNebcrtAF4ofFU9UfUPvL4nL4ROOM8hx04cQlM4YEJg6zg5duB0IfMF9q</w:t>
      </w:r>
    </w:p>
    <w:p>
      <w:pPr>
        <w:pStyle w:val="PreformattedText"/>
        <w:bidi w:val="0"/>
        <w:spacing w:before="0" w:after="0"/>
        <w:jc w:val="left"/>
        <w:rPr/>
      </w:pPr>
      <w:r>
        <w:rPr/>
        <w:t>GDt5Cejs+2J1OcS4BnjH8cUBl3YmD7aDA8jrFTC1d9XU9z8crCSIiLL0WMFpidgD8Z3pl8OHV+UQ14</w:t>
      </w:r>
    </w:p>
    <w:p>
      <w:pPr>
        <w:pStyle w:val="PreformattedText"/>
        <w:bidi w:val="0"/>
        <w:spacing w:before="0" w:after="0"/>
        <w:jc w:val="left"/>
        <w:rPr/>
      </w:pPr>
      <w:r>
        <w:rPr/>
        <w:t>LHKsXveMPK3xCA0cD6JvWPOR9qAM2FastTheu8Lj0jQq7FCXWCt0p1QQ90Cesvw4bj+PfKcow7jfHc</w:t>
      </w:r>
    </w:p>
    <w:p>
      <w:pPr>
        <w:pStyle w:val="PreformattedText"/>
        <w:bidi w:val="0"/>
        <w:spacing w:before="0" w:after="0"/>
        <w:jc w:val="left"/>
        <w:rPr/>
      </w:pPr>
      <w:r>
        <w:rPr/>
        <w:t>8bwUaacZn3PqfKIIz8xAMW0VvNJ6dQ9EQxRd7oDmjRF00qB8rgMAgUKr2G0w41KIaWvbDYVXgYscOb</w:t>
      </w:r>
    </w:p>
    <w:p>
      <w:pPr>
        <w:pStyle w:val="PreformattedText"/>
        <w:bidi w:val="0"/>
        <w:spacing w:before="0" w:after="0"/>
        <w:jc w:val="left"/>
        <w:rPr/>
      </w:pPr>
      <w:r>
        <w:rPr/>
        <w:t>9Retl4gzQKVFLarzzhzaMnBxx/F4yOv7H2wst2uXz9cQoi36cfV2d61n9nyfP/fznH5BKesEUNw2Fg</w:t>
      </w:r>
    </w:p>
    <w:p>
      <w:pPr>
        <w:pStyle w:val="PreformattedText"/>
        <w:bidi w:val="0"/>
        <w:spacing w:before="0" w:after="0"/>
        <w:jc w:val="left"/>
        <w:rPr/>
      </w:pPr>
      <w:r>
        <w:rPr/>
        <w:t>5CGSPIBFJDRIR1RSEKjXal9M7YSRt8CgDICnGW9Jo60L2+F6dMLchzoocZ10/i5PhUPWd+DOtK6ZDD</w:t>
      </w:r>
    </w:p>
    <w:p>
      <w:pPr>
        <w:pStyle w:val="PreformattedText"/>
        <w:bidi w:val="0"/>
        <w:spacing w:before="0" w:after="0"/>
        <w:jc w:val="left"/>
        <w:rPr/>
      </w:pPr>
      <w:r>
        <w:rPr/>
        <w:t>TlmrLL9rxj+W4L3p1ynweR0xOkk645PgXsMEEcOeYcdrr84xpgF+jB11cfwz1L6P54xmi936LmzWza</w:t>
      </w:r>
    </w:p>
    <w:p>
      <w:pPr>
        <w:pStyle w:val="PreformattedText"/>
        <w:bidi w:val="0"/>
        <w:spacing w:before="0" w:after="0"/>
        <w:jc w:val="left"/>
        <w:rPr/>
      </w:pPr>
      <w:r>
        <w:rPr/>
        <w:t>aDw79l/PwgirBvTy9f7On0w09fwA85aPE3jpnwC9DGBKJ/DSc8Eg/m29fXnbN3jvd/f47nj+X0/h//</w:t>
      </w:r>
    </w:p>
    <w:p>
      <w:pPr>
        <w:pStyle w:val="PreformattedText"/>
        <w:bidi w:val="0"/>
        <w:spacing w:before="0" w:after="0"/>
        <w:jc w:val="left"/>
        <w:rPr/>
      </w:pPr>
      <w:r>
        <w:rPr/>
        <w:t>2gAIAQMDAT8h/jI2Wg+vrhSn0f3n2wT+vTBpp1E7h785rsT/ADP6vr+N5SZOh77mjnP6vGG10/8AjF</w:t>
      </w:r>
    </w:p>
    <w:p>
      <w:pPr>
        <w:pStyle w:val="PreformattedText"/>
        <w:bidi w:val="0"/>
        <w:spacing w:before="0" w:after="0"/>
        <w:jc w:val="left"/>
        <w:rPr/>
      </w:pPr>
      <w:r>
        <w:rPr/>
        <w:t>tua8znHSXf/Q/KZTB0tUfTe/s5frhT3OcL0qHmN1/j64mj5fVpu+5i3Pbv5v7yvp666OaJ0nfkf1c5</w:t>
      </w:r>
    </w:p>
    <w:p>
      <w:pPr>
        <w:pStyle w:val="PreformattedText"/>
        <w:bidi w:val="0"/>
        <w:spacing w:before="0" w:after="0"/>
        <w:jc w:val="left"/>
        <w:rPr/>
      </w:pPr>
      <w:r>
        <w:rPr/>
        <w:t>HrNb5qfYz0zzni6KvHSphzDK9XsX7I4Vxivrz+sEdHOF10ymUzq3G+3807tR9xo/3prAuHl+32/s5w</w:t>
      </w:r>
    </w:p>
    <w:p>
      <w:pPr>
        <w:pStyle w:val="PreformattedText"/>
        <w:bidi w:val="0"/>
        <w:spacing w:before="0" w:after="0"/>
        <w:jc w:val="left"/>
        <w:rPr/>
      </w:pPr>
      <w:r>
        <w:rPr/>
        <w:t>psf5PxgVOyelX7ZsXdb98mTsD2AdvHErdN6VfrmkOideyfjn0xUm+E/J0/qYGTc19r487OPfeOm1J7</w:t>
      </w:r>
    </w:p>
    <w:p>
      <w:pPr>
        <w:pStyle w:val="PreformattedText"/>
        <w:bidi w:val="0"/>
        <w:spacing w:before="0" w:after="0"/>
        <w:jc w:val="left"/>
        <w:rPr/>
      </w:pPr>
      <w:r>
        <w:rPr/>
        <w:t>RP3kCcE+39Ppj8eo/r0f+ODcgW6/rw/XeSFx/wAP1nK73b7AffXJvzm27uvsr96v/MWJYg+gPTthzz</w:t>
      </w:r>
    </w:p>
    <w:p>
      <w:pPr>
        <w:pStyle w:val="PreformattedText"/>
        <w:bidi w:val="0"/>
        <w:spacing w:before="0" w:after="0"/>
        <w:jc w:val="left"/>
        <w:rPr/>
      </w:pPr>
      <w:r>
        <w:rPr/>
        <w:t>Pp0/x/+VO7Rz6mC+uPEtOHr10m80o+kfqf5nJ/9H+/bNVmFkOKAoXVcitB0f8A62cgyLgdBu8SGO01</w:t>
      </w:r>
    </w:p>
    <w:p>
      <w:pPr>
        <w:pStyle w:val="PreformattedText"/>
        <w:bidi w:val="0"/>
        <w:spacing w:before="0" w:after="0"/>
        <w:jc w:val="left"/>
        <w:rPr/>
      </w:pPr>
      <w:r>
        <w:rPr/>
        <w:t>zp/p/RkE8X7dcUI2A67V35GFwX9yjnuNPsX4Gbl/0X3L985wzt+9fxgMiDuRNATTcDcx/XbD+kfjBl</w:t>
      </w:r>
    </w:p>
    <w:p>
      <w:pPr>
        <w:pStyle w:val="PreformattedText"/>
        <w:bidi w:val="0"/>
        <w:spacing w:before="0" w:after="0"/>
        <w:jc w:val="left"/>
        <w:rPr/>
      </w:pPr>
      <w:r>
        <w:rPr/>
        <w:t>4n9OMATs3skL1DnKfxMDyr7zWJLAir1a+1uCJTj5ungr6v8PzjxFe+x/z7Zf8AkYYtPGE8dzxcM65C</w:t>
      </w:r>
    </w:p>
    <w:p>
      <w:pPr>
        <w:pStyle w:val="PreformattedText"/>
        <w:bidi w:val="0"/>
        <w:spacing w:before="0" w:after="0"/>
        <w:jc w:val="left"/>
        <w:rPr/>
      </w:pPr>
      <w:r>
        <w:rPr/>
        <w:t>sO9zveeiD0ws6MNIgCCuwseBL6cpleCuDIxFKhLxfo+HfiucaCzTlZ3T6cpDzrNj+yb+Hm5I4yLvgj</w:t>
      </w:r>
    </w:p>
    <w:p>
      <w:pPr>
        <w:pStyle w:val="PreformattedText"/>
        <w:bidi w:val="0"/>
        <w:spacing w:before="0" w:after="0"/>
        <w:jc w:val="left"/>
        <w:rPr/>
      </w:pPr>
      <w:r>
        <w:rPr/>
        <w:t>h13wPfrnkIKAP+vQ5fTAKoYCSr5eNvGJHHykQKbfX74EjZ7b6+HudvXODp9h/35dywP/Pvm/hK44NJ</w:t>
      </w:r>
    </w:p>
    <w:p>
      <w:pPr>
        <w:pStyle w:val="PreformattedText"/>
        <w:bidi w:val="0"/>
        <w:spacing w:before="0" w:after="0"/>
        <w:jc w:val="left"/>
        <w:rPr/>
      </w:pPr>
      <w:r>
        <w:rPr/>
        <w:t>13u3idp1++E+KYeU2uwSnq36euUaO5y7nnGNsr8IG8q9y4LsTtV79TX1z7Igfw5HNeHbXoO53z+8f+</w:t>
      </w:r>
    </w:p>
    <w:p>
      <w:pPr>
        <w:pStyle w:val="PreformattedText"/>
        <w:bidi w:val="0"/>
        <w:spacing w:before="0" w:after="0"/>
        <w:jc w:val="left"/>
        <w:rPr/>
      </w:pPr>
      <w:r>
        <w:rPr/>
        <w:t>/AAO3j34j4w8tnevN/GvTDxMX1/wDeuXQojvc8PT2wXBD77Prz9s0W6nJPro1iW7zQGniShya+TeXb</w:t>
      </w:r>
    </w:p>
    <w:p>
      <w:pPr>
        <w:pStyle w:val="PreformattedText"/>
        <w:bidi w:val="0"/>
        <w:spacing w:before="0" w:after="0"/>
        <w:jc w:val="left"/>
        <w:rPr/>
      </w:pPr>
      <w:r>
        <w:rPr/>
        <w:t>8Hf/ADB+iavbfHpcYnom+/L2hgIqTzwb6f79PmQ6XXWbpk4lPOz6m8V6T5X7c/bEVNHPQVe+34maun</w:t>
      </w:r>
    </w:p>
    <w:p>
      <w:pPr>
        <w:pStyle w:val="PreformattedText"/>
        <w:bidi w:val="0"/>
        <w:spacing w:before="0" w:after="0"/>
        <w:jc w:val="left"/>
        <w:rPr/>
      </w:pPr>
      <w:r>
        <w:rPr/>
        <w:t>fzesn2w5xPRysH54k9hDPuQh/JkfyH5Bi2uvokNUzjA4/p/fJ64feX18vTtP659o/OPOAugEvuP6yX</w:t>
      </w:r>
    </w:p>
    <w:p>
      <w:pPr>
        <w:pStyle w:val="PreformattedText"/>
        <w:bidi w:val="0"/>
        <w:spacing w:before="0" w:after="0"/>
        <w:jc w:val="left"/>
        <w:rPr/>
      </w:pPr>
      <w:r>
        <w:rPr/>
        <w:t>6VPPp65Qah35k/OEK6h87P8Ah4xIuci6Xq/nADpAF6Onunw1dm9JPF5wQh0hytt37cZB6vD7P93iXi</w:t>
      </w:r>
    </w:p>
    <w:p>
      <w:pPr>
        <w:pStyle w:val="PreformattedText"/>
        <w:bidi w:val="0"/>
        <w:spacing w:before="0" w:after="0"/>
        <w:jc w:val="left"/>
        <w:rPr/>
      </w:pPr>
      <w:r>
        <w:rPr/>
        <w:t>UFTqvjGN2m9J3GSdJ6c5LFHioXPBVRF+TV3Lr8vp/d/DX0B9dv4wAlPY7Po3BVbwv/AB9svv2Tp/j8</w:t>
      </w:r>
    </w:p>
    <w:p>
      <w:pPr>
        <w:pStyle w:val="PreformattedText"/>
        <w:bidi w:val="0"/>
        <w:spacing w:before="0" w:after="0"/>
        <w:jc w:val="left"/>
        <w:rPr/>
      </w:pPr>
      <w:r>
        <w:rPr/>
        <w:t>ZLWUBsa6OT95+sNCfrLNdnvSuXPU9GJW5X5Tn+uDWLFVNT77EwH96xt7Q4d/Tn25zd/W/wC5/WP+5u</w:t>
      </w:r>
    </w:p>
    <w:p>
      <w:pPr>
        <w:pStyle w:val="PreformattedText"/>
        <w:bidi w:val="0"/>
        <w:spacing w:before="0" w:after="0"/>
        <w:jc w:val="left"/>
        <w:rPr/>
      </w:pPr>
      <w:r>
        <w:rPr/>
        <w:t>SWdGtf0zX0Pf8A1hXDUPDNT31lHPJPoQ+2UEmg7mt/XX1zn+CedsK9DfrOByTXegO0Kmcf2xX8vxh7</w:t>
      </w:r>
    </w:p>
    <w:p>
      <w:pPr>
        <w:pStyle w:val="PreformattedText"/>
        <w:bidi w:val="0"/>
        <w:spacing w:before="0" w:after="0"/>
        <w:jc w:val="left"/>
        <w:rPr/>
      </w:pPr>
      <w:r>
        <w:rPr/>
        <w:t>RrIdE5CTma57YPNI708Q5eVjtcDEAQxGLB9Sdh48zDUTGGzzeRx8h0d4T8vt8NT71/X6++X7kv0C3E</w:t>
      </w:r>
    </w:p>
    <w:p>
      <w:pPr>
        <w:pStyle w:val="PreformattedText"/>
        <w:bidi w:val="0"/>
        <w:spacing w:before="0" w:after="0"/>
        <w:jc w:val="left"/>
        <w:rPr/>
      </w:pPr>
      <w:r>
        <w:rPr/>
        <w:t>s/r/vOaH6v6/WcwE7NLZ0slxTpdcQ6L0hxORPFW38VSDD0ds62H/MlDfs6eP3lTZzks8M+rf5yUIHR</w:t>
      </w:r>
    </w:p>
    <w:p>
      <w:pPr>
        <w:pStyle w:val="PreformattedText"/>
        <w:bidi w:val="0"/>
        <w:spacing w:before="0" w:after="0"/>
        <w:jc w:val="left"/>
        <w:rPr/>
      </w:pPr>
      <w:r>
        <w:rPr/>
        <w:t>6f385A3xPv8A3r8B2HPkHhe/QxnHQvB3PGGp5IcOOnRxb7sXezf5Mhm6AVI3WnfnphwiCbTToRb2cc</w:t>
      </w:r>
    </w:p>
    <w:p>
      <w:pPr>
        <w:pStyle w:val="PreformattedText"/>
        <w:bidi w:val="0"/>
        <w:spacing w:before="0" w:after="0"/>
        <w:jc w:val="left"/>
        <w:rPr/>
      </w:pPr>
      <w:r>
        <w:rPr/>
        <w:t>ZaGpCkfr3+jXVNANYb3obweoYc6f8AMCtPBsH/AAYxOGggbHmunydCYDz489sBKGjAnSuzw9PZ6/8A</w:t>
      </w:r>
    </w:p>
    <w:p>
      <w:pPr>
        <w:pStyle w:val="PreformattedText"/>
        <w:bidi w:val="0"/>
        <w:spacing w:before="0" w:after="0"/>
        <w:jc w:val="left"/>
        <w:rPr/>
      </w:pPr>
      <w:r>
        <w:rPr/>
        <w:t>M6Dpz1yXEgf3+8qipN77v6mfZn1TEcMR4Pr04vpfgLBB7Xg855H9euf1rPTqQENIKbFzpznHv63nQJ</w:t>
      </w:r>
    </w:p>
    <w:p>
      <w:pPr>
        <w:pStyle w:val="PreformattedText"/>
        <w:bidi w:val="0"/>
        <w:spacing w:before="0" w:after="0"/>
        <w:jc w:val="left"/>
        <w:rPr/>
      </w:pPr>
      <w:r>
        <w:rPr/>
        <w:t>LGEe7KaeqPXAfM2+2ETS/ksFAQUe8v5MBt+Pv59c0hev2rT3ZcZ9J47vSB66s6sZE9R1U0vHF5wpfU</w:t>
      </w:r>
    </w:p>
    <w:p>
      <w:pPr>
        <w:pStyle w:val="PreformattedText"/>
        <w:bidi w:val="0"/>
        <w:spacing w:before="0" w:after="0"/>
        <w:jc w:val="left"/>
        <w:rPr/>
      </w:pPr>
      <w:r>
        <w:rPr/>
        <w:t>BFcFnVNTq4WClqy/bCWnZ7Ir9uEp0BR908H65TUQFQojs6WfJbVKFOd4SAXqdzVxe88+53k6P6fbPM</w:t>
      </w:r>
    </w:p>
    <w:p>
      <w:pPr>
        <w:pStyle w:val="PreformattedText"/>
        <w:bidi w:val="0"/>
        <w:spacing w:before="0" w:after="0"/>
        <w:jc w:val="left"/>
        <w:rPr/>
      </w:pPr>
      <w:r>
        <w:rPr/>
        <w:t>itkgby4vOxfaH3yEntiP0cOb3H2HEdwBH8e89PHw5z0/Bl2eDxre/X+zB6BnBDQZVh4REzqsF8mq8X</w:t>
      </w:r>
    </w:p>
    <w:p>
      <w:pPr>
        <w:pStyle w:val="PreformattedText"/>
        <w:bidi w:val="0"/>
        <w:spacing w:before="0" w:after="0"/>
        <w:jc w:val="left"/>
        <w:rPr/>
      </w:pPr>
      <w:r>
        <w:rPr/>
        <w:t>Z7dmzArQeKuKWF6h+5gnnfjKarjpybnCot2fb9e+co0cvG9Hjv39DEpw88s8fXE1EmxA+T6cOnrnLs</w:t>
      </w:r>
    </w:p>
    <w:p>
      <w:pPr>
        <w:pStyle w:val="PreformattedText"/>
        <w:bidi w:val="0"/>
        <w:spacing w:before="0" w:after="0"/>
        <w:jc w:val="left"/>
        <w:rPr/>
      </w:pPr>
      <w:r>
        <w:rPr/>
        <w:t>AMmzbXnt4bl4aSIHPh61PYxIUJaUKDuj4kwo722c+1yhIzfq7Ov9ZeENyhqfgftkXG+fDEqj/35QrU</w:t>
      </w:r>
    </w:p>
    <w:p>
      <w:pPr>
        <w:pStyle w:val="PreformattedText"/>
        <w:bidi w:val="0"/>
        <w:spacing w:before="0" w:after="0"/>
        <w:jc w:val="left"/>
        <w:rPr/>
      </w:pPr>
      <w:r>
        <w:rPr/>
        <w:t>HDsA5T/L8GkxJNUkEDqDkdWhGfD+i7rY5PTgABhQ64V59qP3lfQwQ8L0f8xDJrk8Kh8v/c8H+njEPT</w:t>
      </w:r>
    </w:p>
    <w:p>
      <w:pPr>
        <w:pStyle w:val="PreformattedText"/>
        <w:bidi w:val="0"/>
        <w:spacing w:before="0" w:after="0"/>
        <w:jc w:val="left"/>
        <w:rPr/>
      </w:pPr>
      <w:r>
        <w:rPr/>
        <w:t>iogAyq6A6rjutk/qV+uIOCIrmxIjq51MSqPCoPbp75P+Y/L2fvj0T6bPxMTUJ6t9bOT2yVHl6ht8u2</w:t>
      </w:r>
    </w:p>
    <w:p>
      <w:pPr>
        <w:pStyle w:val="PreformattedText"/>
        <w:bidi w:val="0"/>
        <w:spacing w:before="0" w:after="0"/>
        <w:jc w:val="left"/>
        <w:rPr/>
      </w:pPr>
      <w:r>
        <w:rPr/>
        <w:t>sV6PwPwMgvyS7f8AMQc7GuLrvk6panPKvT94rI1B3KGDRTwzj5VOQyGgbY4Oycaep3fgXJZt5Hb6AO</w:t>
      </w:r>
    </w:p>
    <w:p>
      <w:pPr>
        <w:pStyle w:val="PreformattedText"/>
        <w:bidi w:val="0"/>
        <w:spacing w:before="0" w:after="0"/>
        <w:jc w:val="left"/>
        <w:rPr/>
      </w:pPr>
      <w:r>
        <w:rPr/>
        <w:t>+2dBBkJa9gqyab51mkpVu35dTznZb6SF98ExJt9rPX/mJ17+uPH1/j4Akcw5RPNfv9/tn2D84uqaXJ</w:t>
      </w:r>
    </w:p>
    <w:p>
      <w:pPr>
        <w:pStyle w:val="PreformattedText"/>
        <w:bidi w:val="0"/>
        <w:spacing w:before="0" w:after="0"/>
        <w:jc w:val="left"/>
        <w:rPr/>
      </w:pPr>
      <w:r>
        <w:rPr/>
        <w:t>mu8kqQw+wOo8txy7AEOgx3A4yPyjZh2PDOujHoATz2eN689cQ2tcXd+jPz640VM7R9Oe/nOUalft39</w:t>
      </w:r>
    </w:p>
    <w:p>
      <w:pPr>
        <w:pStyle w:val="PreformattedText"/>
        <w:bidi w:val="0"/>
        <w:spacing w:before="0" w:after="0"/>
        <w:jc w:val="left"/>
        <w:rPr/>
      </w:pPr>
      <w:r>
        <w:rPr/>
        <w:t>ucmaM56vq4wOsjnW3+mAtQNfOiKr24zii9R/J+8XcO5EOIcBwMPJ+O2KDPSH7YOcf+Yqq85/e8/wDP</w:t>
      </w:r>
    </w:p>
    <w:p>
      <w:pPr>
        <w:pStyle w:val="PreformattedText"/>
        <w:bidi w:val="0"/>
        <w:spacing w:before="0" w:after="0"/>
        <w:jc w:val="left"/>
        <w:rPr/>
      </w:pPr>
      <w:r>
        <w:rPr/>
        <w:t>g7xTvOvsv4yOz+n5/wDPOd0Y6+fp98vbUv8AmPuhX7V+sxHyG+O1/GFasl6a8sgX/H7BjiG4pdNKJ9</w:t>
      </w:r>
    </w:p>
    <w:p>
      <w:pPr>
        <w:pStyle w:val="PreformattedText"/>
        <w:bidi w:val="0"/>
        <w:spacing w:before="0" w:after="0"/>
        <w:jc w:val="left"/>
        <w:rPr/>
      </w:pPr>
      <w:r>
        <w:rPr/>
        <w:t>nEyPeeP71P3kkj8Q/HjrX65OTbq+X/ADj+N+SlY4OKvB74EUenSXyKR1MTh9ERPRMNNjgt/ZH2fVzh</w:t>
      </w:r>
    </w:p>
    <w:p>
      <w:pPr>
        <w:pStyle w:val="PreformattedText"/>
        <w:bidi w:val="0"/>
        <w:spacing w:before="0" w:after="0"/>
        <w:jc w:val="left"/>
        <w:rPr/>
      </w:pPr>
      <w:r>
        <w:rPr/>
        <w:t>MBaAezjRvDWtJslb1GSTfw68eS5PT67+zJAEZ0eq/CJz8VtaK3UCCajplv7oaCR2vT3waLM5lhBlSQ</w:t>
      </w:r>
    </w:p>
    <w:p>
      <w:pPr>
        <w:pStyle w:val="PreformattedText"/>
        <w:bidi w:val="0"/>
        <w:spacing w:before="0" w:after="0"/>
        <w:jc w:val="left"/>
        <w:rPr/>
      </w:pPr>
      <w:r>
        <w:rPr/>
        <w:t>zpdzwYuSWxDOnMdHVc1fN1NmnakzznPbMkO2TsdZ7/AMduRsEVCu3rM2/AwAcOCankOPxJyJT6OO2F</w:t>
      </w:r>
    </w:p>
    <w:p>
      <w:pPr>
        <w:pStyle w:val="PreformattedText"/>
        <w:bidi w:val="0"/>
        <w:spacing w:before="0" w:after="0"/>
        <w:jc w:val="left"/>
        <w:rPr/>
      </w:pPr>
      <w:r>
        <w:rPr/>
        <w:t>EyinHHIdNfIy4Hr1HuYmNeruPD8bwPu4/vXvrt8YHTPBZyaaTvprrmjuWdxsvTb2Ot4EMrGDVzLFOO</w:t>
      </w:r>
    </w:p>
    <w:p>
      <w:pPr>
        <w:pStyle w:val="PreformattedText"/>
        <w:bidi w:val="0"/>
        <w:spacing w:before="0" w:after="0"/>
        <w:jc w:val="left"/>
        <w:rPr/>
      </w:pPr>
      <w:r>
        <w:rPr/>
        <w:t>+EzZIqPUDUxTRPFkcXhWdS3vkzV8FAaEIA0dYeuNOdA/8AWbi5ex1Pb9/xTsYs3BcJQ0OY7TuvO2sJ</w:t>
      </w:r>
    </w:p>
    <w:p>
      <w:pPr>
        <w:pStyle w:val="PreformattedText"/>
        <w:bidi w:val="0"/>
        <w:spacing w:before="0" w:after="0"/>
        <w:jc w:val="left"/>
        <w:rPr/>
      </w:pPr>
      <w:r>
        <w:rPr/>
        <w:t>Bs10GuTqu80MDglQbOKiWBvoJi1+PxRHj4W2hJHj/DnOV9voa165CVePudx/Xxii9T0Du4cBLdoAhg</w:t>
      </w:r>
    </w:p>
    <w:p>
      <w:pPr>
        <w:pStyle w:val="PreformattedText"/>
        <w:bidi w:val="0"/>
        <w:spacing w:before="0" w:after="0"/>
        <w:jc w:val="left"/>
        <w:rPr/>
      </w:pPr>
      <w:r>
        <w:rPr/>
        <w:t>b3zvLsEAEp1bamnkMnWnEBDN36IHWmh5IOROq0aOjsy9qz4QYCsNDdTqJuemahCPq6ffeKaJTX3+j/</w:t>
      </w:r>
    </w:p>
    <w:p>
      <w:pPr>
        <w:pStyle w:val="PreformattedText"/>
        <w:bidi w:val="0"/>
        <w:spacing w:before="0" w:after="0"/>
        <w:jc w:val="left"/>
        <w:rPr/>
      </w:pPr>
      <w:r>
        <w:rPr/>
        <w:t>ABQATFQq8heVur3zo0KyQeUwfr+Pv2FNPAWnFysxCJ5C8H0uJgE4PPpiUjmiWwzq98rp7JNLrT24++</w:t>
      </w:r>
    </w:p>
    <w:p>
      <w:pPr>
        <w:pStyle w:val="PreformattedText"/>
        <w:bidi w:val="0"/>
        <w:spacing w:before="0" w:after="0"/>
        <w:jc w:val="left"/>
        <w:rPr/>
      </w:pPr>
      <w:r>
        <w:rPr/>
        <w:t>N7gY9EeyPwVvXNfZ7d8KCJH1wUpEmuVyCvj/ff52XMMb+F12P7yY+vAjx0f4eaDXvb8H3a0ZugDqFT</w:t>
      </w:r>
    </w:p>
    <w:p>
      <w:pPr>
        <w:pStyle w:val="PreformattedText"/>
        <w:bidi w:val="0"/>
        <w:spacing w:before="0" w:after="0"/>
        <w:jc w:val="left"/>
        <w:rPr/>
      </w:pPr>
      <w:r>
        <w:rPr/>
        <w:t>xFfFauam4mzXlx26AvdpirCNEoGI+EwlG+ErwkJ9LFDfJPUpxrZ8FTjIVheFYfqQ6/XJaEU4eT4DUJ</w:t>
      </w:r>
    </w:p>
    <w:p>
      <w:pPr>
        <w:pStyle w:val="PreformattedText"/>
        <w:bidi w:val="0"/>
        <w:spacing w:before="0" w:after="0"/>
        <w:jc w:val="left"/>
        <w:rPr/>
      </w:pPr>
      <w:r>
        <w:rPr/>
        <w:t>s9V6y63iI2OTm/n+GfKd9p5xqVSE9f5vX13JHq1NrdTPyD7o6+mk8fF12dvfzP5dHD+F//2gAMAwEA</w:t>
      </w:r>
    </w:p>
    <w:p>
      <w:pPr>
        <w:pStyle w:val="PreformattedText"/>
        <w:bidi w:val="0"/>
        <w:spacing w:before="0" w:after="0"/>
        <w:jc w:val="left"/>
        <w:rPr/>
      </w:pPr>
      <w:r>
        <w:rPr/>
        <w:t>AhEDEQAAEAAAAABuiaRQAAAAAAAAPgy/ce8tYEAAAAAAPMMAgh/bVkAAAAAAAAAAAAAAAAAAAAO24A</w:t>
      </w:r>
    </w:p>
    <w:p>
      <w:pPr>
        <w:pStyle w:val="PreformattedText"/>
        <w:bidi w:val="0"/>
        <w:spacing w:before="0" w:after="0"/>
        <w:jc w:val="left"/>
        <w:rPr/>
      </w:pPr>
      <w:r>
        <w:rPr/>
        <w:t>AAAAAAAABQAAGFT33dOSAAAAEcAAEtD9B/9ly+ABdOAAom+2uO5kyjQPogABeAMNqHAD5DBFkZABF1</w:t>
      </w:r>
    </w:p>
    <w:p>
      <w:pPr>
        <w:pStyle w:val="PreformattedText"/>
        <w:bidi w:val="0"/>
        <w:spacing w:before="0" w:after="0"/>
        <w:jc w:val="left"/>
        <w:rPr/>
      </w:pPr>
      <w:r>
        <w:rPr/>
        <w:t>ObqEhmWm5dy4QBF98usA3t1QgXO5wBdi+2s7tJsekFLaQAjtyGv3lp3xOecCAAFust/fQX/9fM4lgA</w:t>
      </w:r>
    </w:p>
    <w:p>
      <w:pPr>
        <w:pStyle w:val="PreformattedText"/>
        <w:bidi w:val="0"/>
        <w:spacing w:before="0" w:after="0"/>
        <w:jc w:val="left"/>
        <w:rPr/>
      </w:pPr>
      <w:r>
        <w:rPr/>
        <w:t>FUNY3utVY3Y/MOAAAfVttsDoKmIAAAAAAwWrd9kpgD8AAAAAMTQAmlkhpXUgAAAB4BAEKukWLg0UAA</w:t>
      </w:r>
    </w:p>
    <w:p>
      <w:pPr>
        <w:pStyle w:val="PreformattedText"/>
        <w:bidi w:val="0"/>
        <w:spacing w:before="0" w:after="0"/>
        <w:jc w:val="left"/>
        <w:rPr/>
      </w:pPr>
      <w:r>
        <w:rPr/>
        <w:t>AAP/APb0hW8AABQAAAAJn5MWEMAAAAFAAAAAAAsAgAAAAAMAAAD/2gAIAQEDAT8Q/jSc+DlVSYeiDh</w:t>
      </w:r>
    </w:p>
    <w:p>
      <w:pPr>
        <w:pStyle w:val="PreformattedText"/>
        <w:bidi w:val="0"/>
        <w:spacing w:before="0" w:after="0"/>
        <w:jc w:val="left"/>
        <w:rPr/>
      </w:pPr>
      <w:r>
        <w:rPr/>
        <w:t>+1Qis8ALUZjJE899Q0FgR0UwNDVditxY02JmQYyIKcMybB2d/6raFDjTIdWZ6ueTKaESyAn8lfwnG4</w:t>
      </w:r>
    </w:p>
    <w:p>
      <w:pPr>
        <w:pStyle w:val="PreformattedText"/>
        <w:bidi w:val="0"/>
        <w:spacing w:before="0" w:after="0"/>
        <w:jc w:val="left"/>
        <w:rPr/>
      </w:pPr>
      <w:r>
        <w:rPr/>
        <w:t>xBPtoVyBB3SCR/8Ajm42AbOGEtWuBvtIna3h4O3nAJi6TiUEhFKO0Fz7EqkWAUbbDGM2eA3WKEWDxz</w:t>
      </w:r>
    </w:p>
    <w:p>
      <w:pPr>
        <w:pStyle w:val="PreformattedText"/>
        <w:bidi w:val="0"/>
        <w:spacing w:before="0" w:after="0"/>
        <w:jc w:val="left"/>
        <w:rPr/>
      </w:pPr>
      <w:r>
        <w:rPr/>
        <w:t>YOtoV/CJPMDuNLftbrQSjDZh8K+mK9rGBx3Nl0N7kEpDl1mrwiMc+fFLPA4Wqmb834PvmgVSNLHgrk</w:t>
      </w:r>
    </w:p>
    <w:p>
      <w:pPr>
        <w:pStyle w:val="PreformattedText"/>
        <w:bidi w:val="0"/>
        <w:spacing w:before="0" w:after="0"/>
        <w:jc w:val="left"/>
        <w:rPr/>
      </w:pPr>
      <w:r>
        <w:rPr/>
        <w:t>ie+Bq4jnWWc/HEV8WQh/O7WBqMj/ABLSbVynpotw4npYALgy3YF4AcXhvjkS7Sci2IoDCERDqACvLo</w:t>
      </w:r>
    </w:p>
    <w:p>
      <w:pPr>
        <w:pStyle w:val="PreformattedText"/>
        <w:bidi w:val="0"/>
        <w:spacing w:before="0" w:after="0"/>
        <w:jc w:val="left"/>
        <w:rPr/>
      </w:pPr>
      <w:r>
        <w:rPr/>
        <w:t>dZFt1jNAS65BBj+V0/iCj7aLXIsjoqkO8CcOQxszet6AWYkHhRmXc2DdH9QJAOavIQhvht1gxUwWwT</w:t>
      </w:r>
    </w:p>
    <w:p>
      <w:pPr>
        <w:pStyle w:val="PreformattedText"/>
        <w:bidi w:val="0"/>
        <w:spacing w:before="0" w:after="0"/>
        <w:jc w:val="left"/>
        <w:rPr/>
      </w:pPr>
      <w:r>
        <w:rPr/>
        <w:t>YcW8OBFgmOZozp991CM6ekCBI9iSXRdBXICef4DuIOUQKPJP0UjYZcAVZgePAy+HYV/MQ/ALsC7JTv</w:t>
      </w:r>
    </w:p>
    <w:p>
      <w:pPr>
        <w:pStyle w:val="PreformattedText"/>
        <w:bidi w:val="0"/>
        <w:spacing w:before="0" w:after="0"/>
        <w:jc w:val="left"/>
        <w:rPr/>
      </w:pPr>
      <w:r>
        <w:rPr/>
        <w:t>a3ZW2RwxjT171sNaDLuLmTkXnzC1Cgb1zU9HwQb9odHCtc2FYlvCon7HEARAhlze5YcAj2ZUyAF0Yi</w:t>
      </w:r>
    </w:p>
    <w:p>
      <w:pPr>
        <w:pStyle w:val="PreformattedText"/>
        <w:bidi w:val="0"/>
        <w:spacing w:before="0" w:after="0"/>
        <w:jc w:val="left"/>
        <w:rPr/>
      </w:pPr>
      <w:r>
        <w:rPr/>
        <w:t>XEbDjX/5Urdb6ME16NABmwWGkNaUd63L3rUc4iDObaneFxGfoF3pOEDXq8OjDNqVAAS5bDhQ3cf/AJ</w:t>
      </w:r>
    </w:p>
    <w:p>
      <w:pPr>
        <w:pStyle w:val="PreformattedText"/>
        <w:bidi w:val="0"/>
        <w:spacing w:before="0" w:after="0"/>
        <w:jc w:val="left"/>
        <w:rPr/>
      </w:pPr>
      <w:r>
        <w:rPr/>
        <w:t>NjRlahIK4aAyU+fkT07Pt3pYRYmuuKRVrwkKK9QJUAHZj6gTRkuU9zxovEInfBiOLID6C3tAWxQYMc</w:t>
      </w:r>
    </w:p>
    <w:p>
      <w:pPr>
        <w:pStyle w:val="PreformattedText"/>
        <w:bidi w:val="0"/>
        <w:spacing w:before="0" w:after="0"/>
        <w:jc w:val="left"/>
        <w:rPr/>
      </w:pPr>
      <w:r>
        <w:rPr/>
        <w:t>AECnC+4w5qgATBOm9O4HzhY3kCxztp9njOEKev5RHpgdSBcDwRUDeGyIpdeRP1LnsuA7QGibXSqE79</w:t>
      </w:r>
    </w:p>
    <w:p>
      <w:pPr>
        <w:pStyle w:val="PreformattedText"/>
        <w:bidi w:val="0"/>
        <w:spacing w:before="0" w:after="0"/>
        <w:jc w:val="left"/>
        <w:rPr/>
      </w:pPr>
      <w:r>
        <w:rPr/>
        <w:t>cdGvctq9aRibDeGX5As/WTxBImGFZPGnBAbxQzj+LZQ4/oG0jE2Q65TVD9M9xt0RguehOs7kxxEfmV</w:t>
      </w:r>
    </w:p>
    <w:p>
      <w:pPr>
        <w:pStyle w:val="PreformattedText"/>
        <w:bidi w:val="0"/>
        <w:spacing w:before="0" w:after="0"/>
        <w:jc w:val="left"/>
        <w:rPr/>
      </w:pPr>
      <w:r>
        <w:rPr/>
        <w:t>9yG7jA0ehA8GTg6bb+MFFxUrCsAuqDQIKwqbFJd3EQkDRLMCFjCwt8VMbbxoZmEyAAhCtjQlVipWWY</w:t>
      </w:r>
    </w:p>
    <w:p>
      <w:pPr>
        <w:pStyle w:val="PreformattedText"/>
        <w:bidi w:val="0"/>
        <w:spacing w:before="0" w:after="0"/>
        <w:jc w:val="left"/>
        <w:rPr/>
      </w:pPr>
      <w:r>
        <w:rPr/>
        <w:t>mfMaZDR30CbRYRK7ZhvuG0FAWzDBYJ3KQ+Sn2wsF0mMRcte2sEY0XB0GCsA9L2LkjzZRFLCuV6bQ2B</w:t>
      </w:r>
    </w:p>
    <w:p>
      <w:pPr>
        <w:pStyle w:val="PreformattedText"/>
        <w:bidi w:val="0"/>
        <w:spacing w:before="0" w:after="0"/>
        <w:jc w:val="left"/>
        <w:rPr/>
      </w:pPr>
      <w:r>
        <w:rPr/>
        <w:t>MAgGmASiJp1pLnJ6Icd8Kg0TXGJVnLCl6BJi3heSWq5Ct5d1qFc6i4sKaSugXgwpGmteK0UYiifKcK</w:t>
      </w:r>
    </w:p>
    <w:p>
      <w:pPr>
        <w:pStyle w:val="PreformattedText"/>
        <w:bidi w:val="0"/>
        <w:spacing w:before="0" w:after="0"/>
        <w:jc w:val="left"/>
        <w:rPr/>
      </w:pPr>
      <w:r>
        <w:rPr/>
        <w:t>I2lVDuVQMmBk6uoLlhabwaqJye+pZkWkpHF1Xsj2GCpPlLZ7PgMItTno+XTB4hmU3lZTxgmjNK8LPT</w:t>
      </w:r>
    </w:p>
    <w:p>
      <w:pPr>
        <w:pStyle w:val="PreformattedText"/>
        <w:bidi w:val="0"/>
        <w:spacing w:before="0" w:after="0"/>
        <w:jc w:val="left"/>
        <w:rPr/>
      </w:pPr>
      <w:r>
        <w:rPr/>
        <w:t>ikOI2EKQVXEMqZFf+SS2SciUB1cCiImEHMabScFAlcg4wzRQG8gKDkpFVorxGrAK4AEtEcvJ5z9TfH</w:t>
      </w:r>
    </w:p>
    <w:p>
      <w:pPr>
        <w:pStyle w:val="PreformattedText"/>
        <w:bidi w:val="0"/>
        <w:spacing w:before="0" w:after="0"/>
        <w:jc w:val="left"/>
        <w:rPr/>
      </w:pPr>
      <w:r>
        <w:rPr/>
        <w:t>vnQ2epir7FSmZ0qEUkc4a1JSeELCHqC4ilFa+5FCDe/XL1TYMish7e3TBj0Rg7kUzNoQ3FaDTwnga3</w:t>
      </w:r>
    </w:p>
    <w:p>
      <w:pPr>
        <w:pStyle w:val="PreformattedText"/>
        <w:bidi w:val="0"/>
        <w:spacing w:before="0" w:after="0"/>
        <w:jc w:val="left"/>
        <w:rPr/>
      </w:pPr>
      <w:r>
        <w:rPr/>
        <w:t>zxXCQomA+/EOAm0mIRM6Gh14og7ThxtRux2F9F3MZE6Yv68zF1BJyJFoyaMkAVcIPxctNZdVaQoOwC</w:t>
      </w:r>
    </w:p>
    <w:p>
      <w:pPr>
        <w:pStyle w:val="PreformattedText"/>
        <w:bidi w:val="0"/>
        <w:spacing w:before="0" w:after="0"/>
        <w:jc w:val="left"/>
        <w:rPr/>
      </w:pPr>
      <w:r>
        <w:rPr/>
        <w:t>FqjQ/KExM2BQYe9RwEZiGxjUA41PbrCDG3o9ofLrV80lKn1fJQJaHAJ8+H5Fs+rgVJXZ6Ie2vepiJv</w:t>
      </w:r>
    </w:p>
    <w:p>
      <w:pPr>
        <w:pStyle w:val="PreformattedText"/>
        <w:bidi w:val="0"/>
        <w:spacing w:before="0" w:after="0"/>
        <w:jc w:val="left"/>
        <w:rPr/>
      </w:pPr>
      <w:r>
        <w:rPr/>
        <w:t>R7Tn6sMNJUqqnbYuozU6YPV35/1/Y45CmqG6t15QB5c4ANTn3VLVocQAzUlHZLjozIaD1KXqvOtd4z</w:t>
      </w:r>
    </w:p>
    <w:p>
      <w:pPr>
        <w:pStyle w:val="PreformattedText"/>
        <w:bidi w:val="0"/>
        <w:spacing w:before="0" w:after="0"/>
        <w:jc w:val="left"/>
        <w:rPr/>
      </w:pPr>
      <w:r>
        <w:rPr/>
        <w:t>LAFNpXSMQQgtKmQm5XQl6ZvM5T8KxjuyQQsRuBYpPfwumihFMEUfyB4dAQxQDBKBrIfEznAUtgWeHt</w:t>
      </w:r>
    </w:p>
    <w:p>
      <w:pPr>
        <w:pStyle w:val="PreformattedText"/>
        <w:bidi w:val="0"/>
        <w:spacing w:before="0" w:after="0"/>
        <w:jc w:val="left"/>
        <w:rPr/>
      </w:pPr>
      <w:r>
        <w:rPr/>
        <w:t>dscDy560clZiCC2AOaH8MT4u1dIOsl/IzuOA1sknkjv28KmopcTNvwh1xB6gM4bbAgMZ8pMN1p+Omw</w:t>
      </w:r>
    </w:p>
    <w:p>
      <w:pPr>
        <w:pStyle w:val="PreformattedText"/>
        <w:bidi w:val="0"/>
        <w:spacing w:before="0" w:after="0"/>
        <w:jc w:val="left"/>
        <w:rPr/>
      </w:pPr>
      <w:r>
        <w:rPr/>
        <w:t>74hhPY03CilAtMmVxqUPIk3WxcBB2MEosrkfEgnnGikLgOMph5mR9oXOVLAsR+QP8AUtHiEkzhQV1w</w:t>
      </w:r>
    </w:p>
    <w:p>
      <w:pPr>
        <w:pStyle w:val="PreformattedText"/>
        <w:bidi w:val="0"/>
        <w:spacing w:before="0" w:after="0"/>
        <w:jc w:val="left"/>
        <w:rPr/>
      </w:pPr>
      <w:r>
        <w:rPr/>
        <w:t>k0HxfNii2Oz1wWFGzo4hbmoGdKpkay4A8IAJgNgZ7fkhDfO7x9YV33GuKjQXNsmtpJCHQEB0DCaE0O</w:t>
      </w:r>
    </w:p>
    <w:p>
      <w:pPr>
        <w:pStyle w:val="PreformattedText"/>
        <w:bidi w:val="0"/>
        <w:spacing w:before="0" w:after="0"/>
        <w:jc w:val="left"/>
        <w:rPr/>
      </w:pPr>
      <w:r>
        <w:rPr/>
        <w:t>7TFJWpWsBZwOtXUnI1UVVVyzyC3UoKTUIN3mhvdop2KaefoxUGbcGHSDZ9OF3PlFWUFotTNuHB+cgi</w:t>
      </w:r>
    </w:p>
    <w:p>
      <w:pPr>
        <w:pStyle w:val="PreformattedText"/>
        <w:bidi w:val="0"/>
        <w:spacing w:before="0" w:after="0"/>
        <w:jc w:val="left"/>
        <w:rPr/>
      </w:pPr>
      <w:r>
        <w:rPr/>
        <w:t>b1NxCm8O09cAoSc7AFKORwhKshDLgiFjykJXRtYexsjesS6zS5+Mxu2GClxdAyQBqoCJd3GyjBoJkS</w:t>
      </w:r>
    </w:p>
    <w:p>
      <w:pPr>
        <w:pStyle w:val="PreformattedText"/>
        <w:bidi w:val="0"/>
        <w:spacing w:before="0" w:after="0"/>
        <w:jc w:val="left"/>
        <w:rPr/>
      </w:pPr>
      <w:r>
        <w:rPr/>
        <w:t>yMiaRFhR7DvZXLURhFQsIPQHbFLPiDbIecAw4igacOjjHyx7TZSwDc+xkRvNMdDwC3G1ZLEdG1tatc</w:t>
      </w:r>
    </w:p>
    <w:p>
      <w:pPr>
        <w:pStyle w:val="PreformattedText"/>
        <w:bidi w:val="0"/>
        <w:spacing w:before="0" w:after="0"/>
        <w:jc w:val="left"/>
        <w:rPr/>
      </w:pPr>
      <w:r>
        <w:rPr/>
        <w:t>V1+rdYvaioEwUVMB3XBgpxUL8WoZMcEq3S1NA+CRNlWo0VKb6QpDQtv0hx+M9BG2Uz5VmBcpigTmXN</w:t>
      </w:r>
    </w:p>
    <w:p>
      <w:pPr>
        <w:pStyle w:val="PreformattedText"/>
        <w:bidi w:val="0"/>
        <w:spacing w:before="0" w:after="0"/>
        <w:jc w:val="left"/>
        <w:rPr/>
      </w:pPr>
      <w:r>
        <w:rPr/>
        <w:t>a8rCLHod48siB3SuM8CChSZoDBXH05+qJmG8dl/ga48rPHXOOmw4j+rIx9TvLJERZICFAHWGkhtJ98</w:t>
      </w:r>
    </w:p>
    <w:p>
      <w:pPr>
        <w:pStyle w:val="PreformattedText"/>
        <w:bidi w:val="0"/>
        <w:spacing w:before="0" w:after="0"/>
        <w:jc w:val="left"/>
        <w:rPr/>
      </w:pPr>
      <w:r>
        <w:rPr/>
        <w:t>ZHrQdRzZpQCD06IZBYpYFMEQQAaGxMJfWtk4/lUGFh0wCmHURIPSw3OWw1QlutbRqAqwiwHmD1g656</w:t>
      </w:r>
    </w:p>
    <w:p>
      <w:pPr>
        <w:pStyle w:val="PreformattedText"/>
        <w:bidi w:val="0"/>
        <w:spacing w:before="0" w:after="0"/>
        <w:jc w:val="left"/>
        <w:rPr/>
      </w:pPr>
      <w:r>
        <w:rPr/>
        <w:t>AM8taqHPZ02rnGk1EPKHSsdzFOsBOeuNYwyJTaETQMP4uCF0we3rs4FRMgOVDgTIyML9YXhCIzbFZU</w:t>
      </w:r>
    </w:p>
    <w:p>
      <w:pPr>
        <w:pStyle w:val="PreformattedText"/>
        <w:bidi w:val="0"/>
        <w:spacing w:before="0" w:after="0"/>
        <w:jc w:val="left"/>
        <w:rPr/>
      </w:pPr>
      <w:r>
        <w:rPr/>
        <w:t>gyxsKDAL1E70zLq8o4VwYtCKBLETPVRQpaedJP3QxOmiX5H3RFetRII+SqiUdlkbVgWhogBqU+MeY+</w:t>
      </w:r>
    </w:p>
    <w:p>
      <w:pPr>
        <w:pStyle w:val="PreformattedText"/>
        <w:bidi w:val="0"/>
        <w:spacing w:before="0" w:after="0"/>
        <w:jc w:val="left"/>
        <w:rPr/>
      </w:pPr>
      <w:r>
        <w:rPr/>
        <w:t>KA5E1CNPUKCtiCHKB7+8h2CAegqmsQHRcF4GHCwAaDKuAcoDQyJnXdN4E3GzsT9kG6SYPUO/Fjz7cO</w:t>
      </w:r>
    </w:p>
    <w:p>
      <w:pPr>
        <w:pStyle w:val="PreformattedText"/>
        <w:bidi w:val="0"/>
        <w:spacing w:before="0" w:after="0"/>
        <w:jc w:val="left"/>
        <w:rPr/>
      </w:pPr>
      <w:r>
        <w:rPr/>
        <w:t>XEIKrJtF4CEANOBGXmXmuFUQeFdpnVb7pldTIJoH/Mm0LKlzkJU9FacvFzseFCe9f0HCDOxWplc4UF</w:t>
      </w:r>
    </w:p>
    <w:p>
      <w:pPr>
        <w:pStyle w:val="PreformattedText"/>
        <w:bidi w:val="0"/>
        <w:spacing w:before="0" w:after="0"/>
        <w:jc w:val="left"/>
        <w:rPr/>
      </w:pPr>
      <w:r>
        <w:rPr/>
        <w:t>BlKi8N9MJ2I010jpSkLkNz1U9UZL1p35xDo7qvQQieo8DHyDlrrb13DAuFdFwlv4cRpDa5K8590okd</w:t>
      </w:r>
    </w:p>
    <w:p>
      <w:pPr>
        <w:pStyle w:val="PreformattedText"/>
        <w:bidi w:val="0"/>
        <w:spacing w:before="0" w:after="0"/>
        <w:jc w:val="left"/>
        <w:rPr/>
      </w:pPr>
      <w:r>
        <w:rPr/>
        <w:t>jZEj94vQDPB5WSMJ9cGFgwIsNpJHoNiMwc+uQQYetWR8FKROy9YZzE3zoCMrwtNJ9WgYTXMYsJXHz5</w:t>
      </w:r>
    </w:p>
    <w:p>
      <w:pPr>
        <w:pStyle w:val="PreformattedText"/>
        <w:bidi w:val="0"/>
        <w:spacing w:before="0" w:after="0"/>
        <w:jc w:val="left"/>
        <w:rPr/>
      </w:pPr>
      <w:r>
        <w:rPr/>
        <w:t>I1dBNxIH4tnzYQN0IAgcmPJB1y/hB+owMiiD/z0M6oGBxrM8pRG/LmLbkG9+DDeXp3+i4lJ+xFlEAI</w:t>
      </w:r>
    </w:p>
    <w:p>
      <w:pPr>
        <w:pStyle w:val="PreformattedText"/>
        <w:bidi w:val="0"/>
        <w:spacing w:before="0" w:after="0"/>
        <w:jc w:val="left"/>
        <w:rPr/>
      </w:pPr>
      <w:r>
        <w:rPr/>
        <w:t>AkxaIMbweHuM8NshK5GoIfMx0bCqDQkSxwkQSodDMNH445yAAF5BfRODWQOLQuh2iY1ijBIwyKK5ZJ</w:t>
      </w:r>
    </w:p>
    <w:p>
      <w:pPr>
        <w:pStyle w:val="PreformattedText"/>
        <w:bidi w:val="0"/>
        <w:spacing w:before="0" w:after="0"/>
        <w:jc w:val="left"/>
        <w:rPr/>
      </w:pPr>
      <w:r>
        <w:rPr/>
        <w:t>IFlFNAcI0sK0tMFoi3dc0rcIGusKJhQ2+9J2BpJV+wiGZK73RIp3lDQnATZ5wA0ZdqdTA0OpGCctVq</w:t>
      </w:r>
    </w:p>
    <w:p>
      <w:pPr>
        <w:pStyle w:val="PreformattedText"/>
        <w:bidi w:val="0"/>
        <w:spacing w:before="0" w:after="0"/>
        <w:jc w:val="left"/>
        <w:rPr/>
      </w:pPr>
      <w:r>
        <w:rPr/>
        <w:t>3EEson7Al5gkgonUPJQLaKYmyuBc0I2f9E0Cgsv2aYWh8Rs3xNVbMbenvlbzKlBaQ7fwX01uDbYhTN</w:t>
      </w:r>
    </w:p>
    <w:p>
      <w:pPr>
        <w:pStyle w:val="PreformattedText"/>
        <w:bidi w:val="0"/>
        <w:spacing w:before="0" w:after="0"/>
        <w:jc w:val="left"/>
        <w:rPr/>
      </w:pPr>
      <w:r>
        <w:rPr/>
        <w:t>2XHtIgNGJQQn42rInARuGhsPmvNCFw+RAUPyJ6vc1UQSf0vREEREomxHhHqONA0CjvOxd52kAhJhbx</w:t>
      </w:r>
    </w:p>
    <w:p>
      <w:pPr>
        <w:pStyle w:val="PreformattedText"/>
        <w:bidi w:val="0"/>
        <w:spacing w:before="0" w:after="0"/>
        <w:jc w:val="left"/>
        <w:rPr/>
      </w:pPr>
      <w:r>
        <w:rPr/>
        <w:t>leoDzIkGUGcUNemeGKojs6TwoxvC8VA6ZAktLonU28+s6G+k7Zz1XoB+gHSr1y2l53egoBczo51b4/</w:t>
      </w:r>
    </w:p>
    <w:p>
      <w:pPr>
        <w:pStyle w:val="PreformattedText"/>
        <w:bidi w:val="0"/>
        <w:spacing w:before="0" w:after="0"/>
        <w:jc w:val="left"/>
        <w:rPr/>
      </w:pPr>
      <w:r>
        <w:rPr/>
        <w:t>8AtTYkLTgx7gA1kvzgpI52ynlPRjH1wtFZvQX0Z0d4DC8h5olQHvkrafeXY4464BoWOfYnfRBDKLhA</w:t>
      </w:r>
    </w:p>
    <w:p>
      <w:pPr>
        <w:pStyle w:val="PreformattedText"/>
        <w:bidi w:val="0"/>
        <w:spacing w:before="0" w:after="0"/>
        <w:jc w:val="left"/>
        <w:rPr/>
      </w:pPr>
      <w:r>
        <w:rPr/>
        <w:t>0uSmOKAjiQhBAASvIgivrmUkwThAk7VDZj7rmYgDwLvZqMlxBRu8JLBoymKe5UQC0T0E2kSnMSKq4w</w:t>
      </w:r>
    </w:p>
    <w:p>
      <w:pPr>
        <w:pStyle w:val="PreformattedText"/>
        <w:bidi w:val="0"/>
        <w:spacing w:before="0" w:after="0"/>
        <w:jc w:val="left"/>
        <w:rPr/>
      </w:pPr>
      <w:r>
        <w:rPr/>
        <w:t>l5GO1SKdjgq+rkwphplr3wKp03TGDTMevRIQOhBuJOg3NwgdAAXb8qav3QnfiqroiYlIoz17qba+p8</w:t>
      </w:r>
    </w:p>
    <w:p>
      <w:pPr>
        <w:pStyle w:val="PreformattedText"/>
        <w:bidi w:val="0"/>
        <w:spacing w:before="0" w:after="0"/>
        <w:jc w:val="left"/>
        <w:rPr/>
      </w:pPr>
      <w:r>
        <w:rPr/>
        <w:t>E7xBDtWjdv1wGeg0DiHkyNaLSDAuL8tOKBsmOUxGmiU7v+j7PMio39HmIXpCKBg15JBGyiaIAFAWNc</w:t>
      </w:r>
    </w:p>
    <w:p>
      <w:pPr>
        <w:pStyle w:val="PreformattedText"/>
        <w:bidi w:val="0"/>
        <w:spacing w:before="0" w:after="0"/>
        <w:jc w:val="left"/>
        <w:rPr/>
      </w:pPr>
      <w:r>
        <w:rPr/>
        <w:t>jTRgLiBuKlGlSzbYodY4IFHF1t5RoggmBww1LFF5uZ4DDnQCvVwi6a4nCawLdzObWOEI2RMBNAUTM0</w:t>
      </w:r>
    </w:p>
    <w:p>
      <w:pPr>
        <w:pStyle w:val="PreformattedText"/>
        <w:bidi w:val="0"/>
        <w:spacing w:before="0" w:after="0"/>
        <w:jc w:val="left"/>
        <w:rPr/>
      </w:pPr>
      <w:r>
        <w:rPr/>
        <w:t>XRQbommlnNOEJRuwAyjllbEEpNARqNKYI+ADFFHuiRniJ76a0c3ZXGibCyMVGm5JAM00BuhQHKlVmW</w:t>
      </w:r>
    </w:p>
    <w:p>
      <w:pPr>
        <w:pStyle w:val="PreformattedText"/>
        <w:bidi w:val="0"/>
        <w:spacing w:before="0" w:after="0"/>
        <w:jc w:val="left"/>
        <w:rPr/>
      </w:pPr>
      <w:r>
        <w:rPr/>
        <w:t>vxI72shcjC/Km+ER96CzTYBnhAKH3us4hWIrLZDqYK68lZaut4YbrUBMHBAINHz6Ey43boKcCBNYnQ</w:t>
      </w:r>
    </w:p>
    <w:p>
      <w:pPr>
        <w:pStyle w:val="PreformattedText"/>
        <w:bidi w:val="0"/>
        <w:spacing w:before="0" w:after="0"/>
        <w:jc w:val="left"/>
        <w:rPr/>
      </w:pPr>
      <w:r>
        <w:rPr/>
        <w:t>KHQO8aNxxvN92juIsqZfAVxQXmC/QxbHgUIJ6e/wRVLFBcDANiHAZbi8xoSU7dAZ5IySOwHrSD0wCL</w:t>
      </w:r>
    </w:p>
    <w:p>
      <w:pPr>
        <w:pStyle w:val="PreformattedText"/>
        <w:bidi w:val="0"/>
        <w:spacing w:before="0" w:after="0"/>
        <w:jc w:val="left"/>
        <w:rPr/>
      </w:pPr>
      <w:r>
        <w:rPr/>
        <w:t>gIzmJHLFBd3EVcaGKCK6Y6J45PJjOQO5qcE4GgMItQaL+CpvZeFr6PRGwkAHHFbMGhtQp1Y9uiFhpY</w:t>
      </w:r>
    </w:p>
    <w:p>
      <w:pPr>
        <w:pStyle w:val="PreformattedText"/>
        <w:bidi w:val="0"/>
        <w:spacing w:before="0" w:after="0"/>
        <w:jc w:val="left"/>
        <w:rPr/>
      </w:pPr>
      <w:r>
        <w:rPr/>
        <w:t>jFnKO48Im7FgozAWnMJQZYvHCRI+xDrTBd7KXdNYR/qhtxREi50AbMS8e0cpZsy2VDWr/Z/HFrz5VD</w:t>
      </w:r>
    </w:p>
    <w:p>
      <w:pPr>
        <w:pStyle w:val="PreformattedText"/>
        <w:bidi w:val="0"/>
        <w:spacing w:before="0" w:after="0"/>
        <w:jc w:val="left"/>
        <w:rPr/>
      </w:pPr>
      <w:r>
        <w:rPr/>
        <w:t>TXJSBQIKGsfaHy0lsI5TjgZDrHYpUCRLhw1MNslJ+tFwUzubMudGTVMsMik8vXZ6hordYxdoOjnRNS</w:t>
      </w:r>
    </w:p>
    <w:p>
      <w:pPr>
        <w:pStyle w:val="PreformattedText"/>
        <w:bidi w:val="0"/>
        <w:spacing w:before="0" w:after="0"/>
        <w:jc w:val="left"/>
        <w:rPr/>
      </w:pPr>
      <w:r>
        <w:rPr/>
        <w:t>nNwp0ys4V3PXnGQVlpyZzogUdiAKAUACggFUWAbcIIAeTqpQdvB8EERKOkdiecJz3jVmckoMpJgcOz</w:t>
      </w:r>
    </w:p>
    <w:p>
      <w:pPr>
        <w:pStyle w:val="PreformattedText"/>
        <w:bidi w:val="0"/>
        <w:spacing w:before="0" w:after="0"/>
        <w:jc w:val="left"/>
        <w:rPr/>
      </w:pPr>
      <w:r>
        <w:rPr/>
        <w:t>JokdEkFBcAh2StbX4LqGwISXTbRMUDVAUjCNkCSL0XDd3GWdAFpF3QscCYNCrUnDSbTOJNiWsn/qDO</w:t>
      </w:r>
    </w:p>
    <w:p>
      <w:pPr>
        <w:pStyle w:val="PreformattedText"/>
        <w:bidi w:val="0"/>
        <w:spacing w:before="0" w:after="0"/>
        <w:jc w:val="left"/>
        <w:rPr/>
      </w:pPr>
      <w:r>
        <w:rPr/>
        <w:t>0e1QH8Y95SlQh9Du8Dc6A0xue3HhJoyH8uj5Wu30CbMqc7B6HjjTgB8lWHFyjCCXUIkj8uJoTzrtAq</w:t>
      </w:r>
    </w:p>
    <w:p>
      <w:pPr>
        <w:pStyle w:val="PreformattedText"/>
        <w:bidi w:val="0"/>
        <w:spacing w:before="0" w:after="0"/>
        <w:jc w:val="left"/>
        <w:rPr/>
      </w:pPr>
      <w:r>
        <w:rPr/>
        <w:t>ALLJGGyIMw4RERNYmvU9BLChZpFB+PnkBQNThOjA1MRaRpNBSSwB3AKk+IM16S0hhTNTE0PiTvgkUQ</w:t>
      </w:r>
    </w:p>
    <w:p>
      <w:pPr>
        <w:pStyle w:val="PreformattedText"/>
        <w:bidi w:val="0"/>
        <w:spacing w:before="0" w:after="0"/>
        <w:jc w:val="left"/>
        <w:rPr/>
      </w:pPr>
      <w:r>
        <w:rPr/>
        <w:t>jKc+8cIZqQJ0rOVskJek6bkpyIZ1Gubzt6Wxh6PXpZwmEprRj+F/IwBy0OlUXBJNnxTfkiGCMlkyYW</w:t>
      </w:r>
    </w:p>
    <w:p>
      <w:pPr>
        <w:pStyle w:val="PreformattedText"/>
        <w:bidi w:val="0"/>
        <w:spacing w:before="0" w:after="0"/>
        <w:jc w:val="left"/>
        <w:rPr/>
      </w:pPr>
      <w:r>
        <w:rPr/>
        <w:t>cRXuLdEcalt02YQS/cBWSyQAY3AEeD9nxcOdktgCgkAMifC/42vce8YaKCbSQpaVsAFjGfUEeE+lqL</w:t>
      </w:r>
    </w:p>
    <w:p>
      <w:pPr>
        <w:pStyle w:val="PreformattedText"/>
        <w:bidi w:val="0"/>
        <w:spacing w:before="0" w:after="0"/>
        <w:jc w:val="left"/>
        <w:rPr/>
      </w:pPr>
      <w:r>
        <w:rPr/>
        <w:t>xQr45QEhqQzzCoB/EAEdWChAYbCVLh5bZUqmYEFcEPtwb8j+BPOGRNrYd9NdUEQWLPgEtjm0ObhQAE</w:t>
      </w:r>
    </w:p>
    <w:p>
      <w:pPr>
        <w:pStyle w:val="PreformattedText"/>
        <w:bidi w:val="0"/>
        <w:spacing w:before="0" w:after="0"/>
        <w:jc w:val="left"/>
        <w:rPr/>
      </w:pPr>
      <w:r>
        <w:rPr/>
        <w:t>mH/AcKbwI0Q8UCXmwoKqEW1oEUyyowLFTWs/xMSofTNUIcfqS94TXmU3xRtUKx9Apd1ajwaZQbqkIj</w:t>
      </w:r>
    </w:p>
    <w:p>
      <w:pPr>
        <w:pStyle w:val="PreformattedText"/>
        <w:bidi w:val="0"/>
        <w:spacing w:before="0" w:after="0"/>
        <w:jc w:val="left"/>
        <w:rPr/>
      </w:pPr>
      <w:r>
        <w:rPr/>
        <w:t>jTzSrES06DxBIOGRBdL0KfASnEWFKOlMTdrpJQEUTex2qgdqvj179QJG8CX43yal4i4eKb+HG79rlB</w:t>
      </w:r>
    </w:p>
    <w:p>
      <w:pPr>
        <w:pStyle w:val="PreformattedText"/>
        <w:bidi w:val="0"/>
        <w:spacing w:before="0" w:after="0"/>
        <w:jc w:val="left"/>
        <w:rPr/>
      </w:pPr>
      <w:r>
        <w:rPr/>
        <w:t>IiI2KcH3FJwLUQAvY4Sceqir73JKE72pn2FmtF+a0+cTHnG9XVNBLjUT6Y+ScmvVUpnYcq868MmmO7</w:t>
      </w:r>
    </w:p>
    <w:p>
      <w:pPr>
        <w:pStyle w:val="PreformattedText"/>
        <w:bidi w:val="0"/>
        <w:spacing w:before="0" w:after="0"/>
        <w:jc w:val="left"/>
        <w:rPr/>
      </w:pPr>
      <w:r>
        <w:rPr/>
        <w:t>fwFPrFiaGWEYeIi+b0tUqtZbVTjIAjPqTEFADY8vFP2lAqiq5DnTVkoPyVQeQxlBHPMtD1c2E4nshp</w:t>
      </w:r>
    </w:p>
    <w:p>
      <w:pPr>
        <w:pStyle w:val="PreformattedText"/>
        <w:bidi w:val="0"/>
        <w:spacing w:before="0" w:after="0"/>
        <w:jc w:val="left"/>
        <w:rPr/>
      </w:pPr>
      <w:r>
        <w:rPr/>
        <w:t>APNAE4XH5oBohfgBcFrYbx5tvbNVLmdObLgtllRKQBUBG/hokSwypr4oKyM3pkigTCsORuv4X65fvy</w:t>
      </w:r>
    </w:p>
    <w:p>
      <w:pPr>
        <w:pStyle w:val="PreformattedText"/>
        <w:bidi w:val="0"/>
        <w:spacing w:before="0" w:after="0"/>
        <w:jc w:val="left"/>
        <w:rPr/>
      </w:pPr>
      <w:r>
        <w:rPr/>
        <w:t>/wBuU6QDG0JOk5zErYBv8v8AbJQH+rxc/wCet69id8v/AMAQKII/0UT9R9FzwFcXB0NacT+D/9oACA</w:t>
      </w:r>
    </w:p>
    <w:p>
      <w:pPr>
        <w:pStyle w:val="PreformattedText"/>
        <w:bidi w:val="0"/>
        <w:spacing w:before="0" w:after="0"/>
        <w:jc w:val="left"/>
        <w:rPr/>
      </w:pPr>
      <w:r>
        <w:rPr/>
        <w:t>ECAwE/EP40LUPgujoBVcEkIvYQZW8XoMcXRVs5Hpej23m2ypE6BNgw2K9c3bOHbrwc89ZzNphwFwvJ</w:t>
      </w:r>
    </w:p>
    <w:p>
      <w:pPr>
        <w:pStyle w:val="PreformattedText"/>
        <w:bidi w:val="0"/>
        <w:spacing w:before="0" w:after="0"/>
        <w:jc w:val="left"/>
        <w:rPr/>
      </w:pPr>
      <w:r>
        <w:rPr/>
        <w:t>0Y9e+vXXOLjGhEdGFUqcg/jPI6durDV6vBzlRuy89v8A46wEBU01LvQyV1dWpg6iOXodQ8bQd4zNdj</w:t>
      </w:r>
    </w:p>
    <w:p>
      <w:pPr>
        <w:pStyle w:val="PreformattedText"/>
        <w:bidi w:val="0"/>
        <w:spacing w:before="0" w:after="0"/>
        <w:jc w:val="left"/>
        <w:rPr/>
      </w:pPr>
      <w:r>
        <w:rPr/>
        <w:t>DxiSKvi2NtnT3JyZwokdbyNd+nXBlMWwCao3Vuli1MDwRogEHDuThOB7YNDorw0wunYnt651K6xQox</w:t>
      </w:r>
    </w:p>
    <w:p>
      <w:pPr>
        <w:pStyle w:val="PreformattedText"/>
        <w:bidi w:val="0"/>
        <w:spacing w:before="0" w:after="0"/>
        <w:jc w:val="left"/>
        <w:rPr/>
      </w:pPr>
      <w:r>
        <w:rPr/>
        <w:t>BGaYoPP0x6bLpigOTWmc+A7GCaU7A8gOYg0igdOS0040C6yKsm9l3kfcG4cJuHGualE7ZvmDvwQerU</w:t>
      </w:r>
    </w:p>
    <w:p>
      <w:pPr>
        <w:pStyle w:val="PreformattedText"/>
        <w:bidi w:val="0"/>
        <w:spacing w:before="0" w:after="0"/>
        <w:jc w:val="left"/>
        <w:rPr/>
      </w:pPr>
      <w:r>
        <w:rPr/>
        <w:t>7rz3cgBB1ywweTqdN9vfJ8j9M8D0+/H16ZNtSE+Qod+B+n8w6a0vNQOE6lNATYQCJqkj9xvXP+G6CD</w:t>
      </w:r>
    </w:p>
    <w:p>
      <w:pPr>
        <w:pStyle w:val="PreformattedText"/>
        <w:bidi w:val="0"/>
        <w:spacing w:before="0" w:after="0"/>
        <w:jc w:val="left"/>
        <w:rPr/>
      </w:pPr>
      <w:r>
        <w:rPr/>
        <w:t>GLp+2n+DUAAs41bTOoF4mjW73zRmA8OwxW7pL5BJurkWo08pLz6Xt1DAsdNHwW9E92N1ijC9uvIm7B</w:t>
      </w:r>
    </w:p>
    <w:p>
      <w:pPr>
        <w:pStyle w:val="PreformattedText"/>
        <w:bidi w:val="0"/>
        <w:spacing w:before="0" w:after="0"/>
        <w:jc w:val="left"/>
        <w:rPr/>
      </w:pPr>
      <w:r>
        <w:rPr/>
        <w:t>KLCu+KNqrsdUgb0UL3Xu0udYBw9B55GHAqWnBYHREeZWiNGCTSjdIUE1GiSCzeuHrQ0YGE47C7qvPL</w:t>
      </w:r>
    </w:p>
    <w:p>
      <w:pPr>
        <w:pStyle w:val="PreformattedText"/>
        <w:bidi w:val="0"/>
        <w:spacing w:before="0" w:after="0"/>
        <w:jc w:val="left"/>
        <w:rPr/>
      </w:pPr>
      <w:r>
        <w:rPr/>
        <w:t>d0iQAQalAEXSd++gFs0MV7ip7wrWV9e2BjgT0VJCrUUXYgBCaQgA69y55CcltXYlJQtPIcLAQUANxB</w:t>
      </w:r>
    </w:p>
    <w:p>
      <w:pPr>
        <w:pStyle w:val="PreformattedText"/>
        <w:bidi w:val="0"/>
        <w:spacing w:before="0" w:after="0"/>
        <w:jc w:val="left"/>
        <w:rPr/>
      </w:pPr>
      <w:r>
        <w:rPr/>
        <w:t>IbgkN3U1relnFdVZ/+VSDdx6OMG4fNkeTp02Os36X6n0f9zho+j/n3zagJPbURmpQWQwEGUJDuBRPR</w:t>
      </w:r>
    </w:p>
    <w:p>
      <w:pPr>
        <w:pStyle w:val="PreformattedText"/>
        <w:bidi w:val="0"/>
        <w:spacing w:before="0" w:after="0"/>
        <w:jc w:val="left"/>
        <w:rPr/>
      </w:pPr>
      <w:r>
        <w:rPr/>
        <w:t>/wDrcQUpZgiU4fgqJzPv0ycYGTZapoABSlKWbqbbsPO/74wP39V7/A+ckGfKJe7v6fGDDLqb6Pon14</w:t>
      </w:r>
    </w:p>
    <w:p>
      <w:pPr>
        <w:pStyle w:val="PreformattedText"/>
        <w:bidi w:val="0"/>
        <w:spacing w:before="0" w:after="0"/>
        <w:jc w:val="left"/>
        <w:rPr/>
      </w:pPr>
      <w:r>
        <w:rPr/>
        <w:t>1suWXiriCR3Um0+L9/9x7L6P8AcTQ5vk/3HiGmtNrOi8ZH+Ik+APa7wiAopDo395MRGPPzUzlh6H+v</w:t>
      </w:r>
    </w:p>
    <w:p>
      <w:pPr>
        <w:pStyle w:val="PreformattedText"/>
        <w:bidi w:val="0"/>
        <w:spacing w:before="0" w:after="0"/>
        <w:jc w:val="left"/>
        <w:rPr/>
      </w:pPr>
      <w:r>
        <w:rPr/>
        <w:t>4wXKDtpP9++Tv+h/3GQk0VHz2fMxiIOEYj6K1RK2NxCEUCkUulKxTpWd8e8ltzMJzAgKmeSUsJkt11</w:t>
      </w:r>
    </w:p>
    <w:p>
      <w:pPr>
        <w:pStyle w:val="PreformattedText"/>
        <w:bidi w:val="0"/>
        <w:spacing w:before="0" w:after="0"/>
        <w:jc w:val="left"/>
        <w:rPr/>
      </w:pPr>
      <w:r>
        <w:rPr/>
        <w:t>AIX4BsnU+yn7i+Oqv6uvh4tAmFmZ5a1emuU7dM1zOCCq/w6vB64CoK4ikIPl50c4slRd0Vik+mD0A8</w:t>
      </w:r>
    </w:p>
    <w:p>
      <w:pPr>
        <w:pStyle w:val="PreformattedText"/>
        <w:bidi w:val="0"/>
        <w:spacing w:before="0" w:after="0"/>
        <w:jc w:val="left"/>
        <w:rPr/>
      </w:pPr>
      <w:r>
        <w:rPr/>
        <w:t>5fDZ7j/ny62lf+/bAWkoe3xefwDO62PoT6+mP52foHAaUHCadZrT+Sdj6okriolND6jQEUTcBCylM8</w:t>
      </w:r>
    </w:p>
    <w:p>
      <w:pPr>
        <w:pStyle w:val="PreformattedText"/>
        <w:bidi w:val="0"/>
        <w:spacing w:before="0" w:after="0"/>
        <w:jc w:val="left"/>
        <w:rPr/>
      </w:pPr>
      <w:r>
        <w:rPr/>
        <w:t>igB+xke2HFa2UOXwd6HP6k/wCZ/YP9xe8p25p5zripPY/37YMEhU1q+Tr74jqCO2n6cffNhUi8D9Nu</w:t>
      </w:r>
    </w:p>
    <w:p>
      <w:pPr>
        <w:pStyle w:val="PreformattedText"/>
        <w:bidi w:val="0"/>
        <w:spacing w:before="0" w:after="0"/>
        <w:jc w:val="left"/>
        <w:rPr/>
      </w:pPr>
      <w:r>
        <w:rPr/>
        <w:t>8KjUuitnNsXh38mmu55e3+4nsyMO+ufWYFBtCe2571xQQCccuuv+fX5i+G76XUcvMA8afo6++R6l5J</w:t>
      </w:r>
    </w:p>
    <w:p>
      <w:pPr>
        <w:pStyle w:val="PreformattedText"/>
        <w:bidi w:val="0"/>
        <w:spacing w:before="0" w:after="0"/>
        <w:jc w:val="left"/>
        <w:rPr/>
      </w:pPr>
      <w:r>
        <w:rPr/>
        <w:t>9+PvgiU2Zs92PY1+b8AYCdEH85oec4VeM5SrlVXef1RmaM1iH/ALm574LDmhKYCKQozc5fj94/GHGF</w:t>
      </w:r>
    </w:p>
    <w:p>
      <w:pPr>
        <w:pStyle w:val="PreformattedText"/>
        <w:bidi w:val="0"/>
        <w:spacing w:before="0" w:after="0"/>
        <w:jc w:val="left"/>
        <w:rPr/>
      </w:pPr>
      <w:r>
        <w:rPr/>
        <w:t>R2Rs9k/eAKf+euBRBinOPo6I8aH+vnFo2jQeOAxxAtKHR6ntfhL3U62+Zxg+YHQ1xMNY9nBlbwsXoH</w:t>
      </w:r>
    </w:p>
    <w:p>
      <w:pPr>
        <w:pStyle w:val="PreformattedText"/>
        <w:bidi w:val="0"/>
        <w:spacing w:before="0" w:after="0"/>
        <w:jc w:val="left"/>
        <w:rPr/>
      </w:pPr>
      <w:r>
        <w:rPr/>
        <w:t>nCYG6db2S29b68ZT1HMF/GeYGIh8mzTib8dvr9fb4besfpo/OLNgPc0/UmDMYPMf8Av3yOjRep/v5w</w:t>
      </w:r>
    </w:p>
    <w:p>
      <w:pPr>
        <w:pStyle w:val="PreformattedText"/>
        <w:bidi w:val="0"/>
        <w:spacing w:before="0" w:after="0"/>
        <w:jc w:val="left"/>
        <w:rPr/>
      </w:pPr>
      <w:r>
        <w:rPr/>
        <w:t>6lZ9IGox4AvGI+pjiwh7JPJcqGlhRiaxgPgTRhF8gqlKKpwjluwXbusva+v/ADP6Ewtwmnk1x349+M</w:t>
      </w:r>
    </w:p>
    <w:p>
      <w:pPr>
        <w:pStyle w:val="PreformattedText"/>
        <w:bidi w:val="0"/>
        <w:spacing w:before="0" w:after="0"/>
        <w:jc w:val="left"/>
        <w:rPr/>
      </w:pPr>
      <w:r>
        <w:rPr/>
        <w:t>r/AKH+Z/Y/8zVxoNu9/wBc39X2f8xCrsHyXd9t/BgJTZ7O9fTf0xBnAEKKi8UKBh0XWIQzqUGbFtuK</w:t>
      </w:r>
    </w:p>
    <w:p>
      <w:pPr>
        <w:pStyle w:val="PreformattedText"/>
        <w:bidi w:val="0"/>
        <w:spacing w:before="0" w:after="0"/>
        <w:jc w:val="left"/>
        <w:rPr/>
      </w:pPr>
      <w:r>
        <w:rPr/>
        <w:t>NQxyUhANCorRERCJsx5CISBocBRQ8m9lW4MDW3mvDwFe8xgqprgws9CE57plOMNrHPhX5HMaBH06ff</w:t>
      </w:r>
    </w:p>
    <w:p>
      <w:pPr>
        <w:pStyle w:val="PreformattedText"/>
        <w:bidi w:val="0"/>
        <w:spacing w:before="0" w:after="0"/>
        <w:jc w:val="left"/>
        <w:rPr/>
      </w:pPr>
      <w:r>
        <w:rPr/>
        <w:t>4bJ2h+/wB/b47N6H7/AHhixoGW4hoSQUimIG50g3xTsvInxS4a3RPR/sLhBWGLsx274IcQVCfCDp4y</w:t>
      </w:r>
    </w:p>
    <w:p>
      <w:pPr>
        <w:pStyle w:val="PreformattedText"/>
        <w:bidi w:val="0"/>
        <w:spacing w:before="0" w:after="0"/>
        <w:jc w:val="left"/>
        <w:rPr/>
      </w:pPr>
      <w:r>
        <w:rPr/>
        <w:t>t3On0+FJPNe396fDRTx4U5PHVwPJFnL2fPjHBa+mSaWDNEdX0++X21jwoJ0p4B1FcpXQWNFOkKBzBC</w:t>
      </w:r>
    </w:p>
    <w:p>
      <w:pPr>
        <w:pStyle w:val="PreformattedText"/>
        <w:bidi w:val="0"/>
        <w:spacing w:before="0" w:after="0"/>
        <w:jc w:val="left"/>
        <w:rPr/>
      </w:pPr>
      <w:r>
        <w:rPr/>
        <w:t>GDxkJFHKiMiNJyZCkGug9XWf1j/cavJLSOew4dDsqJeTpHybUzt8efHf4FHqHPk/05Pp1wRKcfDZdy</w:t>
      </w:r>
    </w:p>
    <w:p>
      <w:pPr>
        <w:pStyle w:val="PreformattedText"/>
        <w:bidi w:val="0"/>
        <w:spacing w:before="0" w:after="0"/>
        <w:jc w:val="left"/>
        <w:rPr/>
      </w:pPr>
      <w:r>
        <w:rPr/>
        <w:t>fv8A58OJ6voPyOFAnc8vjL2Pr/zP6ExilhFAWJ2razwvFM/oxyc7wnLaIwUHg9Z9kfvFAXQf5+8GKJ</w:t>
      </w:r>
    </w:p>
    <w:p>
      <w:pPr>
        <w:pStyle w:val="PreformattedText"/>
        <w:bidi w:val="0"/>
        <w:spacing w:before="0" w:after="0"/>
        <w:jc w:val="left"/>
        <w:rPr/>
      </w:pPr>
      <w:r>
        <w:rPr/>
        <w:t>MaRHYia0je5tJ1651MBiCvAulqA2cYka5LAABHZYpeQuD4xSo9gYgP0yTGxhZ982Z20mu4Xq8RPOVb</w:t>
      </w:r>
    </w:p>
    <w:p>
      <w:pPr>
        <w:pStyle w:val="PreformattedText"/>
        <w:bidi w:val="0"/>
        <w:spacing w:before="0" w:after="0"/>
        <w:jc w:val="left"/>
        <w:rPr/>
      </w:pPr>
      <w:r>
        <w:rPr/>
        <w:t>NbEPJ1V+SKQYjHjWcCYJ7/A9Y48PU/Z74PAVlQiBQpAVkBdYMchF6NS/jfCLL4Ub0oP1x4nZfkPk4n</w:t>
      </w:r>
    </w:p>
    <w:p>
      <w:pPr>
        <w:pStyle w:val="PreformattedText"/>
        <w:bidi w:val="0"/>
        <w:spacing w:before="0" w:after="0"/>
        <w:jc w:val="left"/>
        <w:rPr/>
      </w:pPr>
      <w:r>
        <w:rPr/>
        <w:t>vfy/FF9nJHk8BxAEcrF9SJNOrUSI4qinKzIDbokchQhJR8+8ha6J8NZzIpDR7/AL9sE4wOD9vn8Y8g</w:t>
      </w:r>
    </w:p>
    <w:p>
      <w:pPr>
        <w:pStyle w:val="PreformattedText"/>
        <w:bidi w:val="0"/>
        <w:spacing w:before="0" w:after="0"/>
        <w:jc w:val="left"/>
        <w:rPr/>
      </w:pPr>
      <w:r>
        <w:rPr/>
        <w:t>K+N5OVYWEIHJA2KpCFKKuhNsE7KRYtDUMEwsI9yIQrapBQZWlkhIJFUs6mnpiOhrl498/wDA/wBYAw</w:t>
      </w:r>
    </w:p>
    <w:p>
      <w:pPr>
        <w:pStyle w:val="PreformattedText"/>
        <w:bidi w:val="0"/>
        <w:spacing w:before="0" w:after="0"/>
        <w:jc w:val="left"/>
        <w:rPr/>
      </w:pPr>
      <w:r>
        <w:rPr/>
        <w:t>ncBu3vxjWmikLs6hflQZKeTSrwP6Z8AFYGTwSHlaNuUmRxXCYDwpazpQRTXBqFzV2ZLj3o/rIeq9v8</w:t>
      </w:r>
    </w:p>
    <w:p>
      <w:pPr>
        <w:pStyle w:val="PreformattedText"/>
        <w:bidi w:val="0"/>
        <w:spacing w:before="0" w:after="0"/>
        <w:jc w:val="left"/>
        <w:rPr/>
      </w:pPr>
      <w:r>
        <w:rPr/>
        <w:t>cDcnynb1xipQ/rjLFlPA/wAzzfr/AKzl4qu2cQACqA24nTn+u8TLb/SGe+CQWRMKGCpQApEZtFQ7uq</w:t>
      </w:r>
    </w:p>
    <w:p>
      <w:pPr>
        <w:pStyle w:val="PreformattedText"/>
        <w:bidi w:val="0"/>
        <w:spacing w:before="0" w:after="0"/>
        <w:jc w:val="left"/>
        <w:rPr/>
      </w:pPr>
      <w:r>
        <w:rPr/>
        <w:t>/3xl7R7v8AmQHCAU6oe/ZCHMccxdCJGu2adl3075JSXVv94+2RGv8ATA4wB4b0Pfv2wIHIx5m+2eTl</w:t>
      </w:r>
    </w:p>
    <w:p>
      <w:pPr>
        <w:pStyle w:val="PreformattedText"/>
        <w:bidi w:val="0"/>
        <w:spacing w:before="0" w:after="0"/>
        <w:jc w:val="left"/>
        <w:rPr/>
      </w:pPr>
      <w:r>
        <w:rPr/>
        <w:t>KMmKasXtiNl6L8oHC5dCg0vL3Hbs6PY+ARxH4rls2AUUcWq0kwYqaAj0gMCOptlBaLke6mK8xz5tfs</w:t>
      </w:r>
    </w:p>
    <w:p>
      <w:pPr>
        <w:pStyle w:val="PreformattedText"/>
        <w:bidi w:val="0"/>
        <w:spacing w:before="0" w:after="0"/>
        <w:jc w:val="left"/>
        <w:rPr/>
      </w:pPr>
      <w:r>
        <w:rPr/>
        <w:t>fE+Jz9H5fh9p8Og5j+MitfrlXALZJq0QiVYxsFcM5pmI2wBVjVqbwilto5sy0AFRDaYNiEHF6+db8d</w:t>
      </w:r>
    </w:p>
    <w:p>
      <w:pPr>
        <w:pStyle w:val="PreformattedText"/>
        <w:bidi w:val="0"/>
        <w:spacing w:before="0" w:after="0"/>
        <w:jc w:val="left"/>
        <w:rPr/>
      </w:pPr>
      <w:r>
        <w:rPr/>
        <w:t>MgrHg1PqX8emT408l/zEqwlh+n/eMpgl46HoYCSBo5/6+IlKmvzmnh9+cX0uMGhegpYLyinZ4wvJWb</w:t>
      </w:r>
    </w:p>
    <w:p>
      <w:pPr>
        <w:pStyle w:val="PreformattedText"/>
        <w:bidi w:val="0"/>
        <w:spacing w:before="0" w:after="0"/>
        <w:jc w:val="left"/>
        <w:rPr/>
      </w:pPr>
      <w:r>
        <w:rPr/>
        <w:t>4yasUIpOYbd4a+lvXTzY+fj+B+P+/A02PY9PcPzldA/X8f++M3eCPTx9ftgNKTElHOg92YADgwL6A1</w:t>
      </w:r>
    </w:p>
    <w:p>
      <w:pPr>
        <w:pStyle w:val="PreformattedText"/>
        <w:bidi w:val="0"/>
        <w:spacing w:before="0" w:after="0"/>
        <w:jc w:val="left"/>
        <w:rPr/>
      </w:pPr>
      <w:r>
        <w:rPr/>
        <w:t>WQPQVsgZ0yyAlJjw37iiTFspvomJ7ocS/wDM+v6f1iNo83p49coEkQPB/vP8YphYV5eYHL7Y+CZs2M</w:t>
      </w:r>
    </w:p>
    <w:p>
      <w:pPr>
        <w:pStyle w:val="PreformattedText"/>
        <w:bidi w:val="0"/>
        <w:spacing w:before="0" w:after="0"/>
        <w:jc w:val="left"/>
        <w:rPr/>
      </w:pPr>
      <w:r>
        <w:rPr/>
        <w:t>7xjHo428b5nQau5qjEiY4N0cV7AHicoQMuIjyQFaADVQgVhh5nT5Dhh7CZZdBz058My+v0D9OWqCV6</w:t>
      </w:r>
    </w:p>
    <w:p>
      <w:pPr>
        <w:pStyle w:val="PreformattedText"/>
        <w:bidi w:val="0"/>
        <w:spacing w:before="0" w:after="0"/>
        <w:jc w:val="left"/>
        <w:rPr/>
      </w:pPr>
      <w:r>
        <w:rPr/>
        <w:t>+gfKM58AAwUbKsGiSEOH3V4NBlUNqA4AQbB5xAEqRIYaHYlDkQG8oSpgAuS6AxsJxddqUJqvV8+58E</w:t>
      </w:r>
    </w:p>
    <w:p>
      <w:pPr>
        <w:pStyle w:val="PreformattedText"/>
        <w:bidi w:val="0"/>
        <w:spacing w:before="0" w:after="0"/>
        <w:jc w:val="left"/>
        <w:rPr/>
      </w:pPr>
      <w:r>
        <w:rPr/>
        <w:t>hJAp3el9v408yFQWVho6XI7PJSt5CtRZ2TATo8Ix+pgILQKxA554Xrv5DPMdOidnAKg9OycnzJ3bEZ</w:t>
      </w:r>
    </w:p>
    <w:p>
      <w:pPr>
        <w:pStyle w:val="PreformattedText"/>
        <w:bidi w:val="0"/>
        <w:spacing w:before="0" w:after="0"/>
        <w:jc w:val="left"/>
        <w:rPr/>
      </w:pPr>
      <w:r>
        <w:rPr/>
        <w:t>5piWZSQZEFhUBobgmy6JowzmLEz9kdMAJPIHp4aynhbJwWs6cVSyhFkEpnkZLY02oKKUDeMpF9Sf5m</w:t>
      </w:r>
    </w:p>
    <w:p>
      <w:pPr>
        <w:pStyle w:val="PreformattedText"/>
        <w:bidi w:val="0"/>
        <w:spacing w:before="0" w:after="0"/>
        <w:jc w:val="left"/>
        <w:rPr/>
      </w:pPr>
      <w:r>
        <w:rPr/>
        <w:t>reFevR9/1/Fd8sCpTrlSi7eCtF7B4v2ZaYG+p3wNw15zYwoowKkcwN2Cdhbg2+fxkTn4RwrbTk/wBM</w:t>
      </w:r>
    </w:p>
    <w:p>
      <w:pPr>
        <w:pStyle w:val="PreformattedText"/>
        <w:bidi w:val="0"/>
        <w:spacing w:before="0" w:after="0"/>
        <w:jc w:val="left"/>
        <w:rPr/>
      </w:pPr>
      <w:r>
        <w:rPr/>
        <w:t>52R3OfO9+mVgzk7PZP38awh0Oq9jGXA+4A2ug0HVVzXhshyEdJG6k43GgyokeaJOB5QHJJUAkBNgCB</w:t>
      </w:r>
    </w:p>
    <w:p>
      <w:pPr>
        <w:pStyle w:val="PreformattedText"/>
        <w:bidi w:val="0"/>
        <w:spacing w:before="0" w:after="0"/>
        <w:jc w:val="left"/>
        <w:rPr/>
      </w:pPr>
      <w:r>
        <w:rPr/>
        <w:t>Ys+FJSxi2aQnRur6+cZFS3/e+Gkik39vqfxW0HC0WE7CXUm52zS3SEIr4HFG8CjXoi7OSlHMyB/cKD</w:t>
      </w:r>
    </w:p>
    <w:p>
      <w:pPr>
        <w:pStyle w:val="PreformattedText"/>
        <w:bidi w:val="0"/>
        <w:spacing w:before="0" w:after="0"/>
        <w:jc w:val="left"/>
        <w:rPr/>
      </w:pPr>
      <w:r>
        <w:rPr/>
        <w:t>wjg/WYIoIpz49cGNMkDWIXodsgq7xdhvZ35+2DBilOoncT4EDvgnjr79sMrSp6YoAoXfAZXzyfrt86</w:t>
      </w:r>
    </w:p>
    <w:p>
      <w:pPr>
        <w:pStyle w:val="PreformattedText"/>
        <w:bidi w:val="0"/>
        <w:spacing w:before="0" w:after="0"/>
        <w:jc w:val="left"/>
        <w:rPr/>
      </w:pPr>
      <w:r>
        <w:rPr/>
        <w:t>FyDk2hCPZP12wkubXnqfw8YPbsa8j2b25pEXqID5rnmm5m4VZ1EcEmnUM51tgQmKDAiJRPI4mvhzY6</w:t>
      </w:r>
    </w:p>
    <w:p>
      <w:pPr>
        <w:pStyle w:val="PreformattedText"/>
        <w:bidi w:val="0"/>
        <w:spacing w:before="0" w:after="0"/>
        <w:jc w:val="left"/>
        <w:rPr/>
      </w:pPr>
      <w:r>
        <w:rPr/>
        <w:t>btb9UwYDjPox53p18H0ck/IZr8qKgU78O+njBQIg8nD8HAR0HpOlm9YaYXh4n4/hvuLXe+MHdI1vp/</w:t>
      </w:r>
    </w:p>
    <w:p>
      <w:pPr>
        <w:pStyle w:val="PreformattedText"/>
        <w:bidi w:val="0"/>
        <w:spacing w:before="0" w:after="0"/>
        <w:jc w:val="left"/>
        <w:rPr/>
      </w:pPr>
      <w:r>
        <w:rPr/>
        <w:t>N6Ub0Wk43bJN3Px8Js6Ou18/E2S9/bxf5S3lf4f//aAAgBAwMBPxD+NKwA2G+pUAd3Eg4p1LUsIOhy</w:t>
      </w:r>
    </w:p>
    <w:p>
      <w:pPr>
        <w:pStyle w:val="PreformattedText"/>
        <w:bidi w:val="0"/>
        <w:spacing w:before="0" w:after="0"/>
        <w:jc w:val="left"/>
        <w:rPr/>
      </w:pPr>
      <w:r>
        <w:rPr/>
        <w:t>0GCUEl4TVjk6ujzhwxDTqAFStWHTeeuDe/BXWi6rpdDiPI5Dh5SNz/ht1hSW4VONYrN4U3p6meFy9H</w:t>
      </w:r>
    </w:p>
    <w:p>
      <w:pPr>
        <w:pStyle w:val="PreformattedText"/>
        <w:bidi w:val="0"/>
        <w:spacing w:before="0" w:after="0"/>
        <w:jc w:val="left"/>
        <w:rPr/>
      </w:pPr>
      <w:r>
        <w:rPr/>
        <w:t>orucBy8GQ07px3/f8A8cwykR0jTW0thubkFxoELg6vQBtgHtS5vlK+e3P0woYLnY9NDY9C8OBom5yS</w:t>
      </w:r>
    </w:p>
    <w:p>
      <w:pPr>
        <w:pStyle w:val="PreformattedText"/>
        <w:bidi w:val="0"/>
        <w:spacing w:before="0" w:after="0"/>
        <w:jc w:val="left"/>
        <w:rPr/>
      </w:pPr>
      <w:r>
        <w:rPr/>
        <w:t>EbnF30xn0jEEMSbSLShFxW2+6q6NeLypt1y4taiDlsEevdJ64ssm4gxCoIMSgzj64a+2qXEWJd0Zeq</w:t>
      </w:r>
    </w:p>
    <w:p>
      <w:pPr>
        <w:pStyle w:val="PreformattedText"/>
        <w:bidi w:val="0"/>
        <w:spacing w:before="0" w:after="0"/>
        <w:jc w:val="left"/>
        <w:rPr/>
      </w:pPr>
      <w:r>
        <w:rPr/>
        <w:t>7240M1sOvAvFFbaGmzKogje95AVBbrSjOuVDskeRfd5r27GjLmrMIDdhXeEXYOOoYtQV0uDiLw9H0e</w:t>
      </w:r>
    </w:p>
    <w:p>
      <w:pPr>
        <w:pStyle w:val="PreformattedText"/>
        <w:bidi w:val="0"/>
        <w:spacing w:before="0" w:after="0"/>
        <w:jc w:val="left"/>
        <w:rPr/>
      </w:pPr>
      <w:r>
        <w:rPr/>
        <w:t>vtcvoS+vfjJ9Tr17c/Tr2wUAKYPBBe3KfX+Z1CgXiIPI9GMUoi2y0NWnPsBeL8sgoAobHk9Y9AeXbV</w:t>
      </w:r>
    </w:p>
    <w:p>
      <w:pPr>
        <w:pStyle w:val="PreformattedText"/>
        <w:bidi w:val="0"/>
        <w:spacing w:before="0" w:after="0"/>
        <w:jc w:val="left"/>
        <w:rPr/>
      </w:pPr>
      <w:r>
        <w:rPr/>
        <w:t>VEXUIXoLObubqds0FKPkgsWEhNzwo3UCAwc0dCN9le++7ijdYDyWtt9mk3misa9OxupWBSsdsAUQ0k</w:t>
      </w:r>
    </w:p>
    <w:p>
      <w:pPr>
        <w:pStyle w:val="PreformattedText"/>
        <w:bidi w:val="0"/>
        <w:spacing w:before="0" w:after="0"/>
        <w:jc w:val="left"/>
        <w:rPr/>
      </w:pPr>
      <w:r>
        <w:rPr/>
        <w:t>LAT1MQPSdm9hulydWngiOQAyDAdG4E1VIiRKbdgk2K7W0KjaRdb5ekREqHBehDSCccFy1o1UF3ABVN</w:t>
      </w:r>
    </w:p>
    <w:p>
      <w:pPr>
        <w:pStyle w:val="PreformattedText"/>
        <w:bidi w:val="0"/>
        <w:spacing w:before="0" w:after="0"/>
        <w:jc w:val="left"/>
        <w:rPr/>
      </w:pPr>
      <w:r>
        <w:rPr/>
        <w:t>j01rYsl2XCcxi9OKQhUPTvlHkk7ANBAgodTaqqPI0lbTsXEiAcSQIh9wE2cUTsogKroVUreMBJqLvA</w:t>
      </w:r>
    </w:p>
    <w:p>
      <w:pPr>
        <w:pStyle w:val="PreformattedText"/>
        <w:bidi w:val="0"/>
        <w:spacing w:before="0" w:after="0"/>
        <w:jc w:val="left"/>
        <w:rPr/>
      </w:pPr>
      <w:r>
        <w:rPr/>
        <w:t>NWnMGwL/APlcgtnISSe4p74ZI4gNA9HekSA27AxQ8hH6j6vNZ3sB9QmBFik13alTQC6txspogiPkdn</w:t>
      </w:r>
    </w:p>
    <w:p>
      <w:pPr>
        <w:pStyle w:val="PreformattedText"/>
        <w:bidi w:val="0"/>
        <w:spacing w:before="0" w:after="0"/>
        <w:jc w:val="left"/>
        <w:rPr/>
      </w:pPr>
      <w:r>
        <w:rPr/>
        <w:t>/yUs6/Oh6KIFUeolAXpJaS4BKCPDpddudczHapnUhwvh26+PQHMpvo39g4vraWOGF2oYJAsZW6n/77</w:t>
      </w:r>
    </w:p>
    <w:p>
      <w:pPr>
        <w:pStyle w:val="PreformattedText"/>
        <w:bidi w:val="0"/>
        <w:spacing w:before="0" w:after="0"/>
        <w:jc w:val="left"/>
        <w:rPr/>
      </w:pPr>
      <w:r>
        <w:rPr/>
        <w:t>MtqDsj0B+Hxjz0GIXtgaFToWYEZGFtCzWgy2NQc5x6n+jiOS9f1LAjoVugUPvQxRRvUdRZHkEefXBN</w:t>
      </w:r>
    </w:p>
    <w:p>
      <w:pPr>
        <w:pStyle w:val="PreformattedText"/>
        <w:bidi w:val="0"/>
        <w:spacing w:before="0" w:after="0"/>
        <w:jc w:val="left"/>
        <w:rPr/>
      </w:pPr>
      <w:r>
        <w:rPr/>
        <w:t>CL/v8AFNUPXsX5TFnJCPUG3gQOBLgpxfCbH3+arPth4+j9WI1IFCiEHlDrfB7fCQg8WBVUMRFKRCzW</w:t>
      </w:r>
    </w:p>
    <w:p>
      <w:pPr>
        <w:pStyle w:val="PreformattedText"/>
        <w:bidi w:val="0"/>
        <w:spacing w:before="0" w:after="0"/>
        <w:jc w:val="left"/>
        <w:rPr/>
      </w:pPr>
      <w:r>
        <w:rPr/>
        <w:t>8d+lQYEtgkkIxEhbKNBS2M2XrHV648Jg3w50nSI3SgKMcB7bGICUFUNsAl2fb+wMEIRq8U4HsKgvQ3</w:t>
      </w:r>
    </w:p>
    <w:p>
      <w:pPr>
        <w:pStyle w:val="PreformattedText"/>
        <w:bidi w:val="0"/>
        <w:spacing w:before="0" w:after="0"/>
        <w:jc w:val="left"/>
        <w:rPr/>
      </w:pPr>
      <w:r>
        <w:rPr/>
        <w:t>MOxqVQEtheGyb1e2/WjfrPvBMl5wIHgUDDgd7PDrxmrnoujSI5HdRQCYNGhRwFLdU4RfahEgsPVQPq</w:t>
      </w:r>
    </w:p>
    <w:p>
      <w:pPr>
        <w:pStyle w:val="PreformattedText"/>
        <w:bidi w:val="0"/>
        <w:spacing w:before="0" w:after="0"/>
        <w:jc w:val="left"/>
        <w:rPr/>
      </w:pPr>
      <w:r>
        <w:rPr/>
        <w:t>4AYQiNEdiJpHv8qgoAw7Hy0SCHlIhs21MU9PNlbt6EhzAHQ50mjjU7qnoZud6ofIF7Th1VAe6BehvG</w:t>
      </w:r>
    </w:p>
    <w:p>
      <w:pPr>
        <w:pStyle w:val="PreformattedText"/>
        <w:bidi w:val="0"/>
        <w:spacing w:before="0" w:after="0"/>
        <w:jc w:val="left"/>
        <w:rPr/>
      </w:pPr>
      <w:r>
        <w:rPr/>
        <w:t>jpt5W68HB2JjGxDWnANhtv5dEmd6Se6F0qm7pVO6Z356gQHWIrwa8qaCjo10HRACxmuTeWX+p3ULoR</w:t>
      </w:r>
    </w:p>
    <w:p>
      <w:pPr>
        <w:pStyle w:val="PreformattedText"/>
        <w:bidi w:val="0"/>
        <w:spacing w:before="0" w:after="0"/>
        <w:jc w:val="left"/>
        <w:rPr/>
      </w:pPr>
      <w:r>
        <w:rPr/>
        <w:t>SbrRgQ6hKCgILUjpy7zUo9nvojngcQyuM2S36DrzlOD7n+MVNe7hP2QuxsTyeDfPTFQwIFIvMzr913</w:t>
      </w:r>
    </w:p>
    <w:p>
      <w:pPr>
        <w:pStyle w:val="PreformattedText"/>
        <w:bidi w:val="0"/>
        <w:spacing w:before="0" w:after="0"/>
        <w:jc w:val="left"/>
        <w:rPr/>
      </w:pPr>
      <w:r>
        <w:rPr/>
        <w:t>zgbEErWg7MYK0hfGMAjfRDg5JutDuOCXLDVl4pgvFVOuJJbwoHu3TagsTeRE4KMKaNFNmeyCJTh+Li</w:t>
      </w:r>
    </w:p>
    <w:p>
      <w:pPr>
        <w:pStyle w:val="PreformattedText"/>
        <w:bidi w:val="0"/>
        <w:spacing w:before="0" w:after="0"/>
        <w:jc w:val="left"/>
        <w:rPr/>
      </w:pPr>
      <w:r>
        <w:rPr/>
        <w:t>IHovTd9L0D12kHKmFIRKhTh7HGsjp9Wz6AEncuReEERoETlAaX0fM+ivUqtIEvrI2Z9vr+Jw3Eg7D9</w:t>
      </w:r>
    </w:p>
    <w:p>
      <w:pPr>
        <w:pStyle w:val="PreformattedText"/>
        <w:bidi w:val="0"/>
        <w:spacing w:before="0" w:after="0"/>
        <w:jc w:val="left"/>
        <w:rPr/>
      </w:pPr>
      <w:r>
        <w:rPr/>
        <w:t>xr7jJyeyiP0c9B69T76Ptnhk79ji6t3upz1yarmyhPSJMfCQqqhvjgGHAAEDOZT+3TKLb/AOfjriJ0</w:t>
      </w:r>
    </w:p>
    <w:p>
      <w:pPr>
        <w:pStyle w:val="PreformattedText"/>
        <w:bidi w:val="0"/>
        <w:spacing w:before="0" w:after="0"/>
        <w:jc w:val="left"/>
        <w:rPr/>
      </w:pPr>
      <w:r>
        <w:rPr/>
        <w:t>aIadU6568GAIavLNxm6dejTiMZKTIiVZIp0JRh03WJI9j2QJ6Jp7maMOK/nLFdKFnUGlODN9QZMS8e</w:t>
      </w:r>
    </w:p>
    <w:p>
      <w:pPr>
        <w:pStyle w:val="PreformattedText"/>
        <w:bidi w:val="0"/>
        <w:spacing w:before="0" w:after="0"/>
        <w:jc w:val="left"/>
        <w:rPr/>
      </w:pPr>
      <w:r>
        <w:rPr/>
        <w:t>gdERi6zQ6jzETBOdcrLdmw246YJ0CyTlJzpNBxAaMMwy3ZWrS8WuvOO+BQLFIQmynTW9wwLGCQFOqR</w:t>
      </w:r>
    </w:p>
    <w:p>
      <w:pPr>
        <w:pStyle w:val="PreformattedText"/>
        <w:bidi w:val="0"/>
        <w:spacing w:before="0" w:after="0"/>
        <w:jc w:val="left"/>
        <w:rPr/>
      </w:pPr>
      <w:r>
        <w:rPr/>
        <w:t>3DCCS3CcMjSIm6FAoTgdryWPLeSIQfMscHFc3poyZCicw28uu+b5EYrBQgNahoaRsWpbDEcwUs6zCC</w:t>
      </w:r>
    </w:p>
    <w:p>
      <w:pPr>
        <w:pStyle w:val="PreformattedText"/>
        <w:bidi w:val="0"/>
        <w:spacing w:before="0" w:after="0"/>
        <w:jc w:val="left"/>
        <w:rPr/>
      </w:pPr>
      <w:r>
        <w:rPr/>
        <w:t>6LwRzobrr8gDG0XxAi77Idt/B5ex934J98lvgD6SPtiVA5UmiGheJ45po5hAsXkXD1cmI2ZKpQCBVQ</w:t>
      </w:r>
    </w:p>
    <w:p>
      <w:pPr>
        <w:pStyle w:val="PreformattedText"/>
        <w:bidi w:val="0"/>
        <w:spacing w:before="0" w:after="0"/>
        <w:jc w:val="left"/>
        <w:rPr/>
      </w:pPr>
      <w:r>
        <w:rPr/>
        <w:t>O7DQgg/t7wxZfaLuQAIhEhmOG5BQXbMvd4IAAAAwwThCO5o6YvwXqP1j/wBf6F/OL5AAGimxSvR2TE</w:t>
      </w:r>
    </w:p>
    <w:p>
      <w:pPr>
        <w:pStyle w:val="PreformattedText"/>
        <w:bidi w:val="0"/>
        <w:spacing w:before="0" w:after="0"/>
        <w:jc w:val="left"/>
        <w:rPr/>
      </w:pPr>
      <w:r>
        <w:rPr/>
        <w:t>QEV8j7dfjGedmAnLSIbAqC7jTuhuTY2U9Yvzg7RpEQS2NdAnIzhxHCIpvNW46KGNULdMCnzgidsCqh</w:t>
      </w:r>
    </w:p>
    <w:p>
      <w:pPr>
        <w:pStyle w:val="PreformattedText"/>
        <w:bidi w:val="0"/>
        <w:spacing w:before="0" w:after="0"/>
        <w:jc w:val="left"/>
        <w:rPr/>
      </w:pPr>
      <w:r>
        <w:rPr/>
        <w:t>BTgJxWCreTADWcNC8ASCu1FarXKNpBOKSjWIjRJRprHaiwkgrARNURYbX8O5txsS386DocsH94AAA4</w:t>
      </w:r>
    </w:p>
    <w:p>
      <w:pPr>
        <w:pStyle w:val="PreformattedText"/>
        <w:bidi w:val="0"/>
        <w:spacing w:before="0" w:after="0"/>
        <w:jc w:val="left"/>
        <w:rPr/>
      </w:pPr>
      <w:r>
        <w:rPr/>
        <w:t>D0d+u+cDtyAhgLZDS1yAcFMoFZFEIU87h1fk+2sCIPRh9fX4abxX63T1CvHqxQCFRK7Adw0JyW8XDD</w:t>
      </w:r>
    </w:p>
    <w:p>
      <w:pPr>
        <w:pStyle w:val="PreformattedText"/>
        <w:bidi w:val="0"/>
        <w:spacing w:before="0" w:after="0"/>
        <w:jc w:val="left"/>
        <w:rPr/>
      </w:pPr>
      <w:r>
        <w:rPr/>
        <w:t>2K+Cs+iDwmeYt/dD9vvwnb2o7+Ao3AMGxxUGCQ8ArBj43iQieynu77YYVXRP3gffCU/dQEQ8qNNImD</w:t>
      </w:r>
    </w:p>
    <w:p>
      <w:pPr>
        <w:pStyle w:val="PreformattedText"/>
        <w:bidi w:val="0"/>
        <w:spacing w:before="0" w:after="0"/>
        <w:jc w:val="left"/>
        <w:rPr/>
      </w:pPr>
      <w:r>
        <w:rPr/>
        <w:t>GqK62AkQebPfphPaio3YXSOuqHxggWFo9k4cAHsE9iPaj2yxEEheyDeyLSctYVojJArTJtAHhN08OM</w:t>
      </w:r>
    </w:p>
    <w:p>
      <w:pPr>
        <w:pStyle w:val="PreformattedText"/>
        <w:bidi w:val="0"/>
        <w:spacing w:before="0" w:after="0"/>
        <w:jc w:val="left"/>
        <w:rPr/>
      </w:pPr>
      <w:r>
        <w:rPr/>
        <w:t>VYFenGXDE0QagWroQmodAM2gAiHITIJpcFHOEmmI7chsKb2Rx8lUik4q7WW8HqmvDIjRXEXkNxfLgk</w:t>
      </w:r>
    </w:p>
    <w:p>
      <w:pPr>
        <w:pStyle w:val="PreformattedText"/>
        <w:bidi w:val="0"/>
        <w:spacing w:before="0" w:after="0"/>
        <w:jc w:val="left"/>
        <w:rPr/>
      </w:pPr>
      <w:r>
        <w:rPr/>
        <w:t>7q3CFDswTRmy7vYLB0E1nAxdRga4leCFd+nrgyCvYzm9E69sF2SAg5q1CNkVleBxYhFgqADWBkOSL8</w:t>
      </w:r>
    </w:p>
    <w:p>
      <w:pPr>
        <w:pStyle w:val="PreformattedText"/>
        <w:bidi w:val="0"/>
        <w:spacing w:before="0" w:after="0"/>
        <w:jc w:val="left"/>
        <w:rPr/>
      </w:pPr>
      <w:r>
        <w:rPr/>
        <w:t>giXqVYRvgLpu6yyLk4O7NpWCwrDjKg8aPUCvRh2aXDRsCicR4R/DirtVz8CoIPDfLwxnfCFbaRoa6p</w:t>
      </w:r>
    </w:p>
    <w:p>
      <w:pPr>
        <w:pStyle w:val="PreformattedText"/>
        <w:bidi w:val="0"/>
        <w:spacing w:before="0" w:after="0"/>
        <w:jc w:val="left"/>
        <w:rPr/>
      </w:pPr>
      <w:r>
        <w:rPr/>
        <w:t>zfOadkfoX4HNYCCqsAOVe3/hvGSsCwC7aJzwX9ZDtjBZGBTm5l69s7Z+v+Hnnf084qfpjSgWWtZz4B</w:t>
      </w:r>
    </w:p>
    <w:p>
      <w:pPr>
        <w:pStyle w:val="PreformattedText"/>
        <w:bidi w:val="0"/>
        <w:spacing w:before="0" w:after="0"/>
        <w:jc w:val="left"/>
        <w:rPr/>
      </w:pPr>
      <w:r>
        <w:rPr/>
        <w:t>+7A/MspZw72SkOdoEKxawAU1S7aOl4yWwAIPonpye86ua8QjOFN61wLuS7xBuOlgLIiQ7Dk06xaHKG</w:t>
      </w:r>
    </w:p>
    <w:p>
      <w:pPr>
        <w:pStyle w:val="PreformattedText"/>
        <w:bidi w:val="0"/>
        <w:spacing w:before="0" w:after="0"/>
        <w:jc w:val="left"/>
        <w:rPr/>
      </w:pPr>
      <w:r>
        <w:rPr/>
        <w:t>KE0YJo20rA1BwUxKgg9N8ERXEoThQsRoNPIR1Kk2AJxlvhHwuCoi00pHnGpuIUBOSi+lPXGAQRzo+5</w:t>
      </w:r>
    </w:p>
    <w:p>
      <w:pPr>
        <w:pStyle w:val="PreformattedText"/>
        <w:bidi w:val="0"/>
        <w:spacing w:before="0" w:after="0"/>
        <w:jc w:val="left"/>
        <w:rPr/>
      </w:pPr>
      <w:r>
        <w:rPr/>
        <w:t>1ipp6YP0m2kOSdcQ1ApTS+ZZhlaDxBh6VPkIgKBBCUeiWj3x59xCspDZyb3RI9nCTiRLA0qxnZWeNZ</w:t>
      </w:r>
    </w:p>
    <w:p>
      <w:pPr>
        <w:pStyle w:val="PreformattedText"/>
        <w:bidi w:val="0"/>
        <w:spacing w:before="0" w:after="0"/>
        <w:jc w:val="left"/>
        <w:rPr/>
      </w:pPr>
      <w:r>
        <w:rPr/>
        <w:t>6LB7Q9U17jq4qEDEEsygKoVQOVDACVk+K+D84UBnKC9QE+mMDdP9S/kzXKxGgiOkR0j5xC4jp0GXkC</w:t>
      </w:r>
    </w:p>
    <w:p>
      <w:pPr>
        <w:pStyle w:val="PreformattedText"/>
        <w:bidi w:val="0"/>
        <w:spacing w:before="0" w:after="0"/>
        <w:jc w:val="left"/>
        <w:rPr/>
      </w:pPr>
      <w:r>
        <w:rPr/>
        <w:t>7bOB2x4zXtAfQv1glJqhB2utNVql54WNOhHmpSx0b8IJjZ2lZLuOWW0jvJ8JegSorCGNClDCn1IFYP</w:t>
      </w:r>
    </w:p>
    <w:p>
      <w:pPr>
        <w:pStyle w:val="PreformattedText"/>
        <w:bidi w:val="0"/>
        <w:spacing w:before="0" w:after="0"/>
        <w:jc w:val="left"/>
        <w:rPr/>
      </w:pPr>
      <w:r>
        <w:rPr/>
        <w:t>jAERQtCZBfy6H50IXbcUz6jQ7YAKyXxU6szbi9HRogdqg200UEwRJEAJGlTiCM7ShxizgnU1YFGxMF</w:t>
      </w:r>
    </w:p>
    <w:p>
      <w:pPr>
        <w:pStyle w:val="PreformattedText"/>
        <w:bidi w:val="0"/>
        <w:spacing w:before="0" w:after="0"/>
        <w:jc w:val="left"/>
        <w:rPr/>
      </w:pPr>
      <w:r>
        <w:rPr/>
        <w:t>rgYy5UxmrCCaAqMdgJjTFDnciAV2gYhQxvDogElSwumiPOGq9cwROqge1JksIKiSqSS3bxCbjmyDlZ</w:t>
      </w:r>
    </w:p>
    <w:p>
      <w:pPr>
        <w:pStyle w:val="PreformattedText"/>
        <w:bidi w:val="0"/>
        <w:spacing w:before="0" w:after="0"/>
        <w:jc w:val="left"/>
        <w:rPr/>
      </w:pPr>
      <w:r>
        <w:rPr/>
        <w:t>IEVldzabTnIb0c44UHADpCCR18tULkKTFcXhrwBZPgK3J0eEdI+E04Bdyo5dhLCNUaNTjGrxyE5pMe</w:t>
      </w:r>
    </w:p>
    <w:p>
      <w:pPr>
        <w:pStyle w:val="PreformattedText"/>
        <w:bidi w:val="0"/>
        <w:spacing w:before="0" w:after="0"/>
        <w:jc w:val="left"/>
        <w:rPr/>
      </w:pPr>
      <w:r>
        <w:rPr/>
        <w:t>ECCQBEk05+9n7J9s670Qfz+2X2UEBti3nhN+pnIFElnin6YJQDoBPWLJmsUXljEKAAFQACujGTsuua</w:t>
      </w:r>
    </w:p>
    <w:p>
      <w:pPr>
        <w:pStyle w:val="PreformattedText"/>
        <w:bidi w:val="0"/>
        <w:spacing w:before="0" w:after="0"/>
        <w:jc w:val="left"/>
        <w:rPr/>
      </w:pPr>
      <w:r>
        <w:rPr/>
        <w:t>jNPN+FmvsYEhvSlGzrVooujRRAgUgOAdA3lkRb0G0/qHHY5yoAEnJolRkgNO48ZeZ9tCqtkU0hZ1mH</w:t>
      </w:r>
    </w:p>
    <w:p>
      <w:pPr>
        <w:pStyle w:val="PreformattedText"/>
        <w:bidi w:val="0"/>
        <w:spacing w:before="0" w:after="0"/>
        <w:jc w:val="left"/>
        <w:rPr/>
      </w:pPr>
      <w:r>
        <w:rPr/>
        <w:t>DbK6AOq1E9yJqYko64QRBLIOfPcUmGXG4RUQA6tdng1ymKAxWnkajZe5sy1Rc3U7JoC1naslJhMUnE</w:t>
      </w:r>
    </w:p>
    <w:p>
      <w:pPr>
        <w:pStyle w:val="PreformattedText"/>
        <w:bidi w:val="0"/>
        <w:spacing w:before="0" w:after="0"/>
        <w:jc w:val="left"/>
        <w:rPr/>
      </w:pPr>
      <w:r>
        <w:rPr/>
        <w:t>9IXbqFeZvLgXhtQjO1FGd/lXViibB08no9sNmaSbdSkQ2GtGr8CJEZrs9AHGqtgTHjqVwga3Ub1pAX</w:t>
      </w:r>
    </w:p>
    <w:p>
      <w:pPr>
        <w:pStyle w:val="PreformattedText"/>
        <w:bidi w:val="0"/>
        <w:spacing w:before="0" w:after="0"/>
        <w:jc w:val="left"/>
        <w:rPr/>
      </w:pPr>
      <w:r>
        <w:rPr/>
        <w:t>GyXMPCptm6OqXEr0h4lPq4QuUdu9uh0HHnocaMJDjjYfZY+ckHuv0D946NZQogXsEP69OcGuBeEfTr</w:t>
      </w:r>
    </w:p>
    <w:p>
      <w:pPr>
        <w:pStyle w:val="PreformattedText"/>
        <w:bidi w:val="0"/>
        <w:spacing w:before="0" w:after="0"/>
        <w:jc w:val="left"/>
        <w:rPr/>
      </w:pPr>
      <w:r>
        <w:rPr/>
        <w:t>jQ6vLoqK8fqYwFWWuh21z2PDjo2VJenqGuyUdx046SQ0VIiCAwaV4FTY+aYVtFqBNm+mPkFJgR3olK</w:t>
      </w:r>
    </w:p>
    <w:p>
      <w:pPr>
        <w:pStyle w:val="PreformattedText"/>
        <w:bidi w:val="0"/>
        <w:spacing w:before="0" w:after="0"/>
        <w:jc w:val="left"/>
        <w:rPr/>
      </w:pPr>
      <w:r>
        <w:rPr/>
        <w:t>KNYGH65GVFr6pVy0ELRRWFOqdJIj6+WmBHdGtqNNWoVEC2G8Aw8lghdrWKVKdOB1hTSxkfvLXcs7Bg</w:t>
      </w:r>
    </w:p>
    <w:p>
      <w:pPr>
        <w:pStyle w:val="PreformattedText"/>
        <w:bidi w:val="0"/>
        <w:spacing w:before="0" w:after="0"/>
        <w:jc w:val="left"/>
        <w:rPr/>
      </w:pPr>
      <w:r>
        <w:rPr/>
        <w:t>1EgdiJETsmLKmRF5J2Xt44wgQYBoAIAdg0fO9RQoKqqNEdOK7U7kJ1hR+j1zaFd4k4MEaUCsVwNhnL</w:t>
      </w:r>
    </w:p>
    <w:p>
      <w:pPr>
        <w:pStyle w:val="PreformattedText"/>
        <w:bidi w:val="0"/>
        <w:spacing w:before="0" w:after="0"/>
        <w:jc w:val="left"/>
        <w:rPr/>
      </w:pPr>
      <w:r>
        <w:rPr/>
        <w:t>4p5cPEJhkCU4Xoh9DRl4r3Pgh9s0PvX1B8Dq5tdppugivcBeMV2ytVV3iDXlsOtsMkx0EcC7QX5dLl</w:t>
      </w:r>
    </w:p>
    <w:p>
      <w:pPr>
        <w:pStyle w:val="PreformattedText"/>
        <w:bidi w:val="0"/>
        <w:spacing w:before="0" w:after="0"/>
        <w:jc w:val="left"/>
        <w:rPr/>
      </w:pPr>
      <w:r>
        <w:rPr/>
        <w:t>36a47q8kadG4hDas7xAduD785NcuwBfLAoToEMeNe7QNr3Zq48+qCFQe7BOEEwRQRUhQLKjo8ZyzAe</w:t>
      </w:r>
    </w:p>
    <w:p>
      <w:pPr>
        <w:pStyle w:val="PreformattedText"/>
        <w:bidi w:val="0"/>
        <w:spacing w:before="0" w:after="0"/>
        <w:jc w:val="left"/>
        <w:rPr/>
      </w:pPr>
      <w:r>
        <w:rPr/>
        <w:t>C1sTuLyy86hxIWMsWINS2gFZCqN4QQ6MaZUOqAAu0Lrg/iOlIKDIFQahUH0cMCJrWFpwAdtDfCOV8A</w:t>
      </w:r>
    </w:p>
    <w:p>
      <w:pPr>
        <w:pStyle w:val="PreformattedText"/>
        <w:bidi w:val="0"/>
        <w:spacing w:before="0" w:after="0"/>
        <w:jc w:val="left"/>
        <w:rPr/>
      </w:pPr>
      <w:r>
        <w:rPr/>
        <w:t>e51QJ57mnWC8xAbh0aHrR3a4W7ScBIAikABa6wVIg2BE0O3ezJVLtqHqgi9ZzEcpyfY/BnUMKqVkvo</w:t>
      </w:r>
    </w:p>
    <w:p>
      <w:pPr>
        <w:pStyle w:val="PreformattedText"/>
        <w:bidi w:val="0"/>
        <w:spacing w:before="0" w:after="0"/>
        <w:jc w:val="left"/>
        <w:rPr/>
      </w:pPr>
      <w:r>
        <w:rPr/>
        <w:t>nwUQI+T4te0qijANE0Ui23FzocAxbKhMV0NpguyIySMeojSyjYBxrBAUZBRaJ2BCVR0Ih5gDSgkCFB</w:t>
      </w:r>
    </w:p>
    <w:p>
      <w:pPr>
        <w:pStyle w:val="PreformattedText"/>
        <w:bidi w:val="0"/>
        <w:spacing w:before="0" w:after="0"/>
        <w:jc w:val="left"/>
        <w:rPr/>
      </w:pPr>
      <w:r>
        <w:rPr/>
        <w:t>en1N4XyV0HjjDugQ9iXzDPFmjsaIcHTnHEKg2jELkFt9Ndb/EALQUVAKGhQtYzDDODwKRq/mvWtTga</w:t>
      </w:r>
    </w:p>
    <w:p>
      <w:pPr>
        <w:pStyle w:val="PreformattedText"/>
        <w:bidi w:val="0"/>
        <w:spacing w:before="0" w:after="0"/>
        <w:jc w:val="left"/>
        <w:rPr/>
      </w:pPr>
      <w:r>
        <w:rPr/>
        <w:t>gSCREERNImah+wVcQ9aHbYIM+Q5e0OFwnRPolHThGkCAkFhuU5KxH4bNmnESixrTAAF6MZ+hy+AUZo</w:t>
      </w:r>
    </w:p>
    <w:p>
      <w:pPr>
        <w:pStyle w:val="PreformattedText"/>
        <w:bidi w:val="0"/>
        <w:spacing w:before="0" w:after="0"/>
        <w:jc w:val="left"/>
        <w:rPr/>
      </w:pPr>
      <w:r>
        <w:rPr/>
        <w:t>ARbec4Gw1o1MOGsKn0i9iQQUGcyKVqTlAdzoUbFIcPMNcExAcuAyaC8EkZMbNxMPZQSUpCgALRCtYn</w:t>
      </w:r>
    </w:p>
    <w:p>
      <w:pPr>
        <w:pStyle w:val="PreformattedText"/>
        <w:bidi w:val="0"/>
        <w:spacing w:before="0" w:after="0"/>
        <w:jc w:val="left"/>
        <w:rPr/>
      </w:pPr>
      <w:r>
        <w:rPr/>
        <w:t>QRVT38UeiUcm5jLy0Xeo94np/ENVQISl3dhyhNvRS8mCBMkFATutAIiVWYjzE4SAIQ5Ok0Ghk7g1pE</w:t>
      </w:r>
    </w:p>
    <w:p>
      <w:pPr>
        <w:pStyle w:val="PreformattedText"/>
        <w:bidi w:val="0"/>
        <w:spacing w:before="0" w:after="0"/>
        <w:jc w:val="left"/>
        <w:rPr/>
      </w:pPr>
      <w:r>
        <w:rPr/>
        <w:t>DRBcdsM0u++x8RREKMZ0ez8EnqrgDgvQqDsdDJcl2PWhHQVTNre9DDETK7WoB5HNXU07N/Ah14mu6O</w:t>
      </w:r>
    </w:p>
    <w:p>
      <w:pPr>
        <w:pStyle w:val="PreformattedText"/>
        <w:bidi w:val="0"/>
        <w:spacing w:before="0" w:after="0"/>
        <w:jc w:val="left"/>
        <w:rPr/>
      </w:pPr>
      <w:r>
        <w:rPr/>
        <w:t>h2OXgFx+a96gP81KFL6AZu5o8CjAFQaBUOKoKEB3B1ok/IExCwxWxUVIxFWxK8/AZI5GFZxXlmCVC1</w:t>
      </w:r>
    </w:p>
    <w:p>
      <w:pPr>
        <w:pStyle w:val="PreformattedText"/>
        <w:bidi w:val="0"/>
        <w:spacing w:before="0" w:after="0"/>
        <w:jc w:val="left"/>
        <w:rPr/>
      </w:pPr>
      <w:r>
        <w:rPr/>
        <w:t>pAijlJI02pHeMFiBOiCt7EgICWXnDgG7FmnfkEdiR/i3Nx4KaTedGh0nA5FWYCKqEIIo72a2YYDCRS</w:t>
      </w:r>
    </w:p>
    <w:p>
      <w:pPr>
        <w:pStyle w:val="PreformattedText"/>
        <w:bidi w:val="0"/>
        <w:spacing w:before="0" w:after="0"/>
        <w:jc w:val="left"/>
        <w:rPr/>
      </w:pPr>
      <w:r>
        <w:rPr/>
        <w:t>y/AA2odSS7KaTS8hwjB1LrCMgqRACip0giKcInOG1I9lPubx5INNKwV3WFcZTDB6SWnNCi6PLKwuCI</w:t>
      </w:r>
    </w:p>
    <w:p>
      <w:pPr>
        <w:pStyle w:val="PreformattedText"/>
        <w:bidi w:val="0"/>
        <w:spacing w:before="0" w:after="0"/>
        <w:jc w:val="left"/>
        <w:rPr/>
      </w:pPr>
      <w:r>
        <w:rPr/>
        <w:t>HIAidRPgs8XxAO3O1ngs3leRhRgYlNO+pjQa40ADKkCO0r01pzxBQcvdcryq/OLdUJ4SOP3o5QXZs1</w:t>
      </w:r>
    </w:p>
    <w:p>
      <w:pPr>
        <w:pStyle w:val="PreformattedText"/>
        <w:bidi w:val="0"/>
        <w:spacing w:before="0" w:after="0"/>
        <w:jc w:val="left"/>
        <w:rPr/>
      </w:pPr>
      <w:r>
        <w:rPr/>
        <w:t>ToaE0SY8+i85YHh0zvXr/CcnE7Xeg2SS8sFNlbX/AF01hcFosAFVJlo4hRhGhup7VI4VVBW6IHgDQd</w:t>
      </w:r>
    </w:p>
    <w:p>
      <w:pPr>
        <w:pStyle w:val="PreformattedText"/>
        <w:bidi w:val="0"/>
        <w:spacing w:before="0" w:after="0"/>
        <w:jc w:val="left"/>
        <w:rPr/>
      </w:pPr>
      <w:r>
        <w:rPr/>
        <w:t>g0HGGVcqE4UCPkcXalApOQPJACcHcVaiDoyCClCCIoj8CNL/5hy3aUgKQKbAO6xDbBiHRsLGKU4Yu/</w:t>
      </w:r>
    </w:p>
    <w:p>
      <w:pPr>
        <w:pStyle w:val="PreformattedText"/>
        <w:bidi w:val="0"/>
        <w:spacing w:before="0" w:after="0"/>
        <w:jc w:val="left"/>
        <w:rPr/>
      </w:pPr>
      <w:r>
        <w:rPr/>
        <w:t>gA7yqdNcjgym7DLy9CGgaPGmqKa/hh+hDVOJCJILzTuZtOtUoCduioCgMYWifzeNvF7k/ZMuaH9tcX</w:t>
      </w:r>
    </w:p>
    <w:p>
      <w:pPr>
        <w:pStyle w:val="PreformattedText"/>
        <w:bidi w:val="0"/>
        <w:spacing w:before="0" w:after="0"/>
        <w:jc w:val="left"/>
        <w:rPr/>
      </w:pPr>
      <w:r>
        <w:rPr/>
        <w:t>8O+PhO7TTXknFni/y7PrLJ73WHjj+D/9k=</w:t>
      </w:r>
    </w:p>
    <w:p>
      <w:pPr>
        <w:pStyle w:val="PreformattedText"/>
        <w:bidi w:val="0"/>
        <w:spacing w:before="0" w:after="0"/>
        <w:jc w:val="left"/>
        <w:rPr/>
      </w:pPr>
      <w:r>
        <w:rPr/>
      </w:r>
    </w:p>
    <w:p>
      <w:pPr>
        <w:pStyle w:val="PreformattedText"/>
        <w:bidi w:val="0"/>
        <w:spacing w:before="0" w:after="0"/>
        <w:jc w:val="left"/>
        <w:rPr/>
      </w:pPr>
      <w:r>
        <w:rPr/>
        <w:t>------=_NextPart_678776fdc4c45.678776fdc4c46</w:t>
      </w:r>
    </w:p>
    <w:p>
      <w:pPr>
        <w:pStyle w:val="PreformattedText"/>
        <w:bidi w:val="0"/>
        <w:spacing w:before="0" w:after="0"/>
        <w:jc w:val="left"/>
        <w:rPr/>
      </w:pPr>
      <w:r>
        <w:rPr/>
        <w:t>Content-Location: file:///C:/678776fdc4c4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8776fdc4c45.678776fdc4c46</w:t>
      </w:r>
    </w:p>
    <w:p>
      <w:pPr>
        <w:pStyle w:val="PreformattedText"/>
        <w:bidi w:val="0"/>
        <w:spacing w:before="0" w:after="0"/>
        <w:jc w:val="left"/>
        <w:rPr/>
      </w:pPr>
      <w:r>
        <w:rPr/>
        <w:t>Content-Location: file:///C:/678776fdc4c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8776fdc4c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8776fdc4c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8776fdc4c45.678776fdc4c46</w:t>
      </w:r>
    </w:p>
    <w:p>
      <w:pPr>
        <w:pStyle w:val="PreformattedText"/>
        <w:bidi w:val="0"/>
        <w:spacing w:before="0" w:after="0"/>
        <w:jc w:val="left"/>
        <w:rPr/>
      </w:pPr>
      <w:r>
        <w:rPr/>
        <w:t>Content-Location: file:///C:/678776fdc4c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8776fdc4c45.678776fdc4c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