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87de94b64c8.6787de94b64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de94b64c8.6787de94b6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de94b64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HS Announces Goals for Moving Medicare from Volume to Value Pay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5-01-29'&gt;January 29, 2015&lt;/time&gt;&amp;nbsp;&amp;nbsp;|&amp;nbsp;&amp;nbsp;Publications&lt;/p&gt;&lt;p class=3D'news-info-spacer'&gt;&amp;nbsp;&lt;/p&gt;&lt;p class=3D"introText"&gt;&lt;a href=3D"http://www.healthlawadvisor.com/2015/01/29/hhs-announces-goals-for-moving-medicare-from-volume-to-value-payment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87de94b63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de94b64c8.6787de94b6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de94b64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de94b64c8.6787de94b6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de94b64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de94b64c8.6787de94b6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de94b64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87de94b64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87de94b64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de94b64c8.6787de94b6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de94b64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de94b64c8.6787de94b64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