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f52c2df99a.671f52c2df9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f52c2df99a.671f52c2df9a4</w:t>
      </w:r>
    </w:p>
    <w:p>
      <w:pPr>
        <w:pStyle w:val="PreformattedText"/>
        <w:bidi w:val="0"/>
        <w:spacing w:before="0" w:after="0"/>
        <w:jc w:val="left"/>
        <w:rPr/>
      </w:pPr>
      <w:r>
        <w:rPr/>
        <w:t>Content-Location: file:///C:/671f52c2df9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Lawmakers Reach Deal to Increase State Minimum Wage to $15/Hour by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1-22'&gt;January 22, 2019&lt;/time&gt;&amp;nbsp;&amp;nbsp;|&amp;nbsp;&amp;nbsp;Publications&lt;/p&gt;&lt;p class=3D'news-info-spacer'&gt;&amp;nbsp;&lt;/p&gt;&lt;p class=3D'body-text'&gt;&lt;a href=3D"https://www.ebglaw.com/assets/htmldocuments/uploads/2021/07/Act-Now-Advisory_NJ-Lawmakers-Reach-Deal-to-Increase-State-Minimum-Wage-to-15-per-Hour-by-2024.pdf" target=3D"_blank" aria-label=3D"Download a PDF of this piece (opens in a new tab)" rel=3D"noreferrer noopener" class=3D"ek-link"&gt;Download a PDF of this piece&lt;/a&gt;&lt;/p&gt; &lt;p class=3D"introText"&gt;On January 17, 2019, New Jersey Governor Phil Murphy and legislative leaders announced an agreement to raise New Jersey=E2=80=99s minimum wage to $15 an hour by 2024. Under the agreement, and presuming enactment, effective July 1, 2019, the state=E2=80=99s minimum wage for most workers will increase from $8.85 to $10 an hour; thereafter, it will increase $1 an hour every January 1 until reaching $15 on January 1, 2024.&lt;/p&gt; &lt;p class=3D'body-text'&gt;For seasonal workers and employees of small businesses (i.e., five or fewer workers), the ramp-up to $15 an hour would extend to 2026. For farmworkers, the base minimum wage would increase incrementally to $12.50 by January 1, 2024. Then, a special committee would review to determine whether to raise the farmworkers=E2=80=99 minimum wage to $15 an hour.&lt;/p&gt; &lt;p class=3D'body-text'&gt;The legislation would also grant tax credits to employers that hire employees with disabilities.&lt;/p&gt; &lt;p class=3D'body-text'&gt;Upon enactment of the legislation, New Jersey will join New York, California, and Massachusetts, as well as several municipalities across the country, in having laws that incrementally increase the minimum wage to $15.&lt;/p&gt; &lt;p class=3D'body-text'&gt;On a related note, on January 15, 2019, Democrats introduced federal legislation in the House of Representatives and Senate to raise the federal minimum wage from the current $7.25 to $15 an hour=E2=80=94again, incrementally over years. Passage, however, is doubtful.&lt;/p&gt; &lt;h2&gt;&lt;strong&gt;What New Jersey Employers Should Do Now&lt;/strong&gt;&lt;/h2&gt; &lt;div class=3D"wp-block-group is-style-pull-quote"&gt; &lt;div class=3D"wp-block-group__inner-container"&gt;&lt;ul class=3D'ul-outer'&gt; &lt;li&gt;Review wage rates for nonexempt employees (both non-union and unionized) to identify any workers whose wages would need to increase to meet the new minimum wage.&lt;/li&gt; &lt;li&gt;Consider conducting a comprehensive wage review to determine whether other wage rate adjustments will be needed to account for wage =E2=80=9Ccompression.=E2=80=9D For example, will the wages of employees who already earn over $10 an hour need to be increased?&lt;/li&gt; &lt;li&gt;Consider whether the minimum wage increase will result in increased labor costs requiring reductions in staffing or in employees=E2=80=99 scheduled hours; ensure that the implementation of any such actions is done in a nondiscriminatory way. &lt;/li&gt; &lt;li&gt;Make sure that your payroll personnel or payroll service provider takes the appropriate actions to effectuate the minimum wage increase when the legislation becomes effective.&lt;/li&gt; &lt;/ul&gt; &lt;/div&gt; &lt;/div&gt; &lt;p class=3D"has-text-align-center"&gt;****&lt;/p&gt; &lt;p class=3D'body-text'&gt;For more information about this Advisory, please contact:&lt;/p&gt; &lt;figure class=3D"wp-block-table Table"&gt; &lt;table&gt; &lt;tbody&gt; &lt;tr&gt; &lt;td&gt; &lt;p align=3D"center"&gt;&lt;strong&gt;&lt;a href=3D"https://www.ebglaw.com/maxine-neuhauser/" target=3D"_blank" aria-label=3D" (opens in a new tab)" rel=3D"noreferrer noopener" class=3D"ek-link"&gt;Maxine Neuhauser&lt;/a&gt;&lt;/strong&gt;&lt;br /&gt;Newark&lt;br /&gt;973-639-8269&lt;br /&gt;&lt;a href=3D"mailto:mneuhauser@ebglaw.com" target=3D"_blank" aria-label=3D" (opens in a new tab)" rel=3D"noreferrer noopener" class=3D"ek-link"&gt;mneuhauser@ebglaw.com&lt;/a&gt;&lt;/p&gt; &lt;/td&gt; &lt;td&gt; &lt;p align=3D"center"&gt;&lt;strong&gt;&lt;a href=3D"https://www.ebglaw.com/alkida-kacani/" target=3D"_blank" aria-label=3D" (opens in a new tab)" rel=3D"noreferrer noopener" class=3D"ek-link"&gt;Alkida Kacani&lt;/a&gt;&lt;/strong&gt;&lt;br /&gt;Newark&lt;br /&gt;973-639-8287&lt;br /&gt;&lt;a href=3D"mailto:akacani@ebglaw.com" target=3D"_blank" aria-label=3D" (opens in a new tab)" rel=3D"noreferrer noopener" class=3D"ek-link"&gt;akac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1f52c2de4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2_directory.jpeg" /&gt; &lt;w:wrap type=3D"topAndBottom"/&gt; &lt;/v:shape&gt; &lt;/p&gt;&lt;p class=3D'side-title'&gt;&lt;a href=3D'https://www.ebglaw.com/people/maxine-mickey-neuhauser'&gt;Maxine (Mickey)  Neuhauser&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69&lt;/p&gt;&lt;p class=3D'side-email'&gt;mneuhauser@ebglaw.com&lt;/p&gt;&lt;p class=3D'side-keepwithreset'&gt;&amp;#8203;&lt;/p&gt;&lt;p class=3D'side-photo'&gt; &lt;v:shape id=3D"_pdoc_671f52c2deb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f52c2df99a.671f52c2df9a4</w:t>
      </w:r>
    </w:p>
    <w:p>
      <w:pPr>
        <w:pStyle w:val="PreformattedText"/>
        <w:bidi w:val="0"/>
        <w:spacing w:before="0" w:after="0"/>
        <w:jc w:val="left"/>
        <w:rPr/>
      </w:pPr>
      <w:r>
        <w:rPr/>
        <w:t>Content-Location: file:///C:/671f52c2df9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QGBwkDBQoCCwAB/8QARxAAAQQBAgQDBAgEBQMDAwQD</w:t>
      </w:r>
    </w:p>
    <w:p>
      <w:pPr>
        <w:pStyle w:val="PreformattedText"/>
        <w:bidi w:val="0"/>
        <w:spacing w:before="0" w:after="0"/>
        <w:jc w:val="left"/>
        <w:rPr/>
      </w:pPr>
      <w:r>
        <w:rPr/>
        <w:t>AwECBAUGBxEAEiExCBNBFFFhcQkVIiOBkaHwMrHB0RYkQuHxCjNSYmNyFxgmJTRDRFOCwv/EAB0BAA</w:t>
      </w:r>
    </w:p>
    <w:p>
      <w:pPr>
        <w:pStyle w:val="PreformattedText"/>
        <w:bidi w:val="0"/>
        <w:spacing w:before="0" w:after="0"/>
        <w:jc w:val="left"/>
        <w:rPr/>
      </w:pPr>
      <w:r>
        <w:rPr/>
        <w:t>EEAwEBAAAAAAAAAAAAAAUCAwQGAAEHCAn/xABDEQACAQMDAgQDBQcDAwIFBQABAgMEERIABSETMQYi</w:t>
      </w:r>
    </w:p>
    <w:p>
      <w:pPr>
        <w:pStyle w:val="PreformattedText"/>
        <w:bidi w:val="0"/>
        <w:spacing w:before="0" w:after="0"/>
        <w:jc w:val="left"/>
        <w:rPr/>
      </w:pPr>
      <w:r>
        <w:rPr/>
        <w:t>QVEyYfAHFCNxgUKRobHB0eEIM/EVJFIWYiU0Q1OiNXKCkrL/2gAMAwEAAhEDEQA/AOwVWJ8vjvv2+H</w:t>
      </w:r>
    </w:p>
    <w:p>
      <w:pPr>
        <w:pStyle w:val="PreformattedText"/>
        <w:bidi w:val="0"/>
        <w:spacing w:before="0" w:after="0"/>
        <w:jc w:val="left"/>
        <w:rPr/>
      </w:pPr>
      <w:r>
        <w:rPr/>
        <w:t>77cDmXHgH006CLWB/X/GsL2r29U7fv8uN6WOfS2kzm7p+X7/VeM1msO23fdPnwkqDzrP468Ob06dVT</w:t>
      </w:r>
    </w:p>
    <w:p>
      <w:pPr>
        <w:pStyle w:val="PreformattedText"/>
        <w:bidi w:val="0"/>
        <w:spacing w:before="0" w:after="0"/>
        <w:jc w:val="left"/>
        <w:rPr/>
      </w:pPr>
      <w:r>
        <w:rPr/>
        <w:t>+Xw24asR3GnFYnubAfQvrEu6J7um6f368a05rAvfsqfDt/XjNZrE73J69V/tv+C8at3+es1obpE9nX</w:t>
      </w:r>
    </w:p>
    <w:p>
      <w:pPr>
        <w:pStyle w:val="PreformattedText"/>
        <w:bidi w:val="0"/>
        <w:spacing w:before="0" w:after="0"/>
        <w:jc w:val="left"/>
        <w:rPr/>
      </w:pPr>
      <w:r>
        <w:rPr/>
        <w:t>p1Vq7/AJdO68OJa599ZoXc2b96/f1Qifhyrw43YWvY99Pwm19RS/dF397Gqn6d/wA+A25JeMj10b29</w:t>
      </w:r>
    </w:p>
    <w:p>
      <w:pPr>
        <w:pStyle w:val="PreformattedText"/>
        <w:bidi w:val="0"/>
        <w:spacing w:before="0" w:after="0"/>
        <w:jc w:val="left"/>
        <w:rPr/>
      </w:pPr>
      <w:r>
        <w:rPr/>
        <w:t>rSAfX1+WnDjr19pGm6/91evX1anTt04rNPGBUKfTVjqZLQtf250TeMJvGZv/AP406/Nd+/v24t8CAx</w:t>
      </w:r>
    </w:p>
    <w:p>
      <w:pPr>
        <w:pStyle w:val="PreformattedText"/>
        <w:bidi w:val="0"/>
        <w:spacing w:before="0" w:after="0"/>
        <w:jc w:val="left"/>
        <w:rPr/>
      </w:pPr>
      <w:r>
        <w:rPr/>
        <w:t>j9NUeqY9Q3N9OpWfj+n/HTh/FbDjUfPi/bjXlWdOqb/L4dvXqnfjdhYD21gYXt7/Ptf+GsSj6r6dPc</w:t>
      </w:r>
    </w:p>
    <w:p>
      <w:pPr>
        <w:pStyle w:val="PreformattedText"/>
        <w:bidi w:val="0"/>
        <w:spacing w:before="0" w:after="0"/>
        <w:jc w:val="left"/>
        <w:rPr/>
      </w:pPr>
      <w:r>
        <w:rPr/>
        <w:t>v67/AL68b4NtbvYXve+vPIv77/v8eNEA9/TW7/X1z/DXprETqv8Abbf/AG43pDN6Ht9f10pY1UT59d</w:t>
      </w:r>
    </w:p>
    <w:p>
      <w:pPr>
        <w:pStyle w:val="PreformattedText"/>
        <w:bidi w:val="0"/>
        <w:spacing w:before="0" w:after="0"/>
        <w:jc w:val="left"/>
        <w:rPr/>
      </w:pPr>
      <w:r>
        <w:rPr/>
        <w:t>vw6Jt8+M0liD+7Shrdk6p377/y+XGa1ckAeg1+Vie7b9/r/txhF+DpaXsflrG5u3xTtvt/P8+GCLE6</w:t>
      </w:r>
    </w:p>
    <w:p>
      <w:pPr>
        <w:pStyle w:val="PreformattedText"/>
        <w:bidi w:val="0"/>
        <w:spacing w:before="0" w:after="0"/>
        <w:jc w:val="left"/>
        <w:rPr/>
      </w:pPr>
      <w:r>
        <w:rPr/>
        <w:t>c037arWd5jURVRGbr03TbiNUmyW99S6NbyX9ND7kmGDdKc7y1RULvvsnu237e799+KtVMxZiNXvb2V</w:t>
      </w:r>
    </w:p>
    <w:p>
      <w:pPr>
        <w:pStyle w:val="PreformattedText"/>
        <w:bidi w:val="0"/>
        <w:spacing w:before="0" w:after="0"/>
        <w:jc w:val="left"/>
        <w:rPr/>
      </w:pPr>
      <w:r>
        <w:rPr/>
        <w:t>Ra/wDz/wA6jq3oHQCuEqL1YjkVfd2/ov58Q4wDzbto4ZyFHN9QzbRFZKYmyr9pdvz7dunRE4KUo8hI</w:t>
      </w:r>
    </w:p>
    <w:p>
      <w:pPr>
        <w:pStyle w:val="PreformattedText"/>
        <w:bidi w:val="0"/>
        <w:spacing w:before="0" w:after="0"/>
        <w:jc w:val="left"/>
        <w:rPr/>
      </w:pPr>
      <w:r>
        <w:rPr/>
        <w:t>HH/OmZ6jtzz9fXpp94lVSCqNWI5eZU25UXpxYNuRr3tx/fVN3idDlf64+v76nIONzvIa7Z/Ru/VPRU</w:t>
      </w:r>
    </w:p>
    <w:p>
      <w:pPr>
        <w:pStyle w:val="PreformattedText"/>
        <w:bidi w:val="0"/>
        <w:spacing w:before="0" w:after="0"/>
        <w:jc w:val="left"/>
        <w:rPr/>
      </w:pPr>
      <w:r>
        <w:rPr/>
        <w:t>9dl+H68XSmVgoNrdv6a5lWMGk45761EivlxCbq1+2+3rt3+H4/lwSQcdu+hjEXv2v76ddaMjmMRUVO</w:t>
      </w:r>
    </w:p>
    <w:p>
      <w:pPr>
        <w:pStyle w:val="PreformattedText"/>
        <w:bidi w:val="0"/>
        <w:spacing w:before="0" w:after="0"/>
        <w:jc w:val="left"/>
        <w:rPr/>
      </w:pPr>
      <w:r>
        <w:rPr/>
        <w:t>3b49/wAOESAE88307GbKPY6doIq8vXft8N+vxX4cN48gn00sliOe2tiONy7IiLv+9+NOOxvrFAJF9Z</w:t>
      </w:r>
    </w:p>
    <w:p>
      <w:pPr>
        <w:pStyle w:val="PreformattedText"/>
        <w:bidi w:val="0"/>
        <w:spacing w:before="0" w:after="0"/>
        <w:jc w:val="left"/>
        <w:rPr/>
      </w:pPr>
      <w:r>
        <w:rPr/>
        <w:t>HhXZU2/fXv69uGtPaVRgKrdtvf33Tsv+/DTL6jnTyEED0txonVYn/j+m367fD9eA/LA5dxyNTbcnH0</w:t>
      </w:r>
    </w:p>
    <w:p>
      <w:pPr>
        <w:pStyle w:val="PreformattedText"/>
        <w:bidi w:val="0"/>
        <w:spacing w:before="0" w:after="0"/>
        <w:jc w:val="left"/>
        <w:rPr/>
      </w:pPr>
      <w:r>
        <w:rPr/>
        <w:t>1gIz0/FNk/TbhGlj8rHSRzPhsvr0XjNK1hc3fdOy9N/y6fz4zWawq3Zevpt1/f48aIv37a3fv89YHN</w:t>
      </w:r>
    </w:p>
    <w:p>
      <w:pPr>
        <w:pStyle w:val="PreformattedText"/>
        <w:bidi w:val="0"/>
        <w:spacing w:before="0" w:after="0"/>
        <w:jc w:val="left"/>
        <w:rPr/>
      </w:pPr>
      <w:r>
        <w:rPr/>
        <w:t>5duvffhoqRew7aWGN7D9OdYHou+/v/AH7uE6c1if27b/h2+O/pxms1orpNwdP/AB//AOU7cLS3t3+v</w:t>
      </w:r>
    </w:p>
    <w:p>
      <w:pPr>
        <w:pStyle w:val="PreformattedText"/>
        <w:bidi w:val="0"/>
        <w:spacing w:before="0" w:after="0"/>
        <w:jc w:val="left"/>
        <w:rPr/>
      </w:pPr>
      <w:r>
        <w:rPr/>
        <w:t>r/Gs/poY81Yqlf09H/htzJ7ui9+Hzyq+w04nc++ooePfbsq+U3v169N/5fpwKr1BQfr2/rovQN57+t</w:t>
      </w:r>
    </w:p>
    <w:p>
      <w:pPr>
        <w:pStyle w:val="PreformattedText"/>
        <w:bidi w:val="0"/>
        <w:spacing w:before="0" w:after="0"/>
        <w:jc w:val="left"/>
        <w:rPr/>
      </w:pPr>
      <w:r>
        <w:rPr/>
        <w:t>tb/HQOSUxf/eRdtunZNv1XiuwqOsv6/X/OrBUMTCfy0T2Ms/yzOv8AoRd/z3Rfj24tEPwAWtqm1N+o</w:t>
      </w:r>
    </w:p>
    <w:p>
      <w:pPr>
        <w:pStyle w:val="PreformattedText"/>
        <w:bidi w:val="0"/>
        <w:spacing w:before="0" w:after="0"/>
        <w:jc w:val="left"/>
        <w:rPr/>
      </w:pPr>
      <w:r>
        <w:rPr/>
        <w:t>fzP89Oxo3PcwY2OIRyojRsaryEd2RrWt3VyqvuReHdR7kdjphZfqbplp9IbCzzUnT7C57nCGtdlOaY</w:t>
      </w:r>
    </w:p>
    <w:p>
      <w:pPr>
        <w:pStyle w:val="PreformattedText"/>
        <w:bidi w:val="0"/>
        <w:spacing w:before="0" w:after="0"/>
        <w:jc w:val="left"/>
        <w:rPr/>
      </w:pPr>
      <w:r>
        <w:rPr/>
        <w:t>5RWY3n6xmyKywsmSIil3agfNEzzleiC51VEVl6iCNsJJVVvYsL297XuBx3I1uzWvbg6912f4deEqv8</w:t>
      </w:r>
    </w:p>
    <w:p>
      <w:pPr>
        <w:pStyle w:val="PreformattedText"/>
        <w:bidi w:val="0"/>
        <w:spacing w:before="0" w:after="0"/>
        <w:jc w:val="left"/>
        <w:rPr/>
      </w:pPr>
      <w:r>
        <w:rPr/>
        <w:t>PZJR5LCulk/V1xjVvV5BRTEhxRTD+TdVE00cuwDgcnIR6qhUXZG7rwgVcLSRxI+bSXsRyOPQ+xv2Hc</w:t>
      </w:r>
    </w:p>
    <w:p>
      <w:pPr>
        <w:pStyle w:val="PreformattedText"/>
        <w:bidi w:val="0"/>
        <w:spacing w:before="0" w:after="0"/>
        <w:jc w:val="left"/>
        <w:rPr/>
      </w:pPr>
      <w:r>
        <w:rPr/>
        <w:t>9wLc6Vi2NzwF9dMDNPEVo1gBlh5DmTCWaDUrqmgqbnIZrBOI8ACSj18JYVWA8wJARzTpcUBTorGm2a</w:t>
      </w:r>
    </w:p>
    <w:p>
      <w:pPr>
        <w:pStyle w:val="PreformattedText"/>
        <w:bidi w:val="0"/>
        <w:spacing w:before="0" w:after="0"/>
        <w:jc w:val="left"/>
        <w:rPr/>
      </w:pPr>
      <w:r>
        <w:rPr/>
        <w:t>97cNVCCVDZsvfHzD944/Lnn041lm97fmfr6voVc0+li+j601DaH1D8TumuGFqCDDKp7W1fPykso8c0</w:t>
      </w:r>
    </w:p>
    <w:p>
      <w:pPr>
        <w:pStyle w:val="PreformattedText"/>
        <w:bidi w:val="0"/>
        <w:spacing w:before="0" w:after="0"/>
        <w:jc w:val="left"/>
        <w:rPr/>
      </w:pPr>
      <w:r>
        <w:rPr/>
        <w:t>mPEgYhjMewsrE7xRzIihjOG17OR72OcxHYJpXN0gcrzyQo4HqbtYf/ANjybC/bWGO3du/b5/l6/wAN</w:t>
      </w:r>
    </w:p>
    <w:p>
      <w:pPr>
        <w:pStyle w:val="PreformattedText"/>
        <w:bidi w:val="0"/>
        <w:spacing w:before="0" w:after="0"/>
        <w:jc w:val="left"/>
        <w:rPr/>
      </w:pPr>
      <w:r>
        <w:rPr/>
        <w:t>SRob9It4LPEfPDVaLa94nnts+JMsD01THuEvq2vrkV0+xtMckV7LGDWhE0hCSnQ1jNGAhFKjRvVq1n</w:t>
      </w:r>
    </w:p>
    <w:p>
      <w:pPr>
        <w:pStyle w:val="PreformattedText"/>
        <w:bidi w:val="0"/>
        <w:spacing w:before="0" w:after="0"/>
        <w:jc w:val="left"/>
        <w:rPr/>
      </w:pPr>
      <w:r>
        <w:rPr/>
        <w:t>S13Bj5sSRcD2uVyUX7A3tfSCLcX83t6/xt/ceujRrLCuuq6LcU1hAt6icjvY7WqmxrKulOG1qlECdC</w:t>
      </w:r>
    </w:p>
    <w:p>
      <w:pPr>
        <w:pStyle w:val="PreformattedText"/>
        <w:bidi w:val="0"/>
        <w:spacing w:before="0" w:after="0"/>
        <w:jc w:val="left"/>
        <w:rPr/>
      </w:pPr>
      <w:r>
        <w:rPr/>
        <w:t>K8RDDV7UKxHc4XLyFax6K3h0EMqspyVuxHIP6/LWvW3qNLxt5t/dt+vw+P8AfhRFtKW9xbX9cNd9tu</w:t>
      </w:r>
    </w:p>
    <w:p>
      <w:pPr>
        <w:pStyle w:val="PreformattedText"/>
        <w:bidi w:val="0"/>
        <w:spacing w:before="0" w:after="0"/>
        <w:jc w:val="left"/>
        <w:rPr/>
      </w:pPr>
      <w:r>
        <w:rPr/>
        <w:t>/ovX8vfwwwsTzp78tb2HWMex6vaiq9jdt03T1X8fX+vECqN+3polRribsOTzpgZRjw2McdGJs1/MvT</w:t>
      </w:r>
    </w:p>
    <w:p>
      <w:pPr>
        <w:pStyle w:val="PreformattedText"/>
        <w:bidi w:val="0"/>
        <w:spacing w:before="0" w:after="0"/>
        <w:jc w:val="left"/>
        <w:rPr/>
      </w:pPr>
      <w:r>
        <w:rPr/>
        <w:t>4f34r0wYsR76tFLJgoIPFtD3mYBukJ5aN+yHZVRPXfsu34cMJGBlf6+r6nGotiL3t89Dhdg/zI1RE/</w:t>
      </w:r>
    </w:p>
    <w:p>
      <w:pPr>
        <w:pStyle w:val="PreformattedText"/>
        <w:bidi w:val="0"/>
        <w:spacing w:before="0" w:after="0"/>
        <w:jc w:val="left"/>
        <w:rPr/>
      </w:pPr>
      <w:r>
        <w:rPr/>
        <w:t>jdt079eq/PvwTpVxQ/O2odRUkubn6/doiNKKAc32NXMaqOVN906+np79/5pxcNqgDIhtc3/T6tqj71</w:t>
      </w:r>
    </w:p>
    <w:p>
      <w:pPr>
        <w:pStyle w:val="PreformattedText"/>
        <w:bidi w:val="0"/>
        <w:spacing w:before="0" w:after="0"/>
        <w:jc w:val="left"/>
        <w:rPr/>
      </w:pPr>
      <w:r>
        <w:rPr/>
        <w:t>VNm6g9/oW0YQ8KF7Gm4m/wACf6fhsn8/14uEMQCiw9tUmaXI8nj56i3LcVFFEr0E1PtoifZ67L2/Xi</w:t>
      </w:r>
    </w:p>
    <w:p>
      <w:pPr>
        <w:pStyle w:val="PreformattedText"/>
        <w:bidi w:val="0"/>
        <w:spacing w:before="0" w:after="0"/>
        <w:jc w:val="left"/>
        <w:rPr/>
      </w:pPr>
      <w:r>
        <w:rPr/>
        <w:t>SFAsR3GobOW4PbTYrqzblRG79fRPlsnEWUWbjtqVHcqCdPENSvlp9lE/BU/ad+GtOk6/hISjVEVOib</w:t>
      </w:r>
    </w:p>
    <w:p>
      <w:pPr>
        <w:pStyle w:val="PreformattedText"/>
        <w:bidi w:val="0"/>
        <w:spacing w:before="0" w:after="0"/>
        <w:jc w:val="left"/>
        <w:rPr/>
      </w:pPr>
      <w:r>
        <w:rPr/>
        <w:t>+nruv6b7cIe1vnpSWv8AP6/zpKQHw7fFfz4a07pXGD0Xp8+m/wAunGacQnt6D6/PRHLwDYEgi3PyGp</w:t>
      </w:r>
    </w:p>
    <w:p>
      <w:pPr>
        <w:pStyle w:val="PreformattedText"/>
        <w:bidi w:val="0"/>
        <w:spacing w:before="0" w:after="0"/>
        <w:jc w:val="left"/>
        <w:rPr/>
      </w:pPr>
      <w:r>
        <w:rPr/>
        <w:t>wKn4vy0nI1OqL0267/AIdeGz7djp30Fjf+2kb06ovv78Zrek70Tbft3/HuvX3deM1msTk3Rf3t8eM1</w:t>
      </w:r>
    </w:p>
    <w:p>
      <w:pPr>
        <w:pStyle w:val="PreformattedText"/>
        <w:bidi w:val="0"/>
        <w:spacing w:before="0" w:after="0"/>
        <w:jc w:val="left"/>
        <w:rPr/>
      </w:pPr>
      <w:r>
        <w:rPr/>
        <w:t>mkz06L8O6bcJI9RwdKFub/ppM/0/Lt3327fjtwyRYke2nBY8250nfvtsi+m6p8E9d+M0rWmt03Aqd1</w:t>
      </w:r>
    </w:p>
    <w:p>
      <w:pPr>
        <w:pStyle w:val="PreformattedText"/>
        <w:bidi w:val="0"/>
        <w:spacing w:before="0" w:after="0"/>
        <w:jc w:val="left"/>
        <w:rPr/>
      </w:pPr>
      <w:r>
        <w:rPr/>
        <w:t>5U26e5vRfnw4nbSSbA+lvofy0NuaDVSL83b+vvT9/LiUADa/P+dKVr5WNuP56itw0Tl7/wJ19+2yfv</w:t>
      </w:r>
    </w:p>
    <w:p>
      <w:pPr>
        <w:pStyle w:val="PreformattedText"/>
        <w:bidi w:val="0"/>
        <w:spacing w:before="0" w:after="0"/>
        <w:jc w:val="left"/>
        <w:rPr/>
      </w:pPr>
      <w:r>
        <w:rPr/>
        <w:t>rwKrh+H7aLUJ81/TTnx0Secxy7f9/p7tkRd/+eKyptOo9ef46sko/BN/bUeeInx6+GrwhxZEHVrVLH</w:t>
      </w:r>
    </w:p>
    <w:p>
      <w:pPr>
        <w:pStyle w:val="PreformattedText"/>
        <w:bidi w:val="0"/>
        <w:spacing w:before="0" w:after="0"/>
        <w:jc w:val="left"/>
        <w:rPr/>
      </w:pPr>
      <w:r>
        <w:rPr/>
        <w:t>MayWBFAayxkdXeZtmdellTOt6KHD09xZ4pl1ks6KauPDgSJtRHdFsAzJtlDjSIrpRoVio/3WIGepAQ</w:t>
      </w:r>
    </w:p>
    <w:p>
      <w:pPr>
        <w:pStyle w:val="PreformattedText"/>
        <w:bidi w:val="0"/>
        <w:spacing w:before="0" w:after="0"/>
        <w:jc w:val="left"/>
        <w:rPr/>
      </w:pPr>
      <w:r>
        <w:rPr/>
        <w:t>lVUvgGuRkRioZgPKpde4LMLBWqlRHkxa+I5vcgXt/E65i/GR9PtrnqZDvsE8OVZkOmFHatDBnZbqUa</w:t>
      </w:r>
    </w:p>
    <w:p>
      <w:pPr>
        <w:pStyle w:val="PreformattedText"/>
        <w:bidi w:val="0"/>
        <w:spacing w:before="0" w:after="0"/>
        <w:jc w:val="left"/>
        <w:rPr/>
      </w:pPr>
      <w:r>
        <w:rPr/>
        <w:t>5PqEFoCskONBwLTcGP4ng8xSRmMWPJJm00bFVZM5u7FfjRVNQF68jRxi11V8CbG4DMiCwv7E+xJGmL</w:t>
      </w:r>
    </w:p>
    <w:p>
      <w:pPr>
        <w:pStyle w:val="PreformattedText"/>
        <w:bidi w:val="0"/>
        <w:spacing w:before="0" w:after="0"/>
        <w:jc w:val="left"/>
        <w:rPr/>
      </w:pPr>
      <w:r>
        <w:rPr/>
        <w:t>IPh8zH5cW/U/uv8Av1SXkOompuqeUNyvUq4k5DdV6msmXkV9C2OWxnyCyJc9tbGr4bxHdKkNc9ziSj</w:t>
      </w:r>
    </w:p>
    <w:p>
      <w:pPr>
        <w:pStyle w:val="PreformattedText"/>
        <w:bidi w:val="0"/>
        <w:spacing w:before="0" w:after="0"/>
        <w:jc w:val="left"/>
        <w:rPr/>
      </w:pPr>
      <w:r>
        <w:rPr/>
        <w:t>bscJOSOwYGqioqWnVzCgR2+I3BZva7k5P39QT3PvZQWR7Ek/Liw+dhza/5n5fOxjww+IzU3w6V8ayx</w:t>
      </w:r>
    </w:p>
    <w:p>
      <w:pPr>
        <w:pStyle w:val="PreformattedText"/>
        <w:bidi w:val="0"/>
        <w:spacing w:before="0" w:after="0"/>
        <w:jc w:val="left"/>
        <w:rPr/>
      </w:pPr>
      <w:r>
        <w:rPr/>
        <w:t>q2jZHRT63JKebh08V7CNFxq6qGRrUmJWsOwSPErYT6mOVscbixvMgtG8QmqV6R59uSVC8cmLE2I5ue</w:t>
      </w:r>
    </w:p>
    <w:p>
      <w:pPr>
        <w:pStyle w:val="PreformattedText"/>
        <w:bidi w:val="0"/>
        <w:spacing w:before="0" w:after="0"/>
        <w:jc w:val="left"/>
        <w:rPr/>
      </w:pPr>
      <w:r>
        <w:rPr/>
        <w:t>xPJHIPrY8H92suyvzGbqBz+hHb0a1+bdj3NtRd4yfpF8s1CpnU4jhbeai3dnY5V7MaQCtfBrYlbElW</w:t>
      </w:r>
    </w:p>
    <w:p>
      <w:pPr>
        <w:pStyle w:val="PreformattedText"/>
        <w:bidi w:val="0"/>
        <w:spacing w:before="0" w:after="0"/>
        <w:jc w:val="left"/>
        <w:rPr/>
      </w:pPr>
      <w:r>
        <w:rPr/>
        <w:t>xnxJDEn2Xt02HDj+Y1Bx4FcVisaRgBsmU1IYVxZy9je5JPJ9vUcAAewAHAFtaDA2Zksx4Ha3Hv31VX</w:t>
      </w:r>
    </w:p>
    <w:p>
      <w:pPr>
        <w:pStyle w:val="PreformattedText"/>
        <w:bidi w:val="0"/>
        <w:spacing w:before="0" w:after="0"/>
        <w:jc w:val="left"/>
        <w:rPr/>
      </w:pPr>
      <w:r>
        <w:rPr/>
        <w:t>Z6lYpCOcAQSLy7V5WyxwQQ3immIRClQtiEDkaDdd18p6I1WpzGlborZhhVlF+G7D/H+fzvrRZAWbLJ</w:t>
      </w:r>
    </w:p>
    <w:p>
      <w:pPr>
        <w:pStyle w:val="PreformattedText"/>
        <w:bidi w:val="0"/>
        <w:spacing w:before="0" w:after="0"/>
        <w:jc w:val="left"/>
        <w:rPr/>
      </w:pPr>
      <w:r>
        <w:rPr/>
        <w:t>ibnjv25Jvyf8WPtsKzVz6xuKOVay5VDa4+QEiguJOZFbkONSq84JMGdiU49DHJhlgAjGKw8CyjPRUV</w:t>
      </w:r>
    </w:p>
    <w:p>
      <w:pPr>
        <w:pStyle w:val="PreformattedText"/>
        <w:bidi w:val="0"/>
        <w:spacing w:before="0" w:after="0"/>
        <w:jc w:val="left"/>
        <w:rPr/>
      </w:pPr>
      <w:r>
        <w:rPr/>
        <w:t>OcbSk32YEByxxv3scb9jzYgY3tcHjtfSRIjYg2DHtcrYW9SGA9/iuLfx10K+Ez6bvXjSOHjdPqBHxP</w:t>
      </w:r>
    </w:p>
    <w:p>
      <w:pPr>
        <w:pStyle w:val="PreformattedText"/>
        <w:bidi w:val="0"/>
        <w:spacing w:before="0" w:after="0"/>
        <w:jc w:val="left"/>
        <w:rPr/>
      </w:pPr>
      <w:r>
        <w:rPr/>
        <w:t>VWNWVDK2RmlwW3xHULKcbjy4j4Qc5uMesJ0HLrCJFWKNl7d1OQ2sR72BfdvgEUHA6eNomDwM0RvYqD</w:t>
      </w:r>
    </w:p>
    <w:p>
      <w:pPr>
        <w:pStyle w:val="PreformattedText"/>
        <w:bidi w:val="0"/>
        <w:spacing w:before="0" w:after="0"/>
        <w:jc w:val="left"/>
        <w:rPr/>
      </w:pPr>
      <w:r>
        <w:rPr/>
        <w:t>cG/a4I5HyPmHZWA41KjpBLkA6ggXueB2Pb2ue3pf3766j/AA7fSXeF3XSVQY9Nyw+lGZ5XJWDiVZqe</w:t>
      </w:r>
    </w:p>
    <w:p>
      <w:pPr>
        <w:pStyle w:val="PreformattedText"/>
        <w:bidi w:val="0"/>
        <w:spacing w:before="0" w:after="0"/>
        <w:jc w:val="left"/>
        <w:rPr/>
      </w:pPr>
      <w:r>
        <w:rPr/>
        <w:t>CNR4pnVjzHV1Lgup8WYfH7jJxMjyUk082bV24nxiMHANy78LSujBCzMIyeAx4U/k3a9+4Nj+eo708s</w:t>
      </w:r>
    </w:p>
    <w:p>
      <w:pPr>
        <w:pStyle w:val="PreformattedText"/>
        <w:bidi w:val="0"/>
        <w:spacing w:before="0" w:after="0"/>
        <w:jc w:val="left"/>
        <w:rPr/>
      </w:pPr>
      <w:r>
        <w:rPr/>
        <w:t>ROa2xFz7i44Pa9vUG3z41YfIiFjHeCQEoDhfyFAYbwmE5q9WkERqOY7ffoqIvEhjc/Maz+OnM3l8hj</w:t>
      </w:r>
    </w:p>
    <w:p>
      <w:pPr>
        <w:pStyle w:val="PreformattedText"/>
        <w:bidi w:val="0"/>
        <w:spacing w:before="0" w:after="0"/>
        <w:jc w:val="left"/>
        <w:rPr/>
      </w:pPr>
      <w:r>
        <w:rPr/>
        <w:t>mqiKjE6f7eq8QJluO3PbRKBgLH01HGZT/LgyE36rvt67rsu/T09OBMkWTD8xoxFNgvf8v6aF28K4ik</w:t>
      </w:r>
    </w:p>
    <w:p>
      <w:pPr>
        <w:pStyle w:val="PreformattedText"/>
        <w:bidi w:val="0"/>
        <w:spacing w:before="0" w:after="0"/>
        <w:jc w:val="left"/>
        <w:rPr/>
      </w:pPr>
      <w:r>
        <w:rPr/>
        <w:t>Vy7qre67+5V6Jwh47XA7aeSQk3PJ1A9unNIav/AK3br8d/9uJdMtk7XI9Poaj1D3Yc9u389FpokBH+</w:t>
      </w:r>
    </w:p>
    <w:p>
      <w:pPr>
        <w:pStyle w:val="PreformattedText"/>
        <w:bidi w:val="0"/>
        <w:spacing w:before="0" w:after="0"/>
        <w:jc w:val="left"/>
        <w:rPr/>
      </w:pPr>
      <w:r>
        <w:rPr/>
        <w:t>wqqdd09OvVEXt++/F32aP8FLen9xqiby5M0nz0dwIjVhNTl7jT3e7t1T3cWtRYD01V5OedQ7nsNPJX</w:t>
      </w:r>
    </w:p>
    <w:p>
      <w:pPr>
        <w:pStyle w:val="PreformattedText"/>
        <w:bidi w:val="0"/>
        <w:spacing w:before="0" w:after="0"/>
        <w:jc w:val="left"/>
        <w:rPr/>
      </w:pPr>
      <w:r>
        <w:rPr/>
        <w:t>Zqf9xPT3b+i/Hh8DgDUdiQRzxqPqmDzlam3r7k7b/D4cD5hz7anQ/AOeBqQx1aeWmyKiKicM6d1orS</w:t>
      </w:r>
    </w:p>
    <w:p>
      <w:pPr>
        <w:pStyle w:val="PreformattedText"/>
        <w:bidi w:val="0"/>
        <w:spacing w:before="0" w:after="0"/>
        <w:jc w:val="left"/>
        <w:rPr/>
      </w:pPr>
      <w:r>
        <w:rPr/>
        <w:t>Eg/Trtt8PkqcIe9h7aWn1xptGDsq9F7+np7tunDWnB20rig3RfVNvRN+vr24z9L6WoueDbU8cB9TtY</w:t>
      </w:r>
    </w:p>
    <w:p>
      <w:pPr>
        <w:pStyle w:val="PreformattedText"/>
        <w:bidi w:val="0"/>
        <w:spacing w:before="0" w:after="0"/>
        <w:jc w:val="left"/>
        <w:rPr/>
      </w:pPr>
      <w:r>
        <w:rPr/>
        <w:t>HL1VV/aJwgrf051vI2tpI/1699+6d/X09enCGW1gOTp0G4Fh240nf2+X68J0q+sPGazWF6bqvx6fpx</w:t>
      </w:r>
    </w:p>
    <w:p>
      <w:pPr>
        <w:pStyle w:val="PreformattedText"/>
        <w:bidi w:val="0"/>
        <w:spacing w:before="0" w:after="0"/>
        <w:jc w:val="left"/>
        <w:rPr/>
      </w:pPr>
      <w:r>
        <w:rPr/>
        <w:t>ms0ke3um/rum+/u4acG9++lofr3+v7awKn490+C8I0589aq0buDb/wBKp2T3d/yTh6PgA99NMeTf6G</w:t>
      </w:r>
    </w:p>
    <w:p>
      <w:pPr>
        <w:pStyle w:val="PreformattedText"/>
        <w:bidi w:val="0"/>
        <w:spacing w:before="0" w:after="0"/>
        <w:jc w:val="left"/>
        <w:rPr/>
      </w:pPr>
      <w:r>
        <w:rPr/>
        <w:t>h0zJn237IndUTp/wDLfr++/Ernj20pP2vkNRKXojeu2zPf6b9vy/lwMr1HTItYfV9FaJjmObarZ+kH</w:t>
      </w:r>
    </w:p>
    <w:p>
      <w:pPr>
        <w:pStyle w:val="PreformattedText"/>
        <w:bidi w:val="0"/>
        <w:spacing w:before="0" w:after="0"/>
        <w:jc w:val="left"/>
        <w:rPr/>
      </w:pPr>
      <w:r>
        <w:rPr/>
        <w:t>8dpPCtptkDcUt24/YVzqeDlmoNXY1K5Xi91khYsvF9O9M6W4rjxZ2pd3RjtDkt5CFiYlWt+s1jSrJ0</w:t>
      </w:r>
    </w:p>
    <w:p>
      <w:pPr>
        <w:pStyle w:val="PreformattedText"/>
        <w:bidi w:val="0"/>
        <w:spacing w:before="0" w:after="0"/>
        <w:jc w:val="left"/>
        <w:rPr/>
      </w:pPr>
      <w:r>
        <w:rPr/>
        <w:t>ZkSn3eorfulISZl+JufLxkQCBwQvmZ+yiw4bsbq6sR04A4Ld244Fxawt3J/wCNcM+p2tec6y5ve5Rm</w:t>
      </w:r>
    </w:p>
    <w:p>
      <w:pPr>
        <w:pStyle w:val="PreformattedText"/>
        <w:bidi w:val="0"/>
        <w:spacing w:before="0" w:after="0"/>
        <w:jc w:val="left"/>
        <w:rPr/>
      </w:pPr>
      <w:r>
        <w:rPr/>
        <w:t>dxb3Eu+u7S5Uk+XKtiJMnHSSZ8yxkka+xlkKjiypRUIaQR6lf5TOQQrVDTLTxKgOOI5sTye5Nzcm5N</w:t>
      </w:r>
    </w:p>
    <w:p>
      <w:pPr>
        <w:pStyle w:val="PreformattedText"/>
        <w:bidi w:val="0"/>
        <w:spacing w:before="0" w:after="0"/>
        <w:jc w:val="left"/>
        <w:rPr/>
      </w:pPr>
      <w:r>
        <w:rPr/>
        <w:t>79+97nVaZ+ozEC7Mb89+38+35c+2v5h5zNlnDGiW0mdM5COZGZDjAMNOZ5fNhOjkc9fMRiDc9/REVV</w:t>
      </w:r>
    </w:p>
    <w:p>
      <w:pPr>
        <w:pStyle w:val="PreformattedText"/>
        <w:bidi w:val="0"/>
        <w:spacing w:before="0" w:after="0"/>
        <w:jc w:val="left"/>
        <w:rPr/>
      </w:pPr>
      <w:r>
        <w:rPr/>
        <w:t>TmVFR1RifcD9f7/v40oWuDbkdvTRiYvi2TRoUoxKyvjyOSO89WC0dDkfVU0BWzyPiRMfIM5hqyO5OQ</w:t>
      </w:r>
    </w:p>
    <w:p>
      <w:pPr>
        <w:pStyle w:val="PreformattedText"/>
        <w:bidi w:val="0"/>
        <w:spacing w:before="0" w:after="0"/>
        <w:jc w:val="left"/>
        <w:rPr/>
      </w:pPr>
      <w:r>
        <w:rPr/>
        <w:t>jWqpnCK1yOe5FFTYgoFxsTZgDY/owHFrgn89PAxkDg/IEAjjt639ze3oCPlJ8/SKgtsImwpo67G5iV</w:t>
      </w:r>
    </w:p>
    <w:p>
      <w:pPr>
        <w:pStyle w:val="PreformattedText"/>
        <w:bidi w:val="0"/>
        <w:spacing w:before="0" w:after="0"/>
        <w:jc w:val="left"/>
        <w:rPr/>
      </w:pPr>
      <w:r>
        <w:rPr/>
        <w:t>LLMFgmX1+PxEkvM6acq1trFAMzigUTxjVrxmI95SuOEj2MaEbC/kNuLchRz7XNv7n1sb6WfNwGxIvx</w:t>
      </w:r>
    </w:p>
    <w:p>
      <w:pPr>
        <w:pStyle w:val="PreformattedText"/>
        <w:bidi w:val="0"/>
        <w:spacing w:before="0" w:after="0"/>
        <w:jc w:val="left"/>
        <w:rPr/>
      </w:pPr>
      <w:r>
        <w:rPr/>
        <w:t>wflzfm1vlquTLtLLGxPAPKyOAWvpyWdJWSbW6i48+yA61k3r3jp1HYzN+afJMJo3FCiEVvtHKwSI4a</w:t>
      </w:r>
    </w:p>
    <w:p>
      <w:pPr>
        <w:pStyle w:val="PreformattedText"/>
        <w:bidi w:val="0"/>
        <w:spacing w:before="0" w:after="0"/>
        <w:jc w:val="left"/>
        <w:rPr/>
      </w:pPr>
      <w:r>
        <w:rPr/>
        <w:t>kWVCMSB8XCjvwDzlc344PFhfTa0hYMwJAv6C45+ZIHYHi/JH661YsewzGkYMWc0sJwjJGkTamlzaUP</w:t>
      </w:r>
    </w:p>
    <w:p>
      <w:pPr>
        <w:pStyle w:val="PreformattedText"/>
        <w:bidi w:val="0"/>
        <w:spacing w:before="0" w:after="0"/>
        <w:jc w:val="left"/>
        <w:rPr/>
      </w:pPr>
      <w:r>
        <w:rPr/>
        <w:t>zWcruZHT9M2qWO3mRPM5Beau7karlRyPIT3YoEB5Ia9j3AIwFuLE83F7fPUd1SPu4S1uTYevP6Ht/K</w:t>
      </w:r>
    </w:p>
    <w:p>
      <w:pPr>
        <w:pStyle w:val="PreformattedText"/>
        <w:bidi w:val="0"/>
        <w:spacing w:before="0" w:after="0"/>
        <w:jc w:val="left"/>
        <w:rPr/>
      </w:pPr>
      <w:r>
        <w:rPr/>
        <w:t>3GnfXQD20MiVltg+YgluQ8aFEmQ6PJiDc9o/MSDlix4lkB5HDM98YiOGxy+c2OxGue4yvzj5wvcg+n</w:t>
      </w:r>
    </w:p>
    <w:p>
      <w:pPr>
        <w:pStyle w:val="PreformattedText"/>
        <w:bidi w:val="0"/>
        <w:spacing w:before="0" w:after="0"/>
        <w:jc w:val="left"/>
        <w:rPr/>
      </w:pPr>
      <w:r>
        <w:rPr/>
        <w:t>pwebH3H629djEtiwU88G3xd+wNj2F+O38nVV0psQnAfHiLRS5LwzxxYUqTVwpQed72S1ppiqA43R5J</w:t>
      </w:r>
    </w:p>
    <w:p>
      <w:pPr>
        <w:pStyle w:val="PreformattedText"/>
        <w:bidi w:val="0"/>
        <w:spacing w:before="0" w:after="0"/>
        <w:jc w:val="left"/>
        <w:rPr/>
      </w:pPr>
      <w:r>
        <w:rPr/>
        <w:t>GpJE1opIDNUKmavM5iRswyyr1o+O5FxxwAbBvS4v+h0/AhjKmJ+iwvxyBbseDxaxse3B7asP8POU2e</w:t>
      </w:r>
    </w:p>
    <w:p>
      <w:pPr>
        <w:pStyle w:val="PreformattedText"/>
        <w:bidi w:val="0"/>
        <w:spacing w:before="0" w:after="0"/>
        <w:jc w:val="left"/>
        <w:rPr/>
      </w:pPr>
      <w:r>
        <w:rPr/>
        <w:t>ZQL3Tj61Is23iBlDwOwfVrDz+KDzGS3VddZ8gb+aKEc6MitOOc1hBsGklHNgvFvRiXM07B1fgqwF+P</w:t>
      </w:r>
    </w:p>
    <w:p>
      <w:pPr>
        <w:pStyle w:val="PreformattedText"/>
        <w:bidi w:val="0"/>
        <w:spacing w:before="0" w:after="0"/>
        <w:jc w:val="left"/>
        <w:rPr/>
      </w:pPr>
      <w:r>
        <w:rPr/>
        <w:t>QqL+YDsV8zAW81iNFuoGRVqksU7MLkKG5yUm/lvyy2I5N7dxfL4E/pEcr0OyfFNI9Zc4df6J3czHMH</w:t>
      </w:r>
    </w:p>
    <w:p>
      <w:pPr>
        <w:pStyle w:val="PreformattedText"/>
        <w:bidi w:val="0"/>
        <w:spacing w:before="0" w:after="0"/>
        <w:jc w:val="left"/>
        <w:rPr/>
      </w:pPr>
      <w:r>
        <w:rPr/>
        <w:t>xi4yvJ582FphL9tZjUaJ9ZZE32vHQRrD2SHMiFKWO14iiWFGeIUgIxJaihZAJOtTcXUkMVBBN0a/p6</w:t>
      </w:r>
    </w:p>
    <w:p>
      <w:pPr>
        <w:pStyle w:val="PreformattedText"/>
        <w:bidi w:val="0"/>
        <w:spacing w:before="0" w:after="0"/>
        <w:jc w:val="left"/>
        <w:rPr/>
      </w:pPr>
      <w:r>
        <w:rPr/>
        <w:t>jkcEFQ3IhzU68sg4IupA4a/5X/S3cHi410/tsEdFR4ntcxW9Fa9r29k6o5jlRU+SrwassyB15Ddv6a</w:t>
      </w:r>
    </w:p>
    <w:p>
      <w:pPr>
        <w:pStyle w:val="PreformattedText"/>
        <w:bidi w:val="0"/>
        <w:spacing w:before="0" w:after="0"/>
        <w:jc w:val="left"/>
        <w:rPr/>
      </w:pPr>
      <w:r>
        <w:rPr/>
        <w:t>ixSFDb01D+YTXlR7FdsnmKid9v4V2324iNEFJ4voikpIFubD5fXGoQukcjCbb7onVPw68QZF5a3b00</w:t>
      </w:r>
    </w:p>
    <w:p>
      <w:pPr>
        <w:pStyle w:val="PreformattedText"/>
        <w:bidi w:val="0"/>
        <w:spacing w:before="0" w:after="0"/>
        <w:jc w:val="left"/>
        <w:rPr/>
      </w:pPr>
      <w:r>
        <w:rPr/>
        <w:t>RR+xPF9QjZt3OnVU+0vVPfzb8PQDyDUecnIfP20YehgVX2Hp0V357J067dV78XzZV/7ePVF3cnqv+Z</w:t>
      </w:r>
    </w:p>
    <w:p>
      <w:pPr>
        <w:pStyle w:val="PreformattedText"/>
        <w:bidi w:val="0"/>
        <w:spacing w:before="0" w:after="0"/>
        <w:jc w:val="left"/>
        <w:rPr/>
      </w:pPr>
      <w:r>
        <w:rPr/>
        <w:t>+vy+ej3jhT2JvRP4E7evTiyarrg97aiDPAJ5Xzen8l/f48Pg8A6jN8Xtpi0kX75i7bbqn7+XA6Y+b6</w:t>
      </w:r>
    </w:p>
    <w:p>
      <w:pPr>
        <w:pStyle w:val="PreformattedText"/>
        <w:bidi w:val="0"/>
        <w:spacing w:before="0" w:after="0"/>
        <w:jc w:val="left"/>
        <w:rPr/>
      </w:pPr>
      <w:r>
        <w:rPr/>
        <w:t>+WiMQ8g9zqURxkQKbt/0p6f7cM6c0zr4KJ6df9+/T04SwJtbSkPPtpkmGie9Oqf7r8F/vwjE9r/X7t</w:t>
      </w:r>
    </w:p>
    <w:p>
      <w:pPr>
        <w:pStyle w:val="PreformattedText"/>
        <w:bidi w:val="0"/>
        <w:spacing w:before="0" w:after="0"/>
        <w:jc w:val="left"/>
        <w:rPr/>
      </w:pPr>
      <w:r>
        <w:rPr/>
        <w:t>OE8qL3Ol8MX2V3RO3xT1+HpwjT0fJPNtTKrVT8O/79/XgPqZrC9F3Vdu6f7deM1mkrk2VU/n7vw4zW</w:t>
      </w:r>
    </w:p>
    <w:p>
      <w:pPr>
        <w:pStyle w:val="PreformattedText"/>
        <w:bidi w:val="0"/>
        <w:spacing w:before="0" w:after="0"/>
        <w:jc w:val="left"/>
        <w:rPr/>
      </w:pPr>
      <w:r>
        <w:rPr/>
        <w:t>7837aTuTZVT8uElbgXHOlZ347X76wuaidU6J8uidU/Lv+nCApBBHp9HSla/Ht9euvDm+ip12+H6Lxt</w:t>
      </w:r>
    </w:p>
    <w:p>
      <w:pPr>
        <w:pStyle w:val="PreformattedText"/>
        <w:bidi w:val="0"/>
        <w:spacing w:before="0" w:after="0"/>
        <w:jc w:val="left"/>
        <w:rPr/>
      </w:pPr>
      <w:r>
        <w:rPr/>
        <w:t>lFrji2lAg3sdJiMTddkVPd/v8ADhl+3a+nF7d+R/L+Wk727IqL07L/AMdffwzYnsNLJFu/rrUWbdo6</w:t>
      </w:r>
    </w:p>
    <w:p>
      <w:pPr>
        <w:pStyle w:val="PreformattedText"/>
        <w:bidi w:val="0"/>
        <w:spacing w:before="0" w:after="0"/>
        <w:jc w:val="left"/>
        <w:rPr/>
      </w:pPr>
      <w:r>
        <w:rPr/>
        <w:t>r3VU6finpw/GO1/fSGPpaw0OuZp9p/8A8l9PcvE1RwOfW+kqQCb9tRM0SmPGBziF5xBjUsh6CAJHEa</w:t>
      </w:r>
    </w:p>
    <w:p>
      <w:pPr>
        <w:pStyle w:val="PreformattedText"/>
        <w:bidi w:val="0"/>
        <w:spacing w:before="0" w:after="0"/>
        <w:jc w:val="left"/>
        <w:rPr/>
      </w:pPr>
      <w:r>
        <w:rPr/>
        <w:t>1xZBV38oDW7q9yps1rXO67cDa6wjLHst/l25+u/wCWiVGbuAD9HXzpvHb4tbTxV68ZfkjbQsjS3FMy</w:t>
      </w:r>
    </w:p>
    <w:p>
      <w:pPr>
        <w:pStyle w:val="PreformattedText"/>
        <w:bidi w:val="0"/>
        <w:spacing w:before="0" w:after="0"/>
        <w:jc w:val="left"/>
        <w:rPr/>
      </w:pPr>
      <w:r>
        <w:rPr/>
        <w:t>zes0pihjvhraUcnLLaWfO5oCEd5mQXUccZRkV3lw6atroQkEMRXnE7VRrRU44vPUjqSNwbM/mwB7WU</w:t>
      </w:r>
    </w:p>
    <w:p>
      <w:pPr>
        <w:pStyle w:val="PreformattedText"/>
        <w:bidi w:val="0"/>
        <w:spacing w:before="0" w:after="0"/>
        <w:jc w:val="left"/>
        <w:rPr/>
      </w:pPr>
      <w:r>
        <w:rPr/>
        <w:t>EX93yJvZdaqp/vExsfIlwvoDb9r9bfoLW9dC1jNUlpPjOMUUKKxwmRIr3lKZfsqfn+8IxFaMbHFVx3</w:t>
      </w:r>
    </w:p>
    <w:p>
      <w:pPr>
        <w:pStyle w:val="PreformattedText"/>
        <w:bidi w:val="0"/>
        <w:spacing w:before="0" w:after="0"/>
        <w:jc w:val="left"/>
        <w:rPr/>
      </w:pPr>
      <w:r>
        <w:rPr/>
        <w:t>iG96K9eUbVI4lcXHP178d/y/dbnSUS5HNh6+tx+XF9FVU2tbjjqihoWAnXxiw/PKCVGFIEUgGPcYdw</w:t>
      </w:r>
    </w:p>
    <w:p>
      <w:pPr>
        <w:pStyle w:val="PreformattedText"/>
        <w:bidi w:val="0"/>
        <w:spacing w:before="0" w:after="0"/>
        <w:jc w:val="left"/>
        <w:rPr/>
      </w:pPr>
      <w:r>
        <w:rPr/>
        <w:t>vlqELAMeQrUkDarBqRrF2RjXQLEFfjFufY/I/Lv/HSwLKysuQsbg9rX9b/ADPr7jRMacvtTsdcSanE</w:t>
      </w:r>
    </w:p>
    <w:p>
      <w:pPr>
        <w:pStyle w:val="PreformattedText"/>
        <w:bidi w:val="0"/>
        <w:spacing w:before="0" w:after="0"/>
        <w:jc w:val="left"/>
        <w:rPr/>
      </w:pPr>
      <w:r>
        <w:rPr/>
        <w:t>JEqE2Uka3DS3mVCa5WPI5TSrU0EZKRx4jWmT2WOnJD3YQjWOfwhkva8dz7kkgjjtx6Hueebex0rMWA</w:t>
      </w:r>
    </w:p>
    <w:p>
      <w:pPr>
        <w:pStyle w:val="PreformattedText"/>
        <w:bidi w:val="0"/>
        <w:spacing w:before="0" w:after="0"/>
        <w:jc w:val="left"/>
        <w:rPr/>
      </w:pPr>
      <w:r>
        <w:rPr/>
        <w:t>Pduw7cc3/M2+fAv78a3Weg03hY5Fya3iGqJSTI5GiwpFrcTNBtGSpVvZTlr3lQ4TGkFkKg3nArle4b</w:t>
      </w:r>
    </w:p>
    <w:p>
      <w:pPr>
        <w:pStyle w:val="PreformattedText"/>
        <w:bidi w:val="0"/>
        <w:spacing w:before="0" w:after="0"/>
        <w:jc w:val="left"/>
        <w:rPr/>
      </w:pPr>
      <w:r>
        <w:rPr/>
        <w:t>VRd2tuUsSC0XFgoPHPob2A4HHBt2AA505AhuAzcr3vcnj3uSfX349e2h81byMmMz4eL4oY0SNWVMdk</w:t>
      </w:r>
    </w:p>
    <w:p>
      <w:pPr>
        <w:pStyle w:val="PreformattedText"/>
        <w:bidi w:val="0"/>
        <w:spacing w:before="0" w:after="0"/>
        <w:jc w:val="left"/>
        <w:rPr/>
      </w:pPr>
      <w:r>
        <w:rPr/>
        <w:t>kNYeAWBbGMONLbOgWtbHlLYw0Eoer2saj3uV/O5jX8RY1KnJxyTe1ueeQOfcWIIPIN/lqZU24WPykL</w:t>
      </w:r>
    </w:p>
    <w:p>
      <w:pPr>
        <w:pStyle w:val="PreformattedText"/>
        <w:bidi w:val="0"/>
        <w:spacing w:before="0" w:after="0"/>
        <w:jc w:val="left"/>
        <w:rPr/>
      </w:pPr>
      <w:r>
        <w:rPr/>
        <w:t>37jtzawt3/dbUHQNdMqqJYyyrU4JMUajZ7SwN8iRXsOI0d8aRBjCdFUB5DX/AHCOcwzlbs9EVpON0X</w:t>
      </w:r>
    </w:p>
    <w:p>
      <w:pPr>
        <w:pStyle w:val="PreformattedText"/>
        <w:bidi w:val="0"/>
        <w:spacing w:before="0" w:after="0"/>
        <w:jc w:val="left"/>
        <w:rPr/>
      </w:pPr>
      <w:r>
        <w:rPr/>
        <w:t>hExF7i4Fzc37Wtc/5HvoPKCSQWurDkX+RA5XE3APB4/dqZMTzmp1AhkHd4Li2W10BFfItsEssfxTNa</w:t>
      </w:r>
    </w:p>
    <w:p>
      <w:pPr>
        <w:pStyle w:val="PreformattedText"/>
        <w:bidi w:val="0"/>
        <w:spacing w:before="0" w:after="0"/>
        <w:jc w:val="left"/>
        <w:rPr/>
      </w:pPr>
      <w:r>
        <w:rPr/>
        <w:t>2TK2FGLZVAWjlSRe1uiL5zmTHOcJWjcj0crpAK45FCovcsAMRYd3OQINrW4tbubW0yPiuvFr3N72PF</w:t>
      </w:r>
    </w:p>
    <w:p>
      <w:pPr>
        <w:pStyle w:val="PreformattedText"/>
        <w:bidi w:val="0"/>
        <w:spacing w:before="0" w:after="0"/>
        <w:jc w:val="left"/>
        <w:rPr/>
      </w:pPr>
      <w:r>
        <w:rPr/>
        <w:t>gBz3B/lceutvj0KHmP+KqvDy1+Q29FYjv7TEam6x6fNuqmPyzbSY7T0Up8zFcvqLBsub9ZY8aTBsq6</w:t>
      </w:r>
    </w:p>
    <w:p>
      <w:pPr>
        <w:pStyle w:val="PreformattedText"/>
        <w:bidi w:val="0"/>
        <w:spacing w:before="0" w:after="0"/>
        <w:jc w:val="left"/>
        <w:rPr/>
      </w:pPr>
      <w:r>
        <w:rPr/>
        <w:t>VKdNg0csTR2DFWiFWPEbIT5rBlP6ixBB9CSh5KuDwZ1MZTa4yXnueeD6AXZeOfa17gEW0WGGQsSx6u</w:t>
      </w:r>
    </w:p>
    <w:p>
      <w:pPr>
        <w:pStyle w:val="PreformattedText"/>
        <w:bidi w:val="0"/>
        <w:spacing w:before="0" w:after="0"/>
        <w:jc w:val="left"/>
        <w:rPr/>
      </w:pPr>
      <w:r>
        <w:rPr/>
        <w:t>xe3khu7bDZ1tVukW9wSnnCw/NbesfLBjNlfVQUJUSJsVqrQ244Tq+4A5IVm6PYhhktQjRdUPYZOnGB</w:t>
      </w:r>
    </w:p>
    <w:p>
      <w:pPr>
        <w:pStyle w:val="PreformattedText"/>
        <w:bidi w:val="0"/>
        <w:spacing w:before="0" w:after="0"/>
        <w:jc w:val="left"/>
        <w:rPr/>
      </w:pPr>
      <w:r>
        <w:rPr/>
        <w:t>He3cqSRkB+1GwEi4lly5UGbdNkZr9JzcEhe/Fg2OSq4P+3Iv4UlrEKeQQGoVtGpa6Hlb7JsqDJiRCT</w:t>
      </w:r>
    </w:p>
    <w:p>
      <w:pPr>
        <w:pStyle w:val="PreformattedText"/>
        <w:bidi w:val="0"/>
        <w:spacing w:before="0" w:after="0"/>
        <w:jc w:val="left"/>
        <w:rPr/>
      </w:pPr>
      <w:r>
        <w:rPr/>
        <w:t>rmaZ0iFlmKmjiolqNS6F7JUay3SSOosZUgcofK8EqUY9cSPJguOqTqMr9QkAGws7G4CsTc5N2vzk3H</w:t>
      </w:r>
    </w:p>
    <w:p>
      <w:pPr>
        <w:pStyle w:val="PreformattedText"/>
        <w:bidi w:val="0"/>
        <w:spacing w:before="0" w:after="0"/>
        <w:jc w:val="left"/>
        <w:rPr/>
      </w:pPr>
      <w:r>
        <w:rPr/>
        <w:t>c5BqRcCVIuBcsPVbn4lAB49wCCDwAddNv0UXizotXtIAaahyiwyQeBpNx/Ei3j5Z8vx6DjLow7nSPO</w:t>
      </w:r>
    </w:p>
    <w:p>
      <w:pPr>
        <w:pStyle w:val="PreformattedText"/>
        <w:bidi w:val="0"/>
        <w:spacing w:before="0" w:after="0"/>
        <w:jc w:val="left"/>
        <w:rPr/>
      </w:pPr>
      <w:r>
        <w:rPr/>
        <w:t>Rz3LNjZRjUKwpTVbpyyC2mLW0A8ayuG15LGYxTK1NZGJMEgLJcG45OS82PlPofNa4N7AsOmBEl7AkE</w:t>
      </w:r>
    </w:p>
    <w:p>
      <w:pPr>
        <w:pStyle w:val="PreformattedText"/>
        <w:bidi w:val="0"/>
        <w:spacing w:before="0" w:after="0"/>
        <w:jc w:val="left"/>
        <w:rPr/>
      </w:pPr>
      <w:r>
        <w:rPr/>
        <w:t>cqbg8A3Ps3NiOB2NudWU5KiP3VFRzXPRUcmyorVToqejk7dU7904kSWINvUX0/CTe2oiux9CdPRU6p</w:t>
      </w:r>
    </w:p>
    <w:p>
      <w:pPr>
        <w:pStyle w:val="PreformattedText"/>
        <w:bidi w:val="0"/>
        <w:spacing w:before="0" w:after="0"/>
        <w:jc w:val="left"/>
        <w:rPr/>
      </w:pPr>
      <w:r>
        <w:rPr/>
        <w:t>8O/wDNOBz8htFEa1geb/XbUKzxbnZ/812XbdP4u+3pw5EDgAOw/tpmc+YA6MzQsP8A+x336r8O2yKu</w:t>
      </w:r>
    </w:p>
    <w:p>
      <w:pPr>
        <w:pStyle w:val="PreformattedText"/>
        <w:bidi w:val="0"/>
        <w:spacing w:before="0" w:after="0"/>
        <w:jc w:val="left"/>
        <w:rPr/>
      </w:pPr>
      <w:r>
        <w:rPr/>
        <w:t>/wAe/F72W3QjH5f11Rt3v1pe3B+vr/Gj1jCRYTd9tuVOv4e706cWDLzBdAmW472vqI87B90iou/3ib</w:t>
      </w:r>
    </w:p>
    <w:p>
      <w:pPr>
        <w:pStyle w:val="PreformattedText"/>
        <w:bidi w:val="0"/>
        <w:spacing w:before="0" w:after="0"/>
        <w:jc w:val="left"/>
        <w:rPr/>
      </w:pPr>
      <w:r>
        <w:rPr/>
        <w:t>+/14eDi1jxqMV5vbkfX19HTQpI+5Rrt7l9PjwPlPnPy0ThXyC/tqTWg2Cm6bJsn8tuvu4b0orYA+um</w:t>
      </w:r>
    </w:p>
    <w:p>
      <w:pPr>
        <w:pStyle w:val="PreformattedText"/>
        <w:bidi w:val="0"/>
        <w:spacing w:before="0" w:after="0"/>
        <w:jc w:val="left"/>
        <w:rPr/>
      </w:pPr>
      <w:r>
        <w:rPr/>
        <w:t>JkA0T19ybL2/44w6T7250xyi5nI1O7nIidfVeicaNgCfa+sAJIAHJ1KGPYwIkbnI1HuVqbqqIvfZdk</w:t>
      </w:r>
    </w:p>
    <w:p>
      <w:pPr>
        <w:pStyle w:val="PreformattedText"/>
        <w:bidi w:val="0"/>
        <w:spacing w:before="0" w:after="0"/>
        <w:jc w:val="left"/>
        <w:rPr/>
      </w:pPr>
      <w:r>
        <w:rPr/>
        <w:t>TbonAGqq2V7A2A/PVgpaNXjuw5P189b1WL8/f7v9+HcRqKDe9tYHs79/j26fFOnThLJzwbX1vSV7O/</w:t>
      </w:r>
    </w:p>
    <w:p>
      <w:pPr>
        <w:pStyle w:val="PreformattedText"/>
        <w:bidi w:val="0"/>
        <w:spacing w:before="0" w:after="0"/>
        <w:jc w:val="left"/>
        <w:rPr/>
      </w:pPr>
      <w:r>
        <w:rPr/>
        <w:t>T5LtvwnE+vFtZpM5nov5+m+3CdZrErF32Tr8e358ZrNeHCVev57deNEcH56UpAvfSYjdu/dO2y+/p7</w:t>
      </w:r>
    </w:p>
    <w:p>
      <w:pPr>
        <w:pStyle w:val="PreformattedText"/>
        <w:bidi w:val="0"/>
        <w:spacing w:before="0" w:after="0"/>
        <w:jc w:val="left"/>
        <w:rPr/>
      </w:pPr>
      <w:r>
        <w:rPr/>
        <w:t>v3txHYXBGpCkAm4v8AXppM9OnXunr+/ThAtckiw/h9fw04RZbW7601kn3C+7lX9ovv68OoBcDTTd7W</w:t>
      </w:r>
    </w:p>
    <w:p>
      <w:pPr>
        <w:pStyle w:val="PreformattedText"/>
        <w:bidi w:val="0"/>
        <w:spacing w:before="0" w:after="0"/>
        <w:jc w:val="left"/>
        <w:rPr/>
      </w:pPr>
      <w:r>
        <w:rPr/>
        <w:t>tbQ65o37bvgq9dkTuvqi/BV4mr8K6SDzwe2g18TNna0nhv8AEXc0fmOuKrw+a4WFW0TnIZZsXTDKjA</w:t>
      </w:r>
    </w:p>
    <w:p>
      <w:pPr>
        <w:pStyle w:val="PreformattedText"/>
        <w:bidi w:val="0"/>
        <w:spacing w:before="0" w:after="0"/>
        <w:jc w:val="left"/>
        <w:rPr/>
      </w:pPr>
      <w:r>
        <w:rPr/>
        <w:t>aBwxvcwyvbsxWsc5H8qtRV4FbwtqKq7rdG5BseRb5Hgm/fU2kbzkX5/pbXzIXzQVD2k8tGypzmSIEU</w:t>
      </w:r>
    </w:p>
    <w:p>
      <w:pPr>
        <w:pStyle w:val="PreformattedText"/>
        <w:bidi w:val="0"/>
        <w:spacing w:before="0" w:after="0"/>
        <w:jc w:val="left"/>
        <w:rPr/>
      </w:pPr>
      <w:r>
        <w:rPr/>
        <w:t>hiHNWQiSFLDBJccrnSJPI9GkI/7RSDUzuV5E5W1AsFHZQB2AvYew4A+Q4Hb002pIJPa/pp8UWRGA6J</w:t>
      </w:r>
    </w:p>
    <w:p>
      <w:pPr>
        <w:pStyle w:val="PreformattedText"/>
        <w:bidi w:val="0"/>
        <w:spacing w:before="0" w:after="0"/>
        <w:jc w:val="left"/>
        <w:rPr/>
      </w:pPr>
      <w:r>
        <w:rPr/>
        <w:t>XQGhfNsHqprCS0ctWK4ZWWUtqEc7kYIb3NQm32jua/uMfKsIPzH1b8vb5Dt83g/oB3I9r/AMvn2vz6</w:t>
      </w:r>
    </w:p>
    <w:p>
      <w:pPr>
        <w:pStyle w:val="PreformattedText"/>
        <w:bidi w:val="0"/>
        <w:spacing w:before="0" w:after="0"/>
        <w:jc w:val="left"/>
        <w:rPr/>
      </w:pPr>
      <w:r>
        <w:rPr/>
        <w:t>9tFZAnUeNY1AaaGOxsbHzRBgCSVIfkUoTmLGfaEhtYZcVGcQUHWgewlgbeRYywwxuIN+ylFY/hi/B4</w:t>
      </w:r>
    </w:p>
    <w:p>
      <w:pPr>
        <w:pStyle w:val="PreformattedText"/>
        <w:bidi w:val="0"/>
        <w:spacing w:before="0" w:after="0"/>
        <w:jc w:val="left"/>
        <w:rPr/>
      </w:pPr>
      <w:r>
        <w:rPr/>
        <w:t>9OR397Wt378jWXsw5yJIsPU89h8zzc+g7DTxo6OeGQa81AzOpw10eEGS1l1MVsuIyadPqwtPQBB7JX</w:t>
      </w:r>
    </w:p>
    <w:p>
      <w:pPr>
        <w:pStyle w:val="PreformattedText"/>
        <w:bidi w:val="0"/>
        <w:spacing w:before="0" w:after="0"/>
        <w:jc w:val="left"/>
        <w:rPr/>
      </w:pPr>
      <w:r>
        <w:rPr/>
        <w:t>jXczgukDQKJATy0IqD4ZdlANlBv2Y3AvfuB62NwL3HsL9psaSEAs2I57W7Ecgnv2+dv3nRH5WfEMr0</w:t>
      </w:r>
    </w:p>
    <w:p>
      <w:pPr>
        <w:pStyle w:val="PreformattedText"/>
        <w:bidi w:val="0"/>
        <w:spacing w:before="0" w:after="0"/>
        <w:jc w:val="left"/>
        <w:rPr/>
      </w:pPr>
      <w:r>
        <w:rPr/>
        <w:t>1TFYOT5xc2X3vNfZD9Z3seaRAMdImjQApk+cV8pITHkjiEMTWtC1iha1GRXl5szKLfM9rcDtwSeLdg</w:t>
      </w:r>
    </w:p>
    <w:p>
      <w:pPr>
        <w:pStyle w:val="PreformattedText"/>
        <w:bidi w:val="0"/>
        <w:spacing w:before="0" w:after="0"/>
        <w:jc w:val="left"/>
        <w:rPr/>
      </w:pPr>
      <w:r>
        <w:rPr/>
        <w:t>LH1sHUp2JYgkkdhiLcWufmBcci4v631X1k1Tbtix4syqmhsquGCIb7qOswxVOcKWQSVbnBls8xjCkG</w:t>
      </w:r>
    </w:p>
    <w:p>
      <w:pPr>
        <w:pStyle w:val="PreformattedText"/>
        <w:bidi w:val="0"/>
        <w:spacing w:before="0" w:after="0"/>
        <w:jc w:val="left"/>
        <w:rPr/>
      </w:pPr>
      <w:r>
        <w:rPr/>
        <w:t>Lm8sEh5ijCoi+WwljYKbk3JHc8C5Hr2Hrp58mHnUoVAF7e/HBHF78kD01At9Ms/LJHJWRpqqVm7/ZE</w:t>
      </w:r>
    </w:p>
    <w:p>
      <w:pPr>
        <w:pStyle w:val="PreformattedText"/>
        <w:bidi w:val="0"/>
        <w:spacing w:before="0" w:after="0"/>
        <w:jc w:val="left"/>
        <w:rPr/>
      </w:pPr>
      <w:r>
        <w:rPr/>
        <w:t>RyPaNWuGrHAexGuK5FexV3a5m7FTdWJMjZcsg+PyJ4+vTUCZHCkNGGIPcDkD1H1yPT10txGrIRnPMh</w:t>
      </w:r>
    </w:p>
    <w:p>
      <w:pPr>
        <w:pStyle w:val="PreformattedText"/>
        <w:bidi w:val="0"/>
        <w:spacing w:before="0" w:after="0"/>
        <w:jc w:val="left"/>
        <w:rPr/>
      </w:pPr>
      <w:r>
        <w:rPr/>
        <w:t>y4DyPfFGSKyOiie1UeFkh0s7TRIpCOHzqx7GjGu+/NsnBBTZb9jb8/497Efy1BMYyBYYkep4NyR2/M</w:t>
      </w:r>
    </w:p>
    <w:p>
      <w:pPr>
        <w:pStyle w:val="PreformattedText"/>
        <w:bidi w:val="0"/>
        <w:spacing w:before="0" w:after="0"/>
        <w:jc w:val="left"/>
        <w:rPr/>
      </w:pPr>
      <w:r>
        <w:rPr/>
        <w:t>2/X+JY4rpZh+ouPfX+WEjNjU7JkUmQQLavBllRZ1LRkiZDG1WyUgocN4JA2CkwSz7KxMezC+DBAg2y</w:t>
      </w:r>
    </w:p>
    <w:p>
      <w:pPr>
        <w:pStyle w:val="PreformattedText"/>
        <w:bidi w:val="0"/>
        <w:spacing w:before="0" w:after="0"/>
        <w:jc w:val="left"/>
        <w:rPr/>
      </w:pPr>
      <w:r>
        <w:rPr/>
        <w:t>orBMjhenkuN7gAMG7nzICLAkjzHn2y+EvCNAx6zLY2swFnXnjkWuRz3twQLgi+ig8PWWS8MxzMMX1a</w:t>
      </w:r>
    </w:p>
    <w:p>
      <w:pPr>
        <w:pStyle w:val="PreformattedText"/>
        <w:bidi w:val="0"/>
        <w:spacing w:before="0" w:after="0"/>
        <w:jc w:val="left"/>
        <w:rPr/>
      </w:pPr>
      <w:r>
        <w:rPr/>
        <w:t>rViksqyrDVVsgcG2pdVMYhXtmHPMTySzLzAxXVaFTW9RY0Y0CFvOpZCum1sonOPkjPJW0ciEGzDsex</w:t>
      </w:r>
    </w:p>
    <w:p>
      <w:pPr>
        <w:pStyle w:val="PreformattedText"/>
        <w:bidi w:val="0"/>
        <w:spacing w:before="0" w:after="0"/>
        <w:jc w:val="left"/>
        <w:rPr/>
      </w:pPr>
      <w:r>
        <w:rPr/>
        <w:t>K8ntfzAG7J2IK30Tp5jgVdQ8bj3FyOwNyOPW3bzcMLEEPOxzjH4pG4HFtEyTEb2NMtsCsLcyNSVSGg</w:t>
      </w:r>
    </w:p>
    <w:p>
      <w:pPr>
        <w:pStyle w:val="PreformattedText"/>
        <w:bidi w:val="0"/>
        <w:spacing w:before="0" w:after="0"/>
        <w:jc w:val="left"/>
        <w:rPr/>
      </w:pPr>
      <w:r>
        <w:rPr/>
        <w:t>zTxsYn1tnKc2PZScZsp8CbVKjwqtfJrTIrWQ0Y24VUMi3MLjzAHgMbF2FuLE2YX9LHgjTqsWBga2UY</w:t>
      </w:r>
    </w:p>
    <w:p>
      <w:pPr>
        <w:pStyle w:val="PreformattedText"/>
        <w:bidi w:val="0"/>
        <w:spacing w:before="0" w:after="0"/>
        <w:jc w:val="left"/>
        <w:rPr/>
      </w:pPr>
      <w:r>
        <w:rPr/>
        <w:t>uvBsVPAsPU2GJtfkEeg0EmAa3al+HfXCpz7w+agS9Oc5x+1pomOSb64hsxmxrpp5UeqwjOwzZceLku</w:t>
      </w:r>
    </w:p>
    <w:p>
      <w:pPr>
        <w:pStyle w:val="PreformattedText"/>
        <w:bidi w:val="0"/>
        <w:spacing w:before="0" w:after="0"/>
        <w:jc w:val="left"/>
        <w:rPr/>
      </w:pPr>
      <w:r>
        <w:rPr/>
        <w:t>FSKmTZRBPlvGWGMwpQZsQySPMS8StG6urOpFyF4e9vKyk3AcHkGxF/Qg6hTEqxCti3oD2/I88qR25v</w:t>
      </w:r>
    </w:p>
    <w:p>
      <w:pPr>
        <w:pStyle w:val="PreformattedText"/>
        <w:bidi w:val="0"/>
        <w:spacing w:before="0" w:after="0"/>
        <w:jc w:val="left"/>
        <w:rPr/>
      </w:pPr>
      <w:r>
        <w:rPr/>
        <w:t>axPOvoXeDPxNVHix8OuEanQneVbkhRajL6uSZjraizSqhRB5TSXUVrWuhyh2RkkR1c1PaK62hnRFep</w:t>
      </w:r>
    </w:p>
    <w:p>
      <w:pPr>
        <w:pStyle w:val="PreformattedText"/>
        <w:bidi w:val="0"/>
        <w:spacing w:before="0" w:after="0"/>
        <w:jc w:val="left"/>
        <w:rPr/>
      </w:pPr>
      <w:r>
        <w:rPr/>
        <w:t>l4jRStgYZB+LFxl/5A2sbehHIP6cA3u9COSR2OpzuQK/nRE3VU77en9uGHNsieNElBuPl/TUS2NWVj</w:t>
      </w:r>
    </w:p>
    <w:p>
      <w:pPr>
        <w:pStyle w:val="PreformattedText"/>
        <w:bidi w:val="0"/>
        <w:spacing w:before="0" w:after="0"/>
        <w:jc w:val="left"/>
        <w:rPr/>
      </w:pPr>
      <w:r>
        <w:rPr/>
        <w:t>0eu3dd02VHJ1Vev58KhkUrbSZ42DXta+i80OFyrAVU22X9eXfp7uL7s3NPHx31RN2/3pbHjR3hT/JN</w:t>
      </w:r>
    </w:p>
    <w:p>
      <w:pPr>
        <w:pStyle w:val="PreformattedText"/>
        <w:bidi w:val="0"/>
        <w:spacing w:before="0" w:after="0"/>
        <w:jc w:val="left"/>
        <w:rPr/>
      </w:pPr>
      <w:r>
        <w:rPr/>
        <w:t>2RP4U3X8uv79/BscEX9DoIQLXB1Emb9R+9PM/D14fPAPy0wo85+Wm1QB3IxUT1Rey9Pd6cDZSc7+31</w:t>
      </w:r>
    </w:p>
    <w:p>
      <w:pPr>
        <w:pStyle w:val="PreformattedText"/>
        <w:bidi w:val="0"/>
        <w:spacing w:before="0" w:after="0"/>
        <w:jc w:val="left"/>
        <w:rPr/>
      </w:pPr>
      <w:r>
        <w:rPr/>
        <w:t>/TRKMWUDUlOHsBO2yNTdfXsvX814xWuSNbb4TqNclRWr07J1+PfZPx242T2F+TptQDfTAU/lnG9d/s</w:t>
      </w:r>
    </w:p>
    <w:p>
      <w:pPr>
        <w:pStyle w:val="PreformattedText"/>
        <w:bidi w:val="0"/>
        <w:spacing w:before="0" w:after="0"/>
        <w:jc w:val="left"/>
        <w:rPr/>
      </w:pPr>
      <w:r>
        <w:rPr/>
        <w:t>ka5U+COTf5dN+/CX8yMAe4OlICGVrcA6ILGpQDQWOY9qpyp9pqou+yN6L179+KbXFlkKlfXtq5UGMk</w:t>
      </w:r>
    </w:p>
    <w:p>
      <w:pPr>
        <w:pStyle w:val="PreformattedText"/>
        <w:bidi w:val="0"/>
        <w:spacing w:before="0" w:after="0"/>
        <w:jc w:val="left"/>
        <w:rPr/>
      </w:pPr>
      <w:r>
        <w:rPr/>
        <w:t>QYG/HppMiboq9On724O6AWHcaTuREXZN/jxmsBvpO9u3p0X97cZrekz1ai7fNF367/AIcNPIqC576U</w:t>
      </w:r>
    </w:p>
    <w:p>
      <w:pPr>
        <w:pStyle w:val="PreformattedText"/>
        <w:bidi w:val="0"/>
        <w:spacing w:before="0" w:after="0"/>
        <w:jc w:val="left"/>
        <w:rPr/>
      </w:pPr>
      <w:r>
        <w:rPr/>
        <w:t>qs5soudf0bGuTdE+W3f1+Hx4aWWJjcnt30swyL3XWRwmrum3wXbdevX9/hw7nGeMhx6aT03/APHWuk</w:t>
      </w:r>
    </w:p>
    <w:p>
      <w:pPr>
        <w:pStyle w:val="PreformattedText"/>
        <w:bidi w:val="0"/>
        <w:spacing w:before="0" w:after="0"/>
        <w:jc w:val="left"/>
        <w:rPr/>
      </w:pPr>
      <w:r>
        <w:rPr/>
        <w:t>h2X/nbr6duIkhUX5vfTyK3AItrWkb0926L1Vev4/D9rwkEHsbjTrEgdr3vrS2Kbx16b9/+PyThxO59</w:t>
      </w:r>
    </w:p>
    <w:p>
      <w:pPr>
        <w:pStyle w:val="PreformattedText"/>
        <w:bidi w:val="0"/>
        <w:spacing w:before="0" w:after="0"/>
        <w:jc w:val="left"/>
        <w:rPr/>
      </w:pPr>
      <w:r>
        <w:rPr/>
        <w:t>/TTJ/PQ75m3dzvduu67/APqVE4nRi4X00kA347ev19fv1BOQUNTk1Pc4xfc6UOT0t5jN84RvZyjo8g</w:t>
      </w:r>
    </w:p>
    <w:p>
      <w:pPr>
        <w:pStyle w:val="PreformattedText"/>
        <w:bidi w:val="0"/>
        <w:spacing w:before="0" w:after="0"/>
        <w:jc w:val="left"/>
        <w:rPr/>
      </w:pPr>
      <w:r>
        <w:rPr/>
        <w:t>rJlLcGCf8A/rmZWzZL2EXox40cqKiKnELcI0lp54pReJ0cNf0BU5Hj2HP6ak0xxlX56+XXrOCGzVnU</w:t>
      </w:r>
    </w:p>
    <w:p>
      <w:pPr>
        <w:pStyle w:val="PreformattedText"/>
        <w:bidi w:val="0"/>
        <w:spacing w:before="0" w:after="0"/>
        <w:jc w:val="left"/>
        <w:rPr/>
      </w:pPr>
      <w:r>
        <w:rPr/>
        <w:t>X6ktAX9TX5hklXRX8JrGtvK+PkFrArrgaCENgXSIcRptmDG1qlTYY2o1qDdvy+60/UBEjRqSCLHlQT</w:t>
      </w:r>
    </w:p>
    <w:p>
      <w:pPr>
        <w:pStyle w:val="PreformattedText"/>
        <w:bidi w:val="0"/>
        <w:spacing w:before="0" w:after="0"/>
        <w:jc w:val="left"/>
        <w:rPr/>
      </w:pPr>
      <w:r>
        <w:rPr/>
        <w:t>x6XuDa/r3OtyMBJJY8XNj6dzb+WmVjkpw5B5xXKIIGtjxGBVnI9QGG9Qsd15uYwGfa3RFUfN1RV4mc</w:t>
      </w:r>
    </w:p>
    <w:p>
      <w:pPr>
        <w:pStyle w:val="PreformattedText"/>
        <w:bidi w:val="0"/>
        <w:spacing w:before="0" w:after="0"/>
        <w:jc w:val="left"/>
        <w:rPr/>
      </w:pPr>
      <w:r>
        <w:rPr/>
        <w:t>C3oTzzpS29Ta2rbvCBo+LJtO9SPEJnIENHxKjsWUESU4MVJtt7BClUtIBkobmKw0mwxqQYbBqU7biC</w:t>
      </w:r>
    </w:p>
    <w:p>
      <w:pPr>
        <w:pStyle w:val="PreformattedText"/>
        <w:bidi w:val="0"/>
        <w:spacing w:before="0" w:after="0"/>
        <w:jc w:val="left"/>
        <w:rPr/>
      </w:pPr>
      <w:r>
        <w:rPr/>
        <w:t>MTCvUXlxppiXwHwqOebfz/AC5v/Pgz4IiyI/d5CRbm4X347X5He/F/zaemmjNvqpk9jczrZ31KaZJM</w:t>
      </w:r>
    </w:p>
    <w:p>
      <w:pPr>
        <w:pStyle w:val="PreformattedText"/>
        <w:bidi w:val="0"/>
        <w:spacing w:before="0" w:after="0"/>
        <w:jc w:val="left"/>
        <w:rPr/>
      </w:pPr>
      <w:r>
        <w:rPr/>
        <w:t>aaM8wc61vJLlHOnNlQY7DS58gcQQ+dhle0YYwGFr62HEipX9w3RYAEVgrJckjn8u97dx2t2+ZJuez+</w:t>
      </w:r>
    </w:p>
    <w:p>
      <w:pPr>
        <w:pStyle w:val="PreformattedText"/>
        <w:bidi w:val="0"/>
        <w:spacing w:before="0" w:after="0"/>
        <w:jc w:val="left"/>
        <w:rPr/>
      </w:pPr>
      <w:r>
        <w:rPr/>
        <w:t>H5K2zsl0JGIJt/Cx9OO/8ALV3uhnhFxKwhV31jSkI2NGVg45DymikNcx7XOOORIPs575ByOfuhEIVX</w:t>
      </w:r>
    </w:p>
    <w:p>
      <w:pPr>
        <w:pStyle w:val="PreformattedText"/>
        <w:bidi w:val="0"/>
        <w:spacing w:before="0" w:after="0"/>
        <w:jc w:val="left"/>
        <w:rPr/>
      </w:pPr>
      <w:r>
        <w:rPr/>
        <w:t>MVrfsrUajf5nIA81u5PP9jrodH4QplUdQWPsLfu54/joitaPoy8E1Gq4E/H4TaW0fWRor5tU4keU1s</w:t>
      </w:r>
    </w:p>
    <w:p>
      <w:pPr>
        <w:pStyle w:val="PreformattedText"/>
        <w:bidi w:val="0"/>
        <w:spacing w:before="0" w:after="0"/>
        <w:jc w:val="left"/>
        <w:rPr/>
      </w:pPr>
      <w:r>
        <w:rPr/>
        <w:t>ZeYKSWib5c1ojKRwXmY8jHGcrXNa5yO2PEM0ZWW6uiWutrHvwQQb/nc37ew1uXwjQyxsiq8UwJs4Kk</w:t>
      </w:r>
    </w:p>
    <w:p>
      <w:pPr>
        <w:pStyle w:val="PreformattedText"/>
        <w:bidi w:val="0"/>
        <w:spacing w:before="0" w:after="0"/>
        <w:jc w:val="left"/>
        <w:rPr/>
      </w:pPr>
      <w:r>
        <w:rPr/>
        <w:t>EEdirXFx+RH8dVy3X0TOYxsvlLfR6IFeV1fCrMpbY1VcKyLOIRrYFk0kuM2HfKdjxgBKj8s0ajUEub</w:t>
      </w:r>
    </w:p>
    <w:p>
      <w:pPr>
        <w:pStyle w:val="PreformattedText"/>
        <w:bidi w:val="0"/>
        <w:spacing w:before="0" w:after="0"/>
        <w:jc w:val="left"/>
        <w:rPr/>
      </w:pPr>
      <w:r>
        <w:rPr/>
        <w:t>IKRgCC+Io5406asX5v5ozax791Nve/PvfvoDJ4PME0hMiCEAEWSUX9SP2xl38q2HBx4IURRqF9HJqd</w:t>
      </w:r>
    </w:p>
    <w:p>
      <w:pPr>
        <w:pStyle w:val="PreformattedText"/>
        <w:bidi w:val="0"/>
        <w:spacing w:before="0" w:after="0"/>
        <w:jc w:val="left"/>
        <w:rPr/>
      </w:pPr>
      <w:r>
        <w:rPr/>
        <w:t>p8S8BjF4Eb5tRJgNsqB4/rKNBEJy20CSU8IJQiPDEVstoGhI+KjwGejXka9VP4nJlCLT9Jjw3UGTWv</w:t>
      </w:r>
    </w:p>
    <w:p>
      <w:pPr>
        <w:pStyle w:val="PreformattedText"/>
        <w:bidi w:val="0"/>
        <w:spacing w:before="0" w:after="0"/>
        <w:jc w:val="left"/>
        <w:rPr/>
      </w:pPr>
      <w:r>
        <w:rPr/>
        <w:t>diLFlW1rkC59QdIq/Aw+79U1XXDAMnT8qjjhWuoZ7k8EWXsO1zoRMx8D+bXmlp798ENHmGjt0KPNgg</w:t>
      </w:r>
    </w:p>
    <w:p>
      <w:pPr>
        <w:pStyle w:val="PreformattedText"/>
        <w:bidi w:val="0"/>
        <w:spacing w:before="0" w:after="0"/>
        <w:jc w:val="left"/>
        <w:rPr/>
      </w:pPr>
      <w:r>
        <w:rPr/>
        <w:t>MKHp5lOPPvaigbPkY6ASx8fztLGfXJFtYwRDuPb0jSUWaxJzrrS161FOCF6fTYhgbWBvY4/mSDybMp</w:t>
      </w:r>
    </w:p>
    <w:p>
      <w:pPr>
        <w:pStyle w:val="PreformattedText"/>
        <w:bidi w:val="0"/>
        <w:spacing w:before="0" w:after="0"/>
        <w:jc w:val="left"/>
        <w:rPr/>
      </w:pPr>
      <w:r>
        <w:rPr/>
        <w:t>BFub80rttNNMqC7CQcd+VALBiMRZgL5DjE+xADR+eLqJTaeXdDLtmZQzTjFLq+oo1yz2bIIeOVUl9x</w:t>
      </w:r>
    </w:p>
    <w:p>
      <w:pPr>
        <w:pStyle w:val="PreformattedText"/>
        <w:bidi w:val="0"/>
        <w:spacing w:before="0" w:after="0"/>
        <w:jc w:val="left"/>
        <w:rPr/>
      </w:pPr>
      <w:r>
        <w:rPr/>
        <w:t>DjVtiWMwRamJBdl4ZkQ6jiV06jDKqDV7LiXCfLZ1mAB8pUgetr/Meo7keqgva441AKyxAkAOvBPAuQ</w:t>
      </w:r>
    </w:p>
    <w:p>
      <w:pPr>
        <w:pStyle w:val="PreformattedText"/>
        <w:bidi w:val="0"/>
        <w:spacing w:before="0" w:after="0"/>
        <w:jc w:val="left"/>
        <w:rPr/>
      </w:pPr>
      <w:r>
        <w:rPr/>
        <w:t>DYG/oRkF9ibduLDTO1WpsmxyifIZJBZ1N/EdbThzVD7ZQxjBkwnRWkE5se+EYJESTyKYiTmOeJygYj</w:t>
      </w:r>
    </w:p>
    <w:p>
      <w:pPr>
        <w:pStyle w:val="PreformattedText"/>
        <w:bidi w:val="0"/>
        <w:spacing w:before="0" w:after="0"/>
        <w:jc w:val="left"/>
        <w:rPr/>
      </w:pPr>
      <w:r>
        <w:rPr/>
        <w:t>mRHYsrKWVx6e/p6j3IPv2POsafiMowV4zzf29fl6D8ibj2KPVu0xnJaHHZuP1ChpZ55LzJO2Jf5XcS</w:t>
      </w:r>
    </w:p>
    <w:p>
      <w:pPr>
        <w:pStyle w:val="PreformattedText"/>
        <w:bidi w:val="0"/>
        <w:spacing w:before="0" w:after="0"/>
        <w:jc w:val="left"/>
        <w:rPr/>
      </w:pPr>
      <w:r>
        <w:rPr/>
        <w:t>2Mqr67QSJ5dfiUElL9XxGM5XPtJViYwXOUzYzaDpsQTZ1PB/OxAFu3ofnc/LWTkSqHHwsP5E8H8ze5</w:t>
      </w:r>
    </w:p>
    <w:p>
      <w:pPr>
        <w:pStyle w:val="PreformattedText"/>
        <w:bidi w:val="0"/>
        <w:spacing w:before="0" w:after="0"/>
        <w:jc w:val="left"/>
        <w:rPr/>
      </w:pPr>
      <w:r>
        <w:rPr/>
        <w:t>7Cw+euu3/p1bRr8U1Px6uDk7IsfS7F5uYFtJAXYrPyyn1GlRsRuMKCy6mmc8uP5pm8S2JLSAVT0ENo</w:t>
      </w:r>
    </w:p>
    <w:p>
      <w:pPr>
        <w:pStyle w:val="PreformattedText"/>
        <w:bidi w:val="0"/>
        <w:spacing w:before="0" w:after="0"/>
        <w:jc w:val="left"/>
        <w:rPr/>
      </w:pPr>
      <w:r>
        <w:rPr/>
        <w:t>YHszWFaJLSmuqC5FnUOo/aC8KMuAOWDWPPbkkk2fpLABQblRY+173uLk979r+35npBsBNc53y2T8+G</w:t>
      </w:r>
    </w:p>
    <w:p>
      <w:pPr>
        <w:pStyle w:val="PreformattedText"/>
        <w:bidi w:val="0"/>
        <w:spacing w:before="0" w:after="0"/>
        <w:jc w:val="left"/>
        <w:rPr/>
      </w:pPr>
      <w:r>
        <w:rPr/>
        <w:t>5+EPvf0+voaMx9wPnfUe2kX12RU6+qb9P3+nDNOfKfS+lT9xbtomdFBo1YPTfqvVfX7Py46Lsx/7eM</w:t>
      </w:r>
    </w:p>
    <w:p>
      <w:pPr>
        <w:pStyle w:val="PreformattedText"/>
        <w:bidi w:val="0"/>
        <w:spacing w:before="0" w:after="0"/>
        <w:jc w:val="left"/>
        <w:rPr/>
      </w:pPr>
      <w:r>
        <w:rPr/>
        <w:t>fIfX8dc+3YDrS/I9tG2JypDT1+wi/onB4DzWJ0BJIXt21E2ZMeVjURNvvE6J6bf8pw45AU30iPzOee</w:t>
      </w:r>
    </w:p>
    <w:p>
      <w:pPr>
        <w:pStyle w:val="PreformattedText"/>
        <w:bidi w:val="0"/>
        <w:spacing w:before="0" w:after="0"/>
        <w:jc w:val="left"/>
        <w:rPr/>
      </w:pPr>
      <w:r>
        <w:rPr/>
        <w:t>+k2PRFRzFVv/AI/Hf1X0+PAiR/P8tF0WyEH1/lbUglE1ALvtvyp8u3TffhamxGmj2P19fLUS5WrUV2</w:t>
      </w:r>
    </w:p>
    <w:p>
      <w:pPr>
        <w:pStyle w:val="PreformattedText"/>
        <w:bidi w:val="0"/>
        <w:spacing w:before="0" w:after="0"/>
        <w:jc w:val="left"/>
        <w:rPr/>
      </w:pPr>
      <w:r>
        <w:rPr/>
        <w:t>6+75799unfjbk3F9JS1tRbJkMa9e/fvtt1Xp+HVOEcaVYH5nXn/EVhWOT2CceKhG7PQT9muRF6btXp</w:t>
      </w:r>
    </w:p>
    <w:p>
      <w:pPr>
        <w:pStyle w:val="PreformattedText"/>
        <w:bidi w:val="0"/>
        <w:spacing w:before="0" w:after="0"/>
        <w:jc w:val="left"/>
        <w:rPr/>
      </w:pPr>
      <w:r>
        <w:rPr/>
        <w:t>v078D6uCCoKmSMOR683/AKaI0s00CsI3KX7j6voiGruiqv4L2Rfj8Oy8ZrXa+sD39fTqv6e/jNYO1r</w:t>
      </w:r>
    </w:p>
    <w:p>
      <w:pPr>
        <w:pStyle w:val="PreformattedText"/>
        <w:bidi w:val="0"/>
        <w:spacing w:before="0" w:after="0"/>
        <w:jc w:val="left"/>
        <w:rPr/>
      </w:pPr>
      <w:r>
        <w:rPr/>
        <w:t>3trA9++/p06JxpjYE6wabs6b5LXKvvX0X0VOn7/txWt0rDAjsewv8A11YtqohOyCwJPvrTx8lQaqj3</w:t>
      </w:r>
    </w:p>
    <w:p>
      <w:pPr>
        <w:pStyle w:val="PreformattedText"/>
        <w:bidi w:val="0"/>
        <w:spacing w:before="0" w:after="0"/>
        <w:jc w:val="left"/>
        <w:rPr/>
      </w:pPr>
      <w:r>
        <w:rPr/>
        <w:t>p9ldkRXL69k/nxRl8VokjqzWAJ+vr56u7eGmaNWC3uPbW1ZkgVRF5mKq9d92ov6p24Ix+Kqcj/cH79</w:t>
      </w:r>
    </w:p>
    <w:p>
      <w:pPr>
        <w:pStyle w:val="PreformattedText"/>
        <w:bidi w:val="0"/>
        <w:spacing w:before="0" w:after="0"/>
        <w:jc w:val="left"/>
        <w:rPr/>
      </w:pPr>
      <w:r>
        <w:rPr/>
        <w:t>QX8NSAkdO9vlry65GdURqtX8U6dt+ye9U4cj8RRTuEEgN/mdNSbC0SFjHb521+81CN3b6+7svRPy6/</w:t>
      </w:r>
    </w:p>
    <w:p>
      <w:pPr>
        <w:pStyle w:val="PreformattedText"/>
        <w:bidi w:val="0"/>
        <w:spacing w:before="0" w:after="0"/>
        <w:jc w:val="left"/>
        <w:rPr/>
      </w:pPr>
      <w:r>
        <w:rPr/>
        <w:t>y4s9HUCUA3vqs11N0W5FvQ8a09jv7Ou3Rev8uCqd+fXQlhYni2h9zFqq5/dPj71329fhxNQ3A9Lca1</w:t>
      </w:r>
    </w:p>
    <w:p>
      <w:pPr>
        <w:pStyle w:val="PreformattedText"/>
        <w:bidi w:val="0"/>
        <w:spacing w:before="0" w:after="0"/>
        <w:jc w:val="left"/>
        <w:rPr/>
      </w:pPr>
      <w:r>
        <w:rPr/>
        <w:t>76H/MLOPQ4tl19LcNsShw7NL2WpQSpAVi02M29nJYaPBEQ8kTgxXtcIIyFI1ysGxz3Iiwdyk6dJUtw</w:t>
      </w:r>
    </w:p>
    <w:p>
      <w:pPr>
        <w:pStyle w:val="PreformattedText"/>
        <w:bidi w:val="0"/>
        <w:spacing w:before="0" w:after="0"/>
        <w:jc w:val="left"/>
        <w:rPr/>
      </w:pPr>
      <w:r>
        <w:rPr/>
        <w:t>MY5Dz2+BuTyO35/rp+mH4qn218w0+n0qbVLIx+myEOOmcDzZ832UaRISx3GA2yEFyLVzQBJIG8D2DM</w:t>
      </w:r>
    </w:p>
    <w:p>
      <w:pPr>
        <w:pStyle w:val="PreformattedText"/>
        <w:bidi w:val="0"/>
        <w:spacing w:before="0" w:after="0"/>
        <w:jc w:val="left"/>
        <w:rPr/>
      </w:pPr>
      <w:r>
        <w:rPr/>
        <w:t>qw12RVe8jxUE6hUMjK0kYCnG55tY2PZg1sgwJHPHsNYFhdeA1z6eh9R3FvruCWHlUWPj0eqqYTGq9X</w:t>
      </w:r>
    </w:p>
    <w:p>
      <w:pPr>
        <w:pStyle w:val="PreformattedText"/>
        <w:bidi w:val="0"/>
        <w:spacing w:before="0" w:after="0"/>
        <w:jc w:val="left"/>
        <w:rPr/>
      </w:pPr>
      <w:r>
        <w:rPr/>
        <w:t>PiPI1EQT3jA0nlNcibOZ58kTXL/p8rkVy7KvE2Ni2bMP+Py/LSu2Kj0/ifXV4ui6vyn6OC1gY/5wLW</w:t>
      </w:r>
    </w:p>
    <w:p>
      <w:pPr>
        <w:pStyle w:val="PreformattedText"/>
        <w:bidi w:val="0"/>
        <w:spacing w:before="0" w:after="0"/>
        <w:jc w:val="left"/>
        <w:rPr/>
      </w:pPr>
      <w:r>
        <w:rPr/>
        <w:t>lu86g2YYU0IrZrbC7t6FHezq9xj+Q66xp7JYfKeFIkViOYAQ3NGVLdNKmVjiUF+e1viD8njggf+JHO</w:t>
      </w:r>
    </w:p>
    <w:p>
      <w:pPr>
        <w:pStyle w:val="PreformattedText"/>
        <w:bidi w:val="0"/>
        <w:spacing w:before="0" w:after="0"/>
        <w:jc w:val="left"/>
        <w:rPr/>
      </w:pPr>
      <w:r>
        <w:rPr/>
        <w:t>rDQo0klKoGSv3Hf0AKn1PIJFrHm3PltYf4aND6ivoMU8iAEFdWUdNHrY7YrBsMgooHPN5adEcQqOdy</w:t>
      </w:r>
    </w:p>
    <w:p>
      <w:pPr>
        <w:pStyle w:val="PreformattedText"/>
        <w:bidi w:val="0"/>
        <w:spacing w:before="0" w:after="0"/>
        <w:jc w:val="left"/>
        <w:rPr/>
      </w:pPr>
      <w:r>
        <w:rPr/>
        <w:t>psnM7o1ERETle4VbzSygtwSb88flr0NtFDHT0sAVQPKtuB3t3+v01c1o5g0MUULnRG/aYrka4So1qq</w:t>
      </w:r>
    </w:p>
    <w:p>
      <w:pPr>
        <w:pStyle w:val="PreformattedText"/>
        <w:bidi w:val="0"/>
        <w:spacing w:before="0" w:after="0"/>
        <w:jc w:val="left"/>
        <w:rPr/>
      </w:pPr>
      <w:r>
        <w:rPr/>
        <w:t>1GjYrmtREciOX8l4AvIbnmwvo26gJccn5e3FzbRwY7hQWezqoXKIY2KrURNkcjfso9VZ1Tfm6Km3Xv</w:t>
      </w:r>
    </w:p>
    <w:p>
      <w:pPr>
        <w:pStyle w:val="PreformattedText"/>
        <w:bidi w:val="0"/>
        <w:spacing w:before="0" w:after="0"/>
        <w:jc w:val="left"/>
        <w:rPr/>
      </w:pPr>
      <w:r>
        <w:rPr/>
        <w:t>2Th9AQA58yqPe3f31BMhYWvYn1/t7aflpppS28FkOygwJsczHoWFMrosuGZhmffBNGOJ4zAeNeV7HN</w:t>
      </w:r>
    </w:p>
    <w:p>
      <w:pPr>
        <w:pStyle w:val="PreformattedText"/>
        <w:bidi w:val="0"/>
        <w:spacing w:before="0" w:after="0"/>
        <w:jc w:val="left"/>
        <w:rPr/>
      </w:pPr>
      <w:r>
        <w:rPr/>
        <w:t>Vrkds7dF24izKt1BYq4IIsLc8Hgg/wBe/bSIpCS4xDDkcm/bjsfn9caCTVjwmVgXikY9Y5Hj9cNrHh</w:t>
      </w:r>
    </w:p>
    <w:p>
      <w:pPr>
        <w:pStyle w:val="PreformattedText"/>
        <w:bidi w:val="0"/>
        <w:spacing w:before="0" w:after="0"/>
        <w:jc w:val="left"/>
        <w:rPr/>
      </w:pPr>
      <w:r>
        <w:rPr/>
        <w:t>x3z4uS4dGVZHOSVX02QRjSKGW9VXn9hsIoCI1rfZ0a3hMlXKixrURLKVHBuyOBl/5oQpFvR0fvcc86</w:t>
      </w:r>
    </w:p>
    <w:p>
      <w:pPr>
        <w:pStyle w:val="PreformattedText"/>
        <w:bidi w:val="0"/>
        <w:spacing w:before="0" w:after="0"/>
        <w:jc w:val="left"/>
        <w:rPr/>
      </w:pPr>
      <w:r>
        <w:rPr/>
        <w:t>l0yqXcRTsgbuCqyLcDuFfzg+4WRAex7ara13p6nA8kucfvZxBSJspKkgMXpoVGXJQ3GHuh1IrSA+xk</w:t>
      </w:r>
    </w:p>
    <w:p>
      <w:pPr>
        <w:pStyle w:val="PreformattedText"/>
        <w:bidi w:val="0"/>
        <w:spacing w:before="0" w:after="0"/>
        <w:jc w:val="left"/>
        <w:rPr/>
      </w:pPr>
      <w:r>
        <w:rPr/>
        <w:t>DmU4r0FXIdHE4ciSRp2OO1SBenSfDu6xy0rkRhFjjsymQy2ZTjfzKoYg4Ne3HDArYgcm8WbPNHWo3U</w:t>
      </w:r>
    </w:p>
    <w:p>
      <w:pPr>
        <w:pStyle w:val="PreformattedText"/>
        <w:bidi w:val="0"/>
        <w:spacing w:before="0" w:after="0"/>
        <w:jc w:val="left"/>
        <w:rPr/>
      </w:pPr>
      <w:r>
        <w:rPr/>
        <w:t>zWebIWi6YKuuZXytJiSRIA3CmwXEEjXIf4hdWZVTrrl7IjzDrbnFptWEKyuZo62+VJ0Lz3MJsxo5ce</w:t>
      </w:r>
    </w:p>
    <w:p>
      <w:pPr>
        <w:pStyle w:val="PreformattedText"/>
        <w:bidi w:val="0"/>
        <w:spacing w:before="0" w:after="0"/>
        <w:jc w:val="left"/>
        <w:rPr/>
      </w:pPr>
      <w:r>
        <w:rPr/>
        <w:t>tO5jFY5roD479mPI3i9UjGWAkt8TY3BvcDv7+/f2Jtwdcx3BRDUshF8E7drEm4Nv0/Lj3Ggc+s1RgJ</w:t>
      </w:r>
    </w:p>
    <w:p>
      <w:pPr>
        <w:pStyle w:val="PreformattedText"/>
        <w:bidi w:val="0"/>
        <w:spacing w:before="0" w:after="0"/>
        <w:jc w:val="left"/>
        <w:rPr/>
      </w:pPr>
      <w:r>
        <w:rPr/>
        <w:t>wiBijK1I9lENy+xT3xitcxk1icqEjujiC9rX7pzRSq1zV6cSgp+G12HK+4JHoe/qe3obaGsVPJFgws</w:t>
      </w:r>
    </w:p>
    <w:p>
      <w:pPr>
        <w:pStyle w:val="PreformattedText"/>
        <w:bidi w:val="0"/>
        <w:spacing w:before="0" w:after="0"/>
        <w:jc w:val="left"/>
        <w:rPr/>
      </w:pPr>
      <w:r>
        <w:rPr/>
        <w:t>17WI/t27/nqSYgM0u8iUuQUOVWDolZQR/YRQZUWwDQlCkbHKSkqpEfnFDLGYo4UWCFzHCE+ZGC8Cle</w:t>
      </w:r>
    </w:p>
    <w:p>
      <w:pPr>
        <w:pStyle w:val="PreformattedText"/>
        <w:bidi w:val="0"/>
        <w:spacing w:before="0" w:after="0"/>
        <w:jc w:val="left"/>
        <w:rPr/>
      </w:pPr>
      <w:r>
        <w:rPr/>
        <w:t>qJlXACNlRgLC/v7k35t6km/cHnWlY3GQLpc8j25HHte3AA+YHc67Tv8Ap88LpcPudYZkK3v6S/ynRD</w:t>
      </w:r>
    </w:p>
    <w:p>
      <w:pPr>
        <w:pStyle w:val="PreformattedText"/>
        <w:bidi w:val="0"/>
        <w:spacing w:before="0" w:after="0"/>
        <w:jc w:val="left"/>
        <w:rPr/>
      </w:pPr>
      <w:r>
        <w:rPr/>
        <w:t>CW5dgZLatNi2U22JahuA7UD2FoSyJuU0ZciPj6TQnHEbFyCWIiGkPf5YIC04s1lZGJuOS11Nh2so83</w:t>
      </w:r>
    </w:p>
    <w:p>
      <w:pPr>
        <w:pStyle w:val="PreformattedText"/>
        <w:bidi w:val="0"/>
        <w:spacing w:before="0" w:after="0"/>
        <w:jc w:val="left"/>
        <w:rPr/>
      </w:pPr>
      <w:r>
        <w:rPr/>
        <w:t>z7XHNgUgADsA1+BwPYdieTz+VxzrpDtiqJXKib/ZTp8dvh++nCJI7g/P10TjaxBt2A1HU+eheViNVH</w:t>
      </w:r>
    </w:p>
    <w:p>
      <w:pPr>
        <w:pStyle w:val="PreformattedText"/>
        <w:bidi w:val="0"/>
        <w:spacing w:before="0" w:after="0"/>
        <w:jc w:val="left"/>
        <w:rPr/>
      </w:pPr>
      <w:r>
        <w:rPr/>
        <w:t>b9V6J67dtvenGooSqknkfX19X1qacE2HBOij0bc1qw91TdF6Jvt6J/Ti97OLQIPy1R91IMr/I6NQCo</w:t>
      </w:r>
    </w:p>
    <w:p>
      <w:pPr>
        <w:pStyle w:val="PreformattedText"/>
        <w:bidi w:val="0"/>
        <w:spacing w:before="0" w:after="0"/>
        <w:jc w:val="left"/>
        <w:rPr/>
      </w:pPr>
      <w:r>
        <w:rPr/>
        <w:t>6Imy/wChE/RE34Pdj+WgB5+fPGmFkMRSI3oq/bT09+/pwmaQYj0vpcSeY8WvrxWAUPJ02XZPmn9uBD</w:t>
      </w:r>
    </w:p>
    <w:p>
      <w:pPr>
        <w:pStyle w:val="PreformattedText"/>
        <w:bidi w:val="0"/>
        <w:spacing w:before="0" w:after="0"/>
        <w:jc w:val="left"/>
        <w:rPr/>
      </w:pPr>
      <w:r>
        <w:rPr/>
        <w:t>Ndvz0UUHG/trey1VAqib+7ttt33/Hfh9TwOedMMADwdQlmZXs3VE6Kn9fT9/y4Ymks1vTTkSXB/r7a</w:t>
      </w:r>
    </w:p>
    <w:p>
      <w:pPr>
        <w:pStyle w:val="PreformattedText"/>
        <w:bidi w:val="0"/>
        <w:spacing w:before="0" w:after="0"/>
        <w:jc w:val="left"/>
        <w:rPr/>
      </w:pPr>
      <w:r>
        <w:rPr/>
        <w:t>hmynKJd/j37fDr1+PEZp7Ac2+vnp8R8n5+2mzNtHucxd9k5fVV27r1+K8R5ai1iOb/O2pUMOVx7e+j</w:t>
      </w:r>
    </w:p>
    <w:p>
      <w:pPr>
        <w:pStyle w:val="PreformattedText"/>
        <w:bidi w:val="0"/>
        <w:spacing w:before="0" w:after="0"/>
        <w:jc w:val="left"/>
        <w:rPr/>
      </w:pPr>
      <w:r>
        <w:rPr/>
        <w:t>RR2yKnpt7+icSSbaZ0jKTbrv8A329ET9fy4YJPYdhrNJXE37rt6bqvXb+nrxhJJudbAJ7abVw3mE/Z</w:t>
      </w:r>
    </w:p>
    <w:p>
      <w:pPr>
        <w:pStyle w:val="PreformattedText"/>
        <w:bidi w:val="0"/>
        <w:spacing w:before="0" w:after="0"/>
        <w:jc w:val="left"/>
        <w:rPr/>
      </w:pPr>
      <w:r>
        <w:rPr/>
        <w:t>URVRV/Pbr24qm9qDDIPcf1I1bdjOLoQO3+NQzamkxyEVj9kRd0RF27dlXp17JxxerhHVkN7G5/X311</w:t>
      </w:r>
    </w:p>
    <w:p>
      <w:pPr>
        <w:pStyle w:val="PreformattedText"/>
        <w:bidi w:val="0"/>
        <w:spacing w:before="0" w:after="0"/>
        <w:jc w:val="left"/>
        <w:rPr/>
      </w:pPr>
      <w:r>
        <w:rPr/>
        <w:t>+mkHSjB4uB+/WnDezEVG7qu3ReqfteInTPoe/6al/np21FjIM9vMjuvXdOqevTf8+Cm2RuahbnnQ3c</w:t>
      </w:r>
    </w:p>
    <w:p>
      <w:pPr>
        <w:pStyle w:val="PreformattedText"/>
        <w:bidi w:val="0"/>
        <w:spacing w:before="0" w:after="0"/>
        <w:jc w:val="left"/>
        <w:rPr/>
      </w:pPr>
      <w:r>
        <w:rPr/>
        <w:t>Sggbi4/hqSoXO5u67p09V9/8+6cdi2dLRrfkjXJd4cGS1uL6w2O/s7vReu3p12XpxYU+Iarzc8kWPb</w:t>
      </w:r>
    </w:p>
    <w:p>
      <w:pPr>
        <w:pStyle w:val="PreformattedText"/>
        <w:bidi w:val="0"/>
        <w:spacing w:before="0" w:after="0"/>
        <w:jc w:val="left"/>
        <w:rPr/>
      </w:pPr>
      <w:r>
        <w:rPr/>
        <w:t>+eh/zHf7abdNl2X17pvtxLS9j7X0jsffUNSCeUYD0YMnLIavllZzhInm7KIw905xORVRybpu1VTiLV</w:t>
      </w:r>
    </w:p>
    <w:p>
      <w:pPr>
        <w:pStyle w:val="PreformattedText"/>
        <w:bidi w:val="0"/>
        <w:spacing w:before="0" w:after="0"/>
        <w:jc w:val="left"/>
        <w:rPr/>
      </w:pPr>
      <w:r>
        <w:rPr/>
        <w:t>KJEdGXNX4sRe9/T9dSKc4stjY/yt9fz1wSeMTDsMwPXrVnCsKwG0xypqM2zKDipJzos/69xqvyidSB</w:t>
      </w:r>
    </w:p>
    <w:p>
      <w:pPr>
        <w:pStyle w:val="PreformattedText"/>
        <w:bidi w:val="0"/>
        <w:spacing w:before="0" w:after="0"/>
        <w:jc w:val="left"/>
        <w:rPr/>
      </w:pPr>
      <w:r>
        <w:rPr/>
        <w:t>kRLarmRxMmki07FGU7PPcDyHyGuOKTEDXNtGcdn4wJX1sQpIW/HfHg8ep576eltGzKnbn9P8cdtVs6</w:t>
      </w:r>
    </w:p>
    <w:p>
      <w:pPr>
        <w:pStyle w:val="PreformattedText"/>
        <w:bidi w:val="0"/>
        <w:spacing w:before="0" w:after="0"/>
        <w:jc w:val="left"/>
        <w:rPr/>
      </w:pPr>
      <w:r>
        <w:rPr/>
        <w:t>hYLCGctmGadBvZHnAg2xoQ5tdGM0TGV1g6MR4xmC8rBKcW4ifdmRW8yMQwpYEKikj5D8z7fIn9Dpso</w:t>
      </w:r>
    </w:p>
    <w:p>
      <w:pPr>
        <w:pStyle w:val="PreformattedText"/>
        <w:bidi w:val="0"/>
        <w:spacing w:before="0" w:after="0"/>
        <w:jc w:val="left"/>
        <w:rPr/>
      </w:pPr>
      <w:r>
        <w:rPr/>
        <w:t>Mc2YD+X+NT94VPETWaJZDIpc8yqnBiOQrbvsBunq6JBmSARBqnmxUeOUsg1ZTEV7WlG0lNHU6NYznW</w:t>
      </w:r>
    </w:p>
    <w:p>
      <w:pPr>
        <w:pStyle w:val="PreformattedText"/>
        <w:bidi w:val="0"/>
        <w:spacing w:before="0" w:after="0"/>
        <w:jc w:val="left"/>
        <w:rPr/>
      </w:pPr>
      <w:r>
        <w:rPr/>
        <w:t>JVUdTMr9OncKy2uQFvbkCzEG/sCPftoxtlfS08sQnqUBD5cEnHkAm4FvXuDxbn0J6PvC741PBJkxoW</w:t>
      </w:r>
    </w:p>
    <w:p>
      <w:pPr>
        <w:pStyle w:val="PreformattedText"/>
        <w:bidi w:val="0"/>
        <w:spacing w:before="0" w:after="0"/>
        <w:jc w:val="left"/>
        <w:rPr/>
      </w:pPr>
      <w:r>
        <w:rPr/>
        <w:t>PN8Suk1Na1wowYFTkNpbYjFLIR6BIONe5TURKx7mOaqbunta7n2EpVVFXmtZ4S8SKjTR7RLLG5veMp</w:t>
      </w:r>
    </w:p>
    <w:p>
      <w:pPr>
        <w:pStyle w:val="PreformattedText"/>
        <w:bidi w:val="0"/>
        <w:spacing w:before="0" w:after="0"/>
        <w:jc w:val="left"/>
        <w:rPr/>
      </w:pPr>
      <w:r>
        <w:rPr/>
        <w:t>KQDyLpE7uLDvdeOx13ai8Z+F5RHCN8p45IgAyuzQ89j5pkRDc9sWN7gg86uPwbUPEXwI15iuW41llO</w:t>
      </w:r>
    </w:p>
    <w:p>
      <w:pPr>
        <w:pStyle w:val="PreformattedText"/>
        <w:bidi w:val="0"/>
        <w:spacing w:before="0" w:after="0"/>
        <w:jc w:val="left"/>
        <w:rPr/>
      </w:pPr>
      <w:r>
        <w:rPr/>
        <w:t>IkQrrHGL2qyKtYyUQo2KSxpJciPuqtREb5nNzPb07cU+poaqB2SZWjde6srK1/yYA+nPfV0gqqSshy</w:t>
      </w:r>
    </w:p>
    <w:p>
      <w:pPr>
        <w:pStyle w:val="PreformattedText"/>
        <w:bidi w:val="0"/>
        <w:spacing w:before="0" w:after="0"/>
        <w:jc w:val="left"/>
        <w:rPr/>
      </w:pPr>
      <w:r>
        <w:rPr/>
        <w:t>jZZI2v50ZXQ2seGUkE83/IfPVgmmWZUmQwPPSSGQJWsErmtarucaox/OjdkY5HIiKmyb777bcS6Vs0</w:t>
      </w:r>
    </w:p>
    <w:p>
      <w:pPr>
        <w:pStyle w:val="PreformattedText"/>
        <w:bidi w:val="0"/>
        <w:spacing w:before="0" w:after="0"/>
        <w:jc w:val="left"/>
        <w:rPr/>
      </w:pPr>
      <w:r>
        <w:rPr/>
        <w:t>Kueex/kTf/ABoNWwSROMBj6jnv7fnqUZAQrJaQREbHCxribLu3mTbdqoqd0Vq+np8E4TNTYMWL+Vf4</w:t>
      </w:r>
    </w:p>
    <w:p>
      <w:pPr>
        <w:pStyle w:val="PreformattedText"/>
        <w:bidi w:val="0"/>
        <w:spacing w:before="0" w:after="0"/>
        <w:jc w:val="left"/>
        <w:rPr/>
      </w:pPr>
      <w:r>
        <w:rPr/>
        <w:t>+n5flpqCYhLFfO3b+P8AfS+1qaywrSgkMZ/mRIiPXmcJX7cw/Me1F5Nndl9Vb6r3jTQq6FGJJfj17+</w:t>
      </w:r>
    </w:p>
    <w:p>
      <w:pPr>
        <w:pStyle w:val="PreformattedText"/>
        <w:bidi w:val="0"/>
        <w:spacing w:before="0" w:after="0"/>
        <w:jc w:val="left"/>
        <w:rPr/>
      </w:pPr>
      <w:r>
        <w:rPr/>
        <w:t>nP5+ulRSyJIHA/2zf0B/Qev+dUGfS3aK29PhWEa7Y5SktWaY57ig86iwxjfJBh9xahoYmeQmeU9HpR</w:t>
      </w:r>
    </w:p>
    <w:p>
      <w:pPr>
        <w:pStyle w:val="PreformattedText"/>
        <w:bidi w:val="0"/>
        <w:spacing w:before="0" w:after="0"/>
        <w:jc w:val="left"/>
        <w:rPr/>
      </w:pPr>
      <w:r>
        <w:rPr/>
        <w:t>y7MUuUVFG2PGDznKEW8kEvYHlpa2WjcN/wBxHII+PicDKyni7Oq4gdyT2vbTW/xwVNDBVBgOhNEXY3</w:t>
      </w:r>
    </w:p>
    <w:p>
      <w:pPr>
        <w:pStyle w:val="PreformattedText"/>
        <w:bidi w:val="0"/>
        <w:spacing w:before="0" w:after="0"/>
        <w:jc w:val="left"/>
        <w:rPr/>
      </w:pPr>
      <w:r>
        <w:rPr/>
        <w:t>tGGbEM49ER2zZiCAAPY34kfHbp7IpdWJ1m0Lo4/LZIfEMyREfLSwsDpLhwiFjtakiBO9qEdCq1WCIJ</w:t>
      </w:r>
    </w:p>
    <w:p>
      <w:pPr>
        <w:pStyle w:val="PreformattedText"/>
        <w:bidi w:val="0"/>
        <w:spacing w:before="0" w:after="0"/>
        <w:jc w:val="left"/>
        <w:rPr/>
      </w:pPr>
      <w:r>
        <w:rPr/>
        <w:t>eZzUVU674crI5qWyyZ+YEcg3VgWDC3BU8drnkXF724V4qoJIKxy8ZQAMrCx4dWxKHuQw78+gPN7AjR</w:t>
      </w:r>
    </w:p>
    <w:p>
      <w:pPr>
        <w:pStyle w:val="PreformattedText"/>
        <w:bidi w:val="0"/>
        <w:spacing w:before="0" w:after="0"/>
        <w:jc w:val="left"/>
        <w:rPr/>
      </w:pPr>
      <w:r>
        <w:rPr/>
        <w:t>pRpbm+Y2Y4WIQxSrFWO8sdi2sENjRcrmyiCtXeVDQTiR3+1q8bohdjiKNyrxYpJVUX9fkeb/mCO/7j</w:t>
      </w:r>
    </w:p>
    <w:p>
      <w:pPr>
        <w:pStyle w:val="PreformattedText"/>
        <w:bidi w:val="0"/>
        <w:spacing w:before="0" w:after="0"/>
        <w:jc w:val="left"/>
        <w:rPr/>
      </w:pPr>
      <w:r>
        <w:rPr/>
        <w:t>631VUidjiOx9+wH5W/pf21Y7pf4as8Q1VYZFls2+ubu7s5OO08Es6Ua7k2diwJLq3yjISkkGrmEO4q</w:t>
      </w:r>
    </w:p>
    <w:p>
      <w:pPr>
        <w:pStyle w:val="PreformattedText"/>
        <w:bidi w:val="0"/>
        <w:spacing w:before="0" w:after="0"/>
        <w:jc w:val="left"/>
        <w:rPr/>
      </w:pPr>
      <w:r>
        <w:rPr/>
        <w:t>HmTEdLHB/yieSSUTgdPUsfMoHt8z6cAAcc9rXN9S44umpLk37kX57Dgm5uR6kH2Hz10HfQW4dVk8Xf</w:t>
      </w:r>
    </w:p>
    <w:p>
      <w:pPr>
        <w:pStyle w:val="PreformattedText"/>
        <w:bidi w:val="0"/>
        <w:spacing w:before="0" w:after="0"/>
        <w:jc w:val="left"/>
        <w:rPr/>
      </w:pPr>
      <w:r>
        <w:rPr/>
        <w:t>iOyItrYV2R4h4X8Uxidp7dMBFuK03/1Sx3FD5CATYSrIxh0TFIzIjWnGgHXiKcRJ5Zw4URw5mp2Zld</w:t>
      </w:r>
    </w:p>
    <w:p>
      <w:pPr>
        <w:pStyle w:val="PreformattedText"/>
        <w:bidi w:val="0"/>
        <w:spacing w:before="0" w:after="0"/>
        <w:jc w:val="left"/>
        <w:rPr/>
      </w:pPr>
      <w:r>
        <w:rPr/>
        <w:t>WV29S1/KrXv6d72HqvNra1SENPIQCpC88izXa4IHftx3PJJ9bDplu2L9vr1Vqd9+n9+EkcEaKKSCLn</w:t>
      </w:r>
    </w:p>
    <w:p>
      <w:pPr>
        <w:pStyle w:val="PreformattedText"/>
        <w:bidi w:val="0"/>
        <w:spacing w:before="0" w:after="0"/>
        <w:jc w:val="left"/>
        <w:rPr/>
      </w:pPr>
      <w:r>
        <w:rPr/>
        <w:t>jUWyBL5qb/8Akvv+Krt7+vD0SnHt2/lpiR/MOedFDo8rvPhou3dV29F2RPf677cW7aVPSQngm399VH</w:t>
      </w:r>
    </w:p>
    <w:p>
      <w:pPr>
        <w:pStyle w:val="PreformattedText"/>
        <w:bidi w:val="0"/>
        <w:spacing w:before="0" w:after="0"/>
        <w:jc w:val="left"/>
        <w:rPr/>
      </w:pPr>
      <w:r>
        <w:rPr/>
        <w:t>dZB1JLe/79HPXi54rVRN/st/l/fb8+DbkgC3roOgBHbSG0q1I1q8u3VN++/Xp+K8RZXJB5udPxr2uO</w:t>
      </w:r>
    </w:p>
    <w:p>
      <w:pPr>
        <w:pStyle w:val="PreformattedText"/>
        <w:bidi w:val="0"/>
        <w:spacing w:before="0" w:after="0"/>
        <w:jc w:val="left"/>
        <w:rPr/>
      </w:pPr>
      <w:r>
        <w:rPr/>
        <w:t>DbSOFUPIdjGt9ET3KiKqfpwOteTkdjfU0myn5/X1zp6uxljwK1zUVyp133X0/f8APh8EDv8A8aYKty</w:t>
      </w:r>
    </w:p>
    <w:p>
      <w:pPr>
        <w:pStyle w:val="PreformattedText"/>
        <w:bidi w:val="0"/>
        <w:spacing w:before="0" w:after="0"/>
        <w:jc w:val="left"/>
        <w:rPr/>
      </w:pPr>
      <w:r>
        <w:rPr/>
        <w:t>SNQNqBi746b7Jyr8+2/Re3EWcEkEev89OwtYH1t9f30O91Rq77Keiqqonw9E4gSq3Pz+ralIwvfvpi</w:t>
      </w:r>
    </w:p>
    <w:p>
      <w:pPr>
        <w:pStyle w:val="PreformattedText"/>
        <w:bidi w:val="0"/>
        <w:spacing w:before="0" w:after="0"/>
        <w:jc w:val="left"/>
        <w:rPr/>
      </w:pPr>
      <w:r>
        <w:rPr/>
        <w:t>2NS9jmdF6p2RF+Pf8OIcoPHPb31PpmBvxfRnr1RfkvBo9u17aH6QGTv+Cp/L+/DB4J1mkCoqLt1X4+</w:t>
      </w:r>
    </w:p>
    <w:p>
      <w:pPr>
        <w:pStyle w:val="PreformattedText"/>
        <w:bidi w:val="0"/>
        <w:spacing w:before="0" w:after="0"/>
        <w:jc w:val="left"/>
        <w:rPr/>
      </w:pPr>
      <w:r>
        <w:rPr/>
        <w:t>/jRv6G2loeedaywRFG/f3L+qJ+vTisbwLxyC+rTsp8yfnqDcmG9HGUarum+3Xbsq9OnHH6tQKiQDsT</w:t>
      </w:r>
    </w:p>
    <w:p>
      <w:pPr>
        <w:pStyle w:val="PreformattedText"/>
        <w:bidi w:val="0"/>
        <w:spacing w:before="0" w:after="0"/>
        <w:jc w:val="left"/>
        <w:rPr/>
      </w:pPr>
      <w:r>
        <w:rPr/>
        <w:t>rrdIfwY/y1F7ZsgcjkVF2RyJtsqeq9vh1/XiJiDcnU4tYAgcH2/j+7Uq4rI81Wc/RVRe/wAU6J14J7</w:t>
      </w:r>
    </w:p>
    <w:p>
      <w:pPr>
        <w:pStyle w:val="PreformattedText"/>
        <w:bidi w:val="0"/>
        <w:spacing w:before="0" w:after="0"/>
        <w:jc w:val="left"/>
        <w:rPr/>
      </w:pPr>
      <w:r>
        <w:rPr/>
        <w:t>Z/8wB+WhW5f/LsdTLDREF2937/ACTjrm0f7Y9eB/HXJ93/ANwn2v8A10ks2/cORO2yr+HvX48HlFyP</w:t>
      </w:r>
    </w:p>
    <w:p>
      <w:pPr>
        <w:pStyle w:val="PreformattedText"/>
        <w:bidi w:val="0"/>
        <w:spacing w:before="0" w:after="0"/>
        <w:jc w:val="left"/>
        <w:rPr/>
      </w:pPr>
      <w:r>
        <w:rPr/>
        <w:t>lqv3J7m+h+y9iq5/r1Xp+Px+PEuMXHHcnWW76hywAjm/a8xG85EcoXtGVrVXqoiPY9GFTqrVVj0a7Z</w:t>
      </w:r>
    </w:p>
    <w:p>
      <w:pPr>
        <w:pStyle w:val="PreformattedText"/>
        <w:bidi w:val="0"/>
        <w:spacing w:before="0" w:after="0"/>
        <w:jc w:val="left"/>
        <w:rPr/>
      </w:pPr>
      <w:r>
        <w:rPr/>
        <w:t>Va5N2q3VIHikU381wSO/te+nYWxlVvb37f2P6643/pVNMMv8KWc1d5qNHk6g4Bn9ldXVDq+C7sKq9u</w:t>
      </w:r>
    </w:p>
    <w:p>
      <w:pPr>
        <w:pStyle w:val="PreformattedText"/>
        <w:bidi w:val="0"/>
        <w:spacing w:before="0" w:after="0"/>
        <w:jc w:val="left"/>
        <w:rPr/>
      </w:pPr>
      <w:r>
        <w:rPr/>
        <w:t>57pRJVljWSVhq44YWTQ484KFYE0mKQaRpkONHG9seLW4nxdKL7v0pkBIZTdZFB+Ig2Ib/wAhyL9j6m</w:t>
      </w:r>
    </w:p>
    <w:p>
      <w:pPr>
        <w:pStyle w:val="PreformattedText"/>
        <w:bidi w:val="0"/>
        <w:spacing w:before="0" w:after="0"/>
        <w:jc w:val="left"/>
        <w:rPr/>
      </w:pPr>
      <w:r>
        <w:rPr/>
        <w:t>WY8CZWcyq/uBe5/fzf/j01SJqTr5VZvoZPx3G9N5NJFs8yZkuSZIwqvbYixH2v/DWFpa2YDSrUIg3Q</w:t>
      </w:r>
    </w:p>
    <w:p>
      <w:pPr>
        <w:pStyle w:val="PreformattedText"/>
        <w:bidi w:val="0"/>
        <w:spacing w:before="0" w:after="0"/>
        <w:jc w:val="left"/>
        <w:rPr/>
      </w:pPr>
      <w:r>
        <w:rPr/>
        <w:t>72eSKSuiDsrWJGSvkRQMc0jTU7xbis0ko6WGCIQCcmKlpL8YkspjCC9wLsb2AamlElIyRxW82TMeTY</w:t>
      </w:r>
    </w:p>
    <w:p>
      <w:pPr>
        <w:pStyle w:val="PreformattedText"/>
        <w:bidi w:val="0"/>
        <w:spacing w:before="0" w:after="0"/>
        <w:jc w:val="left"/>
        <w:rPr/>
      </w:pPr>
      <w:r>
        <w:rPr/>
        <w:t>XAW9hwL5E2HJAN7aKfTjROdpCuQ459WUsjNay/ssePMNSwiZDMLiTmw8luT2MkDz01OuVDtIsCOMo2</w:t>
      </w:r>
    </w:p>
    <w:p>
      <w:pPr>
        <w:pStyle w:val="PreformattedText"/>
        <w:bidi w:val="0"/>
        <w:spacing w:before="0" w:after="0"/>
        <w:jc w:val="left"/>
        <w:rPr/>
      </w:pPr>
      <w:r>
        <w:rPr/>
        <w:t>sgQwkM1ZZpTni9zrmqKtoWlIROLC47d+O1xxz6En3GrZsm2RQ0sUvRSWeW7DIKe1iCL82uR2AFgOSd</w:t>
      </w:r>
    </w:p>
    <w:p>
      <w:pPr>
        <w:pStyle w:val="PreformattedText"/>
        <w:bidi w:val="0"/>
        <w:spacing w:before="0" w:after="0"/>
        <w:jc w:val="left"/>
        <w:rPr/>
      </w:pPr>
      <w:r>
        <w:rPr/>
        <w:t>GZiXhgxPMaQuWam6tQKMcOOhb/ACrKLaFV47TI0aSDmnzbYg4tVFbs9GI8jF2jqqLzrwxS1D0zq1LS</w:t>
      </w:r>
    </w:p>
    <w:p>
      <w:pPr>
        <w:pStyle w:val="PreformattedText"/>
        <w:bidi w:val="0"/>
        <w:spacing w:before="0" w:after="0"/>
        <w:jc w:val="left"/>
        <w:rPr/>
      </w:pPr>
      <w:r>
        <w:rPr/>
        <w:t>PJIp8qLkxbmw7Ak37E+l79tW5dgFXDnXbjHHEAM3kCJGnFze5CoBbj3Hvpl3Ftjum19GodDPFJpJrg</w:t>
      </w:r>
    </w:p>
    <w:p>
      <w:pPr>
        <w:pStyle w:val="PreformattedText"/>
        <w:bidi w:val="0"/>
        <w:spacing w:before="0" w:after="0"/>
        <w:jc w:val="left"/>
        <w:rPr/>
      </w:pPr>
      <w:r>
        <w:rPr/>
        <w:t>QsR0aBYYhcTqDLYEqsVlnKBjGoWOQqts23GGaBsqNFuDCkRZjItjXyosgaLc+pQ1W1477tskrsALS9</w:t>
      </w:r>
    </w:p>
    <w:p>
      <w:pPr>
        <w:pStyle w:val="PreformattedText"/>
        <w:bidi w:val="0"/>
        <w:spacing w:before="0" w:after="0"/>
        <w:jc w:val="left"/>
        <w:rPr/>
      </w:pPr>
      <w:r>
        <w:rPr/>
        <w:t>OTD2N7GQXBsRknZSbkC9MWgNDXumxb7S9QeYGmkdJWANmDBWEUq8g2s//wC2y8WV+GH6XOk0DqbfDf</w:t>
      </w:r>
    </w:p>
    <w:p>
      <w:pPr>
        <w:pStyle w:val="PreformattedText"/>
        <w:bidi w:val="0"/>
        <w:spacing w:before="0" w:after="0"/>
        <w:jc w:val="left"/>
        <w:rPr/>
      </w:pPr>
      <w:r>
        <w:rPr/>
        <w:t>F5kLaaygR6C/h5ljtHeGnlxydaJjRaLKsAr64k0uaRbZHESRSClVljXo+YxlckQgScz37wFLNbcPDc</w:t>
      </w:r>
    </w:p>
    <w:p>
      <w:pPr>
        <w:pStyle w:val="PreformattedText"/>
        <w:bidi w:val="0"/>
        <w:spacing w:before="0" w:after="0"/>
        <w:jc w:val="left"/>
        <w:rPr/>
      </w:pPr>
      <w:r>
        <w:rPr/>
        <w:t>iT0ii0kMjrHJG5KhCGkxEiPkMbKZBfJgRc6vuzfaFBRudt8WMaepjuY5443kilQDuVQM8TgjzA+Utc</w:t>
      </w:r>
    </w:p>
    <w:p>
      <w:pPr>
        <w:pStyle w:val="PreformattedText"/>
        <w:bidi w:val="0"/>
        <w:spacing w:before="0" w:after="0"/>
        <w:jc w:val="left"/>
        <w:rPr/>
      </w:pPr>
      <w:r>
        <w:rPr/>
        <w:t>KFAtq6On+mZ+jrTCMztbXxcaUwLvBjtxy+x63ZmlXcSsoLUWNpW1OOslYj7PmaGSrOJZ1PIsa0ZDB8</w:t>
      </w:r>
    </w:p>
    <w:p>
      <w:pPr>
        <w:pStyle w:val="PreformattedText"/>
        <w:bidi w:val="0"/>
        <w:spacing w:before="0" w:after="0"/>
        <w:jc w:val="left"/>
        <w:rPr/>
      </w:pPr>
      <w:r>
        <w:rPr/>
        <w:t>2azzh81fqfCPiylYwVGzO8inC0ckEvmsSo8stuTYMTwLhge+jkXi/wAJVLq9LvcSxE5EvnFZcrNxIq</w:t>
      </w:r>
    </w:p>
    <w:p>
      <w:pPr>
        <w:pStyle w:val="PreformattedText"/>
        <w:bidi w:val="0"/>
        <w:spacing w:before="0" w:after="0"/>
        <w:jc w:val="left"/>
        <w:rPr/>
      </w:pPr>
      <w:r>
        <w:rPr/>
        <w:t>ngXYBQSbFQC1gatdWfpzPFpdS67MvDP4Z5xNHcjipPwDINbohMLZnVPJiwua+xfGIcCZkF9iCkOPyr</w:t>
      </w:r>
    </w:p>
    <w:p>
      <w:pPr>
        <w:pStyle w:val="PreformattedText"/>
        <w:bidi w:val="0"/>
        <w:spacing w:before="0" w:after="0"/>
        <w:jc w:val="left"/>
        <w:rPr/>
      </w:pPr>
      <w:r>
        <w:rPr/>
        <w:t>VY8eve9WvEdiORGzKTw5R05aHdtyjiq4ic44cZcD+0jSNZCePgGZHZbkg6hVG+VdbH1tk2uWspJVGE</w:t>
      </w:r>
    </w:p>
    <w:p>
      <w:pPr>
        <w:pStyle w:val="PreformattedText"/>
        <w:bidi w:val="0"/>
        <w:spacing w:before="0" w:after="0"/>
        <w:jc w:val="left"/>
        <w:rPr/>
      </w:pPr>
      <w:r>
        <w:rPr/>
        <w:t>85emWSxJDrHdpArA+VvLlezWA1A1P9Jl9KtaYnMt878NXh2zPT+/ny6McvJ5Ov9PV2sm7IeOWgp8rx</w:t>
      </w:r>
    </w:p>
    <w:p>
      <w:pPr>
        <w:pStyle w:val="PreformattedText"/>
        <w:bidi w:val="0"/>
        <w:spacing w:before="0" w:after="0"/>
        <w:jc w:val="left"/>
        <w:rPr/>
      </w:pPr>
      <w:r>
        <w:rPr/>
        <w:t>1gKx9ikU0kKxUd7S9j38wSj8xnEio2PwpUBovvdXHItrMpiQq4GSuhKBgR38p7g2sARrVPufjGHKZd</w:t>
      </w:r>
    </w:p>
    <w:p>
      <w:pPr>
        <w:pStyle w:val="PreformattedText"/>
        <w:bidi w:val="0"/>
        <w:spacing w:before="0" w:after="0"/>
        <w:jc w:val="left"/>
        <w:rPr/>
      </w:pPr>
      <w:r>
        <w:rPr/>
        <w:t>pomidXJTqTPlEeGRwFdZEIOLeX5m3B1C+SYFi2rWK5XnWo3gX1Y0XJpvDvrXUKz0duGeMrSamxJYEl</w:t>
      </w:r>
    </w:p>
    <w:p>
      <w:pPr>
        <w:pStyle w:val="PreformattedText"/>
        <w:bidi w:val="0"/>
        <w:spacing w:before="0" w:after="0"/>
        <w:jc w:val="left"/>
        <w:rPr/>
      </w:pPr>
      <w:r>
        <w:rPr/>
        <w:t>9xPzDTCW1NQ/DdRNI2QKVaQaCwx0cYMR0lgvICaOQpNtWGONofFGUUuWBroJIrtlyqV1PlHkWIss0L</w:t>
      </w:r>
    </w:p>
    <w:p>
      <w:pPr>
        <w:pStyle w:val="PreformattedText"/>
        <w:bidi w:val="0"/>
        <w:spacing w:before="0" w:after="0"/>
        <w:jc w:val="left"/>
        <w:rPr/>
      </w:pPr>
      <w:r>
        <w:rPr/>
        <w:t>MWuA4e2dV3PdY5jet8MyUsiDEfd5VmjxClfNTTKrjFQf8AbZbAXIKXAfXhIwrwtZrpvmX/ANsWpuhV</w:t>
      </w:r>
    </w:p>
    <w:p>
      <w:pPr>
        <w:pStyle w:val="PreformattedText"/>
        <w:bidi w:val="0"/>
        <w:spacing w:before="0" w:after="0"/>
        <w:jc w:val="left"/>
        <w:rPr/>
      </w:pPr>
      <w:r>
        <w:rPr/>
        <w:t>nmtJMp3VRsglU+Q3hg3lg6DjUebjWaHrbeU8mUXLYVbSSy1YLeWCLTsJLkWEYC2BaHd6UMKmISxjjN</w:t>
      </w:r>
    </w:p>
    <w:p>
      <w:pPr>
        <w:pStyle w:val="PreformattedText"/>
        <w:bidi w:val="0"/>
        <w:spacing w:before="0" w:after="0"/>
        <w:jc w:val="left"/>
        <w:rPr/>
      </w:pPr>
      <w:r>
        <w:rPr/>
        <w:t>ZEkA9LEpZhe3lyALC97G+qpVS7TMqy0dQGt3XBo2uQxBxLWPs1uxAIBxvqUsE0JsobK7U/LtQ4eoGW</w:t>
      </w:r>
    </w:p>
    <w:p>
      <w:pPr>
        <w:pStyle w:val="PreformattedText"/>
        <w:bidi w:val="0"/>
        <w:spacing w:before="0" w:after="0"/>
        <w:jc w:val="left"/>
        <w:rPr/>
      </w:pPr>
      <w:r>
        <w:rPr/>
        <w:t>YdYEpK/TyRjdDCIOx+qWMg2V7JSW1MizyIVqOrYhQhgRgBiowRwxQIxNjIylgOP2ePT1uBYn8u1raG</w:t>
      </w:r>
    </w:p>
    <w:p>
      <w:pPr>
        <w:pStyle w:val="PreformattedText"/>
        <w:bidi w:val="0"/>
        <w:spacing w:before="0" w:after="0"/>
        <w:jc w:val="left"/>
        <w:rPr/>
      </w:pPr>
      <w:r>
        <w:rPr/>
        <w:t>SMLFVUAG/nF7nt79h78Am5ufQXsfRj+HnGtKtA7nUhjLKx1B12zW+ybNMkvywbK1WBjttYYxjON0to</w:t>
      </w:r>
    </w:p>
    <w:p>
      <w:pPr>
        <w:pStyle w:val="PreformattedText"/>
        <w:bidi w:val="0"/>
        <w:spacing w:before="0" w:after="0"/>
        <w:jc w:val="left"/>
        <w:rPr/>
      </w:pPr>
      <w:r>
        <w:rPr/>
        <w:t>lVFmR8NBW1ADR4spjTEKVsiV7QRgJKsQIDLPKSSwOIHPCgA9ybksSSSbX476kUihUAHHHsP0H6D09N</w:t>
      </w:r>
    </w:p>
    <w:p>
      <w:pPr>
        <w:pStyle w:val="PreformattedText"/>
        <w:bidi w:val="0"/>
        <w:spacing w:before="0" w:after="0"/>
        <w:jc w:val="left"/>
        <w:rPr/>
      </w:pPr>
      <w:r>
        <w:rPr/>
        <w:t>HbdR+j1ROqN/X48SCg555v9D9+pd+3z1F8mP8AeN6f6l69vVV/tw9GPJ+f9tQpW83J+vz0T+kURFkQ</w:t>
      </w:r>
    </w:p>
    <w:p>
      <w:pPr>
        <w:pStyle w:val="PreformattedText"/>
        <w:bidi w:val="0"/>
        <w:spacing w:before="0" w:after="0"/>
        <w:jc w:val="left"/>
        <w:rPr/>
      </w:pPr>
      <w:r>
        <w:rPr/>
        <w:t>3Jt/C7fp8U9d/hxdNsQdBCBY/wCP4apu4ueq4Pa+jtqY3+VH67tb6fD04lSEAm/pqLEL241spMRrmN</w:t>
      </w:r>
    </w:p>
    <w:p>
      <w:pPr>
        <w:pStyle w:val="PreformattedText"/>
        <w:bidi w:val="0"/>
        <w:spacing w:before="0" w:after="0"/>
        <w:jc w:val="left"/>
        <w:rPr/>
      </w:pPr>
      <w:r>
        <w:rPr/>
        <w:t>6Juie73enTiK3IN/XUkcEa900JntK9E6bbL09Pw4Y9SffUi9/W+n17K3k7dNv6bb/78Z+mt2Ood1Oh</w:t>
      </w:r>
    </w:p>
    <w:p>
      <w:pPr>
        <w:pStyle w:val="PreformattedText"/>
        <w:bidi w:val="0"/>
        <w:spacing w:before="0" w:after="0"/>
        <w:jc w:val="left"/>
        <w:rPr/>
      </w:pPr>
      <w:r>
        <w:rPr/>
        <w:t>sSArtk35kTsm/Vevb1/vwhwDiNNnhmI9vr+uhfnV7Xk6t3/i9EVOv8uG3iFr37axXBIHY/10151E0j</w:t>
      </w:r>
    </w:p>
    <w:p>
      <w:pPr>
        <w:pStyle w:val="PreformattedText"/>
        <w:bidi w:val="0"/>
        <w:spacing w:before="0" w:after="0"/>
        <w:jc w:val="left"/>
        <w:rPr/>
      </w:pPr>
      <w:r>
        <w:rPr/>
        <w:t>muRvVN03VOm3X3/hxCliBsLdtTYZCAb6nNzduyL3Xfp++n4cTNIuCO/fSMzN/j67dunu6fJOGXFiT6</w:t>
      </w:r>
    </w:p>
    <w:p>
      <w:pPr>
        <w:pStyle w:val="PreformattedText"/>
        <w:bidi w:val="0"/>
        <w:spacing w:before="0" w:after="0"/>
        <w:jc w:val="left"/>
        <w:rPr/>
      </w:pPr>
      <w:r>
        <w:rPr/>
        <w:t>HWxpErFRe2/xT+vCbfw1mtHZbo1yJ0Tr2T49U6fPitbzZYn9wD9fX9dWnZOWTnnjURXlYWUplYq9eu</w:t>
      </w:r>
    </w:p>
    <w:p>
      <w:pPr>
        <w:pStyle w:val="PreformattedText"/>
        <w:bidi w:val="0"/>
        <w:spacing w:before="0" w:after="0"/>
        <w:jc w:val="left"/>
        <w:rPr/>
      </w:pPr>
      <w:r>
        <w:rPr/>
        <w:t>26/l8+OI10xWoltyQddko4x0I76jYuKTfOUiIu3Mqqv2u3onw9348QvvDW1PEa8afGOVEqORqvRyIn</w:t>
      </w:r>
    </w:p>
    <w:p>
      <w:pPr>
        <w:pStyle w:val="PreformattedText"/>
        <w:bidi w:val="0"/>
        <w:spacing w:before="0" w:after="0"/>
        <w:jc w:val="left"/>
        <w:rPr/>
      </w:pPr>
      <w:r>
        <w:rPr/>
        <w:t>p12Tr+v+/BLbakioQk99DtxiBgYDj6P1fUzQGOQaI5d+jd99/T3e7ptx2bZpA0Y9e2uQ73HizHtyde</w:t>
      </w:r>
    </w:p>
    <w:p>
      <w:pPr>
        <w:pStyle w:val="PreformattedText"/>
        <w:bidi w:val="0"/>
        <w:spacing w:before="0" w:after="0"/>
        <w:jc w:val="left"/>
        <w:rPr/>
      </w:pPr>
      <w:r>
        <w:rPr/>
        <w:t>bFn3Lunv2/mib/AL7cWVBa9++q1qA8tHsr1X4/ovr+fEyIdta9e1tQ9N5eV6dP43p09/Xpxqbs47aU</w:t>
      </w:r>
    </w:p>
    <w:p>
      <w:pPr>
        <w:pStyle w:val="PreformattedText"/>
        <w:bidi w:val="0"/>
        <w:spacing w:before="0" w:after="0"/>
        <w:jc w:val="left"/>
        <w:rPr/>
      </w:pPr>
      <w:r>
        <w:rPr/>
        <w:t>p8y65Wvp0sny/PNdtJfDnV43FtqJmmDs1bayTPkgpbKynXBpkllG1U9vlEBFq2Oeitco4wxucjUHxS</w:t>
      </w:r>
    </w:p>
    <w:p>
      <w:pPr>
        <w:pStyle w:val="PreformattedText"/>
        <w:bidi w:val="0"/>
        <w:spacing w:before="0" w:after="0"/>
        <w:jc w:val="left"/>
        <w:rPr/>
      </w:pPr>
      <w:r>
        <w:rPr/>
        <w:t>K6qEO7lD5khihY9wx6mWVu4HYXJve4sNdF2nw2dz8J1W8Q5feEqp4lHGJEEcBtbklmMr2tYALybm2q</w:t>
      </w:r>
    </w:p>
    <w:p>
      <w:pPr>
        <w:pStyle w:val="PreformattedText"/>
        <w:bidi w:val="0"/>
        <w:spacing w:before="0" w:after="0"/>
        <w:jc w:val="left"/>
        <w:rPr/>
      </w:pPr>
      <w:r>
        <w:rPr/>
        <w:t>lce8P9DZaWTq+VAHkM+hxHK7DHoSRXwR2FnUOmZRdkkVgHK5xJpaaFFYJrvthix2lV7EQRHzukVNUw</w:t>
      </w:r>
    </w:p>
    <w:p>
      <w:pPr>
        <w:pStyle w:val="PreformattedText"/>
        <w:bidi w:val="0"/>
        <w:spacing w:before="0" w:after="0"/>
        <w:jc w:val="left"/>
        <w:rPr/>
      </w:pPr>
      <w:r>
        <w:rPr/>
        <w:t>SzMOkZoQ/NgFLqve44Aa5sb9+2gFDsk9dBuCIhEyQz4Aj9tI2NiDb1UKPckEel7MLfQ6Tk2sWumQ41</w:t>
      </w:r>
    </w:p>
    <w:p>
      <w:pPr>
        <w:pStyle w:val="PreformattedText"/>
        <w:bidi w:val="0"/>
        <w:spacing w:before="0" w:after="0"/>
        <w:jc w:val="left"/>
        <w:rPr/>
      </w:pPr>
      <w:r>
        <w:rPr/>
        <w:t>NjkXMMxvcwpDWbSSQfU+ocw+puOzAShuc90WVj+Y1x2cjSDIGWzzFciKihK2oO3bpVpVXeRJpFYduA</w:t>
      </w:r>
    </w:p>
    <w:p>
      <w:pPr>
        <w:pStyle w:val="PreformattedText"/>
        <w:bidi w:val="0"/>
        <w:spacing w:before="0" w:after="0"/>
        <w:jc w:val="left"/>
        <w:rPr/>
      </w:pPr>
      <w:r>
        <w:rPr/>
        <w:t>7W4NvQjn197W10HY6Vdx2ygqaQDpzU0BQkDg9NQwJHswIt3BHPNxqP6H6LrULVyBby9VraFldoI05m</w:t>
      </w:r>
    </w:p>
    <w:p>
      <w:pPr>
        <w:pStyle w:val="PreformattedText"/>
        <w:bidi w:val="0"/>
        <w:spacing w:before="0" w:after="0"/>
        <w:jc w:val="left"/>
        <w:rPr/>
      </w:pPr>
      <w:r>
        <w:rPr/>
        <w:t>Nx5l7cUuIY9GPJ8yJMx2rie0RA28YQ2tWTIrzSzuRUcRgXoxkefxglLIVolZI7chbXJtY3J5uTyBfB</w:t>
      </w:r>
    </w:p>
    <w:p>
      <w:pPr>
        <w:pStyle w:val="PreformattedText"/>
        <w:bidi w:val="0"/>
        <w:spacing w:before="0" w:after="0"/>
        <w:jc w:val="left"/>
        <w:rPr/>
      </w:pPr>
      <w:r>
        <w:rPr/>
        <w:t>TbiwtokfBU+4xH/qx6zm4UF2VIr3syIoK+Um5LIztyCeTdiWH0eBdE660xmTnGW3GPWVyfIIeO3NzI</w:t>
      </w:r>
    </w:p>
    <w:p>
      <w:pPr>
        <w:pStyle w:val="PreformattedText"/>
        <w:bidi w:val="0"/>
        <w:spacing w:before="0" w:after="0"/>
        <w:jc w:val="left"/>
        <w:rPr/>
      </w:pPr>
      <w:r>
        <w:rPr/>
        <w:t>LhuNZTMqINRY5pj9PUgC1+arTV8arZaI1kkdax0RedjmqyXB4u+/RLHIzgKB8RuWIAHpYfw9ueBofF</w:t>
      </w:r>
    </w:p>
    <w:p>
      <w:pPr>
        <w:pStyle w:val="PreformattedText"/>
        <w:bidi w:val="0"/>
        <w:spacing w:before="0" w:after="0"/>
        <w:jc w:val="left"/>
        <w:rPr/>
      </w:pPr>
      <w:r>
        <w:rPr/>
        <w:t>9ny7bUfebiQoSRbFAuXxc2JN/QWxBubX0xIXhdxvWzx+eD7Q3KqceeYbIxGyttYY899vAQuNvyKfdU</w:t>
      </w:r>
    </w:p>
    <w:p>
      <w:pPr>
        <w:pStyle w:val="PreformattedText"/>
        <w:bidi w:val="0"/>
        <w:spacing w:before="0" w:after="0"/>
        <w:jc w:val="left"/>
        <w:rPr/>
      </w:pPr>
      <w:r>
        <w:rPr/>
        <w:t>5bMUIzSJHkLUwAtGskIyJcte5QpIaxZ1duE9L4X3Sup5XpjVypDE6tZmkATNgeDZFJvYggW76GLtNJ</w:t>
      </w:r>
    </w:p>
    <w:p>
      <w:pPr>
        <w:pStyle w:val="PreformattedText"/>
        <w:bidi w:val="0"/>
        <w:spacing w:before="0" w:after="0"/>
        <w:jc w:val="left"/>
        <w:rPr/>
      </w:pPr>
      <w:r>
        <w:rPr/>
        <w:t>ufjbZdsmgjq0oqaWpqEcZAQl5AgJtYFpFUJkPMQbC9gLlfHf8AQd+Dig8TXgAotING4+n2mXidzHJs</w:t>
      </w:r>
    </w:p>
    <w:p>
      <w:pPr>
        <w:pStyle w:val="PreformattedText"/>
        <w:bidi w:val="0"/>
        <w:spacing w:before="0" w:after="0"/>
        <w:jc w:val="left"/>
        <w:rPr/>
      </w:pPr>
      <w:r>
        <w:rPr/>
        <w:t>C1Cg0ed5PFxuhy7TVuIZ+5gMftrc7ZdXlGn7sqrZTIpUO01S54GDYd8gALaKrfEpq2sG8zVNPSQPK0</w:t>
      </w:r>
    </w:p>
    <w:p>
      <w:pPr>
        <w:pStyle w:val="PreformattedText"/>
        <w:bidi w:val="0"/>
        <w:spacing w:before="0" w:after="0"/>
        <w:jc w:val="left"/>
        <w:rPr/>
      </w:pPr>
      <w:r>
        <w:rPr/>
        <w:t>UpSVslOLtk4LrErPCVCN8RYGwUZyt3pfDH3un2Wo2WGl3CqqokimiR4gYnDN0ysTKrTkQ1BLyKQiLG</w:t>
      </w:r>
    </w:p>
    <w:p>
      <w:pPr>
        <w:pStyle w:val="PreformattedText"/>
        <w:bidi w:val="0"/>
        <w:spacing w:before="0" w:after="0"/>
        <w:jc w:val="left"/>
        <w:rPr/>
      </w:pPr>
      <w:r>
        <w:rPr/>
        <w:t>FDMxC6Txj+GrxO2B9VIQYq4zkM6msE03bgwcbrazJKSHZjjLVUkufbqGhroeKjC+mryGWSwQxRIkCI</w:t>
      </w:r>
    </w:p>
    <w:p>
      <w:pPr>
        <w:pStyle w:val="PreformattedText"/>
        <w:bidi w:val="0"/>
        <w:spacing w:before="0" w:after="0"/>
        <w:jc w:val="left"/>
        <w:rPr/>
      </w:pPr>
      <w:r>
        <w:rPr/>
        <w:t>VOTgJtbJAxnrkczSFiuYYhzfglwSCGLXxuAbkNcd+h7zFU1G3RDYJIyEAEsaZdSFWATprG0YDMEBAd</w:t>
      </w:r>
    </w:p>
    <w:p>
      <w:pPr>
        <w:pStyle w:val="PreformattedText"/>
        <w:bidi w:val="0"/>
        <w:spacing w:before="0" w:after="0"/>
        <w:jc w:val="left"/>
        <w:rPr/>
      </w:pPr>
      <w:r>
        <w:rPr/>
        <w:t>QUBQAEGwFe3hdL9Iz4Tqc2cZbpVqZnWm8MWSR/ER4dtZVxfJ8Q8Q2D/4z8vFD6M4mygBa4rmtNhhbu</w:t>
      </w:r>
    </w:p>
    <w:p>
      <w:pPr>
        <w:pStyle w:val="PreformattedText"/>
        <w:bidi w:val="0"/>
        <w:spacing w:before="0" w:after="0"/>
        <w:jc w:val="left"/>
        <w:rPr/>
      </w:pPr>
      <w:r>
        <w:rPr/>
        <w:t>z+sJcg4TS6OGQUwLJ6xg3KorPD9TFEiIaaZ1BJfHuU9kLkxqQVYki5BaM/DrnuzweLqKrllqoHrtvF</w:t>
      </w:r>
    </w:p>
    <w:p>
      <w:pPr>
        <w:pStyle w:val="PreformattedText"/>
        <w:bidi w:val="0"/>
        <w:spacing w:before="0" w:after="0"/>
        <w:jc w:val="left"/>
        <w:rPr/>
      </w:pPr>
      <w:r>
        <w:rPr/>
        <w:t>8gB0iCH/APou+BM+BBsi2HwyXUk66FfDJm+Aaiao4frVoTLgzscq6+HKxDLku4kvKpVDcVoFbTXSBM</w:t>
      </w:r>
    </w:p>
    <w:p>
      <w:pPr>
        <w:pStyle w:val="PreformattedText"/>
        <w:bidi w:val="0"/>
        <w:spacing w:before="0" w:after="0"/>
        <w:jc w:val="left"/>
        <w:rPr/>
      </w:pPr>
      <w:r>
        <w:rPr/>
        <w:t>+wDdQ4rlrbIctUWMWMUEtzJrZUYNSry1L0YaUGOHLz+a6vnYFmBv1GuAVYqFKnIE3YGx7jRJMszVV5</w:t>
      </w:r>
    </w:p>
    <w:p>
      <w:pPr>
        <w:pStyle w:val="PreformattedText"/>
        <w:bidi w:val="0"/>
        <w:spacing w:before="0" w:after="0"/>
        <w:jc w:val="left"/>
        <w:rPr/>
      </w:pPr>
      <w:r>
        <w:rPr/>
        <w:t>/vEeSTKhF+SRc2sji5DxMSVa4AYWbXM/qZoZmVD9OD4lse8ONQTEK3HsdybXXJ8ZxaLFxTHrZMI0yw</w:t>
      </w:r>
    </w:p>
    <w:p>
      <w:pPr>
        <w:pStyle w:val="PreformattedText"/>
        <w:bidi w:val="0"/>
        <w:spacing w:before="0" w:after="0"/>
        <w:jc w:val="left"/>
        <w:rPr/>
      </w:pPr>
      <w:r>
        <w:rPr/>
        <w:t>3xBagYRUNHXFiVtVL1MoaC0kR4YxrHG44obYbixmtvUG5q/hxIEkDTVVofMbskRkGT2du6IrYMTxYE</w:t>
      </w:r>
    </w:p>
    <w:p>
      <w:pPr>
        <w:pStyle w:val="PreformattedText"/>
        <w:bidi w:val="0"/>
        <w:spacing w:before="0" w:after="0"/>
        <w:jc w:val="left"/>
        <w:rPr/>
      </w:pPr>
      <w:r>
        <w:rPr/>
        <w:t>EMuQ5LU7NUQ7/JI64QwIJ7qgwY4XRMQLZPlH1FtcMxY3uBo+9Ide6LXzKc+0rtYl1gGpUmrrb1KHJo</w:t>
      </w:r>
    </w:p>
    <w:p>
      <w:pPr>
        <w:pStyle w:val="PreformattedText"/>
        <w:bidi w:val="0"/>
        <w:spacing w:before="0" w:after="0"/>
        <w:jc w:val="left"/>
        <w:rPr/>
      </w:pPr>
      <w:r>
        <w:rPr/>
        <w:t>UGrjS6zJwo04nY37ISNYyK6aeW2BNC+WjociJOGRUmPRy4FnSHpzS9SaE2LHjMC2L/AArckdyB8QYd</w:t>
      </w:r>
    </w:p>
    <w:p>
      <w:pPr>
        <w:pStyle w:val="PreformattedText"/>
        <w:bidi w:val="0"/>
        <w:spacing w:before="0" w:after="0"/>
        <w:jc w:val="left"/>
        <w:rPr/>
      </w:pPr>
      <w:r>
        <w:rPr/>
        <w:t>72ES4sRJElopCSFANl5Nx3JC3BHJ9LdyNdC/gO0dzrTHTS/n5Zd276bJrkBsPxR9oadj9PBjDKyZe1</w:t>
      </w:r>
    </w:p>
    <w:p>
      <w:pPr>
        <w:pStyle w:val="PreformattedText"/>
        <w:bidi w:val="0"/>
        <w:spacing w:before="0" w:after="0"/>
        <w:jc w:val="left"/>
        <w:rPr/>
      </w:pPr>
      <w:r>
        <w:rPr/>
        <w:t>jJqrJPJs2JWkJIOqvX2dY6PkNCh3LjTOR5RcGwU+xI/wD5enABxB5tyACXKfyggG3qB+pufzN+dF1c</w:t>
      </w:r>
    </w:p>
    <w:p>
      <w:pPr>
        <w:pStyle w:val="PreformattedText"/>
        <w:bidi w:val="0"/>
        <w:spacing w:before="0" w:after="0"/>
        <w:jc w:val="left"/>
        <w:rPr/>
      </w:pPr>
      <w:r>
        <w:rPr/>
        <w:t>sTZ/T07/ABVV+Pbh2xtfUkm55OoulD+9b0/1bbfp3+e/EuJRiQR31Dla7aJ3SRux4iJ/4r1+PT39uy</w:t>
      </w:r>
    </w:p>
    <w:p>
      <w:pPr>
        <w:pStyle w:val="PreformattedText"/>
        <w:bidi w:val="0"/>
        <w:spacing w:before="0" w:after="0"/>
        <w:jc w:val="left"/>
        <w:rPr/>
      </w:pPr>
      <w:r>
        <w:rPr/>
        <w:t>8XHbjjTxj2+vr89U+vGUzEjg6OanX/ACo0+Dfh33T+nDkvc2P19eumov2dbwjd2om3pt29e/X9eI+p</w:t>
      </w:r>
    </w:p>
    <w:p>
      <w:pPr>
        <w:pStyle w:val="PreformattedText"/>
        <w:bidi w:val="0"/>
        <w:spacing w:before="0" w:after="0"/>
        <w:jc w:val="left"/>
        <w:rPr/>
      </w:pPr>
      <w:r>
        <w:rPr/>
        <w:t>Gs1UxPPXp6p7t1RE/l14acANxwDp5Dcc9xp3p0RPTp6/14bJAF/TUjkg+t9Q/qam8JrfeVqe/wBd+3</w:t>
      </w:r>
    </w:p>
    <w:p>
      <w:pPr>
        <w:pStyle w:val="PreformattedText"/>
        <w:bidi w:val="0"/>
        <w:spacing w:before="0" w:after="0"/>
        <w:jc w:val="left"/>
        <w:rPr/>
      </w:pPr>
      <w:r>
        <w:rPr/>
        <w:t>4cNSNYqPXTQUNkPlqAZERvIrlTr19Pd/x14cDAgknHTBQ3t3005pWCcje+3uXfvv8A24hysFsDqbEp</w:t>
      </w:r>
    </w:p>
    <w:p>
      <w:pPr>
        <w:pStyle w:val="PreformattedText"/>
        <w:bidi w:val="0"/>
        <w:spacing w:before="0" w:after="0"/>
        <w:jc w:val="left"/>
        <w:rPr/>
      </w:pPr>
      <w:r>
        <w:rPr/>
        <w:t>bgakxUXsqe//AH+fD2ssDxpMRnu9O39uNEDta/0db0kczvt0+Hx/onCHFhcDWabdgibvTborl6enff</w:t>
      </w:r>
    </w:p>
    <w:p>
      <w:pPr>
        <w:pStyle w:val="PreformattedText"/>
        <w:bidi w:val="0"/>
        <w:spacing w:before="0" w:after="0"/>
        <w:jc w:val="left"/>
        <w:rPr/>
      </w:pPr>
      <w:r>
        <w:rPr/>
        <w:t>8ArxWN9B6Tn5f2/pqzbF/ur+mtNFhhK4nMm6qu36r36ccIrEBqpuex12emYini440r+qY692p+W/8A</w:t>
      </w:r>
    </w:p>
    <w:p>
      <w:pPr>
        <w:pStyle w:val="PreformattedText"/>
        <w:bidi w:val="0"/>
        <w:spacing w:before="0" w:after="0"/>
        <w:jc w:val="left"/>
        <w:rPr/>
      </w:pPr>
      <w:r>
        <w:rPr/>
        <w:t>TiNgvudP9Q2t6ayiqwMXdiIi9PRPenbiRSqFnQgm4OmKh7xMCNbVgWDb0T06L8lRO6fvpx2Xw81405</w:t>
      </w:r>
    </w:p>
    <w:p>
      <w:pPr>
        <w:pStyle w:val="PreformattedText"/>
        <w:bidi w:val="0"/>
        <w:spacing w:before="0" w:after="0"/>
        <w:jc w:val="left"/>
        <w:rPr/>
      </w:pPr>
      <w:r>
        <w:rPr/>
        <w:t>9h/C2uWb8oDObd7/z/ALHSGcxfJd7uv4pxdQLfnqme2oDzJuyE2Tsirv8ADfiXF6flrWQuR66gywdt</w:t>
      </w:r>
    </w:p>
    <w:p>
      <w:pPr>
        <w:pStyle w:val="PreformattedText"/>
        <w:bidi w:val="0"/>
        <w:spacing w:before="0" w:after="0"/>
        <w:jc w:val="left"/>
        <w:rPr/>
      </w:pPr>
      <w:r>
        <w:rPr/>
        <w:t>zp/7j+nx36evxThE98X/AE07H8a/nqgzx46NXFt4y42pEVXTpMzw/VbMVritGIQPqqxSkyMg5Dyffv</w:t>
      </w:r>
    </w:p>
    <w:p>
      <w:pPr>
        <w:pStyle w:val="PreformattedText"/>
        <w:bidi w:val="0"/>
        <w:spacing w:before="0" w:after="0"/>
        <w:jc w:val="left"/>
        <w:rPr/>
      </w:pPr>
      <w:r>
        <w:rPr/>
        <w:t>fIqBtaxqNewk0Q9n+0M5uab3DMd4lwTM1MUBHe9og6kD0PnA478D1NtehPs5roJfCR2xrRtR11VmQS</w:t>
      </w:r>
    </w:p>
    <w:p>
      <w:pPr>
        <w:pStyle w:val="PreformattedText"/>
        <w:bidi w:val="0"/>
        <w:spacing w:before="0" w:after="0"/>
        <w:jc w:val="left"/>
        <w:rPr/>
      </w:pPr>
      <w:r>
        <w:rPr/>
        <w:t>S33iOORD/wD6HsFDnsNVgUNRd0+sch1hXvrmxMcNKgK5jxxmzrjI3umiaAjOV7ApVBa9V32Qis2a1y</w:t>
      </w:r>
    </w:p>
    <w:p>
      <w:pPr>
        <w:pStyle w:val="PreformattedText"/>
        <w:bidi w:val="0"/>
        <w:spacing w:before="0" w:after="0"/>
        <w:jc w:val="left"/>
        <w:rPr/>
      </w:pPr>
      <w:r>
        <w:rPr/>
        <w:t>8wupdXpzCSWBPmAJ/8SP6nnvybajQ05oN8rrixDMVNhY5sGB7WPYD29+40T2lORxdLsihUGV2Aa3Fo</w:t>
      </w:r>
    </w:p>
    <w:p>
      <w:pPr>
        <w:pStyle w:val="PreformattedText"/>
        <w:bidi w:val="0"/>
        <w:spacing w:before="0" w:after="0"/>
        <w:jc w:val="left"/>
        <w:rPr/>
      </w:pPr>
      <w:r>
        <w:rPr/>
        <w:t>8Kor8EvLRklKmuoIaS2QcUyG7cpGRfqhh2RK2VJRjSVA4UApWvrmlkzZcfEkUDRzoviCJFhaOWRYlq</w:t>
      </w:r>
    </w:p>
    <w:p>
      <w:pPr>
        <w:pStyle w:val="PreformattedText"/>
        <w:bidi w:val="0"/>
        <w:spacing w:before="0" w:after="0"/>
        <w:jc w:val="left"/>
        <w:rPr/>
      </w:pPr>
      <w:r>
        <w:rPr/>
        <w:t>1QBY5InkZY/vOICPCSplxzjyJK6RQQt4QqpYpqd28KzM9Qs8cbzPRSSHqSwzxRI0ppc83inRXWBSI5</w:t>
      </w:r>
    </w:p>
    <w:p>
      <w:pPr>
        <w:pStyle w:val="PreformattedText"/>
        <w:bidi w:val="0"/>
        <w:spacing w:before="0" w:after="0"/>
        <w:jc w:val="left"/>
        <w:rPr/>
      </w:pPr>
      <w:r>
        <w:rPr/>
        <w:t>AoIcXx6LyMbyDEwz6o9ZkYSRmuealsIN9Caiia9PtVRjMGTox2zlRyI5F2RF60Os2+vopXTcKKaikD</w:t>
      </w:r>
    </w:p>
    <w:p>
      <w:pPr>
        <w:pStyle w:val="PreformattedText"/>
        <w:bidi w:val="0"/>
        <w:spacing w:before="0" w:after="0"/>
        <w:jc w:val="left"/>
        <w:rPr/>
      </w:pPr>
      <w:r>
        <w:rPr/>
        <w:t>EWljeO54IsWADAg3BUkEG4JBvro1LX0G6QxzbVXQ7hTMLhoJI5Rb0uUJK/MMAb9x3Gq2/H/rroVonU</w:t>
      </w:r>
    </w:p>
    <w:p>
      <w:pPr>
        <w:pStyle w:val="PreformattedText"/>
        <w:bidi w:val="0"/>
        <w:spacing w:before="0" w:after="0"/>
        <w:jc w:val="left"/>
        <w:rPr/>
      </w:pPr>
      <w:r>
        <w:rPr/>
        <w:t>zJmYWcQuUsjHlVeBYmeLc59dubzeVGr8ZFJ82A0z9kdLmNBCAxzilNytRjyW0bRuFU3VEbU1CPiqZg</w:t>
      </w:r>
    </w:p>
    <w:p>
      <w:pPr>
        <w:pStyle w:val="PreformattedText"/>
        <w:bidi w:val="0"/>
        <w:spacing w:before="0" w:after="0"/>
        <w:jc w:val="left"/>
        <w:rPr/>
      </w:pPr>
      <w:r>
        <w:rPr/>
        <w:t>yQKLgX6hAVzc2WOMs7t5QL3sN37fNq2uIx1Ev3uubiOlhKyVUh7gCNSTGp9ZZcY0HJbsDGn0Ueis6w</w:t>
      </w:r>
    </w:p>
    <w:p>
      <w:pPr>
        <w:pStyle w:val="PreformattedText"/>
        <w:bidi w:val="0"/>
        <w:spacing w:before="0" w:after="0"/>
        <w:jc w:val="left"/>
        <w:rPr/>
      </w:pPr>
      <w:r>
        <w:rPr/>
        <w:t>zeZr1qHXIHWvU7KgZRlUQbSkr8FxtQQ2YbpdjPtIkKGtq6gQ0mGajUnTlVzmoyOFykfEO4GpShoKYl</w:t>
      </w:r>
    </w:p>
    <w:p>
      <w:pPr>
        <w:pStyle w:val="PreformattedText"/>
        <w:bidi w:val="0"/>
        <w:spacing w:before="0" w:after="0"/>
        <w:jc w:val="left"/>
        <w:rPr/>
      </w:pPr>
      <w:r>
        <w:rPr/>
        <w:t>ds2pOnCp5yJa8tQ/J/EmIBI4soHCkkAZ4K2jof9V3uuUHd95bOci1o0VbQ0yEWBjgUnkk3cscjwT04</w:t>
      </w:r>
    </w:p>
    <w:p>
      <w:pPr>
        <w:pStyle w:val="PreformattedText"/>
        <w:bidi w:val="0"/>
        <w:spacing w:before="0" w:after="0"/>
        <w:jc w:val="left"/>
        <w:rPr/>
      </w:pPr>
      <w:r>
        <w:rPr/>
        <w:t>+M2tu4Ph1qtS8aC6RY+HvKsL1xmVcWE21l32AYpZIDV3HIkMYHyFnH03sLyZG9k2kumY9FExHMe4ak</w:t>
      </w:r>
    </w:p>
    <w:p>
      <w:pPr>
        <w:pStyle w:val="PreformattedText"/>
        <w:bidi w:val="0"/>
        <w:spacing w:before="0" w:after="0"/>
        <w:jc w:val="left"/>
        <w:rPr/>
      </w:pPr>
      <w:r>
        <w:rPr/>
        <w:t>9nqIKWTo1kywbfutPNRyuxbGNalQscjWBIEdQsDk/sqrE3XIapPiygqJ5Kfcdvhaq3HZK6CthiUANJ</w:t>
      </w:r>
    </w:p>
    <w:p>
      <w:pPr>
        <w:pStyle w:val="PreformattedText"/>
        <w:bidi w:val="0"/>
        <w:spacing w:before="0" w:after="0"/>
        <w:jc w:val="left"/>
        <w:rPr/>
      </w:pPr>
      <w:r>
        <w:rPr/>
        <w:t>JTElgGZgCXpXqoVQ3zkmUL58TrX5jphgmsFFAyaqNWZTiuUUtdkGP20Z0awqrvHsghBuae0htcijLB</w:t>
      </w:r>
    </w:p>
    <w:p>
      <w:pPr>
        <w:pStyle w:val="PreformattedText"/>
        <w:bidi w:val="0"/>
        <w:spacing w:before="0" w:after="0"/>
        <w:jc w:val="left"/>
        <w:rPr/>
      </w:pPr>
      <w:r>
        <w:rPr/>
        <w:t>lVc6Gdmyp9gzduVd+Of1tJV0ctRTTRvBPTs0ci35V0YhlI7eUj0Pt6WJ6VtO5Q1FPTVEEizU1QqvG3</w:t>
      </w:r>
    </w:p>
    <w:p>
      <w:pPr>
        <w:pStyle w:val="PreformattedText"/>
        <w:bidi w:val="0"/>
        <w:spacing w:before="0" w:after="0"/>
        <w:jc w:val="left"/>
        <w:rPr/>
      </w:pPr>
      <w:r>
        <w:rPr/>
        <w:t>oUYAqwawyDLaxtZuTpDiOjQa7kihx7HiABGfHjOWuEpQtJyorQgJEIgUa3qxWuVGOVVYjV68RIVqXk</w:t>
      </w:r>
    </w:p>
    <w:p>
      <w:pPr>
        <w:pStyle w:val="PreformattedText"/>
        <w:bidi w:val="0"/>
        <w:spacing w:before="0" w:after="0"/>
        <w:jc w:val="left"/>
        <w:rPr/>
      </w:pPr>
      <w:r>
        <w:rPr/>
        <w:t>6fdbEWPFgbXAsDxb9L9rHRWrkpiodmKMWDEhjyQbi5Fje/fm5He40ysZ0W0k0llZ1nTMdxjA62udbZ</w:t>
      </w:r>
    </w:p>
    <w:p>
      <w:pPr>
        <w:pStyle w:val="PreformattedText"/>
        <w:bidi w:val="0"/>
        <w:spacing w:before="0" w:after="0"/>
        <w:jc w:val="left"/>
        <w:rPr/>
      </w:pPr>
      <w:r>
        <w:rPr/>
        <w:t>dmFhVUsOqjCSIL2i7yGZBrooEk3sgQnPkFa5TTpR2+e85yq9xKgWteRIo0M0zOI40ueWJCopvjb9Ti</w:t>
      </w:r>
    </w:p>
    <w:p>
      <w:pPr>
        <w:pStyle w:val="PreformattedText"/>
        <w:bidi w:val="0"/>
        <w:spacing w:before="0" w:after="0"/>
        <w:jc w:val="left"/>
        <w:rPr/>
      </w:pPr>
      <w:r>
        <w:rPr/>
        <w:t>o7mwJ0N3aSGOlZ5JBHTYNI5PbEAuxuoYkcE3wyPLWvqs6LoKsTLMp8U2SVk2t1N1YxrxgZIPG5YY8n</w:t>
      </w:r>
    </w:p>
    <w:p>
      <w:pPr>
        <w:pStyle w:val="PreformattedText"/>
        <w:bidi w:val="0"/>
        <w:spacing w:before="0" w:after="0"/>
        <w:jc w:val="left"/>
        <w:rPr/>
      </w:pPr>
      <w:r>
        <w:rPr/>
        <w:t>/DVHr7p7FodOa8KBH51NbN08hASxeiHaYcmP52yQhtdZ6fekTef+l0rrLS7JFDAkguRJOCZJ5LnllM</w:t>
      </w:r>
    </w:p>
    <w:p>
      <w:pPr>
        <w:pStyle w:val="PreformattedText"/>
        <w:bidi w:val="0"/>
        <w:spacing w:before="0" w:after="0"/>
        <w:jc w:val="left"/>
        <w:rPr/>
      </w:pPr>
      <w:r>
        <w:rPr/>
        <w:t>sh6ZJxKLx5Wuef1mxvL4bk3ucGOs36aoqDHfmOEgxQRcEgMsUadQCxyYGxKAivXwCJojkXiBxvJtdd</w:t>
      </w:r>
    </w:p>
    <w:p>
      <w:pPr>
        <w:pStyle w:val="PreformattedText"/>
        <w:bidi w:val="0"/>
        <w:spacing w:before="0" w:after="0"/>
        <w:jc w:val="left"/>
        <w:rPr/>
      </w:pPr>
      <w:r>
        <w:rPr/>
        <w:t>JaXNbmlnQY2lthcXSSQMvST5MrGB19St5GiXCpNYRrVKeXCMVqF9mUseIrrjulTRQU5qZpsDFYD8Sy</w:t>
      </w:r>
    </w:p>
    <w:p>
      <w:pPr>
        <w:pStyle w:val="PreformattedText"/>
        <w:bidi w:val="0"/>
        <w:spacing w:before="0" w:after="0"/>
        <w:jc w:val="left"/>
        <w:rPr/>
      </w:pPr>
      <w:r>
        <w:rPr/>
        <w:t>sSQFUgftAnC1wbt3HY0Dw/su4btVjbqbbnqjURM5xjJkiCoXMqtktkCK0luQURji9ra7AMqYgBRx+S</w:t>
      </w:r>
    </w:p>
    <w:p>
      <w:pPr>
        <w:pStyle w:val="PreformattedText"/>
        <w:bidi w:val="0"/>
        <w:spacing w:before="0" w:after="0"/>
        <w:jc w:val="left"/>
        <w:rPr/>
      </w:pPr>
      <w:r>
        <w:rPr/>
        <w:t>gFR32hIjfsP5N3MVW9FVHKqKvvT178GQhQIuOFh2Hpf0PzGgkBDAsDkG5B9x7/rqI7brz+q7bd9vf0</w:t>
      </w:r>
    </w:p>
    <w:p>
      <w:pPr>
        <w:pStyle w:val="PreformattedText"/>
        <w:bidi w:val="0"/>
        <w:spacing w:before="0" w:after="0"/>
        <w:jc w:val="left"/>
        <w:rPr/>
      </w:pPr>
      <w:r>
        <w:rPr/>
        <w:t>7e7+XGEAi3ppbNZre2o3kM3KnxVU6enX19678SI18nbgfX8tQ5WOQP19c6JvSWMRSRXI1VTlXrtsnu</w:t>
      </w:r>
    </w:p>
    <w:p>
      <w:pPr>
        <w:pStyle w:val="PreformattedText"/>
        <w:bidi w:val="0"/>
        <w:spacing w:before="0" w:after="0"/>
        <w:jc w:val="left"/>
        <w:rPr/>
      </w:pPr>
      <w:r>
        <w:rPr/>
        <w:t>/Pi00DAQqD7aqtaCZTbnRvU7HNjDRU2XlTp7ui/1Xh6Vubj1v/TTcQIA41v3tXl6+7dP38l/XhnT2s</w:t>
      </w:r>
    </w:p>
    <w:p>
      <w:pPr>
        <w:pStyle w:val="PreformattedText"/>
        <w:bidi w:val="0"/>
        <w:spacing w:before="0" w:after="0"/>
        <w:jc w:val="left"/>
        <w:rPr/>
      </w:pPr>
      <w:r>
        <w:rPr/>
        <w:t>9aiIdeid0/kq/hw3J+z89OR+unSq7N3T3dP6cRWY2ta1u+pQHABFr6iHUbZ0diIv8ArTfr8f8Ab/ni</w:t>
      </w:r>
    </w:p>
    <w:p>
      <w:pPr>
        <w:pStyle w:val="PreformattedText"/>
        <w:bidi w:val="0"/>
        <w:spacing w:before="0" w:after="0"/>
        <w:jc w:val="left"/>
        <w:rPr/>
      </w:pPr>
      <w:r>
        <w:rPr/>
        <w:t>POSTH8zrEHxG3H1/XUJyWIg90VE2RenT979P14cX4RptxZj89RdaovtCo3qnX03+Xb4cQ6kkNx21Np</w:t>
      </w:r>
    </w:p>
    <w:p>
      <w:pPr>
        <w:pStyle w:val="PreformattedText"/>
        <w:bidi w:val="0"/>
        <w:spacing w:before="0" w:after="0"/>
        <w:jc w:val="left"/>
        <w:rPr/>
      </w:pPr>
      <w:r>
        <w:rPr/>
        <w:t>rWN9TE5N0+KfvbvxO1G7Ht6/09dJ3p07dl+PT9/wBOM0rSN/8AEv724T8QIYW1mm3ZJs53p9r9/ptx</w:t>
      </w:r>
    </w:p>
    <w:p>
      <w:pPr>
        <w:pStyle w:val="PreformattedText"/>
        <w:bidi w:val="0"/>
        <w:spacing w:before="0" w:after="0"/>
        <w:jc w:val="left"/>
        <w:rPr/>
      </w:pPr>
      <w:r>
        <w:rPr/>
        <w:t>Wt8W8DgCxsdWTY2/FSx5uP561sHo9/T49vnt/T8uOEVotVze5Ouy0pvTxn07fPtracRdP69N7p/v8v</w:t>
      </w:r>
    </w:p>
    <w:p>
      <w:pPr>
        <w:pStyle w:val="PreformattedText"/>
        <w:bidi w:val="0"/>
        <w:spacing w:before="0" w:after="0"/>
        <w:jc w:val="left"/>
        <w:rPr/>
      </w:pPr>
      <w:r>
        <w:rPr/>
        <w:t>Th+nH4qH2Om5v9tx7jStU6Ki9Nk/DuvXp67J+vHX/Dh8ic+n9Ncx8QD4/zOtfNT7l34/y3/pxetUjj</w:t>
      </w:r>
    </w:p>
    <w:p>
      <w:pPr>
        <w:pStyle w:val="PreformattedText"/>
        <w:bidi w:val="0"/>
        <w:spacing w:before="0" w:after="0"/>
        <w:jc w:val="left"/>
        <w:rPr/>
      </w:pPr>
      <w:r>
        <w:rPr/>
        <w:t>04J1BOZDRWk+DV7/ABX4enXbiXGP4DWha5Pr9fX6agSyHs5/boRyJ69+ETjhvnpxTZgdVzfSCYdMLp</w:t>
      </w:r>
    </w:p>
    <w:p>
      <w:pPr>
        <w:pStyle w:val="PreformattedText"/>
        <w:bidi w:val="0"/>
        <w:spacing w:before="0" w:after="0"/>
        <w:jc w:val="left"/>
        <w:rPr/>
      </w:pPr>
      <w:r>
        <w:rPr/>
        <w:t>djGq1G0rrvTzKQ41ZiigaSXLwXU8kaotXC22eQ9fk1ZjMsA2KnMyVMYiOKUfFM8TU4NHBWBij00qo3</w:t>
      </w:r>
    </w:p>
    <w:p>
      <w:pPr>
        <w:pStyle w:val="PreformattedText"/>
        <w:bidi w:val="0"/>
        <w:spacing w:before="0" w:after="0"/>
        <w:jc w:val="left"/>
        <w:rPr/>
      </w:pPr>
      <w:r>
        <w:rPr/>
        <w:t>reOXgg+vldRjyAS1jYkHXUPs03M0niF6FlEkG408z4ngdWmQyqe9rmMSKbg8WI+GxpxzUcpJ9Itk8s</w:t>
      </w:r>
    </w:p>
    <w:p>
      <w:pPr>
        <w:pStyle w:val="PreformattedText"/>
        <w:bidi w:val="0"/>
        <w:spacing w:before="0" w:after="0"/>
        <w:jc w:val="left"/>
        <w:rPr/>
      </w:pPr>
      <w:r>
        <w:rPr/>
        <w:t>o9BXzoALUsUUdbKAWYy0EVqhc5DMZOmTWI5zlVHMVqr9lE4oaSpL1pVXHM8i97W4/iAD+uujbzHjul</w:t>
      </w:r>
    </w:p>
    <w:p>
      <w:pPr>
        <w:pStyle w:val="PreformattedText"/>
        <w:bidi w:val="0"/>
        <w:spacing w:before="0" w:after="0"/>
        <w:jc w:val="left"/>
        <w:rPr/>
      </w:pPr>
      <w:r>
        <w:rPr/>
        <w:t>M91/Fs1lvYZG+NyObd/yP6ad+JXFRcFDVWoY0iC9G+0DlIx4CNcrETdpE2QiKjkTsiIm3u4HVEdwck</w:t>
      </w:r>
    </w:p>
    <w:p>
      <w:pPr>
        <w:pStyle w:val="PreformattedText"/>
        <w:bidi w:val="0"/>
        <w:spacing w:before="0" w:after="0"/>
        <w:jc w:val="left"/>
        <w:rPr/>
      </w:pPr>
      <w:r>
        <w:rPr/>
        <w:t>zU9wf0/TVqpCjBW7N8v4fv1Kd/4ftCY2Ozb+PEssfmGAQ5iY5kNnSse5oyKRDBhykG/ZuyIiouyIiI</w:t>
      </w:r>
    </w:p>
    <w:p>
      <w:pPr>
        <w:pStyle w:val="PreformattedText"/>
        <w:bidi w:val="0"/>
        <w:spacing w:before="0" w:after="0"/>
        <w:jc w:val="left"/>
        <w:rPr/>
      </w:pPr>
      <w:r>
        <w:rPr/>
        <w:t>m2ycZDvO6UyrT0+4VMcQPEYnlKDt8KMzKvHsBYemlVPhnY60vUVezUU0rXJkamhEhv7yKqub+oLG55</w:t>
      </w:r>
    </w:p>
    <w:p>
      <w:pPr>
        <w:pStyle w:val="PreformattedText"/>
        <w:bidi w:val="0"/>
        <w:spacing w:before="0" w:after="0"/>
        <w:jc w:val="left"/>
        <w:rPr/>
      </w:pPr>
      <w:r>
        <w:rPr/>
        <w:t>5OgEp8Ti6aZFM1wxTCJGomQwWlBj2IWkqtUzok144Z7mM+zaMB8kSC1yxiSX/cDc/2dwjP8xCr1VVW</w:t>
      </w:r>
    </w:p>
    <w:p>
      <w:pPr>
        <w:pStyle w:val="PreformattedText"/>
        <w:bidi w:val="0"/>
        <w:spacing w:before="0" w:after="0"/>
        <w:jc w:val="left"/>
        <w:rPr/>
      </w:pPr>
      <w:r>
        <w:rPr/>
        <w:t>RoldWSzlQLF3Z8e/YEm3ubWN9Vyn2rbtqnaooNshgjW4KRRRplz3IC3ax7BrjknvYgyvBT484lBqyc</w:t>
      </w:r>
    </w:p>
    <w:p>
      <w:pPr>
        <w:pStyle w:val="PreformattedText"/>
        <w:bidi w:val="0"/>
        <w:spacing w:before="0" w:after="0"/>
        <w:jc w:val="left"/>
        <w:rPr/>
      </w:pPr>
      <w:r>
        <w:rPr/>
        <w:t>l7gl7SoKS4t9i2RiZUX9EF6JBDdOG07hWeNMsVCJs2CeRGQr2jMonO5eI1ZRzRwJNEVnKm9rmzetr2</w:t>
      </w:r>
    </w:p>
    <w:p>
      <w:pPr>
        <w:pStyle w:val="PreformattedText"/>
        <w:bidi w:val="0"/>
        <w:spacing w:before="0" w:after="0"/>
        <w:jc w:val="left"/>
        <w:rPr/>
      </w:pPr>
      <w:r>
        <w:rPr/>
        <w:t>BDEc2IHY9/UrQ7jH+LTMjQCoIINhkvPPB4KmxXIXt34I104Wfjy8O+OYbQi1eyfHcLocjxcx7tk6ee</w:t>
      </w:r>
    </w:p>
    <w:p>
      <w:pPr>
        <w:pStyle w:val="PreformattedText"/>
        <w:bidi w:val="0"/>
        <w:spacing w:before="0" w:after="0"/>
        <w:jc w:val="left"/>
        <w:rPr/>
      </w:pPr>
      <w:r>
        <w:rPr/>
        <w:t>9cPH7CLIjnsLWrx8E2XFoZcdTCaZwWAJyPahFRrnNhHcPvNItPNQdOIgq92JDi5yBU28pUgFb9ueL6</w:t>
      </w:r>
    </w:p>
    <w:p>
      <w:pPr>
        <w:pStyle w:val="PreformattedText"/>
        <w:bidi w:val="0"/>
        <w:spacing w:before="0" w:after="0"/>
        <w:jc w:val="left"/>
        <w:rPr/>
      </w:pPr>
      <w:r>
        <w:rPr/>
        <w:t>UPDNbVzVNVt7PUyRuGjOKxjNSGCo7FUMkZ57kg+x1WrqprzZeFzOdMZXgwGDWTwwanYWW7x3B8jySw</w:t>
      </w:r>
    </w:p>
    <w:p>
      <w:pPr>
        <w:pStyle w:val="PreformattedText"/>
        <w:bidi w:val="0"/>
        <w:spacing w:before="0" w:after="0"/>
        <w:jc w:val="left"/>
        <w:rPr/>
      </w:pPr>
      <w:r>
        <w:rPr/>
        <w:t>gUuHW0e+tFFj2l+XSYZJMTDZtGUUyJWz2TGwGjf7EgI7iBVqXddsqm/wDiME1TOQirWROoqQiXRYZ0</w:t>
      </w:r>
    </w:p>
    <w:p>
      <w:pPr>
        <w:pStyle w:val="PreformattedText"/>
        <w:bidi w:val="0"/>
        <w:spacing w:before="0" w:after="0"/>
        <w:jc w:val="left"/>
        <w:rPr/>
      </w:pPr>
      <w:r>
        <w:rPr/>
        <w:t>kvDWRxhQIpWeKpCfhvNKqpbe2+Fd3296ulhkp6FoXLNQzKz0mcgV2mglpyZaB2ZmMkMS1FG73kSCNn</w:t>
      </w:r>
    </w:p>
    <w:p>
      <w:pPr>
        <w:pStyle w:val="PreformattedText"/>
        <w:bidi w:val="0"/>
        <w:spacing w:before="0" w:after="0"/>
        <w:jc w:val="left"/>
        <w:rPr/>
      </w:pPr>
      <w:r>
        <w:rPr/>
        <w:t>JBqaNeMLxD5skAVf4DMriy54V2t77xGab0+LBc9ztz+3NwyTPfE3GiNUdcQn2lao0cnWdRy+HUcAT1</w:t>
      </w:r>
    </w:p>
    <w:p>
      <w:pPr>
        <w:pStyle w:val="PreformattedText"/>
        <w:bidi w:val="0"/>
        <w:spacing w:before="0" w:after="0"/>
        <w:jc w:val="left"/>
        <w:rPr/>
      </w:pPr>
      <w:r>
        <w:rPr/>
        <w:t>krsOAaIL7cl+uyCxuLhjc9vkM3jbPEiq7tJtsUURHCVbTMQAOMTHDICb380YNubempgPpFqbmU42Q6</w:t>
      </w:r>
    </w:p>
    <w:p>
      <w:pPr>
        <w:pStyle w:val="PreformattedText"/>
        <w:bidi w:val="0"/>
        <w:spacing w:before="0" w:after="0"/>
        <w:jc w:val="left"/>
        <w:rPr/>
      </w:pPr>
      <w:r>
        <w:rPr/>
        <w:t>+X2NxceHPDbwtEdODW1rhdvZxz+2Vtlqfm+R1lfPz2NBkIF8WnjVtXT+bGYecKxcnlJCrKyKgSqXbh</w:t>
      </w:r>
    </w:p>
    <w:p>
      <w:pPr>
        <w:pStyle w:val="PreformattedText"/>
        <w:bidi w:val="0"/>
        <w:spacing w:before="0" w:after="0"/>
        <w:jc w:val="left"/>
        <w:rPr/>
      </w:pPr>
      <w:r>
        <w:rPr/>
        <w:t>KlTUZD7xIQJFRwQywrGcYbqxQyhnmKsQGQd0U8NRustKlcYht9NjenjBKyNHiVaWRxlKCwLGMrHGGU</w:t>
      </w:r>
    </w:p>
    <w:p>
      <w:pPr>
        <w:pStyle w:val="PreformattedText"/>
        <w:bidi w:val="0"/>
        <w:spacing w:before="0" w:after="0"/>
        <w:jc w:val="left"/>
        <w:rPr/>
      </w:pPr>
      <w:r>
        <w:rPr/>
        <w:t>XR7gqPfiFfd2eY07qpk47JFsknIJ4WvlJBx2DQGrJ6n5HJyxSGtAR+dzVYj5wGq1d0RAm0VCwVdVO3</w:t>
      </w:r>
    </w:p>
    <w:p>
      <w:pPr>
        <w:pStyle w:val="PreformattedText"/>
        <w:bidi w:val="0"/>
        <w:spacing w:before="0" w:after="0"/>
        <w:jc w:val="left"/>
        <w:rPr/>
      </w:pPr>
      <w:r>
        <w:rPr/>
        <w:t>msi3B72FgADbklsQPl7DRfeqJ66m27bogFeSZlQY92a7Me4xtGHYkG9x631AWdeEmLq948PC9MwOiq</w:t>
      </w:r>
    </w:p>
    <w:p>
      <w:pPr>
        <w:pStyle w:val="PreformattedText"/>
        <w:bidi w:val="0"/>
        <w:spacing w:before="0" w:after="0"/>
        <w:jc w:val="left"/>
        <w:rPr/>
      </w:pPr>
      <w:r>
        <w:rPr/>
        <w:t>cO0y0UwKjzzP4FDj31NTvtK+xtwUKDWsjCBEsCVnsLAo7kYvkoAQn+cvklqalqPEG70uzw5fd+pDVV</w:t>
      </w:r>
    </w:p>
    <w:p>
      <w:pPr>
        <w:pStyle w:val="PreformattedText"/>
        <w:bidi w:val="0"/>
        <w:spacing w:before="0" w:after="0"/>
        <w:jc w:val="left"/>
        <w:rPr/>
      </w:pPr>
      <w:r>
        <w:rPr/>
        <w:t>L2bpwwxvkwZgLdSYjCNbi/exsNWI7vsn2f8A2fb94hqFjPiCvFVtG2LmnXkeSnjjLiIkkw05JeVsSy</w:t>
      </w:r>
    </w:p>
    <w:p>
      <w:pPr>
        <w:pStyle w:val="PreformattedText"/>
        <w:bidi w:val="0"/>
        <w:spacing w:before="0" w:after="0"/>
        <w:jc w:val="left"/>
        <w:rPr/>
      </w:pPr>
      <w:r>
        <w:rPr/>
        <w:t>AEBlv5rlcykoRzHonVxnuVE22+0ir2Rem3Hcn87E2sGvwPmdeN4fKgUfsi2oqsnI5Hem6d9u36/P8A</w:t>
      </w:r>
    </w:p>
    <w:p>
      <w:pPr>
        <w:pStyle w:val="PreformattedText"/>
        <w:bidi w:val="0"/>
        <w:spacing w:before="0" w:after="0"/>
        <w:jc w:val="left"/>
        <w:rPr/>
      </w:pPr>
      <w:r>
        <w:rPr/>
        <w:t>Phvp/PThPPJ50wzM3I1eibuX3bJuu+/68Sol8h57DQ+V7MLfrot9LANEyEjUTqNOyJ67KvzXr+vFip</w:t>
      </w:r>
    </w:p>
    <w:p>
      <w:pPr>
        <w:pStyle w:val="PreformattedText"/>
        <w:bidi w:val="0"/>
        <w:spacing w:before="0" w:after="0"/>
        <w:jc w:val="left"/>
        <w:rPr/>
      </w:pPr>
      <w:r>
        <w:rPr/>
        <w:t>RaFdV+quZDfvowqtEWOxd06I3p8dv1/acLfvpKdhxrbO/hb1XsvX14RpWssBdir12Xp/X9/jw3Lewt</w:t>
      </w:r>
    </w:p>
    <w:p>
      <w:pPr>
        <w:pStyle w:val="PreformattedText"/>
        <w:bidi w:val="0"/>
        <w:spacing w:before="0" w:after="0"/>
        <w:jc w:val="left"/>
        <w:rPr/>
      </w:pPr>
      <w:r>
        <w:rPr/>
        <w:t>89OR2ub/AC04XP2b1Xt26fDp29OIh76lWHftl/XUJakSHeW1qKvRyKuy9k3/AH+fEeVSzJ7adQ/Fft</w:t>
      </w:r>
    </w:p>
    <w:p>
      <w:pPr>
        <w:pStyle w:val="PreformattedText"/>
        <w:bidi w:val="0"/>
        <w:spacing w:before="0" w:after="0"/>
        <w:jc w:val="left"/>
        <w:rPr/>
      </w:pPr>
      <w:r>
        <w:rPr/>
        <w:t>qFzmc8fLuvqnx7evv4kRxsQBbUeVlHJ40ypUVxSK7qny3393pwxUQ3a1+R+mnoJLLfvf699Syqon7+</w:t>
      </w:r>
    </w:p>
    <w:p>
      <w:pPr>
        <w:pStyle w:val="PreformattedText"/>
        <w:bidi w:val="0"/>
        <w:spacing w:before="0" w:after="0"/>
        <w:jc w:val="left"/>
        <w:rPr/>
      </w:pPr>
      <w:r>
        <w:rPr/>
        <w:t>Sf1Th7SeO2kxF3RVX1/f9OM1vSdyb9Ovrt22329eNettZpt2SLzOX3KvT/8A12/nxXt6X8Fx7j++j2</w:t>
      </w:r>
    </w:p>
    <w:p>
      <w:pPr>
        <w:pStyle w:val="PreformattedText"/>
        <w:bidi w:val="0"/>
        <w:spacing w:before="0" w:after="0"/>
        <w:jc w:val="left"/>
        <w:rPr/>
      </w:pPr>
      <w:r>
        <w:rPr/>
        <w:t>yG0y/mP5608L/uP+Xu9+3678cH3EWq5ffXa6Lmlj9dbbiDp/WRifPf9Nt0+Hu4fg4lW/a/1+em5fgb</w:t>
      </w:r>
    </w:p>
    <w:p>
      <w:pPr>
        <w:pStyle w:val="PreformattedText"/>
        <w:bidi w:val="0"/>
        <w:spacing w:before="0" w:after="0"/>
        <w:jc w:val="left"/>
        <w:rPr/>
      </w:pPr>
      <w:r>
        <w:rPr/>
        <w:t>20s4694cFlj+Vtcy8Qftfr/PWtm9AuT169PwXfi9jntqj3Hf01BuX/wl9yNX+e/9P04mRC5/h+/SVI</w:t>
      </w:r>
    </w:p>
    <w:p>
      <w:pPr>
        <w:pStyle w:val="PreformattedText"/>
        <w:bidi w:val="0"/>
        <w:spacing w:before="0" w:after="0"/>
        <w:jc w:val="left"/>
        <w:rPr/>
      </w:pPr>
      <w:r>
        <w:rPr/>
        <w:t>457fx1A1ptzE7fxrt8/wAOFTrfL5acXuOfXUBa84tZ5xoTq/jFDUTMhyOVhUy0xqkrmqWzs8hxewr8</w:t>
      </w:r>
    </w:p>
    <w:p>
      <w:pPr>
        <w:pStyle w:val="PreformattedText"/>
        <w:bidi w:val="0"/>
        <w:spacing w:before="0" w:after="0"/>
        <w:jc w:val="left"/>
        <w:rPr/>
      </w:pPr>
      <w:r>
        <w:rPr/>
        <w:t>qqYdUBrkWXalkUijjR03dJOVkZrXKVGqC3aler2fdIoU6lQYso1F7mSN0kW3ufLwPU8dyLnfD9dFQe</w:t>
      </w:r>
    </w:p>
    <w:p>
      <w:pPr>
        <w:pStyle w:val="PreformattedText"/>
        <w:bidi w:val="0"/>
        <w:spacing w:before="0" w:after="0"/>
        <w:jc w:val="left"/>
        <w:rPr/>
      </w:pPr>
      <w:r>
        <w:rPr/>
        <w:t>Itkq6mXoUkVQqzPzZYZQ0Mp+S4OQ59EyOufrU6VSzsdU1Pa01s+LUUclj6iyBOSGLI6yFfDrbEYkR0</w:t>
      </w:r>
    </w:p>
    <w:p>
      <w:pPr>
        <w:pStyle w:val="PreformattedText"/>
        <w:bidi w:val="0"/>
        <w:spacing w:before="0" w:after="0"/>
        <w:jc w:val="left"/>
        <w:rPr/>
      </w:pPr>
      <w:r>
        <w:rPr/>
        <w:t>GzBElgWREM1pQFkIwiNdvxxqme8tTH0zHhje+PJZQ4BCsSrAMCytZlyAYBsgO6V1ZBXNR1FMWaESSK</w:t>
      </w:r>
    </w:p>
    <w:p>
      <w:pPr>
        <w:pStyle w:val="PreformattedText"/>
        <w:bidi w:val="0"/>
        <w:spacing w:before="0" w:after="0"/>
        <w:jc w:val="left"/>
        <w:rPr/>
      </w:pPr>
      <w:r>
        <w:rPr/>
        <w:t>rlSocKShaMn4oyykI48rAXHFiRyx9MgkT2vrmec4Cjc4blc1XNcv8AAqIm7t05V22Xt07bLKcoFJfh</w:t>
      </w:r>
    </w:p>
    <w:p>
      <w:pPr>
        <w:pStyle w:val="PreformattedText"/>
        <w:bidi w:val="0"/>
        <w:spacing w:before="0" w:after="0"/>
        <w:jc w:val="left"/>
        <w:rPr/>
      </w:pPr>
      <w:r>
        <w:rPr/>
        <w:t>R+ffRakllGITzW/l7adWR6oZRPcfCrQR6KAGwJV2s2zE4cqxlRxAdNhVoF6K5gDCQjlTZjnObyqqKv</w:t>
      </w:r>
    </w:p>
    <w:p>
      <w:pPr>
        <w:pStyle w:val="PreformattedText"/>
        <w:bidi w:val="0"/>
        <w:spacing w:before="0" w:after="0"/>
        <w:jc w:val="left"/>
        <w:rPr/>
      </w:pPr>
      <w:r>
        <w:rPr/>
        <w:t>EWKnjZuohBUdrev5evvolUbpIimEgqxADH2HH7vbm2pOxRuPyY0eEa1rgRmPQKMmHQZ1I5uyoil/7T</w:t>
      </w:r>
    </w:p>
    <w:p>
      <w:pPr>
        <w:pStyle w:val="PreformattedText"/>
        <w:bidi w:val="0"/>
        <w:spacing w:before="0" w:after="0"/>
        <w:jc w:val="left"/>
        <w:rPr/>
      </w:pPr>
      <w:r>
        <w:rPr/>
        <w:t>fLVvXry9079JLmUAhYjYfLSKYdc2jXMjvbR4aZfR7ab+IKgDOdLnHdEkNOkjHbuZElBdIGF8r2KwpZ</w:t>
      </w:r>
    </w:p>
    <w:p>
      <w:pPr>
        <w:pStyle w:val="PreformattedText"/>
        <w:bidi w:val="0"/>
        <w:spacing w:before="0" w:after="0"/>
        <w:jc w:val="left"/>
        <w:rPr/>
      </w:pPr>
      <w:r>
        <w:rPr/>
        <w:t>Qzxmljta0zWFH5g28hWqit4GSVVfGsiISiNwfnbzcX9Ra/ysTxqdUU9DStBJUqIpgLjIhDc8etuCbf</w:t>
      </w:r>
    </w:p>
    <w:p>
      <w:pPr>
        <w:pStyle w:val="PreformattedText"/>
        <w:bidi w:val="0"/>
        <w:spacing w:before="0" w:after="0"/>
        <w:jc w:val="left"/>
        <w:rPr/>
      </w:pPr>
      <w:r>
        <w:rPr/>
        <w:t>IkD1HF5vhy8PuOaXYRBxdsJzItXBgUsSNMRTk+rqwLI8GFJLKOQhxjCzkY0rlRqbrsnqMSGSaNxK/U</w:t>
      </w:r>
    </w:p>
    <w:p>
      <w:pPr>
        <w:pStyle w:val="PreformattedText"/>
        <w:bidi w:val="0"/>
        <w:spacing w:before="0" w:after="0"/>
        <w:jc w:val="left"/>
        <w:rPr/>
      </w:pPr>
      <w:r>
        <w:rPr/>
        <w:t>RjfEgWNz+43vftzc31G3CtLMhhfhbkFWJ5PJYWA7nkkck++kvjM0yrMt0SyuwhQHPt8VigyuOcaKWb</w:t>
      </w:r>
    </w:p>
    <w:p>
      <w:pPr>
        <w:pStyle w:val="PreformattedText"/>
        <w:bidi w:val="0"/>
        <w:spacing w:before="0" w:after="0"/>
        <w:jc w:val="left"/>
        <w:rPr/>
      </w:pPr>
      <w:r>
        <w:rPr/>
        <w:t>EHjapONJCjEc58NlfGkte1EVEjvIiIiImy6+GNaQNGtmhIJHF8RwePUC9+O1vQA6T4dqmg3WnDv+HL</w:t>
      </w:r>
    </w:p>
    <w:p>
      <w:pPr>
        <w:pStyle w:val="PreformattedText"/>
        <w:bidi w:val="0"/>
        <w:spacing w:before="0" w:after="0"/>
        <w:jc w:val="left"/>
        <w:rPr/>
      </w:pPr>
      <w:r>
        <w:rPr/>
        <w:t>dPYEv+yeBYliCexLW5N9Cr4btbQQ8dr45pqKj4w3hlMVjoxwEVfZStKxFRrXsTZy77KqKqb9HcCVne</w:t>
      </w:r>
    </w:p>
    <w:p>
      <w:pPr>
        <w:pStyle w:val="PreformattedText"/>
        <w:bidi w:val="0"/>
        <w:spacing w:before="0" w:after="0"/>
        <w:jc w:val="left"/>
        <w:rPr/>
      </w:pPr>
      <w:r>
        <w:rPr/>
        <w:t>Jckbhufkf+e379XDc6COaUkpyp5HqD68H27j29fUaM9dSG5BXv8AJlNerN+VqL1VUVvXZFXnXsnzVV</w:t>
      </w:r>
    </w:p>
    <w:p>
      <w:pPr>
        <w:pStyle w:val="PreformattedText"/>
        <w:bidi w:val="0"/>
        <w:spacing w:before="0" w:after="0"/>
        <w:jc w:val="left"/>
        <w:rPr/>
      </w:pPr>
      <w:r>
        <w:rPr/>
        <w:t>XpwxLVySKxc834Hv8A39tDkoI6Y2C2yHJ9v39vfWsxOujTWZOy4cT6rumVtPZtYFxH2YZNrHso1KJW</w:t>
      </w:r>
    </w:p>
    <w:p>
      <w:pPr>
        <w:pStyle w:val="PreformattedText"/>
        <w:bidi w:val="0"/>
        <w:spacing w:before="0" w:after="0"/>
        <w:jc w:val="left"/>
        <w:rPr/>
      </w:pPr>
      <w:r>
        <w:rPr/>
        <w:t>Ddt59lBquZUc3pGRHLyK/ghs1K9RJJFg0v3kpGFXu5ZgVjFuLs1rcjsfS+g1ZWx00ibg5Cna1lnDEj</w:t>
      </w:r>
    </w:p>
    <w:p>
      <w:pPr>
        <w:pStyle w:val="PreformattedText"/>
        <w:bidi w:val="0"/>
        <w:spacing w:before="0" w:after="0"/>
        <w:jc w:val="left"/>
        <w:rPr/>
      </w:pPr>
      <w:r>
        <w:rPr/>
        <w:t>8PFGDSm5ucI87WBuzC3NtEbSQomPVXskYYRFO9kmxMJqNdMmNYoxuKROpRgC7yY6L0YJn2URXkV3oL</w:t>
      </w:r>
    </w:p>
    <w:p>
      <w:pPr>
        <w:pStyle w:val="PreformattedText"/>
        <w:bidi w:val="0"/>
        <w:spacing w:before="0" w:after="0"/>
        <w:jc w:val="left"/>
        <w:rPr/>
      </w:pPr>
      <w:r>
        <w:rPr/>
        <w:t>adoi2XboqCOxf4pnHeSU/Eb8kqlzHF6LGB6sxPl3ft8qPEW7VO51LMVa6wIe0MF7qijspY2klty8hJ</w:t>
      </w:r>
    </w:p>
    <w:p>
      <w:pPr>
        <w:pStyle w:val="PreformattedText"/>
        <w:bidi w:val="0"/>
        <w:spacing w:before="0" w:after="0"/>
        <w:jc w:val="left"/>
        <w:rPr/>
      </w:pPr>
      <w:r>
        <w:rPr/>
        <w:t>JIC2Z2RzfNeiK7+Eir3T1T04nFb/utqADwCNMSaXdHfhv/AFRPf/vwkLcfPSiSTc6aRHfbRF/8l/VV</w:t>
      </w:r>
    </w:p>
    <w:p>
      <w:pPr>
        <w:pStyle w:val="PreformattedText"/>
        <w:bidi w:val="0"/>
        <w:spacing w:before="0" w:after="0"/>
        <w:jc w:val="left"/>
        <w:rPr/>
      </w:pPr>
      <w:r>
        <w:rPr/>
        <w:t>Xqv4LxMRRjcHQ+VhnfuPTRXaWTGqyC1++7Rp1XbrsvTr7+DFKCIR89Bqn/c0YdUVFAzbr0T5duidPg</w:t>
      </w:r>
    </w:p>
    <w:p>
      <w:pPr>
        <w:pStyle w:val="PreformattedText"/>
        <w:bidi w:val="0"/>
        <w:spacing w:before="0" w:after="0"/>
        <w:jc w:val="left"/>
        <w:rPr/>
      </w:pPr>
      <w:r>
        <w:rPr/>
        <w:t>nDj9xpCG/HtrdPXZqfJf1VeEgXNtL14iF5CL36rv3Xsn7/AF43KlwLemto/mI7fXfW2JI2Z3Ttvv0/</w:t>
      </w:r>
    </w:p>
    <w:p>
      <w:pPr>
        <w:pStyle w:val="PreformattedText"/>
        <w:bidi w:val="0"/>
        <w:spacing w:before="0" w:after="0"/>
        <w:jc w:val="left"/>
        <w:rPr/>
      </w:pPr>
      <w:r>
        <w:rPr/>
        <w:t>ffiIVB7jnUjI2vlxqH82RZXTbfl677p1Xf38KFOTYjge2sEwF786ip8R/Nty9Ovptv0XiWkQAtqLLL</w:t>
      </w:r>
    </w:p>
    <w:p>
      <w:pPr>
        <w:pStyle w:val="PreformattedText"/>
        <w:bidi w:val="0"/>
        <w:spacing w:before="0" w:after="0"/>
        <w:jc w:val="left"/>
        <w:rPr/>
      </w:pPr>
      <w:r>
        <w:rPr/>
        <w:t>djz9X1ozR+V6orV96dl9/6cMzQ3b205FLiDc208FVV33Xv7tvTrt+q8QdTO1zbWB69dvd+/wB/PjNb</w:t>
      </w:r>
    </w:p>
    <w:p>
      <w:pPr>
        <w:pStyle w:val="PreformattedText"/>
        <w:bidi w:val="0"/>
        <w:spacing w:before="0" w:after="0"/>
        <w:jc w:val="left"/>
        <w:rPr/>
      </w:pPr>
      <w:r>
        <w:rPr/>
        <w:t>1j2VVTbbb8d1Tbtt+K8atzfWXHe/Gm/aNVHO6bIq/JOvALeVJiYj2P8ALRvZT+OgvyD/AF1oIz0GR6</w:t>
      </w:r>
    </w:p>
    <w:p>
      <w:pPr>
        <w:pStyle w:val="PreformattedText"/>
        <w:bidi w:val="0"/>
        <w:spacing w:before="0" w:after="0"/>
        <w:jc w:val="left"/>
        <w:rPr/>
      </w:pPr>
      <w:r>
        <w:rPr/>
        <w:t>rttyrtuvRU2Tjgm6WFbKP367Xt4JpEAHqP5eusMi9BGdyvVqbrsm7tv368CWqEU4kc6JLAWF+fnpdC</w:t>
      </w:r>
    </w:p>
    <w:p>
      <w:pPr>
        <w:pStyle w:val="PreformattedText"/>
        <w:bidi w:val="0"/>
        <w:spacing w:before="0" w:after="0"/>
        <w:jc w:val="left"/>
        <w:rPr/>
      </w:pPr>
      <w:r>
        <w:rPr/>
        <w:t>tAyf4FTr8UX3+5e/pxIpZleVLe+mJ4iqN6/Q04O6b79+OyeG/gj/AE/prl3iEcN8v76107byn+/df5</w:t>
      </w:r>
    </w:p>
    <w:p>
      <w:pPr>
        <w:pStyle w:val="PreformattedText"/>
        <w:bidi w:val="0"/>
        <w:spacing w:before="0" w:after="0"/>
        <w:jc w:val="left"/>
        <w:rPr/>
      </w:pPr>
      <w:r>
        <w:rPr/>
        <w:t>Lv/Ti/IDcEjVBJI4vxqBcyJytKu/RUXr096/DrxLh+L92tp359NQDayG/edUT7a+ieu3dE4VMOG+Y0</w:t>
      </w:r>
    </w:p>
    <w:p>
      <w:pPr>
        <w:pStyle w:val="PreformattedText"/>
        <w:bidi w:val="0"/>
        <w:spacing w:before="0" w:after="0"/>
        <w:jc w:val="left"/>
        <w:rPr/>
      </w:pPr>
      <w:r>
        <w:rPr/>
        <w:t>77e2tdjkxwbURkQb1E9CI0rGFC9WPRysKJ6bEG5E2c1d0cjlRei8NU4AJ7GxHB5v7j8j6gHt661P5l</w:t>
      </w:r>
    </w:p>
    <w:p>
      <w:pPr>
        <w:pStyle w:val="PreformattedText"/>
        <w:bidi w:val="0"/>
        <w:spacing w:before="0" w:after="0"/>
        <w:jc w:val="left"/>
        <w:rPr/>
      </w:pPr>
      <w:r>
        <w:rPr/>
        <w:t>74k/vH8/zF+NVleKzwR6N+GXwS6oXGnEazv5xtetOcgorXLqTBj5HpXptk13YY+/SLF8txvFINrdae</w:t>
      </w:r>
    </w:p>
    <w:p>
      <w:pPr>
        <w:pStyle w:val="PreformattedText"/>
        <w:bidi w:val="0"/>
        <w:spacing w:before="0" w:after="0"/>
        <w:jc w:val="left"/>
        <w:rPr/>
      </w:pPr>
      <w:r>
        <w:rPr/>
        <w:t>xZtvAeSbkcu2up8h0c1lZHkDYR9K8ReH9u23ZuvRw4PDNCoNrsFbNMS5yc3JBc3VXYBygYFjbvC281</w:t>
      </w:r>
    </w:p>
    <w:p>
      <w:pPr>
        <w:pStyle w:val="PreformattedText"/>
        <w:bidi w:val="0"/>
        <w:spacing w:before="0" w:after="0"/>
        <w:jc w:val="left"/>
        <w:rPr/>
      </w:pPr>
      <w:r>
        <w:rPr/>
        <w:t>lVv1NFU1DNE8ctkybDMKpyEZOCnykgAXAJUHCyiobSJzIWc0oykT2WZJGpfMRii5VVGK77TkarkeiK</w:t>
      </w:r>
    </w:p>
    <w:p>
      <w:pPr>
        <w:pStyle w:val="PreformattedText"/>
        <w:bidi w:val="0"/>
        <w:spacing w:before="0" w:after="0"/>
        <w:jc w:val="left"/>
        <w:rPr/>
      </w:pPr>
      <w:r>
        <w:rPr/>
        <w:t>idkRF3245rXg/d5bfEg+h+v1667/ALQVNTCG5En89Ozx5+G+XktZdWGHZTa4VaT6W6NUWdIrxyoN5L</w:t>
      </w:r>
    </w:p>
    <w:p>
      <w:pPr>
        <w:pStyle w:val="PreformattedText"/>
        <w:bidi w:val="0"/>
        <w:spacing w:before="0" w:after="0"/>
        <w:jc w:val="left"/>
        <w:rPr/>
      </w:pPr>
      <w:r>
        <w:rPr/>
        <w:t>rxyocg72KvPDJIAwUhrPvHhe/kVCqx6RvD+4JFVoJ4lmhvcq3Yi9/4HRnd9sFYHWKf7nPOuMctgenI</w:t>
      </w:r>
    </w:p>
    <w:p>
      <w:pPr>
        <w:pStyle w:val="PreformattedText"/>
        <w:bidi w:val="0"/>
        <w:spacing w:before="0" w:after="0"/>
        <w:jc w:val="left"/>
        <w:rPr/>
      </w:pPr>
      <w:r>
        <w:rPr/>
        <w:t>RZHKsGUqGsWGJutwBfQw+ArwvaK6okqMW19vtYT5nYZAHG7SXkeZ2uOTItoe5qbOSSgfXz2RchC6rq</w:t>
      </w:r>
    </w:p>
    <w:p>
      <w:pPr>
        <w:pStyle w:val="PreformattedText"/>
        <w:bidi w:val="0"/>
        <w:spacing w:before="0" w:after="0"/>
        <w:jc w:val="left"/>
        <w:rPr/>
      </w:pPr>
      <w:r>
        <w:rPr/>
        <w:t>7uLXuGYvtES3HJdHG/k5elzU+2uyOrlYZuAUYqgPAsObZjm63PJvzYaptNWeItqilgrGJ3Pbi/UjlR</w:t>
      </w:r>
    </w:p>
    <w:p>
      <w:pPr>
        <w:pStyle w:val="PreformattedText"/>
        <w:bidi w:val="0"/>
        <w:spacing w:before="0" w:after="0"/>
        <w:jc w:val="left"/>
        <w:rPr/>
      </w:pPr>
      <w:r>
        <w:rPr/>
        <w:t>bsxQlXyVV6sDF1eKVPK4APByXXRTp19EdU0WNS840Q8UOpml0611jbS0VVX3a5jiQdHbTJGUVdkRi2</w:t>
      </w:r>
    </w:p>
    <w:p>
      <w:pPr>
        <w:pStyle w:val="PreformattedText"/>
        <w:bidi w:val="0"/>
        <w:spacing w:before="0" w:after="0"/>
        <w:jc w:val="left"/>
        <w:rPr/>
      </w:pPr>
      <w:r>
        <w:rPr/>
        <w:t>sscs1/HqVLPkADJJHmCakZovNXzWjqnYOrG0lNXCP8YRKCokUws2HVLEq4a3mYKxDKAFAYkg7t/wBr</w:t>
      </w:r>
    </w:p>
    <w:p>
      <w:pPr>
        <w:pStyle w:val="PreformattedText"/>
        <w:bidi w:val="0"/>
        <w:spacing w:before="0" w:after="0"/>
        <w:jc w:val="left"/>
        <w:rPr/>
      </w:pPr>
      <w:r>
        <w:rPr/>
        <w:t>tTRVMdHuXh9Kmlj25pHyxEh3GOHqhAkiSxJFJIBFfBGia8odguLn5Q+CvxP4PaZSzT/x0ZwysgZRhE</w:t>
      </w:r>
    </w:p>
    <w:p>
      <w:pPr>
        <w:pStyle w:val="PreformattedText"/>
        <w:bidi w:val="0"/>
        <w:spacing w:before="0" w:after="0"/>
        <w:jc w:val="left"/>
        <w:rPr/>
      </w:pPr>
      <w:r>
        <w:rPr/>
        <w:t>CA7UPTTFbqjuqe6qY1xlOQJX1F3HKFYI5TADa072GNFIEw1YrldDk8I1WU6w7iEEbxBS8IKurqHeQB</w:t>
      </w:r>
    </w:p>
    <w:p>
      <w:pPr>
        <w:pStyle w:val="PreformattedText"/>
        <w:bidi w:val="0"/>
        <w:spacing w:before="0" w:after="0"/>
        <w:jc w:val="left"/>
        <w:rPr/>
      </w:pPr>
      <w:r>
        <w:rPr/>
        <w:t>ZLjBWxAF8iCCQDpiX7Y9groaE7x9nNHX1EsFUZOnPJC8UscjR00UciRKQsgHUkZgzAMDHZlBAd6y+O</w:t>
      </w:r>
    </w:p>
    <w:p>
      <w:pPr>
        <w:pStyle w:val="PreformattedText"/>
        <w:bidi w:val="0"/>
        <w:spacing w:before="0" w:after="0"/>
        <w:jc w:val="left"/>
        <w:rPr/>
      </w:pPr>
      <w:r>
        <w:rPr/>
        <w:t>vxJ+HLW3C/CvrL4e7nWLUbUzSPJNZcbzjw5JMyuipNP8ctbTH7rJdasSl1gJ2mNK2zrjAbYA+sIMqQ</w:t>
      </w:r>
    </w:p>
    <w:p>
      <w:pPr>
        <w:pStyle w:val="PreformattedText"/>
        <w:bidi w:val="0"/>
        <w:spacing w:before="0" w:after="0"/>
        <w:jc w:val="left"/>
        <w:rPr/>
      </w:pPr>
      <w:r>
        <w:rPr/>
        <w:t>72aKwpFajqvvWwV+1UM1TVVVNFgMxeRlaRSXDYLgvwBSZe4VPNcjnU/bNx8K+I9yii8P0u40UcrMsi</w:t>
      </w:r>
    </w:p>
    <w:p>
      <w:pPr>
        <w:pStyle w:val="PreformattedText"/>
        <w:bidi w:val="0"/>
        <w:spacing w:before="0" w:after="0"/>
        <w:jc w:val="left"/>
        <w:rPr/>
      </w:pPr>
      <w:r>
        <w:rPr/>
        <w:t>VCRTU9PiI8FesWRSomZwtOZorySHpZ5XtLWn+h1bmRau8hGlY/UWuDwbaUCJGhtZCtJ0hZkSE4Yyoz</w:t>
      </w:r>
    </w:p>
    <w:p>
      <w:pPr>
        <w:pStyle w:val="PreformattedText"/>
        <w:bidi w:val="0"/>
        <w:spacing w:before="0" w:after="0"/>
        <w:jc w:val="left"/>
        <w:rPr/>
      </w:pPr>
      <w:r>
        <w:rPr/>
        <w:t>y3QRBHIVPKINJgTgc0onjJRKeVpQnTYhCga/lYA+guCQQQADYjhgw5BBtlZVTU4qBMoeWOoZBkWDMq</w:t>
      </w:r>
    </w:p>
    <w:p>
      <w:pPr>
        <w:pStyle w:val="PreformattedText"/>
        <w:bidi w:val="0"/>
        <w:spacing w:before="0" w:after="0"/>
        <w:jc w:val="left"/>
        <w:rPr/>
      </w:pPr>
      <w:r>
        <w:rPr/>
        <w:t>rZ2sRcFXJKfECUZXBV1YThUYOmNvFBBLkGaZgEcSRzEKjBorFf5iLsvMwf+nbrsuyIqIm1hZnVCSwN</w:t>
      </w:r>
    </w:p>
    <w:p>
      <w:pPr>
        <w:pStyle w:val="PreformattedText"/>
        <w:bidi w:val="0"/>
        <w:spacing w:before="0" w:after="0"/>
        <w:jc w:val="left"/>
        <w:rPr/>
      </w:pPr>
      <w:r>
        <w:rPr/>
        <w:t>uT3Hz445t6cew1CnryYWYqAVyt9dxa/r+Wp/wMNdIGX2RqmdWmSRNkMIhA+3SEOCNEK1hVRpwsjncq</w:t>
      </w:r>
    </w:p>
    <w:p>
      <w:pPr>
        <w:pStyle w:val="PreformattedText"/>
        <w:bidi w:val="0"/>
        <w:spacing w:before="0" w:after="0"/>
        <w:jc w:val="left"/>
        <w:rPr/>
      </w:pPr>
      <w:r>
        <w:rPr/>
        <w:t>qxN3IiIq8j0b0v7O6WGp3md3hLLtsQky7qZZDggazC2CiRl8vmcAc4G3GPtJ3Goo9lp6VJxG28OVK9</w:t>
      </w:r>
    </w:p>
    <w:p>
      <w:pPr>
        <w:pStyle w:val="PreformattedText"/>
        <w:bidi w:val="0"/>
        <w:spacing w:before="0" w:after="0"/>
        <w:jc w:val="left"/>
        <w:rPr/>
      </w:pPr>
      <w:r>
        <w:rPr/>
        <w:t>mMEdmcg25V3wDDLgHsMxqQZRXIxdl26e9fj7vx/PjtDqLfnrhsTWPPp/xqOrcq86pv3f1/Xbv34ZKd</w:t>
      </w:r>
    </w:p>
    <w:p>
      <w:pPr>
        <w:pStyle w:val="PreformattedText"/>
        <w:bidi w:val="0"/>
        <w:spacing w:before="0" w:after="0"/>
        <w:jc w:val="left"/>
        <w:rPr/>
      </w:pPr>
      <w:r>
        <w:rPr/>
        <w:t>7empYJHrpsSH9Hbr8+vp2/L+3CVS/yGts3NweBpuuXd6dO67dV9N13X8+Jaiy/noe5ux0UOmTEb7En</w:t>
      </w:r>
    </w:p>
    <w:p>
      <w:pPr>
        <w:pStyle w:val="PreformattedText"/>
        <w:bidi w:val="0"/>
        <w:spacing w:before="0" w:after="0"/>
        <w:jc w:val="left"/>
        <w:rPr/>
      </w:pPr>
      <w:r>
        <w:rPr/>
        <w:t>/t9evyT8V68F6ZbIoOhNSxLtidGZTt/y4/fytTv8ET+vG5PS3bWIe+t6Tq31/D07/l14SnfSybC+ta</w:t>
      </w:r>
    </w:p>
    <w:p>
      <w:pPr>
        <w:pStyle w:val="PreformattedText"/>
        <w:bidi w:val="0"/>
        <w:spacing w:before="0" w:after="0"/>
        <w:jc w:val="left"/>
        <w:rPr/>
      </w:pPr>
      <w:r>
        <w:rPr/>
        <w:t>5/I/ffZen9P04dtcHi40zc3v66/EmORm26dPXf5r3+fCOnftfWy5OmJcuUqu36+nv9eqflw8sfbiw0</w:t>
      </w:r>
    </w:p>
    <w:p>
      <w:pPr>
        <w:pStyle w:val="PreformattedText"/>
        <w:bidi w:val="0"/>
        <w:spacing w:before="0" w:after="0"/>
        <w:jc w:val="left"/>
        <w:rPr/>
      </w:pPr>
      <w:r>
        <w:rPr/>
        <w:t>kyW9Tz89M4otlXonr7+qL6fP+/DwQ+1r6ZZ79vT9+mVYbtMqJ3RV9Pfuvu9/Dcsdz2vpyNza3t9emn</w:t>
      </w:r>
    </w:p>
    <w:p>
      <w:pPr>
        <w:pStyle w:val="PreformattedText"/>
        <w:bidi w:val="0"/>
        <w:spacing w:before="0" w:after="0"/>
        <w:jc w:val="left"/>
        <w:rPr/>
      </w:pPr>
      <w:r>
        <w:rPr/>
        <w:t>P12XZP579PX9U4BaNawv7/AD7/AA6Jxms1ka1E+fv4dVRa55vpksT8hrR2zUXm9/Kn8u3f978CN4QN</w:t>
      </w:r>
    </w:p>
    <w:p>
      <w:pPr>
        <w:pStyle w:val="PreformattedText"/>
        <w:bidi w:val="0"/>
        <w:spacing w:before="0" w:after="0"/>
        <w:jc w:val="left"/>
        <w:rPr/>
      </w:pPr>
      <w:r>
        <w:rPr/>
        <w:t>A/tY/wAtF9nYrUJbtfTKe16uI1vfZy+m3oi9l488b2rCulA9L/Xtruu1EGkQ/lqNb+LPIX7pjl2f69</w:t>
      </w:r>
    </w:p>
    <w:p>
      <w:pPr>
        <w:pStyle w:val="PreformattedText"/>
        <w:bidi w:val="0"/>
        <w:spacing w:before="0" w:after="0"/>
        <w:jc w:val="left"/>
        <w:rPr/>
      </w:pPr>
      <w:r>
        <w:rPr/>
        <w:t>N03RNv04qdQsl/KOfr9dWOBkA83GnJjUaW3y1Iit6Luu/u269/gv58TaBXEsZI9f56i1hjCPb2+v6e</w:t>
      </w:r>
    </w:p>
    <w:p>
      <w:pPr>
        <w:pStyle w:val="PreformattedText"/>
        <w:bidi w:val="0"/>
        <w:spacing w:before="0" w:after="0"/>
        <w:jc w:val="left"/>
        <w:rPr/>
      </w:pPr>
      <w:r>
        <w:rPr/>
        <w:t>mpXHujE39yJ+ionb4b8d08OG6xgfLXIvEH7dta+cn3L/AJr+eyrx0Jew41z5u50P2b78hdtuXZybbf</w:t>
      </w:r>
    </w:p>
    <w:p>
      <w:pPr>
        <w:pStyle w:val="PreformattedText"/>
        <w:bidi w:val="0"/>
        <w:spacing w:before="0" w:after="0"/>
        <w:jc w:val="left"/>
        <w:rPr/>
      </w:pPr>
      <w:r>
        <w:rPr/>
        <w:t>Ff07cSIfi+vnrB30OVurk83v0f8e23u+XDs1ube2nx6HWooC//AKgxFVd15v58Jp1vlYaRIeCSNS9q</w:t>
      </w:r>
    </w:p>
    <w:p>
      <w:pPr>
        <w:pStyle w:val="PreformattedText"/>
        <w:bidi w:val="0"/>
        <w:spacing w:before="0" w:after="0"/>
        <w:jc w:val="left"/>
        <w:rPr/>
      </w:pPr>
      <w:r>
        <w:rPr/>
        <w:t>RpUmvWguruijXiFL1S04yHE6SQdzWCi5aWMyzwaYQpEVAjDm9XjhHvVNmjG93RE3RjdaT79QVlH61E</w:t>
      </w:r>
    </w:p>
    <w:p>
      <w:pPr>
        <w:pStyle w:val="PreformattedText"/>
        <w:bidi w:val="0"/>
        <w:spacing w:before="0" w:after="0"/>
        <w:jc w:val="left"/>
        <w:rPr/>
      </w:pPr>
      <w:r>
        <w:rPr/>
        <w:t>bqt/8AzHmj/c6rz6aygrDQV9JXKfNSyI5t3sDZgPmULD89ccmNyp3sqlmxTVt9STbCuuqyU1faKq5q</w:t>
      </w:r>
    </w:p>
    <w:p>
      <w:pPr>
        <w:pStyle w:val="PreformattedText"/>
        <w:bidi w:val="0"/>
        <w:spacing w:before="0" w:after="0"/>
        <w:jc w:val="left"/>
        <w:rPr/>
      </w:pPr>
      <w:r>
        <w:rPr/>
        <w:t>5Zq23p5zBoiimw7ePLjkbt0JFczqrevDZVByUi2XBB9GBsQfmCLW+WvS+2z9WGKeJgQLMCPUEXB/UE</w:t>
      </w:r>
    </w:p>
    <w:p>
      <w:pPr>
        <w:pStyle w:val="PreformattedText"/>
        <w:bidi w:val="0"/>
        <w:spacing w:before="0" w:after="0"/>
        <w:jc w:val="left"/>
        <w:rPr/>
      </w:pPr>
      <w:r>
        <w:rPr/>
        <w:t>H5X50cebZUmaYNjhuZjmspoCvc5Fc7leBolfunXzBy4ib7pvymVF+AOmp+hNICALE/X6jVvlqfvFMl</w:t>
      </w:r>
    </w:p>
    <w:p>
      <w:pPr>
        <w:pStyle w:val="PreformattedText"/>
        <w:bidi w:val="0"/>
        <w:spacing w:before="0" w:after="0"/>
        <w:jc w:val="left"/>
        <w:rPr/>
      </w:pPr>
      <w:r>
        <w:rPr/>
        <w:t>mLG3b+WoV0xxVYeRBelFW30GPOfYCqDFapXS3RiwWEFBnNfEmjbEe4P3nlSWMI1jDqIat4PR7lU0xU</w:t>
      </w:r>
    </w:p>
    <w:p>
      <w:pPr>
        <w:pStyle w:val="PreformattedText"/>
        <w:bidi w:val="0"/>
        <w:spacing w:before="0" w:after="0"/>
        <w:jc w:val="left"/>
        <w:rPr/>
      </w:pPr>
      <w:r>
        <w:rPr/>
        <w:t>Qy3iJuUcBoybYkkd724uLkAW9tWDbZti3mGOi8SU5SoiQpFWxMUnjUMCFLANdL3YrgbsAe5OrdNK83</w:t>
      </w:r>
    </w:p>
    <w:p>
      <w:pPr>
        <w:pStyle w:val="PreformattedText"/>
        <w:bidi w:val="0"/>
        <w:spacing w:before="0" w:after="0"/>
        <w:jc w:val="left"/>
        <w:rPr/>
      </w:pPr>
      <w:r>
        <w:rPr/>
        <w:t>JWAwHF6HVXPsPxjDiaTEhaUrY3uOVQKnCI96TJoFQFtbIhxbu5ZbV4TEjOkQqT6iQkOvKOQr2bbe1i</w:t>
      </w:r>
    </w:p>
    <w:p>
      <w:pPr>
        <w:pStyle w:val="PreformattedText"/>
        <w:bidi w:val="0"/>
        <w:spacing w:before="0" w:after="0"/>
        <w:jc w:val="left"/>
        <w:rPr/>
      </w:pPr>
      <w:r>
        <w:rPr/>
        <w:t>aHrFEjjMLdNamWIXiv1LLiVBcNz2CBQQpyuZ9T9mO0V1PU1W31xneqSpVp3pqCpYCXBYy5EsMyohUk</w:t>
      </w:r>
    </w:p>
    <w:p>
      <w:pPr>
        <w:pStyle w:val="PreformattedText"/>
        <w:bidi w:val="0"/>
        <w:spacing w:before="0" w:after="0"/>
        <w:jc w:val="left"/>
        <w:rPr/>
      </w:pPr>
      <w:r>
        <w:rPr/>
        <w:t>B1VpA2OZIKm1HTompmU6V4+e8taKyyUtHQtvcmkWmWug5BktQlrCs8lqcdjEhCqqOdUWAY5IJJUlzX</w:t>
      </w:r>
    </w:p>
    <w:p>
      <w:pPr>
        <w:pStyle w:val="PreformattedText"/>
        <w:bidi w:val="0"/>
        <w:spacing w:before="0" w:after="0"/>
        <w:jc w:val="left"/>
        <w:rPr/>
      </w:pPr>
      <w:r>
        <w:rPr/>
        <w:t>RWSU5jMEQZFN+rPuSSGOnMoVbszzSBnVnBdUXpjEoVBGXcXseDrm9f4I8M7bvU9PU7lWTUyPJjDTwU</w:t>
      </w:r>
    </w:p>
    <w:p>
      <w:pPr>
        <w:pStyle w:val="PreformattedText"/>
        <w:bidi w:val="0"/>
        <w:spacing w:before="0" w:after="0"/>
        <w:jc w:val="left"/>
        <w:rPr/>
      </w:pPr>
      <w:r>
        <w:rPr/>
        <w:t>kDRxyLGRDJO71btIkiM6OIlCglDJYlS6NL9GMQ02DlVtCiGnZdnsiPZag5haSp9jf5XZRYgIQn2NjY</w:t>
      </w:r>
    </w:p>
    <w:p>
      <w:pPr>
        <w:pStyle w:val="PreformattedText"/>
        <w:bidi w:val="0"/>
        <w:spacing w:before="0" w:after="0"/>
        <w:jc w:val="left"/>
        <w:rPr/>
      </w:pPr>
      <w:r>
        <w:rPr/>
        <w:t>SiPfCCCIFI8Viiix18x0aOFxjKSpVjzVSE1MzVUrpizuTcgkkqq8KqE2OKgdhxfUqrrafOOk2qjTa9</w:t>
      </w:r>
    </w:p>
    <w:p>
      <w:pPr>
        <w:pStyle w:val="PreformattedText"/>
        <w:bidi w:val="0"/>
        <w:spacing w:before="0" w:after="0"/>
        <w:jc w:val="left"/>
        <w:rPr/>
      </w:pPr>
      <w:r>
        <w:rPr/>
        <w:t>rpnzjhQl7tjiJJZHLSSSlSQXZjiDitlsNNx52Vz7F7XtYWxspkhURnIjhML1K5V32Y5zWJ17q358VW</w:t>
      </w:r>
    </w:p>
    <w:p>
      <w:pPr>
        <w:pStyle w:val="PreformattedText"/>
        <w:bidi w:val="0"/>
        <w:spacing w:before="0" w:after="0"/>
        <w:jc w:val="left"/>
        <w:rPr/>
      </w:pPr>
      <w:r>
        <w:rPr/>
        <w:t>NSokNgAWJsB6DgfpooWDpDEBcQoo79rjt+Yv8AoDrUNcSfaRIwRr58yVHhRWKxXK8hnowpXM7ojFe9</w:t>
      </w:r>
    </w:p>
    <w:p>
      <w:pPr>
        <w:pStyle w:val="PreformattedText"/>
        <w:bidi w:val="0"/>
        <w:spacing w:before="0" w:after="0"/>
        <w:jc w:val="left"/>
        <w:rPr/>
      </w:pPr>
      <w:r>
        <w:rPr/>
        <w:t>267Js1eu3BHbaSWsqqamgjLy1UiRqAuRydgt7CxIW9yLjgHnQfeq9Nu26sqZXslPGznn/wAQSBf/AN</w:t>
      </w:r>
    </w:p>
    <w:p>
      <w:pPr>
        <w:pStyle w:val="PreformattedText"/>
        <w:bidi w:val="0"/>
        <w:spacing w:before="0" w:after="0"/>
        <w:jc w:val="left"/>
        <w:rPr/>
      </w:pPr>
      <w:r>
        <w:rPr/>
        <w:t>3C/n6aknEdJMXwC/zLI6eTdWF3ncinW3k2pqYUKHEoIpotfAoqfHaGujQmEJIlSp8yQOXa2cw/tFhY</w:t>
      </w:r>
    </w:p>
    <w:p>
      <w:pPr>
        <w:pStyle w:val="PreformattedText"/>
        <w:bidi w:val="0"/>
        <w:spacing w:before="0" w:after="0"/>
        <w:jc w:val="left"/>
        <w:rPr/>
      </w:pPr>
      <w:r>
        <w:rPr/>
        <w:t>SFGJg/Qmy+Gdp8PSVslBGXqq4QpNOwjDyrTIUiGMccSKoydz5TJJJI8kzyO2WvL267/um9rSR19QXg</w:t>
      </w:r>
    </w:p>
    <w:p>
      <w:pPr>
        <w:pStyle w:val="PreformattedText"/>
        <w:bidi w:val="0"/>
        <w:spacing w:before="0" w:after="0"/>
        <w:jc w:val="left"/>
        <w:rPr/>
      </w:pPr>
      <w:r>
        <w:rPr/>
        <w:t>ouqYYspGSPruJJMerJI3LBQqhgkaKEiREGOn3JiKo16b9On9e/w4LyPwT6DQ2NSfkT21F18LyTJv6v</w:t>
      </w:r>
    </w:p>
    <w:p>
      <w:pPr>
        <w:pStyle w:val="PreformattedText"/>
        <w:bidi w:val="0"/>
        <w:spacing w:before="0" w:after="0"/>
        <w:jc w:val="left"/>
        <w:rPr/>
      </w:pPr>
      <w:r>
        <w:rPr/>
        <w:t>6fl19evCRyAb6lDiwJuT/Qf10zzvTZ23u6+u3pv8OFol/wAr6ac2J9ra03q1fevb3faXp+e/ElVup4</w:t>
      </w:r>
    </w:p>
    <w:p>
      <w:pPr>
        <w:pStyle w:val="PreformattedText"/>
        <w:bidi w:val="0"/>
        <w:spacing w:before="0" w:after="0"/>
        <w:jc w:val="left"/>
        <w:rPr/>
      </w:pPr>
      <w:r>
        <w:rPr/>
        <w:t>/LUQnnn10UmmT08yG3/wBv1+e2/wCi8E4bFUGhMxObD0voy6dUSOP5N/ki/wBF4TJ6aXHex1vHqnKn</w:t>
      </w:r>
    </w:p>
    <w:p>
      <w:pPr>
        <w:pStyle w:val="PreformattedText"/>
        <w:bidi w:val="0"/>
        <w:spacing w:before="0" w:after="0"/>
        <w:jc w:val="left"/>
        <w:rPr/>
      </w:pPr>
      <w:r>
        <w:rPr/>
        <w:t>v7fqq/y40nfSm+E605v4v37k4koODpnSUrXK3dEXbbv+/ThWa3760b244OmtPGiu27rv236dPl8uHU</w:t>
      </w:r>
    </w:p>
    <w:p>
      <w:pPr>
        <w:pStyle w:val="PreformattedText"/>
        <w:bidi w:val="0"/>
        <w:spacing w:before="0" w:after="0"/>
        <w:jc w:val="left"/>
        <w:rPr/>
      </w:pPr>
      <w:r>
        <w:rPr/>
        <w:t>7299MHjvrQFAi7rt33/wBtvcvCywvYc60AQO/18tMS0j/frsibbrt0Tb9V/e/CHBv240pbeutz0ROi</w:t>
      </w:r>
    </w:p>
    <w:p>
      <w:pPr>
        <w:pStyle w:val="PreformattedText"/>
        <w:bidi w:val="0"/>
        <w:spacing w:before="0" w:after="0"/>
        <w:jc w:val="left"/>
        <w:rPr/>
      </w:pPr>
      <w:r>
        <w:rPr/>
        <w:t>9122+HRf58VzR/Scipvv7k69v79+M1rn31+aVqp16L69U/Hvw4rgCx9NNspubC99aS0Kiq5G9enp+C</w:t>
      </w:r>
    </w:p>
    <w:p>
      <w:pPr>
        <w:pStyle w:val="PreformattedText"/>
        <w:bidi w:val="0"/>
        <w:spacing w:before="0" w:after="0"/>
        <w:jc w:val="left"/>
        <w:rPr/>
      </w:pPr>
      <w:r>
        <w:rPr/>
        <w:t>IvArdn/Aawvf8AtottI/HW/Yf301wJudUVFXdHdff3X39+/HA95p5nrnYRn19Pnrtu2TxrSLdwO36a</w:t>
      </w:r>
    </w:p>
    <w:p>
      <w:pPr>
        <w:pStyle w:val="PreformattedText"/>
        <w:bidi w:val="0"/>
        <w:spacing w:before="0" w:after="0"/>
        <w:jc w:val="left"/>
        <w:rPr/>
      </w:pPr>
      <w:r>
        <w:rPr/>
        <w:t>UuggIqK4e69V6p/VU9/AsbdK/PSN/mOP36n/AH6Mftg6WR44hqnIxG7J13ROiKnuTiZTbXPmpVLfp9</w:t>
      </w:r>
    </w:p>
    <w:p>
      <w:pPr>
        <w:pStyle w:val="PreformattedText"/>
        <w:bidi w:val="0"/>
        <w:spacing w:before="0" w:after="0"/>
        <w:jc w:val="left"/>
        <w:rPr/>
      </w:pPr>
      <w:r>
        <w:rPr/>
        <w:t>fXqNRpq+IowZv462bVVU9/Tr7k3RPj0Xr+nHVtgp3hVA3oRrnG+zq4cL6618xNxO9eq9fz324vg9Le</w:t>
      </w:r>
    </w:p>
    <w:p>
      <w:pPr>
        <w:pStyle w:val="PreformattedText"/>
        <w:bidi w:val="0"/>
        <w:spacing w:before="0" w:after="0"/>
        <w:jc w:val="left"/>
        <w:rPr/>
      </w:pPr>
      <w:r>
        <w:rPr/>
        <w:t>o/jqht3OoJzIaOGXdN+/81969tuJUPfWDvocb4bB+Yvbqnp8E+PD045P5f0+v7af/LTNp5CNsxtRU3</w:t>
      </w:r>
    </w:p>
    <w:p>
      <w:pPr>
        <w:pStyle w:val="PreformattedText"/>
        <w:bidi w:val="0"/>
        <w:spacing w:before="0" w:after="0"/>
        <w:jc w:val="left"/>
        <w:rPr/>
      </w:pPr>
      <w:r>
        <w:rPr/>
        <w:t>3d6+7079uNU1iG9b9/36RKCB250W+EF5gC+LGeqp7k9/x/Xjc/AN+5vqItr39tczH0r9Hi+l3j2vZN</w:t>
      </w:r>
    </w:p>
    <w:p>
      <w:pPr>
        <w:pStyle w:val="PreformattedText"/>
        <w:bidi w:val="0"/>
        <w:spacing w:before="0" w:after="0"/>
        <w:jc w:val="left"/>
        <w:rPr/>
      </w:pPr>
      <w:r>
        <w:rPr/>
        <w:t>FADTQ9YtM9PNVMkjBQUesnag3D8oxbKLuLHANiRpNkTCosudt0NaHnTFXzZZNuS+KKZU3eYxoEEscc</w:t>
      </w:r>
    </w:p>
    <w:p>
      <w:pPr>
        <w:pStyle w:val="PreformattedText"/>
        <w:bidi w:val="0"/>
        <w:spacing w:before="0" w:after="0"/>
        <w:jc w:val="left"/>
        <w:rPr/>
      </w:pPr>
      <w:r>
        <w:rPr/>
        <w:t>psO7uGDt8iWW592JPe+u0fZ9uLnbhTTsWSKSSOMniyjFsLn0GRt/7SO4A0O+mV7ClgiVJpKJCZJIFq</w:t>
      </w:r>
    </w:p>
    <w:p>
      <w:pPr>
        <w:pStyle w:val="PreformattedText"/>
        <w:bidi w:val="0"/>
        <w:spacing w:before="0" w:after="0"/>
        <w:jc w:val="left"/>
        <w:rPr/>
      </w:pPr>
      <w:r>
        <w:rPr/>
        <w:t>v2YrIctzthKitX7DSOc3dV3+1/5JxU6mJuWC2Zh+8jXT6WoW4jJ4Bt+h0ZGnmith/iaHKr5IXxybKn</w:t>
      </w:r>
    </w:p>
    <w:p>
      <w:pPr>
        <w:pStyle w:val="PreformattedText"/>
        <w:bidi w:val="0"/>
        <w:spacing w:before="0" w:after="0"/>
        <w:jc w:val="left"/>
        <w:rPr/>
      </w:pPr>
      <w:r>
        <w:rPr/>
        <w:t>M3zmFRGordnsVNjK7ZendrVVV3XbgS9Sw8vN+2rBDTKbuT5fcemrM9N8SyOtSGY9aRxwvY+PMRro5m</w:t>
      </w:r>
    </w:p>
    <w:p>
      <w:pPr>
        <w:pStyle w:val="PreformattedText"/>
        <w:bidi w:val="0"/>
        <w:spacing w:before="0" w:after="0"/>
        <w:jc w:val="left"/>
        <w:rPr/>
      </w:pPr>
      <w:r>
        <w:rPr/>
        <w:t>OeJonIN3Muz/ACnbKionOi7/ADiu0pYMARl2I73PB0QaaFozEzAoRYqeRYEnkfn682Oj8wyBbhrYjJ</w:t>
      </w:r>
    </w:p>
    <w:p>
      <w:pPr>
        <w:pStyle w:val="PreformattedText"/>
        <w:bidi w:val="0"/>
        <w:spacing w:before="0" w:after="0"/>
        <w:jc w:val="left"/>
        <w:rPr/>
      </w:pPr>
      <w:r>
        <w:rPr/>
        <w:t>MdWIjUa5yFJyDVURHPY1EROZWou++26ruvD8RnKBXXtxe5H8P6ar9XLF1XKve/NrDn1sT3+uNSRIK4</w:t>
      </w:r>
    </w:p>
    <w:p>
      <w:pPr>
        <w:pStyle w:val="PreformattedText"/>
        <w:bidi w:val="0"/>
        <w:spacing w:before="0" w:after="0"/>
        <w:jc w:val="left"/>
        <w:rPr/>
      </w:pPr>
      <w:r>
        <w:rPr/>
        <w:t>YTCVzmNQPVqO3c1v2WqioqfZ+z7lVN14VJkQUPC9v1/p+nHPOhiAXy4LXJPz/docsjcKJKfPllQMSM</w:t>
      </w:r>
    </w:p>
    <w:p>
      <w:pPr>
        <w:pStyle w:val="PreformattedText"/>
        <w:bidi w:val="0"/>
        <w:spacing w:before="0" w:after="0"/>
        <w:jc w:val="left"/>
        <w:rPr/>
      </w:pPr>
      <w:r>
        <w:rPr/>
        <w:t>5yjZ5jWMK0Sq5Bqjl3cNq7KvROZU69d+ADt0yRbyjjjt3H69+PnqwU2TIQoyd/3i/f5c/w1t9E45Mm</w:t>
      </w:r>
    </w:p>
    <w:p>
      <w:pPr>
        <w:pStyle w:val="PreformattedText"/>
        <w:bidi w:val="0"/>
        <w:spacing w:before="0" w:after="0"/>
        <w:jc w:val="left"/>
        <w:rPr/>
      </w:pPr>
      <w:r>
        <w:rPr/>
        <w:t>tZ+bSo8mNW1wVhYsOSNBpYEl+0As73kKnP5LBt9nivajWlU8h6K5jROXqP2abdBLuFXuE5JqNvhToo</w:t>
      </w:r>
    </w:p>
    <w:p>
      <w:pPr>
        <w:pStyle w:val="PreformattedText"/>
        <w:bidi w:val="0"/>
        <w:spacing w:before="0" w:after="0"/>
        <w:jc w:val="left"/>
        <w:rPr/>
      </w:pPr>
      <w:r>
        <w:rPr/>
        <w:t>QLD7x1EaVr+oRGSO1v9xze4FuP/atuVRTUVFtkQ/BrpJDM9zc9AxlYlt3XNryXv5o0Vf29EK5UdJGi</w:t>
      </w:r>
    </w:p>
    <w:p>
      <w:pPr>
        <w:pStyle w:val="PreformattedText"/>
        <w:bidi w:val="0"/>
        <w:spacing w:before="0" w:after="0"/>
        <w:jc w:val="left"/>
        <w:rPr/>
      </w:pPr>
      <w:r>
        <w:rPr/>
        <w:t>9lem/uRd9u34px2CUdyDYnXD17DSmYjUGu23b8Pz+XEJ/hIHfUtDZgLX+u+oZzEjWvDyr9pSKiqi/B</w:t>
      </w:r>
    </w:p>
    <w:p>
      <w:pPr>
        <w:pStyle w:val="PreformattedText"/>
        <w:bidi w:val="0"/>
        <w:spacing w:before="0" w:after="0"/>
        <w:jc w:val="left"/>
        <w:rPr/>
      </w:pPr>
      <w:r>
        <w:rPr/>
        <w:t>e/w43DyWF+Lf204/wi3e+o/ITmRfTdff8Aht+/dxJAAAA0y54J7HWuTu34Kn89/wCvEpFGPfsNQ3Pm</w:t>
      </w:r>
    </w:p>
    <w:p>
      <w:pPr>
        <w:pStyle w:val="PreformattedText"/>
        <w:bidi w:val="0"/>
        <w:spacing w:before="0" w:after="0"/>
        <w:jc w:val="left"/>
        <w:rPr/>
      </w:pPr>
      <w:r>
        <w:rPr/>
        <w:t>+Q0UmmI154i9th9/6p1+XBKFbIpt+v6aFTm7mx0ZVUuwBrv0Rqfrt14Qygkj0H+dOoR799bgj/s9fi</w:t>
      </w:r>
    </w:p>
    <w:p>
      <w:pPr>
        <w:pStyle w:val="PreformattedText"/>
        <w:bidi w:val="0"/>
        <w:spacing w:before="0" w:after="0"/>
        <w:jc w:val="left"/>
        <w:rPr/>
      </w:pPr>
      <w:r>
        <w:rPr/>
        <w:t>m/z9V/BONKvPBvlrHN7WPB0mji9oNsqboi/FV9/wC/lxuQ9NQL3PfWIuTW1uXQG8myt6bbJ9lP2qfn</w:t>
      </w:r>
    </w:p>
    <w:p>
      <w:pPr>
        <w:pStyle w:val="PreformattedText"/>
        <w:bidi w:val="0"/>
        <w:spacing w:before="0" w:after="0"/>
        <w:jc w:val="left"/>
        <w:rPr/>
      </w:pPr>
      <w:r>
        <w:rPr/>
        <w:t>24hmVrgk6lCMel76YN7FSOVFTsq9Om22/X3fPifTv1AAeNQp0xPA401np1VPnt+O6cSsTxz2/vf+2o</w:t>
      </w:r>
    </w:p>
    <w:p>
      <w:pPr>
        <w:pStyle w:val="PreformattedText"/>
        <w:bidi w:val="0"/>
        <w:spacing w:before="0" w:after="0"/>
        <w:jc w:val="left"/>
        <w:rPr/>
      </w:pPr>
      <w:r>
        <w:rPr/>
        <w:t>99aCbB8x6Lyr6r2TbhZ5786TkB31rOZNt902/Hv6enFX1YtJiL077bqq/h133/AD4zWaQvft127+m/</w:t>
      </w:r>
    </w:p>
    <w:p>
      <w:pPr>
        <w:pStyle w:val="PreformattedText"/>
        <w:bidi w:val="0"/>
        <w:spacing w:before="0" w:after="0"/>
        <w:jc w:val="left"/>
        <w:rPr/>
      </w:pPr>
      <w:r>
        <w:rPr/>
        <w:t>uT9eEFgGA9tZrXSW82/xTr1/BPw6cRahDMhB1JppTE4YGxGkTA8j+bp6/qn6r2/PitTbCk0mZjB+f1</w:t>
      </w:r>
    </w:p>
    <w:p>
      <w:pPr>
        <w:pStyle w:val="PreformattedText"/>
        <w:bidi w:val="0"/>
        <w:spacing w:before="0" w:after="0"/>
        <w:jc w:val="left"/>
        <w:rPr/>
      </w:pPr>
      <w:r>
        <w:rPr/>
        <w:t>6as8G+GKMJkQPYfVtZnLy/8bp/PjF8PRi3lsP460/iAn9vnX5j+q/06e74+/iTHska2uoFtR5N9cjg</w:t>
      </w:r>
    </w:p>
    <w:p>
      <w:pPr>
        <w:pStyle w:val="PreformattedText"/>
        <w:bidi w:val="0"/>
        <w:spacing w:before="0" w:after="0"/>
        <w:jc w:val="left"/>
        <w:rPr/>
      </w:pPr>
      <w:r>
        <w:rPr/>
        <w:t>8HS1jt02+HTbr8V9f3vwZpqNISLC1tB6mtefue+kUvqJ3rt6/v8AfTifbtbsNQO+oOzFNmFTv/F/dO</w:t>
      </w:r>
    </w:p>
    <w:p>
      <w:pPr>
        <w:pStyle w:val="PreformattedText"/>
        <w:bidi w:val="0"/>
        <w:spacing w:before="0" w:after="0"/>
        <w:jc w:val="left"/>
        <w:rPr/>
      </w:pPr>
      <w:r>
        <w:rPr/>
        <w:t>JEPcfr/LSlHIt6aGzJHbIX3rtsvw5evEifjn1sfr6/dp7UV18pGXAU32+29N/z29OG6U/ED663KLoT</w:t>
      </w:r>
    </w:p>
    <w:p>
      <w:pPr>
        <w:pStyle w:val="PreformattedText"/>
        <w:bidi w:val="0"/>
        <w:spacing w:before="0" w:after="0"/>
        <w:jc w:val="left"/>
        <w:rPr/>
      </w:pPr>
      <w:r>
        <w:rPr/>
        <w:t>axB0YeAm5wBXdNlaz8U96dOFTdr+v/OoQ+I8Wvzrnh+nfxpkzX3SWe1jxnsvDdBfHkj3aTz8c1e1IG</w:t>
      </w:r>
    </w:p>
    <w:p>
      <w:pPr>
        <w:pStyle w:val="PreformattedText"/>
        <w:bidi w:val="0"/>
        <w:spacing w:before="0" w:after="0"/>
        <w:jc w:val="left"/>
        <w:rPr/>
      </w:pPr>
      <w:r>
        <w:rPr/>
        <w:t>qiem6KRg7eOuyoiJ9ld13VOOaeKLJu1O3/AJUyk/pNMO3zB10/wRH1tr3BQ+MkVQCtu4JhQ3//AB/W</w:t>
      </w:r>
    </w:p>
    <w:p>
      <w:pPr>
        <w:pStyle w:val="PreformattedText"/>
        <w:bidi w:val="0"/>
        <w:spacing w:before="0" w:after="0"/>
        <w:jc w:val="left"/>
        <w:rPr/>
      </w:pPr>
      <w:r>
        <w:rPr/>
        <w:t>59tUZYPrFPwy+ZXZFztchhjfLHugJSIRnKZft/duVnluVE7ucqL3TgOaaOaImMcHt7i4+v8AnVxg3K</w:t>
      </w:r>
    </w:p>
    <w:p>
      <w:pPr>
        <w:pStyle w:val="PreformattedText"/>
        <w:bidi w:val="0"/>
        <w:spacing w:before="0" w:after="0"/>
        <w:jc w:val="left"/>
        <w:rPr/>
      </w:pPr>
      <w:r>
        <w:rPr/>
        <w:t>WKVDJ3BAPtx9e/8dXZeFfxLUcp9RBlzhHaEjnopXo1XRnMajSiKjl8vZVajk7IqNcvRelYrKIwtmY8</w:t>
      </w:r>
    </w:p>
    <w:p>
      <w:pPr>
        <w:pStyle w:val="PreformattedText"/>
        <w:bidi w:val="0"/>
        <w:spacing w:before="0" w:after="0"/>
        <w:jc w:val="left"/>
        <w:rPr/>
      </w:pPr>
      <w:r>
        <w:rPr/>
        <w:t>gO316/z10zZtwhqo+mZLFvX+R+vy1fFptqhhmQQYQ2FjsQaiQ/MrHPC5QIqIvlr1cnmDXfdP4/VURO</w:t>
      </w:r>
    </w:p>
    <w:p>
      <w:pPr>
        <w:pStyle w:val="PreformattedText"/>
        <w:bidi w:val="0"/>
        <w:spacing w:before="0" w:after="0"/>
        <w:jc w:val="left"/>
        <w:rPr/>
      </w:pPr>
      <w:r>
        <w:rPr/>
        <w:t>IX3qDgsnTANje3btxxzbvqdPt8wDNG3ULA2+fPz9+2imrcsxxlcEgZgDIgka9vNyuUrdkT7O+ytTZP</w:t>
      </w:r>
    </w:p>
    <w:p>
      <w:pPr>
        <w:pStyle w:val="PreformattedText"/>
        <w:bidi w:val="0"/>
        <w:spacing w:before="0" w:after="0"/>
        <w:jc w:val="left"/>
        <w:rPr/>
      </w:pPr>
      <w:r>
        <w:rPr/>
        <w:t>iu/bqqq49TTNiI3vxz+f6+g/LVemoalHkyQqCbg8dufl3Ooe1F1rx3HGOiskMkTzoqLDjqx50ajvs8</w:t>
      </w:r>
    </w:p>
    <w:p>
      <w:pPr>
        <w:pStyle w:val="PreformattedText"/>
        <w:bidi w:val="0"/>
        <w:spacing w:before="0" w:after="0"/>
        <w:jc w:val="left"/>
        <w:rPr/>
      </w:pPr>
      <w:r>
        <w:rPr/>
        <w:t>41XdjVJttvvzf6U68Q6yeOFL93bgD39f8AN+2naOgmncX4ROSx7Afn2vb9dR9hdNaaoWY5+Tf5ehQi</w:t>
      </w:r>
    </w:p>
    <w:p>
      <w:pPr>
        <w:pStyle w:val="PreformattedText"/>
        <w:bidi w:val="0"/>
        <w:spacing w:before="0" w:after="0"/>
        <w:jc w:val="left"/>
        <w:rPr/>
      </w:pPr>
      <w:r>
        <w:rPr/>
        <w:t>n+rxvVEIFiojI73tb9pVcqI/Zdt3KiLzbq0bS0hkfrVPEYNwvoT6X/Lv8zojV1qUsP3Sj5lbhmtyB6</w:t>
      </w:r>
    </w:p>
    <w:p>
      <w:pPr>
        <w:pStyle w:val="PreformattedText"/>
        <w:bidi w:val="0"/>
        <w:spacing w:before="0" w:after="0"/>
        <w:jc w:val="left"/>
        <w:rPr/>
      </w:pPr>
      <w:r>
        <w:rPr/>
        <w:t>29iff0HpqXc81s0s0Z1C0r0+z3JaHA01fgZnVYPfZLb0eM4cuRafAxuw/whY5Fe2EWNVXllU5EZ1LH</w:t>
      </w:r>
    </w:p>
    <w:p>
      <w:pPr>
        <w:pStyle w:val="PreformattedText"/>
        <w:bidi w:val="0"/>
        <w:spacing w:before="0" w:after="0"/>
        <w:jc w:val="left"/>
        <w:rPr/>
      </w:pPr>
      <w:r>
        <w:rPr/>
        <w:t>I9Emvx+VFCqnWOMvaPs02vca2TxXuFLTmem2yGhNQUAJQTz1EcRIXnG6FbWsCVAvc68+fapue30Z8M</w:t>
      </w:r>
    </w:p>
    <w:p>
      <w:pPr>
        <w:pStyle w:val="PreformattedText"/>
        <w:bidi w:val="0"/>
        <w:spacing w:before="0" w:after="0"/>
        <w:jc w:val="left"/>
        <w:rPr/>
      </w:pPr>
      <w:r>
        <w:rPr/>
        <w:t>UVTOKeevkqxFn5UcpFHIyhibZkAse3uTc6mSQw0c7WmG4T0aEzWuT+MMgTTRjDcnQoCAIN4yNVWEGR</w:t>
      </w:r>
    </w:p>
    <w:p>
      <w:pPr>
        <w:pStyle w:val="PreformattedText"/>
        <w:bidi w:val="0"/>
        <w:spacing w:before="0" w:after="0"/>
        <w:jc w:val="left"/>
        <w:rPr/>
      </w:pPr>
      <w:r>
        <w:rPr/>
        <w:t>r2Oc1yKvQDi4yXkEXB/p/cH141zYm3cW+v7c8d9a2zsPLEqq7tvvv/b8+GGQEG3F9OK5BHNwdQlkU9</w:t>
      </w:r>
    </w:p>
    <w:p>
      <w:pPr>
        <w:pStyle w:val="PreformattedText"/>
        <w:bidi w:val="0"/>
        <w:spacing w:before="0" w:after="0"/>
        <w:jc w:val="left"/>
        <w:rPr/>
      </w:pPr>
      <w:r>
        <w:rPr/>
        <w:t>ZMhNlVWte7su3p+vThSriOB+enL37cjTcV32d06f8AP/PG9accfPWNiLzN/wDkifmvTiYpuhBHbURx</w:t>
      </w:r>
    </w:p>
    <w:p>
      <w:pPr>
        <w:pStyle w:val="PreformattedText"/>
        <w:bidi w:val="0"/>
        <w:spacing w:before="0" w:after="0"/>
        <w:jc w:val="left"/>
        <w:rPr/>
      </w:pPr>
      <w:r>
        <w:rPr/>
        <w:t>zf0Oiu0z5UWJvv0EnuVf+OnBOM/hKNCZhZyNF1WET2ZnX0am3T3f2Xhpx5tbQ3At3GtkQn2U+XROy7</w:t>
      </w:r>
    </w:p>
    <w:p>
      <w:pPr>
        <w:pStyle w:val="PreformattedText"/>
        <w:bidi w:val="0"/>
        <w:spacing w:before="0" w:after="0"/>
        <w:jc w:val="left"/>
        <w:rPr/>
      </w:pPr>
      <w:r>
        <w:rPr/>
        <w:t>dl42gufy1jNYfM6VU7mqZ/N33Tb13+Px4Zq72HGnqU8n2+v86diq1E6b791X3e/wCfAs3ub99EwQe3</w:t>
      </w:r>
    </w:p>
    <w:p>
      <w:pPr>
        <w:pStyle w:val="PreformattedText"/>
        <w:bidi w:val="0"/>
        <w:spacing w:before="0" w:after="0"/>
        <w:jc w:val="left"/>
        <w:rPr/>
      </w:pPr>
      <w:r>
        <w:rPr/>
        <w:t>bUcZY5vMxEVO/wAu2/X58FaAHm/oNDK4gBSONMNztuq79V9OCWhobXtrWv7/ADT5L80/e/GazLn5fp</w:t>
      </w:r>
    </w:p>
    <w:p>
      <w:pPr>
        <w:pStyle w:val="PreformattedText"/>
        <w:bidi w:val="0"/>
        <w:spacing w:before="0" w:after="0"/>
        <w:jc w:val="left"/>
        <w:rPr/>
      </w:pPr>
      <w:r>
        <w:rPr/>
        <w:t>/Y6Yir03+Hy+XFX1ZtJyKuy7999vy/440ex+Ws0hd15tt/Xv334Y/PWaTKvqq77e/3Jxms/jrE5d/T</w:t>
      </w:r>
    </w:p>
    <w:p>
      <w:pPr>
        <w:pStyle w:val="PreformattedText"/>
        <w:bidi w:val="0"/>
        <w:spacing w:before="0" w:after="0"/>
        <w:jc w:val="left"/>
        <w:rPr/>
      </w:pPr>
      <w:r>
        <w:rPr/>
        <w:t>5dd+yqn4f7cbUAmx9dbII76wv7fj+/5cPW/Q21rXhnf1Tv8Aj6flwzwCLc88aVfy21sB+ndOidu3p0</w:t>
      </w:r>
    </w:p>
    <w:p>
      <w:pPr>
        <w:pStyle w:val="PreformattedText"/>
        <w:bidi w:val="0"/>
        <w:spacing w:before="0" w:after="0"/>
        <w:jc w:val="left"/>
        <w:rPr/>
      </w:pPr>
      <w:r>
        <w:rPr/>
        <w:t>227cPD5dtJ0ll7KJy9vVE/f768b1moQzLowvpujvx7dvxTh6Hv3+udKUEkew0MWTu2Q3fv6e5U+P48</w:t>
      </w:r>
    </w:p>
    <w:p>
      <w:pPr>
        <w:pStyle w:val="PreformattedText"/>
        <w:bidi w:val="0"/>
        <w:spacing w:before="0" w:after="0"/>
        <w:jc w:val="left"/>
        <w:rPr/>
      </w:pPr>
      <w:r>
        <w:rPr/>
        <w:t>SZ7cXNuNOqLm3cE/11BwpXJeBRV//kenf57fh24j05sTbjjT7i66M7TIpZA4ogsIYxvIEEQmOIUpSO</w:t>
      </w:r>
    </w:p>
    <w:p>
      <w:pPr>
        <w:pStyle w:val="PreformattedText"/>
        <w:bidi w:val="0"/>
        <w:spacing w:before="0" w:after="0"/>
        <w:jc w:val="left"/>
        <w:rPr/>
      </w:pPr>
      <w:r>
        <w:rPr/>
        <w:t>awYxjaiq8jnuajWoiqquRE78LlYAHntqBbzX9Txrlz+k78YeDeJ7xp5zpvpvIprnFfCBTwtCDZtWTS</w:t>
      </w:r>
    </w:p>
    <w:p>
      <w:pPr>
        <w:pStyle w:val="PreformattedText"/>
        <w:bidi w:val="0"/>
        <w:spacing w:before="0" w:after="0"/>
        <w:jc w:val="left"/>
        <w:rPr/>
      </w:pPr>
      <w:r>
        <w:rPr/>
        <w:t>2EbPNQba0s8u1YJEeioBuPUGWDbjcIwFI2ZMxu2nKV0U8NraT41296Y+H6t2/wD1KmncLx5UWe0ZPr</w:t>
      </w:r>
    </w:p>
    <w:p>
      <w:pPr>
        <w:pStyle w:val="PreformattedText"/>
        <w:bidi w:val="0"/>
        <w:spacing w:before="0" w:after="0"/>
        <w:jc w:val="left"/>
        <w:rPr/>
      </w:pPr>
      <w:r>
        <w:rPr/>
        <w:t>lICz2JGK4cXLW6J9nc/Vi39EKlKaenHBJYl4pMrggWAwGPcMrBwSrDVUGomNhsHOcwQ0eiqjd05lUZ</w:t>
      </w:r>
    </w:p>
    <w:p>
      <w:pPr>
        <w:pStyle w:val="PreformattedText"/>
        <w:bidi w:val="0"/>
        <w:spacing w:before="0" w:after="0"/>
        <w:jc w:val="left"/>
        <w:rPr/>
      </w:pPr>
      <w:r>
        <w:rPr/>
        <w:t>NnNTbp9vr2T3bJvsm1SppWT1uB+7V3npwztdee/bUQ1l3qTgMgU3G5hiDARxGwTyDxCNY7ZpWBO1FQ</w:t>
      </w:r>
    </w:p>
    <w:p>
      <w:pPr>
        <w:pStyle w:val="PreformattedText"/>
        <w:bidi w:val="0"/>
        <w:spacing w:before="0" w:after="0"/>
        <w:jc w:val="left"/>
        <w:rPr/>
      </w:pPr>
      <w:r>
        <w:rPr/>
        <w:t>btmou2yo/bum6rxOYwTArJGCO31/nWqd6qlYNBIRaxsT7/AD+vzGjh0e+kI14wx0EbMdt7cowCCQcm</w:t>
      </w:r>
    </w:p>
    <w:p>
      <w:pPr>
        <w:pStyle w:val="PreformattedText"/>
        <w:bidi w:val="0"/>
        <w:spacing w:before="0" w:after="0"/>
        <w:jc w:val="left"/>
        <w:rPr/>
      </w:pPr>
      <w:r>
        <w:rPr/>
        <w:t>dEcA/K5Rjc96n3GrGo1N/tKu2+3TZBFVtG3y5NcxE/8AtuP7f01aqTxTuMKLE0fWAsO4B/Pn097XPP</w:t>
      </w:r>
    </w:p>
    <w:p>
      <w:pPr>
        <w:pStyle w:val="PreformattedText"/>
        <w:bidi w:val="0"/>
        <w:spacing w:before="0" w:after="0"/>
        <w:jc w:val="left"/>
        <w:rPr/>
      </w:pPr>
      <w:r>
        <w:rPr/>
        <w:t>bVm2iXjB8VWuJIVL9XUWCQZr9i3UYp7y2jj8lGmZDhEYKMCQ1SfZe9DsRQo5wV5lTgDWUFBSFnpneV</w:t>
      </w:r>
    </w:p>
    <w:p>
      <w:pPr>
        <w:pStyle w:val="PreformattedText"/>
        <w:bidi w:val="0"/>
        <w:spacing w:before="0" w:after="0"/>
        <w:jc w:val="left"/>
        <w:rPr/>
      </w:pPr>
      <w:r>
        <w:rPr/>
        <w:t>x6sAq/mbEsfkBa9z5uOT1JutVXBPvdMkC+wYs37rBb+581uAAdWuaWaaRYQIpbKZY3diV4pE+xtTEm</w:t>
      </w:r>
    </w:p>
    <w:p>
      <w:pPr>
        <w:pStyle w:val="PreformattedText"/>
        <w:bidi w:val="0"/>
        <w:spacing w:before="0" w:after="0"/>
        <w:jc w:val="left"/>
        <w:rPr/>
      </w:pPr>
      <w:r>
        <w:rPr/>
        <w:t>2c6U5qc5pEoiryqq7Js3+Fq8jEY1ERoH45WZmzdifTheewHYC5PA41KqJ5Cioi9KJR2B7+5btcn3P6</w:t>
      </w:r>
    </w:p>
    <w:p>
      <w:pPr>
        <w:pStyle w:val="PreformattedText"/>
        <w:bidi w:val="0"/>
        <w:spacing w:before="0" w:after="0"/>
        <w:jc w:val="left"/>
        <w:rPr/>
      </w:pPr>
      <w:r>
        <w:rPr/>
        <w:t>DVg+EqyHFjtEIYWMajGo1qbKjNmN2Gxv2UR6qibIv2n79kV3EkzAlETsvqBe5PF7fLsPmb9gToX93N</w:t>
      </w:r>
    </w:p>
    <w:p>
      <w:pPr>
        <w:pStyle w:val="PreformattedText"/>
        <w:bidi w:val="0"/>
        <w:spacing w:before="0" w:after="0"/>
        <w:jc w:val="left"/>
        <w:rPr/>
      </w:pPr>
      <w:r>
        <w:rPr/>
        <w:t>nd7lm9L2sO/c+45PPYWPJA1zkfTxai0WS6maf6ZndAtW6WYpi5L+pkVMXK6p2V6/5GaLHbcY5dV8ir</w:t>
      </w:r>
    </w:p>
    <w:p>
      <w:pPr>
        <w:pStyle w:val="PreformattedText"/>
        <w:bidi w:val="0"/>
        <w:spacing w:before="0" w:after="0"/>
        <w:jc w:val="left"/>
        <w:rPr/>
      </w:pPr>
      <w:r>
        <w:rPr/>
        <w:t>smRMBxavmyGlSScEW352QnhJIOD6I/6OfCCReCvGviirR0fxDuNLt6ERCRXp6GI9ZsXBR1aor2ja2Q</w:t>
      </w:r>
    </w:p>
    <w:p>
      <w:pPr>
        <w:pStyle w:val="PreformattedText"/>
        <w:bidi w:val="0"/>
        <w:spacing w:before="0" w:after="0"/>
        <w:jc w:val="left"/>
        <w:rPr/>
      </w:pPr>
      <w:r>
        <w:rPr/>
        <w:t>HRcMv7Q8C/6sfFEk3ijwf4dpJEaPY6Sr3A2kaKWOaokRIkMisrRkJt7sl8bmeMq98dSV9CD4oXVd3q</w:t>
      </w:r>
    </w:p>
    <w:p>
      <w:pPr>
        <w:pStyle w:val="PreformattedText"/>
        <w:bidi w:val="0"/>
        <w:spacing w:before="0" w:after="0"/>
        <w:jc w:val="left"/>
        <w:rPr/>
      </w:pPr>
      <w:r>
        <w:rPr/>
        <w:t>F4S9QNSnCxiNh1Dm3h/o8xmBosdo72FmeQUWf6aaVut5rx1cCXU3GNXLcfbN8psyDLbQQ2DbJE+y/b</w:t>
      </w:r>
    </w:p>
    <w:p>
      <w:pPr>
        <w:pStyle w:val="PreformattedText"/>
        <w:bidi w:val="0"/>
        <w:spacing w:before="0" w:after="0"/>
        <w:jc w:val="left"/>
        <w:rPr/>
      </w:pPr>
      <w:r>
        <w:rPr/>
        <w:t>x4DjpV2vxTsWxPG5Ey7s9JTkU6i4NNUyxRL+HIxEqTVADRlBEsrxlELc++yPxiGkrtg3beVMc5iO3R</w:t>
      </w:r>
    </w:p>
    <w:p>
      <w:pPr>
        <w:pStyle w:val="PreformattedText"/>
        <w:bidi w:val="0"/>
        <w:spacing w:before="0" w:after="0"/>
        <w:jc w:val="left"/>
        <w:rPr/>
      </w:pPr>
      <w:r>
        <w:rPr/>
        <w:t>1NRlNn2nijllKqY3DRPHBcOZBK6K7PJboRyLnEwjHI5jmK5r2ORWua5rlarHNVN2uRybKi9UVNl7ce</w:t>
      </w:r>
    </w:p>
    <w:p>
      <w:pPr>
        <w:pStyle w:val="PreformattedText"/>
        <w:bidi w:val="0"/>
        <w:spacing w:before="0" w:after="0"/>
        <w:jc w:val="left"/>
        <w:rPr/>
      </w:pPr>
      <w:r>
        <w:rPr/>
        <w:t>Y2Clbi1jzf3v8AP1v6a9BKSLhhYg2t2/hqDrKR/mHJv15+qe7/AG6pw1p9O2sLSI5iJv3+X5bfPjP6</w:t>
      </w:r>
    </w:p>
    <w:p>
      <w:pPr>
        <w:pStyle w:val="PreformattedText"/>
        <w:bidi w:val="0"/>
        <w:spacing w:before="0" w:after="0"/>
        <w:jc w:val="left"/>
        <w:rPr/>
      </w:pPr>
      <w:r>
        <w:rPr/>
        <w:t>aU3Y+o1nHt0/+Sdu/fZN/wBeJacIxHbUVgSy+31fRIafWDQPjNVUTYab9V7Kvv4LQR3RT3v/AG0HqT</w:t>
      </w:r>
    </w:p>
    <w:p>
      <w:pPr>
        <w:pStyle w:val="PreformattedText"/>
        <w:bidi w:val="0"/>
        <w:spacing w:before="0" w:after="0"/>
        <w:jc w:val="left"/>
        <w:rPr/>
      </w:pPr>
      <w:r>
        <w:rPr/>
        <w:t>Z2I76LCpsxujj2em3Km/VF9O3T4Lw60B9uP36jLPbjsdOB0pr2NVFTbbr1/PhIjsbaU0oNjbnX6DPa</w:t>
      </w:r>
    </w:p>
    <w:p>
      <w:pPr>
        <w:pStyle w:val="PreformattedText"/>
        <w:bidi w:val="0"/>
        <w:spacing w:before="0" w:after="0"/>
        <w:jc w:val="left"/>
        <w:rPr/>
      </w:pPr>
      <w:r>
        <w:rPr/>
        <w:t>A6K5U6qnz6e9V+HGp4GdfmPr6/npVPNg3J4OnM62HyIvOnbqu+3z4Gfd3vax+vr20S6y2vxb89MG7m</w:t>
      </w:r>
    </w:p>
    <w:p>
      <w:pPr>
        <w:pStyle w:val="PreformattedText"/>
        <w:bidi w:val="0"/>
        <w:spacing w:before="0" w:after="0"/>
        <w:jc w:val="left"/>
        <w:rPr/>
      </w:pPr>
      <w:r>
        <w:rPr/>
        <w:t>pJN0XdE3227d1/p/PglTwmNO3J0NqJeo1h2Gm2RyJ09EXb8/2vEjE8cd9R9ZBu6dFT1+PT/nhRT21m</w:t>
      </w:r>
    </w:p>
    <w:p>
      <w:pPr>
        <w:pStyle w:val="PreformattedText"/>
        <w:bidi w:val="0"/>
        <w:spacing w:before="0" w:after="0"/>
        <w:jc w:val="left"/>
        <w:rPr/>
      </w:pPr>
      <w:r>
        <w:rPr/>
        <w:t>mFuvX4/v+35cVPVo1heu/T3caIFj89ZpI/8A1ddu/fb+Xrw0y4n89ZpK7+Ff368J1msPGazWN6+n4/</w:t>
      </w:r>
    </w:p>
    <w:p>
      <w:pPr>
        <w:pStyle w:val="PreformattedText"/>
        <w:bidi w:val="0"/>
        <w:spacing w:before="0" w:after="0"/>
        <w:jc w:val="left"/>
        <w:rPr/>
      </w:pPr>
      <w:r>
        <w:rPr/>
        <w:t>v9eNk3vxydZrwNd1Tb13/r/XjXr8xpy1lIJ50uZujU9E23Xbr67ov57cPjkD103pPKVPKcnrsip+u/</w:t>
      </w:r>
    </w:p>
    <w:p>
      <w:pPr>
        <w:pStyle w:val="PreformattedText"/>
        <w:bidi w:val="0"/>
        <w:spacing w:before="0" w:after="0"/>
        <w:jc w:val="left"/>
        <w:rPr/>
      </w:pPr>
      <w:r>
        <w:rPr/>
        <w:t>6IvG9ZqD8zVOQ3T3/p8vTpw9B8Wtr372B0L2Vv5WGVV26d/jsvZe3qvEmfsPb+I+vnqStgedBBrHrr</w:t>
      </w:r>
    </w:p>
    <w:p>
      <w:pPr>
        <w:pStyle w:val="PreformattedText"/>
        <w:bidi w:val="0"/>
        <w:spacing w:before="0" w:after="0"/>
        <w:jc w:val="left"/>
        <w:rPr/>
      </w:pPr>
      <w:r>
        <w:rPr/>
        <w:t>pJoBBdnOtOouL6b4vHCWYObkc5zZ9oAcoUF647jkAR7PKHNmnAN6V0OSgVfzHUQ2ve1va6Gv3Sqel2</w:t>
      </w:r>
    </w:p>
    <w:p>
      <w:pPr>
        <w:pStyle w:val="PreformattedText"/>
        <w:bidi w:val="0"/>
        <w:spacing w:before="0" w:after="0"/>
        <w:jc w:val="left"/>
        <w:rPr/>
      </w:pPr>
      <w:r>
        <w:rPr/>
        <w:t>2jkrZ1F2WNbrGticpXNo4lsL5SMgNuDpG419BtVNHPuNUlGktwgY3klPqIYlyllIN7iONrWJNgrEAv</w:t>
      </w:r>
    </w:p>
    <w:p>
      <w:pPr>
        <w:pStyle w:val="PreformattedText"/>
        <w:bidi w:val="0"/>
        <w:spacing w:before="0" w:after="0"/>
        <w:jc w:val="left"/>
        <w:rPr/>
      </w:pPr>
      <w:r>
        <w:rPr/>
        <w:t>rx/wBQR4d9N9L8/oPCpA1P1L1qn4fb0un2pM3FWad6YYFktzW2FXC1FabLJH1/k9nRyDRrKrrWUEMV</w:t>
      </w:r>
    </w:p>
    <w:p>
      <w:pPr>
        <w:pStyle w:val="PreformattedText"/>
        <w:bidi w:val="0"/>
        <w:spacing w:before="0" w:after="0"/>
        <w:jc w:val="left"/>
        <w:rPr/>
      </w:pPr>
      <w:r>
        <w:rPr/>
        <w:t>jMBGU9hEiDI8vQ9r+zLfayWjl3VY6CgmdS6Z9Wd0yBKhI/KodbjMyGysGVWvcc+3Px7tMC1MO3iSqq</w:t>
      </w:r>
    </w:p>
    <w:p>
      <w:pPr>
        <w:pStyle w:val="PreformattedText"/>
        <w:bidi w:val="0"/>
        <w:spacing w:before="0" w:after="0"/>
        <w:jc w:val="left"/>
        <w:rPr/>
      </w:pPr>
      <w:r>
        <w:rPr/>
        <w:t>gjYPZY4wxFgQzFnLLcEB41FwQxyUoeZjwduNDu9ZxLaQ70MaXpiq3EG5PeBtJE3Gb64myJdgYxEPco</w:t>
      </w:r>
    </w:p>
    <w:p>
      <w:pPr>
        <w:pStyle w:val="PreformattedText"/>
        <w:bidi w:val="0"/>
        <w:spacing w:before="0" w:after="0"/>
        <w:jc w:val="left"/>
        <w:rPr/>
      </w:pPr>
      <w:r>
        <w:rPr/>
        <w:t>lxDDZNbsrJsE6l3OQjncb+1ncY9z8TRSRJamgjlp4uCAsVOYo0UA82sLgtdmsWYsWNu4fZLSyUm0Vo</w:t>
      </w:r>
    </w:p>
    <w:p>
      <w:pPr>
        <w:pStyle w:val="PreformattedText"/>
        <w:bidi w:val="0"/>
        <w:spacing w:before="0" w:after="0"/>
        <w:jc w:val="left"/>
        <w:rPr/>
      </w:pPr>
      <w:r>
        <w:rPr/>
        <w:t>kQJK7QyyFeFznEzsOOBjfEKOFUBQAF5NiycOWgXI3nYrWOTfZUcjVVGt2VP4k5V29N2p145oDawv8A</w:t>
      </w:r>
    </w:p>
    <w:p>
      <w:pPr>
        <w:pStyle w:val="PreformattedText"/>
        <w:bidi w:val="0"/>
        <w:spacing w:before="0" w:after="0"/>
        <w:jc w:val="left"/>
        <w:rPr/>
      </w:pPr>
      <w:r>
        <w:rPr/>
        <w:t>511jp5G9u31/L69Na02Nvtkb5AmOcvKvPspBoqfxORv8XNv6bfDZF4eDkfF31nRANwL+36/X6adeKa</w:t>
      </w:r>
    </w:p>
    <w:p>
      <w:pPr>
        <w:pStyle w:val="PreformattedText"/>
        <w:bidi w:val="0"/>
        <w:spacing w:before="0" w:after="0"/>
        <w:jc w:val="left"/>
        <w:rPr/>
      </w:pPr>
      <w:r>
        <w:rPr/>
        <w:t>azEngcWOQbClGzYLTNRyqREcRWO3XfZd9mo3sqr04ZmqQqkWyt721NpqTqMCeAPrv/AJ99X6+D/SRm</w:t>
      </w:r>
    </w:p>
    <w:p>
      <w:pPr>
        <w:pStyle w:val="PreformattedText"/>
        <w:bidi w:val="0"/>
        <w:spacing w:before="0" w:after="0"/>
        <w:jc w:val="left"/>
        <w:rPr/>
      </w:pPr>
      <w:r>
        <w:rPr/>
        <w:t>L0EK8lBM1ZkdqxRNi7GeBz0VHDTq/le5i7q7bZGIiom/FT3CsMuQ+G/t3sDxqz0lIExxIONxz6f5+v</w:t>
      </w:r>
    </w:p>
    <w:p>
      <w:pPr>
        <w:pStyle w:val="PreformattedText"/>
        <w:bidi w:val="0"/>
        <w:spacing w:before="0" w:after="0"/>
        <w:jc w:val="left"/>
        <w:rPr/>
      </w:pPr>
      <w:r>
        <w:rPr/>
        <w:t>TVoGNq0KhYnKJjUVUjNIiPVGuajlIVu6DXZyIqb77qid+AZl9jYj0B/efl3/lqf0OeRe9rsR+fp+n8</w:t>
      </w:r>
    </w:p>
    <w:p>
      <w:pPr>
        <w:pStyle w:val="PreformattedText"/>
        <w:bidi w:val="0"/>
        <w:spacing w:before="0" w:after="0"/>
        <w:jc w:val="left"/>
        <w:rPr/>
      </w:pPr>
      <w:r>
        <w:rPr/>
        <w:t>NTmDM8cw3GshzPKbCPQYbhGP3+ZZXfSOZA1OM4jSzMiyOxc5v8agp4Mhw0av2yMRqIrlROJ9BT1NXU</w:t>
      </w:r>
    </w:p>
    <w:p>
      <w:pPr>
        <w:pStyle w:val="PreformattedText"/>
        <w:bidi w:val="0"/>
        <w:spacing w:before="0" w:after="0"/>
        <w:jc w:val="left"/>
        <w:rPr/>
      </w:pPr>
      <w:r>
        <w:rPr/>
        <w:t>QU9DD1qyrkWOJQLs8zsEiQci5Z2VFseSffQvdZoqSmnnqJMIKdC7sbhVQAlnYgMVVVVmckeVQSbC+u</w:t>
      </w:r>
    </w:p>
    <w:p>
      <w:pPr>
        <w:pStyle w:val="PreformattedText"/>
        <w:bidi w:val="0"/>
        <w:spacing w:before="0" w:after="0"/>
        <w:jc w:val="left"/>
        <w:rPr/>
      </w:pPr>
      <w:r>
        <w:rPr/>
        <w:t>P3PNULDxVJq5qplEwdRbaxZiXU0WO2wB2k+uqplcwWnuMtmBhSP8PlrMNq8cpop2R3MAkWSpWMZ7Z5</w:t>
      </w:r>
    </w:p>
    <w:p>
      <w:pPr>
        <w:pStyle w:val="PreformattedText"/>
        <w:bidi w:val="0"/>
        <w:spacing w:before="0" w:after="0"/>
        <w:jc w:val="left"/>
        <w:rPr/>
      </w:pPr>
      <w:r>
        <w:rPr/>
        <w:t>v3O+zrwRReBPAXhvwdt8IA2ejUO17NLXyqstZVXcMSaqpM0gsVsrKoFhjr4w/aT4tqvFvjne/E1dIz</w:t>
      </w:r>
    </w:p>
    <w:p>
      <w:pPr>
        <w:pStyle w:val="PreformattedText"/>
        <w:bidi w:val="0"/>
        <w:spacing w:before="0" w:after="0"/>
        <w:jc w:val="left"/>
        <w:rPr/>
      </w:pPr>
      <w:r>
        <w:rPr/>
        <w:t>Q11WQqm7COiicxUtKMCoVoacxK8jZXcMzE5K4gmznQouHWWTZDLZUUBFqnVnNH5cgpgzh00g4rbHhH</w:t>
      </w:r>
    </w:p>
    <w:p>
      <w:pPr>
        <w:pStyle w:val="PreformattedText"/>
        <w:bidi w:val="0"/>
        <w:spacing w:before="0" w:after="0"/>
        <w:jc w:val="left"/>
        <w:rPr/>
      </w:pPr>
      <w:r>
        <w:rPr/>
        <w:t>lR2xmlsTMkEdzhOCYVrtkjEM++TU4aN2lZoUgsVdfK0TG2YIBZCGGUcw8yOrMGFjrnkc5M0UaRrPJJ</w:t>
      </w:r>
    </w:p>
    <w:p>
      <w:pPr>
        <w:pStyle w:val="PreformattedText"/>
        <w:bidi w:val="0"/>
        <w:spacing w:before="0" w:after="0"/>
        <w:jc w:val="left"/>
        <w:rPr/>
      </w:pPr>
      <w:r>
        <w:rPr/>
        <w:t>dTE5EiTLyUxDCNwbGN4T5XVgpVibjVt+kH0wurmmuFkja/4o7xA4bSMpq6nzirtxYbrRKjGKkWaKbb</w:t>
      </w:r>
    </w:p>
    <w:p>
      <w:pPr>
        <w:pStyle w:val="PreformattedText"/>
        <w:bidi w:val="0"/>
        <w:spacing w:before="0" w:after="0"/>
        <w:jc w:val="left"/>
        <w:rPr/>
      </w:pPr>
      <w:r>
        <w:rPr/>
        <w:t>ZBHWl1Unw5lpShUcsdNakiPbLS4tWMIgvLXj3/AE87RVPV7v4Urv8A051JfNSSRtPRlpCLmmCtHNSq</w:t>
      </w:r>
    </w:p>
    <w:p>
      <w:pPr>
        <w:pStyle w:val="PreformattedText"/>
        <w:bidi w:val="0"/>
        <w:spacing w:before="0" w:after="0"/>
        <w:jc w:val="left"/>
        <w:rPr/>
      </w:pPr>
      <w:r>
        <w:rPr/>
        <w:t>HbEU6maJQB0ljU4r6B8F/bTutMKXafEVL/19I4j06lZBFVqkd7CdyssdV5O8rBJgVPVkka7ate0b8R</w:t>
      </w:r>
    </w:p>
    <w:p>
      <w:pPr>
        <w:pStyle w:val="PreformattedText"/>
        <w:bidi w:val="0"/>
        <w:spacing w:before="0" w:after="0"/>
        <w:jc w:val="left"/>
        <w:rPr/>
      </w:pPr>
      <w:r>
        <w:rPr/>
        <w:t>ukfiTxyNl2kOWgvWvrw2N5iFgwVTqLhT3q5kmFmmElkkl07wSWEEssftFXIcxCQ7CSJ7Hu8reJfCXi</w:t>
      </w:r>
    </w:p>
    <w:p>
      <w:pPr>
        <w:pStyle w:val="PreformattedText"/>
        <w:bidi w:val="0"/>
        <w:spacing w:before="0" w:after="0"/>
        <w:jc w:val="left"/>
        <w:rPr/>
      </w:pPr>
      <w:r>
        <w:rPr/>
        <w:t>PwdVJS+Jtpl2ozsywSuCaapsbfgVAGDvbzGFsKhBzJCo516L8OeJ9g8VQSzbBuSV704BmhHlqIL/AP</w:t>
      </w:r>
    </w:p>
    <w:p>
      <w:pPr>
        <w:pStyle w:val="PreformattedText"/>
        <w:bidi w:val="0"/>
        <w:spacing w:before="0" w:after="0"/>
        <w:jc w:val="left"/>
        <w:rPr/>
      </w:pPr>
      <w:r>
        <w:rPr/>
        <w:t>3YT5wgPHWTqQMRZJWPGppBJ3a1d126bbeq9Pj+9+ACre99HXPAt663ASdEVOnb9N+3v7cS1Fhb31GZ</w:t>
      </w:r>
    </w:p>
    <w:p>
      <w:pPr>
        <w:pStyle w:val="PreformattedText"/>
        <w:bidi w:val="0"/>
        <w:spacing w:before="0" w:after="0"/>
        <w:jc w:val="left"/>
        <w:rPr/>
      </w:pPr>
      <w:r>
        <w:rPr/>
        <w:t>ube2pHx+7WL5Tkcu7dmrt193uX4frwcpLMi8dtB6xTnf1OiHxzMGkEJvOvTbp2Xt6/v04LCEFRfudA</w:t>
      </w:r>
    </w:p>
    <w:p>
      <w:pPr>
        <w:pStyle w:val="PreformattedText"/>
        <w:bidi w:val="0"/>
        <w:spacing w:before="0" w:after="0"/>
        <w:jc w:val="left"/>
        <w:rPr/>
      </w:pPr>
      <w:r>
        <w:rPr/>
        <w:t>2kKvb21K0G9aYafb32ai7oqqn+3DTU9vy0tJ78XtpYtgiv6L13336bpvt1Tr14T0frnSup8v46zJOK</w:t>
      </w:r>
    </w:p>
    <w:p>
      <w:pPr>
        <w:pStyle w:val="PreformattedText"/>
        <w:bidi w:val="0"/>
        <w:spacing w:before="0" w:after="0"/>
        <w:jc w:val="left"/>
        <w:rPr/>
      </w:pPr>
      <w:r>
        <w:rPr/>
        <w:t>qbc7tvTp/v34Q0Kg8jvpazMeL6SFkbuVVVfivRPw34aKlfTjSw50iIZETunf3J0+W6/LjO599KzH1/</w:t>
      </w:r>
    </w:p>
    <w:p>
      <w:pPr>
        <w:pStyle w:val="PreformattedText"/>
        <w:bidi w:val="0"/>
        <w:spacing w:before="0" w:after="0"/>
        <w:jc w:val="left"/>
        <w:rPr/>
      </w:pPr>
      <w:r>
        <w:rPr/>
        <w:t>jX9YdO26fkv/PG8G9tZmPUaaCuROvp+12+HTbimAW/LVr1he7uvp+Pv/34w3txwdZpI9dk+Kr/AF67</w:t>
      </w:r>
    </w:p>
    <w:p>
      <w:pPr>
        <w:pStyle w:val="PreformattedText"/>
        <w:bidi w:val="0"/>
        <w:spacing w:before="0" w:after="0"/>
        <w:jc w:val="left"/>
        <w:rPr/>
      </w:pPr>
      <w:r>
        <w:rPr/>
        <w:t>/DhD+ht9flrNJ39l+P8Az6cN6zWHjNZrC5eq/D99eM0oED0uD3+v868i77e5VTpv8+vTrxmlt8JIHJ</w:t>
      </w:r>
    </w:p>
    <w:p>
      <w:pPr>
        <w:pStyle w:val="PreformattedText"/>
        <w:bidi w:val="0"/>
        <w:spacing w:before="0" w:after="0"/>
        <w:jc w:val="left"/>
        <w:rPr/>
      </w:pPr>
      <w:r>
        <w:rPr/>
        <w:t>0ub2Th1O3fTZ7m+k8pfu3J70/mv+3Cuda0NmsuYYlpzhGUaj6h5Tj2BaeYjXTLXKc5zG3iY/i1DBhA</w:t>
      </w:r>
    </w:p>
    <w:p>
      <w:pPr>
        <w:pStyle w:val="PreformattedText"/>
        <w:bidi w:val="0"/>
        <w:spacing w:before="0" w:after="0"/>
        <w:jc w:val="left"/>
        <w:rPr/>
      </w:pPr>
      <w:r>
        <w:rPr/>
        <w:t>fJkEn3FgVgvaVCN3lRRKSXJerQxY5zPGN0qkSSaeOngRpqiU+VEUs7e5Ci5sO7H4VHLEAEjGaOGMzT</w:t>
      </w:r>
    </w:p>
    <w:p>
      <w:pPr>
        <w:pStyle w:val="PreformattedText"/>
        <w:bidi w:val="0"/>
        <w:spacing w:before="0" w:after="0"/>
        <w:jc w:val="left"/>
        <w:rPr/>
      </w:pPr>
      <w:r>
        <w:rPr/>
        <w:t>SCGJSFyY2GTGyqD6uzEBEW7uxCqrE21yueNL6efCIDbfEvBZij9RmFCeuH4ic8q51RhLLCVFVY8zS3</w:t>
      </w:r>
    </w:p>
    <w:p>
      <w:pPr>
        <w:pStyle w:val="PreformattedText"/>
        <w:bidi w:val="0"/>
        <w:spacing w:before="0" w:after="0"/>
        <w:jc w:val="left"/>
        <w:rPr/>
      </w:pPr>
      <w:r>
        <w:rPr/>
        <w:t>TS5iAsMwUSecQNhkI4ERxQNT/D88C87uweH/ALLK/cIotw392oaBscYoipllJ5xaXzJHdQ5KxCSSwu</w:t>
      </w:r>
    </w:p>
    <w:p>
      <w:pPr>
        <w:pStyle w:val="PreformattedText"/>
        <w:bidi w:val="0"/>
        <w:spacing w:before="0" w:after="0"/>
        <w:jc w:val="left"/>
        <w:rPr/>
      </w:pPr>
      <w:r>
        <w:rPr/>
        <w:t>ro3K828RfaVBQSTUGxhJdwTJWlmQlYrWBboXUggkANOVxYHqQWAy5c9SdSdTNYc5LmWpOZ5BqDk0xS</w:t>
      </w:r>
    </w:p>
    <w:p>
      <w:pPr>
        <w:pStyle w:val="PreformattedText"/>
        <w:bidi w:val="0"/>
        <w:spacing w:before="0" w:after="0"/>
        <w:jc w:val="left"/>
        <w:rPr/>
      </w:pPr>
      <w:r>
        <w:rPr/>
        <w:t>GlZNmeRTcqsrGY4BWJZ2Ey4IxILwkklBFiRkixYYzvKEIyObydUotlioxTbXtkEVPt1PcRooAiMmDD</w:t>
      </w:r>
    </w:p>
    <w:p>
      <w:pPr>
        <w:pStyle w:val="PreformattedText"/>
        <w:bidi w:val="0"/>
        <w:spacing w:before="0" w:after="0"/>
        <w:jc w:val="left"/>
        <w:rPr/>
      </w:pPr>
      <w:r>
        <w:rPr/>
        <w:t>7xKGwDSKzdNS7AoGedmMuOPM6rcvvQqa6tmkmrqmxkd2Yy4dTP7uj5O7QmwkbLIsUSP/bXzR3kntdX</w:t>
      </w:r>
    </w:p>
    <w:p>
      <w:pPr>
        <w:pStyle w:val="PreformattedText"/>
        <w:bidi w:val="0"/>
        <w:spacing w:before="0" w:after="0"/>
        <w:jc w:val="left"/>
        <w:rPr/>
      </w:pPr>
      <w:r>
        <w:rPr/>
        <w:t>jWRy2ueyRGhzJb1klI+dKKSMRJMyXMdJT2xwxvkcjWbuYJAja16JypF8QSDYti32uDdKSCGSOPIuZH</w:t>
      </w:r>
    </w:p>
    <w:p>
      <w:pPr>
        <w:pStyle w:val="PreformattedText"/>
        <w:bidi w:val="0"/>
        <w:spacing w:before="0" w:after="0"/>
        <w:jc w:val="left"/>
        <w:rPr/>
      </w:pPr>
      <w:r>
        <w:rPr/>
        <w:t>mmjaMl5Ax5UsQhAAjXpriygkkfD8TbvvG10nTEkRZZHACLGkULB7IlhZTYFvV2DkkE30ZvgAw98HSy</w:t>
      </w:r>
    </w:p>
    <w:p>
      <w:pPr>
        <w:pStyle w:val="PreformattedText"/>
        <w:bidi w:val="0"/>
        <w:spacing w:before="0" w:after="0"/>
        <w:jc w:val="left"/>
        <w:rPr/>
      </w:pPr>
      <w:r>
        <w:rPr/>
        <w:t>0syDIyZd2jbGQ9H92mAX2RSD3Tb7h413VFVUciIreqL4M8VSZV1Iim6xRfxdj/QD/Nte3vAEOG3bgz</w:t>
      </w:r>
    </w:p>
    <w:p>
      <w:pPr>
        <w:pStyle w:val="PreformattedText"/>
        <w:bidi w:val="0"/>
        <w:spacing w:before="0" w:after="0"/>
        <w:jc w:val="left"/>
        <w:rPr/>
      </w:pPr>
      <w:r>
        <w:rPr/>
        <w:t>CxnmH/AOCW/gWI9/0vo3AQl5CDVv3kYrhvai7b7OdzI1EXsmyORdtvX14rTXB+Wr7EMrgj4dSli0IR</w:t>
      </w:r>
    </w:p>
    <w:p>
      <w:pPr>
        <w:pStyle w:val="PreformattedText"/>
        <w:bidi w:val="0"/>
        <w:spacing w:before="0" w:after="0"/>
        <w:jc w:val="left"/>
        <w:rPr/>
      </w:pPr>
      <w:r>
        <w:rPr/>
        <w:t>JAWeUwqPcr/MGjfPVOVEVHj528ybrvv23X07cad8RYcgW1Ohi7X5v76PXQ3E6i3uqwZ4iq9skSPjlQ</w:t>
      </w:r>
    </w:p>
    <w:p>
      <w:pPr>
        <w:pStyle w:val="PreformattedText"/>
        <w:bidi w:val="0"/>
        <w:spacing w:before="0" w:after="0"/>
        <w:jc w:val="left"/>
        <w:rPr/>
      </w:pPr>
      <w:r>
        <w:rPr/>
        <w:t>iI5/KrUeznarOZdm9PRF37b8B6uUgMe4A0co4FLAcAfl/Tv9DV0GEVQYOMQ4kNfZgtCo3MGnmzntYi</w:t>
      </w:r>
    </w:p>
    <w:p>
      <w:pPr>
        <w:pStyle w:val="PreformattedText"/>
        <w:bidi w:val="0"/>
        <w:spacing w:before="0" w:after="0"/>
        <w:jc w:val="left"/>
        <w:rPr/>
      </w:pPr>
      <w:r>
        <w:rPr/>
        <w:t>o0Q3I7djUciqjWqm/frxXaglwp7Xvx3PY/XGjEESpIxxyZbcnhRz6/3OpXq/JFFCZUYMaORqtds5w2</w:t>
      </w:r>
    </w:p>
    <w:p>
      <w:pPr>
        <w:pStyle w:val="PreformattedText"/>
        <w:bidi w:val="0"/>
        <w:spacing w:before="0" w:after="0"/>
        <w:jc w:val="left"/>
        <w:rPr/>
      </w:pPr>
      <w:r>
        <w:rPr/>
        <w:t>OYzzSczmfaK7ma1jdlVFRV2TbpCSK6hmOKA8jj9T8yeyi3vcaflbB2QcsRwe1++IsDwBYkn1FvQ6pl</w:t>
      </w:r>
    </w:p>
    <w:p>
      <w:pPr>
        <w:pStyle w:val="PreformattedText"/>
        <w:bidi w:val="0"/>
        <w:spacing w:before="0" w:after="0"/>
        <w:jc w:val="left"/>
        <w:rPr/>
      </w:pPr>
      <w:r>
        <w:rPr/>
        <w:t>+l58YuIswGr8GeO5MsLL9RbDG8/1QiwFGWFE00wq/bd0uIZHasnMJTrd5fW1cxoxCK+dFwsoDvZEkF</w:t>
      </w:r>
    </w:p>
    <w:p>
      <w:pPr>
        <w:pStyle w:val="PreformattedText"/>
        <w:bidi w:val="0"/>
        <w:spacing w:before="0" w:after="0"/>
        <w:jc w:val="left"/>
        <w:rPr/>
      </w:pPr>
      <w:r>
        <w:rPr/>
        <w:t>Yb1J/pT8FJ4i+0mm3uuCwbf4VjNVH1OEasN0p1Y5A3hTq1SkAkSxREc9vM/wDqa8WnYfAT7VS5T1/i</w:t>
      </w:r>
    </w:p>
    <w:p>
      <w:pPr>
        <w:pStyle w:val="PreformattedText"/>
        <w:bidi w:val="0"/>
        <w:spacing w:before="0" w:after="0"/>
        <w:jc w:val="left"/>
        <w:rPr/>
      </w:pPr>
      <w:r>
        <w:rPr/>
        <w:t>KQwMqgF1pQAZm7XAlfCltkMkllGNlOq7cMhzoWmeLFtYtlGl6kZX/gqtt2Ph2awMftRSbXO5+UTaoM</w:t>
      </w:r>
    </w:p>
    <w:p>
      <w:pPr>
        <w:pStyle w:val="PreformattedText"/>
        <w:bidi w:val="0"/>
        <w:spacing w:before="0" w:after="0"/>
        <w:jc w:val="left"/>
        <w:rPr/>
      </w:pPr>
      <w:r>
        <w:rPr/>
        <w:t>Zh5NLVSuUhRkRTqRoWlUpWK36+7eGj6SyB3amUvdgrMGa5iMtrDzOCJGW4spve4U/JDeqiGZ3SJo1E</w:t>
      </w:r>
    </w:p>
    <w:p>
      <w:pPr>
        <w:pStyle w:val="PreformattedText"/>
        <w:bidi w:val="0"/>
        <w:spacing w:before="0" w:after="0"/>
        <w:jc w:val="left"/>
        <w:rPr/>
      </w:pPr>
      <w:r>
        <w:rPr/>
        <w:t>/kI5CsoGMqRAkljgwKIfPdgQFxyEJ2ryZ1nLtP4EyLVAqYOM2tfZUSzcehXEuDb1rXVVnh8i08n/AA</w:t>
      </w:r>
    </w:p>
    <w:p>
      <w:pPr>
        <w:pStyle w:val="PreformattedText"/>
        <w:bidi w:val="0"/>
        <w:spacing w:before="0" w:after="0"/>
        <w:jc w:val="left"/>
        <w:rPr/>
      </w:pPr>
      <w:r>
        <w:rPr/>
        <w:t>VErI42HbLmLPMOxSCYxnAZJVWFYWRJmMcFMqSuUZ/OzMSyupvlHkSrXJLiQKLBOdq9GkTSRASTTtLE</w:t>
      </w:r>
    </w:p>
    <w:p>
      <w:pPr>
        <w:pStyle w:val="PreformattedText"/>
        <w:bidi w:val="0"/>
        <w:spacing w:before="0" w:after="0"/>
        <w:jc w:val="left"/>
        <w:rPr/>
      </w:pPr>
      <w:r>
        <w:rPr/>
        <w:t>iPGhKIFCoyutmEuHKlQOn0j5vObYvERk2JYHJosaoq+BIiW87CwW9PJDV2JqatrVEID8aNLRrXGjwE</w:t>
      </w:r>
    </w:p>
    <w:p>
      <w:pPr>
        <w:pStyle w:val="PreformattedText"/>
        <w:bidi w:val="0"/>
        <w:spacing w:before="0" w:after="0"/>
        <w:jc w:val="left"/>
        <w:rPr/>
      </w:pPr>
      <w:r>
        <w:rPr/>
        <w:t>AUKjFHew0ONEL7QkMTRjt4qkpgsSwxsaqWIOhUXCIDeVcwwLophCMtj5Blk3lWZslCa0mWSpkjSkin</w:t>
      </w:r>
    </w:p>
    <w:p>
      <w:pPr>
        <w:pStyle w:val="PreformattedText"/>
        <w:bidi w:val="0"/>
        <w:spacing w:before="0" w:after="0"/>
        <w:jc w:val="left"/>
        <w:rPr/>
      </w:pPr>
      <w:r>
        <w:rPr/>
        <w:t>Mb5NfN1x6RwKkxs4kMiSeW7mzKoyOPNarIsMwyj1Uw9tniOQ1sWpuY1/jNxk2IZVjRmxrOAa6pcjxS</w:t>
      </w:r>
    </w:p>
    <w:p>
      <w:pPr>
        <w:pStyle w:val="PreformattedText"/>
        <w:bidi w:val="0"/>
        <w:spacing w:before="0" w:after="0"/>
        <w:jc w:val="left"/>
        <w:rPr/>
      </w:pPr>
      <w:r>
        <w:rPr/>
        <w:t>9qpVORs19K6U1XS9zgewwGFV7uIm87FQ7ltNdS1NNDU01Qv4sEsQeNh02F3Qm2fnB/ERrAkgK5y1va</w:t>
      </w:r>
    </w:p>
    <w:p>
      <w:pPr>
        <w:pStyle w:val="PreformattedText"/>
        <w:bidi w:val="0"/>
        <w:spacing w:before="0" w:after="0"/>
        <w:jc w:val="left"/>
        <w:rPr/>
      </w:pPr>
      <w:r>
        <w:rPr/>
        <w:t>d9qKLeKExTPTvAziOoSUCQSM98ULIbJiGxaGRHLYsGMYAFgXhG+mF18lnx6g1y07rdZsXkgWXYZxhk</w:t>
      </w:r>
    </w:p>
    <w:p>
      <w:pPr>
        <w:pStyle w:val="PreformattedText"/>
        <w:bidi w:val="0"/>
        <w:spacing w:before="0" w:after="0"/>
        <w:jc w:val="left"/>
        <w:rPr/>
      </w:pPr>
      <w:r>
        <w:rPr/>
        <w:t>2BB1ax+hivbHkXs8NXXRqXP1QDJUtYs2BRWpBh3PdSWEHMd5e8Sf6ftv3RHrfBTjZ53V5hSS1BqKTE</w:t>
      </w:r>
    </w:p>
    <w:p>
      <w:pPr>
        <w:pStyle w:val="PreformattedText"/>
        <w:bidi w:val="0"/>
        <w:spacing w:before="0" w:after="0"/>
        <w:jc w:val="left"/>
        <w:rPr/>
      </w:pPr>
      <w:r>
        <w:rPr/>
        <w:t>sAirMU69OrMGVAwYKCt4ylnb0Ps/20bhsxFH4rjO8U8DRxGpEP3esHF3ZlDmCpdVKlrsjSkN+Ir3Ud</w:t>
      </w:r>
    </w:p>
    <w:p>
      <w:pPr>
        <w:pStyle w:val="PreformattedText"/>
        <w:bidi w:val="0"/>
        <w:spacing w:before="0" w:after="0"/>
        <w:jc w:val="left"/>
        <w:rPr/>
      </w:pPr>
      <w:r>
        <w:rPr/>
        <w:t>CGj2uGkmvOMEyzRzUHHs/pog4z7kVRK8nIsULKcjBQc4xGYg7PC7Lz1UShsYwEcUbmgIZqI9fOG87B</w:t>
      </w:r>
    </w:p>
    <w:p>
      <w:pPr>
        <w:pStyle w:val="PreformattedText"/>
        <w:bidi w:val="0"/>
        <w:spacing w:before="0" w:after="0"/>
        <w:jc w:val="left"/>
        <w:rPr/>
      </w:pPr>
      <w:r>
        <w:rPr/>
        <w:t>vPhytO2b9tcu1V3JVZVBWRVtd4JVLRToLgF4nYKTi+LXUd22fftm8RUjbhse5RbjTKQHwJWSJmvZZo</w:t>
      </w:r>
    </w:p>
    <w:p>
      <w:pPr>
        <w:pStyle w:val="PreformattedText"/>
        <w:bidi w:val="0"/>
        <w:spacing w:before="0" w:after="0"/>
        <w:jc w:val="left"/>
        <w:rPr/>
      </w:pPr>
      <w:r>
        <w:rPr/>
        <w:t>XCyxM1iVzQBxyjMtjomseq3yBsciKu6bp6+7r268TaCm8gPv66jV04yYX/AI/X9jqVK+qPEYx6I5ER</w:t>
      </w:r>
    </w:p>
    <w:p>
      <w:pPr>
        <w:pStyle w:val="PreformattedText"/>
        <w:bidi w:val="0"/>
        <w:spacing w:before="0" w:after="0"/>
        <w:jc w:val="left"/>
        <w:rPr/>
      </w:pPr>
      <w:r>
        <w:rPr/>
        <w:t>G/8AG6fPgwqBQPX/ABoE7+Y+p+v6aftZPIBrUV232U3+X9eMKg8Ec6QSVPuNOmJaIR6Irk6Lttv8Nv</w:t>
      </w:r>
    </w:p>
    <w:p>
      <w:pPr>
        <w:pStyle w:val="PreformattedText"/>
        <w:bidi w:val="0"/>
        <w:spacing w:before="0" w:after="0"/>
        <w:jc w:val="left"/>
        <w:rPr/>
      </w:pPr>
      <w:r>
        <w:rPr/>
        <w:t>5cIMfHH8db6nI9BpwimMXs5F+S+71X4cR3jI4tqQsna5/XWA8tqL/En5/P14jGPvbnUgPz5ux1rzTW</w:t>
      </w:r>
    </w:p>
    <w:p>
      <w:pPr>
        <w:pStyle w:val="PreformattedText"/>
        <w:bidi w:val="0"/>
        <w:spacing w:before="0" w:after="0"/>
        <w:jc w:val="left"/>
        <w:rPr/>
      </w:pPr>
      <w:r>
        <w:rPr/>
        <w:t>p/q36/p39fhwkRnmwA1suO9u+v4ya3Zftevw+HDnSP0NazHFxrVcULV015f/AAr+v7+e3GazSR6rvt</w:t>
      </w:r>
    </w:p>
    <w:p>
      <w:pPr>
        <w:pStyle w:val="PreformattedText"/>
        <w:bidi w:val="0"/>
        <w:spacing w:before="0" w:after="0"/>
        <w:jc w:val="left"/>
        <w:rPr/>
      </w:pPr>
      <w:r>
        <w:rPr/>
        <w:t>6bfvfhDjgn6/TWawP36d9vX3f88NazWJV2T59Pd+fGazWDjNbPr89fmJsvf1336/jvuvbjNODsfS3H</w:t>
      </w:r>
    </w:p>
    <w:p>
      <w:pPr>
        <w:pStyle w:val="PreformattedText"/>
        <w:bidi w:val="0"/>
        <w:spacing w:before="0" w:after="0"/>
        <w:jc w:val="left"/>
        <w:rPr/>
      </w:pPr>
      <w:r>
        <w:rPr/>
        <w:t>fUNa++Jrw7eFLFW5n4lNbdNtE6KTBk2NSPO8kjwsmyiPFE8z/wDBWBQGyL/OCvQasG2oq5vOTZnMi7</w:t>
      </w:r>
    </w:p>
    <w:p>
      <w:pPr>
        <w:pStyle w:val="PreformattedText"/>
        <w:bidi w:val="0"/>
        <w:spacing w:before="0" w:after="0"/>
        <w:jc w:val="left"/>
        <w:rPr/>
      </w:pPr>
      <w:r>
        <w:rPr/>
        <w:t>7E9s2zct2kMO2UEtfIhs3TQlV9fPIbRpb1LsoFxfvfQ/cNwoNsTqV9YlMCuQDXLsAQCVjQNI4F73VT</w:t>
      </w:r>
    </w:p>
    <w:p>
      <w:pPr>
        <w:pStyle w:val="PreformattedText"/>
        <w:bidi w:val="0"/>
        <w:spacing w:before="0" w:after="0"/>
        <w:jc w:val="left"/>
        <w:rPr/>
      </w:pPr>
      <w:r>
        <w:rPr/>
        <w:t>wD6jXN/4y/8AqbtOqOHb4h4ENKLPUO6PDAGJrxr9WzcGwuskTJTYpJOEaKtI64y+eEbmrGkZFKpont</w:t>
      </w:r>
    </w:p>
    <w:p>
      <w:pPr>
        <w:pStyle w:val="PreformattedText"/>
        <w:bidi w:val="0"/>
        <w:spacing w:before="0" w:after="0"/>
        <w:jc w:val="left"/>
        <w:rPr/>
      </w:pPr>
      <w:r>
        <w:rPr/>
        <w:t>RmedQWcQbmSOo7D9k1bVEVW/1i0dLHizQwMC8iBwGU1DjBCfhHRSZvMGVwQwHP96+0SnpzJR7RD16s</w:t>
      </w:r>
    </w:p>
    <w:p>
      <w:pPr>
        <w:pStyle w:val="PreformattedText"/>
        <w:bidi w:val="0"/>
        <w:spacing w:before="0" w:after="0"/>
        <w:jc w:val="left"/>
        <w:rPr/>
      </w:pPr>
      <w:r>
        <w:rPr/>
        <w:t>5KsjqJQrBQyuI43KMhUk5PNZWRg8LKVY8suv/it8S3i7uWZj4mdbMx1rsoMmvdj+J5jk5xYRjxZUwF</w:t>
      </w:r>
    </w:p>
    <w:p>
      <w:pPr>
        <w:pStyle w:val="PreformattedText"/>
        <w:bidi w:val="0"/>
        <w:spacing w:before="0" w:after="0"/>
        <w:jc w:val="left"/>
        <w:rPr/>
      </w:pPr>
      <w:r>
        <w:rPr/>
        <w:t>fvhOn9OKJS1JQohSuLEr4ibw02Yqv5V7f4Y8IbVt0DVFDtlLS0T9O8IkcvUmR1Rc5XJlqFW5dVMgQl</w:t>
      </w:r>
    </w:p>
    <w:p>
      <w:pPr>
        <w:pStyle w:val="PreformattedText"/>
        <w:bidi w:val="0"/>
        <w:spacing w:before="0" w:after="0"/>
        <w:jc w:val="left"/>
        <w:rPr/>
      </w:pPr>
      <w:r>
        <w:rPr/>
        <w:t>bMhytrlm9+Jd0r5BBVV9RJUoJb1JRS0QEbFlAHkpxKAI3SFADnc9rgcsot/82CMCQV8eFIO4xYkUo2</w:t>
      </w:r>
    </w:p>
    <w:p>
      <w:pPr>
        <w:pStyle w:val="PreformattedText"/>
        <w:bidi w:val="0"/>
        <w:spacing w:before="0" w:after="0"/>
        <w:jc w:val="left"/>
        <w:rPr/>
      </w:pPr>
      <w:r>
        <w:rPr/>
        <w:t>AKJ6gsOUMYznlaaQkQIJLmo5pJaI1rGOK9bJ4hrFVoo4JSYo2bLBGFsGAmsobqYucEikIvnILKFzOg</w:t>
      </w:r>
    </w:p>
    <w:p>
      <w:pPr>
        <w:pStyle w:val="PreformattedText"/>
        <w:bidi w:val="0"/>
        <w:spacing w:before="0" w:after="0"/>
        <w:jc w:val="left"/>
        <w:rPr/>
      </w:pPr>
      <w:r>
        <w:rPr/>
        <w:t>uy0uUcpmjVXcDEOwJbIZJdioF1GckkYNikZJJbFdNzmMdkuRHMNswRY8SSJIrjBRvmFOQY4iu8gtg9</w:t>
      </w:r>
    </w:p>
    <w:p>
      <w:pPr>
        <w:pStyle w:val="PreformattedText"/>
        <w:bidi w:val="0"/>
        <w:spacing w:before="0" w:after="0"/>
        <w:jc w:val="left"/>
        <w:rPr/>
      </w:pPr>
      <w:r>
        <w:rPr/>
        <w:t>GqrysVXJyI97CNaicDox5aueJ1SpgaNHATKMC7MVWO3RaWSxLOpJNs3Di2iBARqeKSIvTuHdTli5Ng</w:t>
      </w:r>
    </w:p>
    <w:p>
      <w:pPr>
        <w:pStyle w:val="PreformattedText"/>
        <w:bidi w:val="0"/>
        <w:spacing w:before="0" w:after="0"/>
        <w:jc w:val="left"/>
        <w:rPr/>
      </w:pPr>
      <w:r>
        <w:rPr/>
        <w:t>oZpBeURIeyNYc4qVJJ1l1KolDpI2ynxsVVt/nFTRV8OwtpBdRrd0HH7q/Na4hjzIyR1xgljArq2wnI</w:t>
      </w:r>
    </w:p>
    <w:p>
      <w:pPr>
        <w:pStyle w:val="PreformattedText"/>
        <w:bidi w:val="0"/>
        <w:spacing w:before="0" w:after="0"/>
        <w:jc w:val="left"/>
        <w:rPr/>
      </w:pPr>
      <w:r>
        <w:rPr/>
        <w:t>9Te0WVfWV43umzvZuWfa9UNS7BslPOjw0+5zyyPIWH43SRcSVxC4hzkShsoANgVAHRfs0hWXct4mp5</w:t>
      </w:r>
    </w:p>
    <w:p>
      <w:pPr>
        <w:pStyle w:val="PreformattedText"/>
        <w:bidi w:val="0"/>
        <w:spacing w:before="0" w:after="0"/>
        <w:jc w:val="left"/>
        <w:rPr/>
      </w:pPr>
      <w:r>
        <w:rPr/>
        <w:t>BLNSxRRBLXCZyMxQEMSXIRRZ/Vhfghmti8KGIkr9J8eM+O4Eqaqtk7AWO3mrmuoyjaJiLzIKbXTB8q</w:t>
      </w:r>
    </w:p>
    <w:p>
      <w:pPr>
        <w:pStyle w:val="PreformattedText"/>
        <w:bidi w:val="0"/>
        <w:spacing w:before="0" w:after="0"/>
        <w:jc w:val="left"/>
        <w:rPr/>
      </w:pPr>
      <w:r>
        <w:rPr/>
        <w:t>Ku3lcr1VyK5PF2+kS7hKTf8PFF97IAoHHftzxyde0/CULQ7TThgMpcnbi12dixt3sP6cc6m69p31d4</w:t>
      </w:r>
    </w:p>
    <w:p>
      <w:pPr>
        <w:pStyle w:val="PreformattedText"/>
        <w:bidi w:val="0"/>
        <w:spacing w:before="0" w:after="0"/>
        <w:jc w:val="left"/>
        <w:rPr/>
      </w:pPr>
      <w:r>
        <w:rPr/>
        <w:t>VGqhGSWoqpyNavMqMVHbNX3O6e7bb04Byjs3v9c/29NWiJSrEWsLfu5078bhOCRjVYrXMcrNkbykHu</w:t>
      </w:r>
    </w:p>
    <w:p>
      <w:pPr>
        <w:pStyle w:val="PreformattedText"/>
        <w:bidi w:val="0"/>
        <w:spacing w:before="0" w:after="0"/>
        <w:jc w:val="left"/>
        <w:rPr/>
      </w:pPr>
      <w:r>
        <w:rPr/>
        <w:t>ibryuVPMbsm+6L16bJvunEdwLcjkaIRXBAOjJ0QyMFHcx1PYjY32kXMhXNOjmOcxHM8sjEeF3K1Wo5</w:t>
      </w:r>
    </w:p>
    <w:p>
      <w:pPr>
        <w:pStyle w:val="PreformattedText"/>
        <w:bidi w:val="0"/>
        <w:spacing w:before="0" w:after="0"/>
        <w:jc w:val="left"/>
        <w:rPr/>
      </w:pPr>
      <w:r>
        <w:rPr/>
        <w:t>qqqc+23bgTVx5Kw9ANWCimYMpsfb0H8f56uS02vq+bTKsdXNFFMJnnPOhmcivRzUApf4XNZupGuVHb</w:t>
      </w:r>
    </w:p>
    <w:p>
      <w:pPr>
        <w:pStyle w:val="PreformattedText"/>
        <w:bidi w:val="0"/>
        <w:spacing w:before="0" w:after="0"/>
        <w:jc w:val="left"/>
        <w:rPr/>
      </w:pPr>
      <w:r>
        <w:rPr/>
        <w:t>J024ASKy4gC4FrkWt+hbgW7ntYdtEw9yST8V7C1vzyt78WtfnUZ+I7xJ0WkuNzFiSxyLg4Siq48Xdx</w:t>
      </w:r>
    </w:p>
    <w:p>
      <w:pPr>
        <w:pStyle w:val="PreformattedText"/>
        <w:bidi w:val="0"/>
        <w:spacing w:before="0" w:after="0"/>
        <w:jc w:val="left"/>
        <w:rPr/>
      </w:pPr>
      <w:r>
        <w:rPr/>
        <w:t>ZUspFBGABifxF8x3LzqiKvKvI3mXdJMFKZnCqAAvJPoAL3Jt7C/J7+nyhSVPSRnla1rKAbXJNrfOxN</w:t>
      </w:r>
    </w:p>
    <w:p>
      <w:pPr>
        <w:pStyle w:val="PreformattedText"/>
        <w:bidi w:val="0"/>
        <w:spacing w:before="0" w:after="0"/>
        <w:jc w:val="left"/>
        <w:rPr/>
      </w:pPr>
      <w:r>
        <w:rPr/>
        <w:t>rD9Plrl7gZPkOr+vGY53dRltXX+VR8YGRk8a3ZqVxLSvmtpWyGeTMayedxwCIUD/NaNa0rpI2gL9d/</w:t>
      </w:r>
    </w:p>
    <w:p>
      <w:pPr>
        <w:pStyle w:val="PreformattedText"/>
        <w:bidi w:val="0"/>
        <w:spacing w:before="0" w:after="0"/>
        <w:jc w:val="left"/>
        <w:rPr/>
      </w:pPr>
      <w:r>
        <w:rPr/>
        <w:t>9M/gM+EvAu0dSgihrdzjSoq2fEVDtVh5TELjzrTRtAscbMn4i2gPUzVvlB/qY8dJ4n8a7wI66V6Ha5</w:t>
      </w:r>
    </w:p>
    <w:p>
      <w:pPr>
        <w:pStyle w:val="PreformattedText"/>
        <w:bidi w:val="0"/>
        <w:spacing w:before="0" w:after="0"/>
        <w:jc w:val="left"/>
        <w:rPr/>
      </w:pPr>
      <w:r>
        <w:rPr/>
        <w:t>HgpcPPToaNkiEklvMgqJhUM8iiRBCxEymLkGlOtfOzu9po9fPHhejenyYzIZImzsiom3dlWHpAZPCF</w:t>
      </w:r>
    </w:p>
    <w:p>
      <w:pPr>
        <w:pStyle w:val="PreformattedText"/>
        <w:bidi w:val="0"/>
        <w:spacing w:before="0" w:after="0"/>
        <w:jc w:val="left"/>
        <w:rPr/>
      </w:pPr>
      <w:r>
        <w:rPr/>
        <w:t>HpIx4/s8INUg50wrmoskDrAj2gitd6hgGdO/WCr1pEsxBHuxTIjJiOnyQApzFrF768o1DiKqiYP541</w:t>
      </w:r>
    </w:p>
    <w:p>
      <w:pPr>
        <w:pStyle w:val="PreformattedText"/>
        <w:bidi w:val="0"/>
        <w:spacing w:before="0" w:after="0"/>
        <w:jc w:val="left"/>
        <w:rPr/>
      </w:pPr>
      <w:r>
        <w:rPr/>
        <w:t>eyhlIuRGoeysEUN1fIr+bKIgKxXEhng19IPnuTZVAmwH2b620rZtjUnmz5HksO2GGUytaZzI0+YeF5</w:t>
      </w:r>
    </w:p>
    <w:p>
      <w:pPr>
        <w:pStyle w:val="PreformattedText"/>
        <w:bidi w:val="0"/>
        <w:spacing w:before="0" w:after="0"/>
        <w:jc w:val="left"/>
        <w:rPr/>
      </w:pPr>
      <w:r>
        <w:rPr/>
        <w:t>EUUkXkOZZr5KsARVRYZWqJ2Cq5cugEZJYhScTiWCgtibZpixuFsONPOkkdPTKxYABWswUL58SQCFLB</w:t>
      </w:r>
    </w:p>
    <w:p>
      <w:pPr>
        <w:pStyle w:val="PreformattedText"/>
        <w:bidi w:val="0"/>
        <w:spacing w:before="0" w:after="0"/>
        <w:jc w:val="left"/>
        <w:rPr/>
      </w:pPr>
      <w:r>
        <w:rPr/>
        <w:t>BmCVWTJVIDnLnUJ6/yY2fT7PNK+qGKox+NSQXJYTAinVuR1wZdpaQ5lZBc+S8JgMqkEUTkjSGMQbNx</w:t>
      </w:r>
    </w:p>
    <w:p>
      <w:pPr>
        <w:pStyle w:val="PreformattedText"/>
        <w:bidi w:val="0"/>
        <w:spacing w:before="0" w:after="0"/>
        <w:jc w:val="left"/>
        <w:rPr/>
      </w:pPr>
      <w:r>
        <w:rPr/>
        <w:t>EO5tQ8QCKpaSpSmDU9EsVizWKSjJ5RZPxeQIwClg64qfK7Nq4eH2lo46eCWf/uqx5vgBcPCSkcTBpB</w:t>
      </w:r>
    </w:p>
    <w:p>
      <w:pPr>
        <w:pStyle w:val="PreformattedText"/>
        <w:bidi w:val="0"/>
        <w:spacing w:before="0" w:after="0"/>
        <w:jc w:val="left"/>
        <w:rPr/>
      </w:pPr>
      <w:r>
        <w:rPr/>
        <w:t>hwTKSredHyYedBoodC78ed+G0gyxSzZlbieXU11FYOE5J17bNuL0RqwR3uNKc2JNjk5imG+OVPZoxm</w:t>
      </w:r>
    </w:p>
    <w:p>
      <w:pPr>
        <w:pStyle w:val="PreformattedText"/>
        <w:bidi w:val="0"/>
        <w:spacing w:before="0" w:after="0"/>
        <w:jc w:val="left"/>
        <w:rPr/>
      </w:pPr>
      <w:r>
        <w:rPr/>
        <w:t>NjqZpfb5Y6vZomlNn6ZEmBDEyXLKxUMW82SkR2BIAFzlloFvUMtF4glEILRvIpiDg+WLEK6ggKhaJV</w:t>
      </w:r>
    </w:p>
    <w:p>
      <w:pPr>
        <w:pStyle w:val="PreformattedText"/>
        <w:bidi w:val="0"/>
        <w:spacing w:before="0" w:after="0"/>
        <w:jc w:val="left"/>
        <w:rPr/>
      </w:pPr>
      <w:r>
        <w:rPr/>
        <w:t>I6oK2BDFBYjVfOC3uT6a6nwKU1tXVEwuP4zWHOlpJPib5k+bHnXV6QQ3hNAq1DDeFDB8t7SCnDO9Aj</w:t>
      </w:r>
    </w:p>
    <w:p>
      <w:pPr>
        <w:pStyle w:val="PreformattedText"/>
        <w:bidi w:val="0"/>
        <w:spacing w:before="0" w:after="0"/>
        <w:jc w:val="left"/>
        <w:rPr/>
      </w:pPr>
      <w:r>
        <w:rPr/>
        <w:t>dGFRoTU7du6Uz1CAzxwx5o7NTkswkknsQHEalSoxQBnEqsemhC9Eq46TddkNVFRySxRTzSqjosc5jU</w:t>
      </w:r>
    </w:p>
    <w:p>
      <w:pPr>
        <w:pStyle w:val="PreformattedText"/>
        <w:bidi w:val="0"/>
        <w:spacing w:before="0" w:after="0"/>
        <w:jc w:val="left"/>
        <w:rPr/>
      </w:pPr>
      <w:r>
        <w:rPr/>
        <w:t>FI6fIHEyMHscmbFDDIoyYO1nGX6g2OjUuk1P0yyK80hvn0kjPYmZ41keQwLaAGRIq3PoJFvSwJcJlO</w:t>
      </w:r>
    </w:p>
    <w:p>
      <w:pPr>
        <w:pStyle w:val="PreformattedText"/>
        <w:bidi w:val="0"/>
        <w:spacing w:before="0" w:after="0"/>
        <w:jc w:val="left"/>
        <w:rPr/>
      </w:pPr>
      <w:r>
        <w:rPr/>
        <w:t>fHwVo0r5rTVVrIKJZPOd7PIP+J9h8PeINoqIN92mm3OgjZpj10y6T2CM8UkY6sbWABxZcmAHfEik+H</w:t>
      </w:r>
    </w:p>
    <w:p>
      <w:pPr>
        <w:pStyle w:val="PreformattedText"/>
        <w:bidi w:val="0"/>
        <w:spacing w:before="0" w:after="0"/>
        <w:jc w:val="left"/>
        <w:rPr/>
      </w:pPr>
      <w:r>
        <w:rPr/>
        <w:t>N23rZd6gbatwmo9yOMA6DiFyhbqBHDuFcAsWwcSKiXYo2BGrpfCd9M1KqLKq058V+DCyy2m3oqOq1V</w:t>
      </w:r>
    </w:p>
    <w:p>
      <w:pPr>
        <w:pStyle w:val="PreformattedText"/>
        <w:bidi w:val="0"/>
        <w:spacing w:before="0" w:after="0"/>
        <w:jc w:val="left"/>
        <w:rPr/>
      </w:pPr>
      <w:r>
        <w:rPr/>
        <w:t>0GrI4rMqzMVqsxhCzLSWwHAgzCjpbOOhZuOWICvNKAF2O+cZCE8+b99hZirGj8JbklpXIWjrOqFj/B</w:t>
      </w:r>
    </w:p>
    <w:p>
      <w:pPr>
        <w:pStyle w:val="PreformattedText"/>
        <w:bidi w:val="0"/>
        <w:spacing w:before="0" w:after="0"/>
        <w:jc w:val="left"/>
        <w:rPr/>
      </w:pPr>
      <w:r>
        <w:rPr/>
        <w:t>MojSuHWZiVwKCoiXhwZJ1ABPadn+2OQ0uXifb3cQxqzVVMI1lcdVYmd6K6R/EXv93kHCHCF2B10AaV</w:t>
      </w:r>
    </w:p>
    <w:p>
      <w:pPr>
        <w:pStyle w:val="PreformattedText"/>
        <w:bidi w:val="0"/>
        <w:spacing w:before="0" w:after="0"/>
        <w:jc w:val="left"/>
        <w:rPr/>
      </w:pPr>
      <w:r>
        <w:rPr/>
        <w:t>646Oa74EDUDRfUDFtSMTKILpdjjM9DzcfllRoyU2ZY9JYKywfIQS1LGk19vEhSwSoxQPF5gnccT3Ta</w:t>
      </w:r>
    </w:p>
    <w:p>
      <w:pPr>
        <w:pStyle w:val="PreformattedText"/>
        <w:bidi w:val="0"/>
        <w:spacing w:before="0" w:after="0"/>
        <w:jc w:val="left"/>
        <w:rPr/>
      </w:pPr>
      <w:r>
        <w:rPr/>
        <w:t>Nz2ap+5btQS7bU3cKsqkLIEZkZoZATHOgZSOpC7p7m/Gus7fue3btB962ytjroQELFG80fUQOgljNp</w:t>
      </w:r>
    </w:p>
    <w:p>
      <w:pPr>
        <w:pStyle w:val="PreformattedText"/>
        <w:bidi w:val="0"/>
        <w:spacing w:before="0" w:after="0"/>
        <w:jc w:val="left"/>
        <w:rPr/>
      </w:pPr>
      <w:r>
        <w:rPr/>
        <w:t>IWZGDBZUQsDcAjnWwm5Gwa7De1Pkqe/v8OByqbnjtoizXUe+sMDJ3NKiqRV7b9fX3cSFjzGmHa1uba</w:t>
      </w:r>
    </w:p>
    <w:p>
      <w:pPr>
        <w:pStyle w:val="PreformattedText"/>
        <w:bidi w:val="0"/>
        <w:spacing w:before="0" w:after="0"/>
        <w:jc w:val="left"/>
        <w:rPr/>
      </w:pPr>
      <w:r>
        <w:rPr/>
        <w:t>f8HJGkan3m+/8A6kXrtt0T14RJAR3HH19caxJfY/2/dpaS48zrzfj8E/rxDaG35/PUpZPna2tee3an</w:t>
      </w:r>
    </w:p>
    <w:p>
      <w:pPr>
        <w:pStyle w:val="PreformattedText"/>
        <w:bidi w:val="0"/>
        <w:spacing w:before="0" w:after="0"/>
        <w:jc w:val="left"/>
        <w:rPr/>
      </w:pPr>
      <w:r>
        <w:rPr/>
        <w:t>+rbb39f+F40Ie3a+lGT/AN2kiXqJ05kX3dU7dPjw8sH66QZbevf5209+RF7L/Xjlwv666Hrw9nTb0X</w:t>
      </w:r>
    </w:p>
    <w:p>
      <w:pPr>
        <w:pStyle w:val="PreformattedText"/>
        <w:bidi w:val="0"/>
        <w:spacing w:before="0" w:after="0"/>
        <w:jc w:val="left"/>
        <w:rPr/>
      </w:pPr>
      <w:r>
        <w:rPr/>
        <w:t>129f2nGiQATrNJXt9PVO36b8Mk3P8AXWaTOTov77ca1v1tpM9eifP9/P04zSgvBJ1iVURFVV2ROqqv</w:t>
      </w:r>
    </w:p>
    <w:p>
      <w:pPr>
        <w:pStyle w:val="PreformattedText"/>
        <w:bidi w:val="0"/>
        <w:spacing w:before="0" w:after="0"/>
        <w:jc w:val="left"/>
        <w:rPr/>
      </w:pPr>
      <w:r>
        <w:rPr/>
        <w:t>ZE968bHsOSfTWip9jbXPf9MP9NRH8FtjN8MXhan47kPjBbIo1z/IL7HYeWYh4fqS5htsI9O+pt0dXZ</w:t>
      </w:r>
    </w:p>
    <w:p>
      <w:pPr>
        <w:pStyle w:val="PreformattedText"/>
        <w:bidi w:val="0"/>
        <w:spacing w:before="0" w:after="0"/>
        <w:jc w:val="left"/>
        <w:rPr/>
      </w:pPr>
      <w:r>
        <w:rPr/>
        <w:t>PrpNhTaWQGqnik1mP11k2bcAk2J4lYzoPgrwRN4ikFZVJ/2EZAWMs8bVLmRYxGjqLKMibtmpLBVFw2</w:t>
      </w:r>
    </w:p>
    <w:p>
      <w:pPr>
        <w:pStyle w:val="PreformattedText"/>
        <w:bidi w:val="0"/>
        <w:spacing w:before="0" w:after="0"/>
        <w:jc w:val="left"/>
        <w:rPr/>
      </w:pPr>
      <w:r>
        <w:rPr/>
        <w:t>qV4t8UpstO0FPIY6uVHIkVY36WIvkUctwCDdum6nF4wVe7xcW2c5NmWqma3+qmsWdZVn2o2QI+bmuf</w:t>
      </w:r>
    </w:p>
    <w:p>
      <w:pPr>
        <w:pStyle w:val="PreformattedText"/>
        <w:bidi w:val="0"/>
        <w:spacing w:before="0" w:after="0"/>
        <w:jc w:val="left"/>
        <w:rPr/>
      </w:pPr>
      <w:r>
        <w:rPr/>
        <w:t>55aXGU5beS3l9ocpr6yc5SRGiVPIixythBYLyY4QCG0SevNp8FbTtlLSwmJKeGhiAdFQhAQb3UKqxs</w:t>
      </w:r>
    </w:p>
    <w:p>
      <w:pPr>
        <w:pStyle w:val="PreformattedText"/>
        <w:bidi w:val="0"/>
        <w:spacing w:before="0" w:after="0"/>
        <w:jc w:val="left"/>
        <w:rPr/>
      </w:pPr>
      <w:r>
        <w:rPr/>
        <w:t>QDfIOS9mLtlxrzTuXirctxqJrSNK1XISlmub44XYZswYhQpLgt8PJHJYlVQNsI0jJrN8dmN177GZHm</w:t>
      </w:r>
    </w:p>
    <w:p>
      <w:pPr>
        <w:pStyle w:val="PreformattedText"/>
        <w:bidi w:val="0"/>
        <w:spacing w:before="0" w:after="0"/>
        <w:jc w:val="left"/>
        <w:rPr/>
      </w:pPr>
      <w:r>
        <w:rPr/>
        <w:t>TxLAQsoCqEg4fI5jyjkF+6jox7vNIm40VNuCFHta7iX3GoEb7NSGSVWcBOpIpKMECYuyEjGIISJHvi</w:t>
      </w:r>
    </w:p>
    <w:p>
      <w:pPr>
        <w:pStyle w:val="PreformattedText"/>
        <w:bidi w:val="0"/>
        <w:spacing w:before="0" w:after="0"/>
        <w:jc w:val="left"/>
        <w:rPr/>
      </w:pPr>
      <w:r>
        <w:rPr/>
        <w:t>LBgYVTuD0fT2+lyO51nTRljOZRGGQZzyoZVu0hYAxp8XOks81fEj2l++qfBkJSJVVH2Gjrh1sgyuAt</w:t>
      </w:r>
    </w:p>
    <w:p>
      <w:pPr>
        <w:pStyle w:val="PreformattedText"/>
        <w:bidi w:val="0"/>
        <w:spacing w:before="0" w:after="0"/>
        <w:jc w:val="left"/>
        <w:rPr/>
      </w:pPr>
      <w:r>
        <w:rPr/>
        <w:t>WBSk8uYAZHO2egmDbNQgUev3jSVSkMcdZXtTtSkQdCLi0XSYhlEClmVXiDX8wQIrgoG4ZUU4mqHo6P</w:t>
      </w:r>
    </w:p>
    <w:p>
      <w:pPr>
        <w:pStyle w:val="PreformattedText"/>
        <w:bidi w:val="0"/>
        <w:spacing w:before="0" w:after="0"/>
        <w:jc w:val="left"/>
        <w:rPr/>
      </w:pPr>
      <w:r>
        <w:rPr/>
        <w:t>70J1kqDNIA34nWVQGMzAAlJCADYsXKWcgeVo+BElGjnmLs4dmVrWPK2MsaaZVVJCPOV+55AHO8xovO</w:t>
      </w:r>
    </w:p>
    <w:p>
      <w:pPr>
        <w:pStyle w:val="PreformattedText"/>
        <w:bidi w:val="0"/>
        <w:spacing w:before="0" w:after="0"/>
        <w:jc w:val="left"/>
        <w:rPr/>
      </w:pPr>
      <w:r>
        <w:rPr/>
        <w:t>VGKZHEY5VYvFPCST9aoHnWqYC5CYSNfzDNjd2iN36fUspIZkJKk2d5oojFT8ZUym9i+aLyV4UeVZPh</w:t>
      </w:r>
    </w:p>
    <w:p>
      <w:pPr>
        <w:pStyle w:val="PreformattedText"/>
        <w:bidi w:val="0"/>
        <w:spacing w:before="0" w:after="0"/>
        <w:jc w:val="left"/>
        <w:rPr/>
      </w:pPr>
      <w:r>
        <w:rPr/>
        <w:t>L4XOJAa2Q1mlANNkCDWEHIjRrCuA0RHPjnKczGgV5mtE5iE3Y/ZWOVq8qq/p1RVZE85MNJIJ6aKWJQ</w:t>
      </w:r>
    </w:p>
    <w:p>
      <w:pPr>
        <w:pStyle w:val="PreformattedText"/>
        <w:bidi w:val="0"/>
        <w:spacing w:before="0" w:after="0"/>
        <w:jc w:val="left"/>
        <w:rPr/>
      </w:pPr>
      <w:r>
        <w:rPr/>
        <w:t>GyVixAViwCsoI5wxdgbEviO2qaSOAGWpjMc0schJADKACWAHmDWItfJQewW50YtJi9dTXHh4JlJZMe</w:t>
      </w:r>
    </w:p>
    <w:p>
      <w:pPr>
        <w:pStyle w:val="PreformattedText"/>
        <w:bidi w:val="0"/>
        <w:spacing w:before="0" w:after="0"/>
        <w:jc w:val="left"/>
        <w:rPr/>
      </w:pPr>
      <w:r>
        <w:rPr/>
        <w:t>poJGpmcUrywbexHLyJsfTyvoYEMDa1obqRGsYEgCSIMqT7K63LGkshPjPU/Af9QqVE2++GNjpXaeWG</w:t>
      </w:r>
    </w:p>
    <w:p>
      <w:pPr>
        <w:pStyle w:val="PreformattedText"/>
        <w:bidi w:val="0"/>
        <w:spacing w:before="0" w:after="0"/>
        <w:jc w:val="left"/>
        <w:rPr/>
      </w:pPr>
      <w:r>
        <w:rPr/>
        <w:t>hzMZeMqiGZWaRiXBQYM4PUx/DhXphhYDun2EyUlNsniDxDW4xU61c15MWuWjgdVjAVCWJdFKqmZMkp</w:t>
      </w:r>
    </w:p>
    <w:p>
      <w:pPr>
        <w:pStyle w:val="PreformattedText"/>
        <w:bidi w:val="0"/>
        <w:spacing w:before="0" w:after="0"/>
        <w:jc w:val="left"/>
        <w:rPr/>
      </w:pPr>
      <w:r>
        <w:rPr/>
        <w:t>BxZubf8Aw8ac01lppj0THhWILLGjToWZU15X2tNaUlzd2NnlEJJVbcRmFHEl1lkOTGONCAlie8sYpO</w:t>
      </w:r>
    </w:p>
    <w:p>
      <w:pPr>
        <w:pStyle w:val="PreformattedText"/>
        <w:bidi w:val="0"/>
        <w:spacing w:before="0" w:after="0"/>
        <w:jc w:val="left"/>
        <w:rPr/>
      </w:pPr>
      <w:r>
        <w:rPr/>
        <w:t>UzReTNzpamjqWFSq2dmZXVgyMpdiLMpIJUWVhwwIuQL8+vvCtRRbrtkU1FK0n3cJHIjRvHJE4jTJXj</w:t>
      </w:r>
    </w:p>
    <w:p>
      <w:pPr>
        <w:pStyle w:val="PreformattedText"/>
        <w:bidi w:val="0"/>
        <w:spacing w:before="0" w:after="0"/>
        <w:jc w:val="left"/>
        <w:rPr/>
      </w:pPr>
      <w:r>
        <w:rPr/>
        <w:t>kVXW/LITcMDcMSCAozXBzlnKQcZ52MkPFzbfYRHMRzVTl3XZuztkVd/vFTp0TgHNKvIvax9/f21cfu</w:t>
      </w:r>
    </w:p>
    <w:p>
      <w:pPr>
        <w:pStyle w:val="PreformattedText"/>
        <w:bidi w:val="0"/>
        <w:spacing w:before="0" w:after="0"/>
        <w:jc w:val="left"/>
        <w:rPr/>
      </w:pPr>
      <w:r>
        <w:rPr/>
        <w:t>TfhsBweL+v9r6myH4ez2eIxLmDEklPHAx7nxF2OxqIqq9wXcimE3ormt5nMc1dlVOnA3qSNyBdWPp/</w:t>
      </w:r>
    </w:p>
    <w:p>
      <w:pPr>
        <w:pStyle w:val="PreformattedText"/>
        <w:bidi w:val="0"/>
        <w:spacing w:before="0" w:after="0"/>
        <w:jc w:val="left"/>
        <w:rPr/>
      </w:pPr>
      <w:r>
        <w:rPr/>
        <w:t>Y86eMSoxVjZwP3jjufQ/n/PUHh+vsayIFaVDPcyYBrC+z8xN1fytE16I3Ym7ezk9E69uMlxCEsDwPX</w:t>
      </w:r>
    </w:p>
    <w:p>
      <w:pPr>
        <w:pStyle w:val="PreformattedText"/>
        <w:bidi w:val="0"/>
        <w:spacing w:before="0" w:after="0"/>
        <w:jc w:val="left"/>
        <w:rPr/>
      </w:pPr>
      <w:r>
        <w:rPr/>
        <w:t>31Kp0ZpAqkD6+j/TVxumv1vX4FBloaW85opHCHI5Qsaqj5t0AOO0xnI1V7uarUTZeZq83FaZw8jpYk</w:t>
      </w:r>
    </w:p>
    <w:p>
      <w:pPr>
        <w:pStyle w:val="PreformattedText"/>
        <w:bidi w:val="0"/>
        <w:spacing w:before="0" w:after="0"/>
        <w:jc w:val="left"/>
        <w:rPr/>
      </w:pPr>
      <w:r>
        <w:rPr/>
        <w:t>k3t7+otwD9W7aNPG4UJwpsLnv8ubm38Dz2tql/xw6rxMTtZY7+0fPyPJQ5RQ4hVxkOSxPNBSyZNvLj</w:t>
      </w:r>
    </w:p>
    <w:p>
      <w:pPr>
        <w:pStyle w:val="PreformattedText"/>
        <w:bidi w:val="0"/>
        <w:spacing w:before="0" w:after="0"/>
        <w:jc w:val="left"/>
        <w:rPr/>
      </w:pPr>
      <w:r>
        <w:rPr/>
        <w:t>+wgO+iqoMeTFce1URRV7p0ZyqivEi9W+zLwrL4r8TbHsqRlaatqoI5WuFJjDGSVUNx52ijfkEBBdyQ</w:t>
      </w:r>
    </w:p>
    <w:p>
      <w:pPr>
        <w:pStyle w:val="PreformattedText"/>
        <w:bidi w:val="0"/>
        <w:spacing w:before="0" w:after="0"/>
        <w:jc w:val="left"/>
        <w:rPr/>
      </w:pPr>
      <w:r>
        <w:rPr/>
        <w:t>AL8t+07xRS+C/De67rLKDXxUs8kCAE4kARrO9uFjikkQjK3VlxiUEl2QefBPhVCRau8uxnLU4EOLFS</w:t>
      </w:r>
    </w:p>
    <w:p>
      <w:pPr>
        <w:pStyle w:val="PreformattedText"/>
        <w:bidi w:val="0"/>
        <w:spacing w:before="0" w:after="0"/>
        <w:jc w:val="left"/>
        <w:rPr/>
      </w:pPr>
      <w:r>
        <w:rPr/>
        <w:t>ronkEJWxx+ZEsLa9lyyNlWcWM2HHZAYiOQcbee1sgwir9nPDtI1NtMTRlI8bwRAEuoUIAoc5m5jjPT</w:t>
      </w:r>
    </w:p>
    <w:p>
      <w:pPr>
        <w:pStyle w:val="PreformattedText"/>
        <w:bidi w:val="0"/>
        <w:spacing w:before="0" w:after="0"/>
        <w:jc w:val="left"/>
        <w:rPr/>
      </w:pPr>
      <w:r>
        <w:rPr/>
        <w:t>CEllVQ0jGQ318avFNc9RukkcyySLJad2cYsWDXPTGC2V3UOzdpCxVD0+NO+feSqHENfcwv4K2NjqZn</w:t>
      </w:r>
    </w:p>
    <w:p>
      <w:pPr>
        <w:pStyle w:val="PreformattedText"/>
        <w:bidi w:val="0"/>
        <w:spacing w:before="0" w:after="0"/>
        <w:jc w:val="left"/>
        <w:rPr/>
      </w:pPr>
      <w:r>
        <w:rPr/>
        <w:t>GPMoDhrrZ3trchtclkxKOXV1zQFk2jMQrYzVlQWyYXs3Kc4FlQGMdcxCaV1hOBSEs4tmSVkJEaMozY</w:t>
      </w:r>
    </w:p>
    <w:p>
      <w:pPr>
        <w:pStyle w:val="PreformattedText"/>
        <w:bidi w:val="0"/>
        <w:spacing w:before="0" w:after="0"/>
        <w:jc w:val="left"/>
        <w:rPr/>
      </w:pPr>
      <w:r>
        <w:rPr/>
        <w:t>4DyK0avlGELkeYCkCZaxUmVpIPvCqpuYwgMShppAzMojDPy0EzKVcOY7u/I04zAFSiNYQzpS29pJrp</w:t>
      </w:r>
    </w:p>
    <w:p>
      <w:pPr>
        <w:pStyle w:val="PreformattedText"/>
        <w:bidi w:val="0"/>
        <w:spacing w:before="0" w:after="0"/>
        <w:jc w:val="left"/>
        <w:rPr/>
      </w:pPr>
      <w:r>
        <w:rPr/>
        <w:t>lAeDJQZATI5rD6/V5ZpTmhFWkcJFhMC4vnxnPQ0YjGhENSBIpbxSmL7w10Cl2OTBlkXzO+K2IJURlk</w:t>
      </w:r>
    </w:p>
    <w:p>
      <w:pPr>
        <w:pStyle w:val="PreformattedText"/>
        <w:bidi w:val="0"/>
        <w:spacing w:before="0" w:after="0"/>
        <w:jc w:val="left"/>
        <w:rPr/>
      </w:pPr>
      <w:r>
        <w:rPr/>
        <w:t>YMY1QkFTHVaSMq8Sz/dQVlMipgVuBEfIim6kMA3UCS+QSF+CXnk1ZSRvDjPyK9G2TZ6jUt2Mb5ZVo5</w:t>
      </w:r>
    </w:p>
    <w:p>
      <w:pPr>
        <w:pStyle w:val="PreformattedText"/>
        <w:bidi w:val="0"/>
        <w:spacing w:before="0" w:after="0"/>
        <w:jc w:val="left"/>
        <w:rPr/>
      </w:pPr>
      <w:r>
        <w:rPr/>
        <w:t>V1CZNWuqJzZRAKWfMFAPVtcBo0kCLPbDc0QpLXNG1bBtn3B6hUkkr4JGN3EbyA3WEsw7N02QYhFbEl</w:t>
      </w:r>
    </w:p>
    <w:p>
      <w:pPr>
        <w:pStyle w:val="PreformattedText"/>
        <w:bidi w:val="0"/>
        <w:spacing w:before="0" w:after="0"/>
        <w:jc w:val="left"/>
        <w:rPr/>
      </w:pPr>
      <w:r>
        <w:rPr/>
        <w:t>FTG2idCjDeaFKSV449tliAsCyRMB+N00awYdZJrkM63CyOxJA01fo97WXeafZRiMlsFKunzShHNdDs</w:t>
      </w:r>
    </w:p>
    <w:p>
      <w:pPr>
        <w:pStyle w:val="PreformattedText"/>
        <w:bidi w:val="0"/>
        <w:spacing w:before="0" w:after="0"/>
        <w:jc w:val="left"/>
        <w:rPr/>
      </w:pPr>
      <w:r>
        <w:rPr/>
        <w:t>bNhIsVtfkNjaz7WNJcsQVgIMkJnLHajZMYSe1HgKAUmQO8ET57W8JxUUUvTujkteSJmUMjpYM7nA9N</w:t>
      </w:r>
    </w:p>
    <w:p>
      <w:pPr>
        <w:pStyle w:val="PreformattedText"/>
        <w:bidi w:val="0"/>
        <w:spacing w:before="0" w:after="0"/>
        <w:jc w:val="left"/>
        <w:rPr/>
      </w:pPr>
      <w:r>
        <w:rPr/>
        <w:t>sGVrgLKBmR+0amhi3OGpkVz99h6oMiKEIjljQ4Op+FQMlaQGRHUgExFljgfxd4qzAteMagOfVCBjcH</w:t>
      </w:r>
    </w:p>
    <w:p>
      <w:pPr>
        <w:pStyle w:val="PreformattedText"/>
        <w:bidi w:val="0"/>
        <w:spacing w:before="0" w:after="0"/>
        <w:jc w:val="left"/>
        <w:rPr/>
      </w:pPr>
      <w:r>
        <w:rPr/>
        <w:t>Eo7mVkqdbV9bAGMseUEXt8FPIM6PHerDMHIAXzlPzSTvOqgfFZP/WqKfhFjWLvdrKMlc4fidEnEgcy</w:t>
      </w:r>
    </w:p>
    <w:p>
      <w:pPr>
        <w:pStyle w:val="PreformattedText"/>
        <w:bidi w:val="0"/>
        <w:spacing w:before="0" w:after="0"/>
        <w:jc w:val="left"/>
        <w:rPr/>
      </w:pPr>
      <w:r>
        <w:rPr/>
        <w:t>IBchCxbRrwab7FuEanIzNKARYZuCrJ5yVE4UsuV8GYrgSiBDot8uvnZhpPpzYTo5auJkU2zsL2LGur</w:t>
      </w:r>
    </w:p>
    <w:p>
      <w:pPr>
        <w:pStyle w:val="PreformattedText"/>
        <w:bidi w:val="0"/>
        <w:spacing w:before="0" w:after="0"/>
        <w:jc w:val="left"/>
        <w:rPr/>
      </w:pPr>
      <w:r>
        <w:rPr/>
        <w:t>lxS42DGrC59lj2Y5tkIDjpbDdGmyAq6LLmsiiKkRXKl5nLVVDSzZmCKsUySgMCSrRLKbOGdFbzfhNZ</w:t>
      </w:r>
    </w:p>
    <w:p>
      <w:pPr>
        <w:pStyle w:val="PreformattedText"/>
        <w:bidi w:val="0"/>
        <w:spacing w:before="0" w:after="0"/>
        <w:jc w:val="left"/>
        <w:rPr/>
      </w:pPr>
      <w:r>
        <w:rPr/>
        <w:t>wHOLAZ5ChRRml3GrpzGKiahIihJQrg6TtHwrRoWI4aWPJCYx5eUVZGdpHDudTrbGbCPOeF79TZ3tjb</w:t>
      </w:r>
    </w:p>
    <w:p>
      <w:pPr>
        <w:pStyle w:val="PreformattedText"/>
        <w:bidi w:val="0"/>
        <w:spacing w:before="0" w:after="0"/>
        <w:jc w:val="left"/>
        <w:rPr/>
      </w:pPr>
      <w:r>
        <w:rPr/>
        <w:t>QlBSQ6mVexIGJ0Yqe9pQJV1RTvGCusohQQ66fHtSo+QGcVrZIzaJXrBBWvISkFVK5yTGRFKiNWimgJ</w:t>
      </w:r>
    </w:p>
    <w:p>
      <w:pPr>
        <w:pStyle w:val="PreformattedText"/>
        <w:bidi w:val="0"/>
        <w:spacing w:before="0" w:after="0"/>
        <w:jc w:val="left"/>
        <w:rPr/>
      </w:pPr>
      <w:r>
        <w:rPr/>
        <w:t>XPAMjwlVilLXLJKQGK73TpSS1FGsKlqmkiS0b5RSlWaaRJqequ0kZJ6qSgvPCEOKyRA9OzKgg5hoRl</w:t>
      </w:r>
    </w:p>
    <w:p>
      <w:pPr>
        <w:pStyle w:val="PreformattedText"/>
        <w:bidi w:val="0"/>
        <w:spacing w:before="0" w:after="0"/>
        <w:jc w:val="left"/>
        <w:rPr/>
      </w:pPr>
      <w:r>
        <w:rPr/>
        <w:t>ca+04y+7pNQMeZicwGVYfIlMWLNnSZ8LLY8080bIeQYq5CjCWBYVcyDYRnMO4DHjCrH922bavE23nb</w:t>
      </w:r>
    </w:p>
    <w:p>
      <w:pPr>
        <w:pStyle w:val="PreformattedText"/>
        <w:bidi w:val="0"/>
        <w:spacing w:before="0" w:after="0"/>
        <w:jc w:val="left"/>
        <w:rPr/>
      </w:pPr>
      <w:r>
        <w:rPr/>
        <w:t>9521arbqjqYxzIZCmQ4kj6ZEkEwFh1YpI2gLAh2KmwOh3TcNirE3LaK5qXdKUopkhdY8gGAxZ2Rkmh</w:t>
      </w:r>
    </w:p>
    <w:p>
      <w:pPr>
        <w:pStyle w:val="PreformattedText"/>
        <w:bidi w:val="0"/>
        <w:spacing w:before="0" w:after="0"/>
        <w:jc w:val="left"/>
        <w:rPr/>
      </w:pPr>
      <w:r>
        <w:rPr/>
        <w:t>Y5t0ijLLguS4vlq0Tw1fSYV2UWsXTnxLTKHB8nmS50HD9XSfU+MYTnrRXFnBrhZvRRpSg0mupYYkdl</w:t>
      </w:r>
    </w:p>
    <w:p>
      <w:pPr>
        <w:pStyle w:val="PreformattedText"/>
        <w:bidi w:val="0"/>
        <w:spacing w:before="0" w:after="0"/>
        <w:jc w:val="left"/>
        <w:rPr/>
      </w:pPr>
      <w:r>
        <w:rPr/>
        <w:t>dYq5MZvDueABqiexIUjy746+x6t2ILuHhUVG+7eW/GpsBNVUa2GLho/NVQlwykiJZYyAWEq5OvorwX</w:t>
      </w:r>
    </w:p>
    <w:p>
      <w:pPr>
        <w:pStyle w:val="PreformattedText"/>
        <w:bidi w:val="0"/>
        <w:spacing w:before="0" w:after="0"/>
        <w:jc w:val="left"/>
        <w:rPr/>
      </w:pPr>
      <w:r>
        <w:rPr/>
        <w:t>9qtPvAjofEwh2ncDGDHUjKKmqXBOSOrApSShSrAdVoXvwYiArWzMdOERRHEWOVi8pBnY4RGLtvs4b0</w:t>
      </w:r>
    </w:p>
    <w:p>
      <w:pPr>
        <w:pStyle w:val="PreformattedText"/>
        <w:bidi w:val="0"/>
        <w:spacing w:before="0" w:after="0"/>
        <w:jc w:val="left"/>
        <w:rPr/>
      </w:pPr>
      <w:r>
        <w:rPr/>
        <w:t>RWrsv7TjkdMEcBlYMDaxBBH7xrqs2QJDAqR6G4I/TTuq7F40a1xN1+a9Ovx4ekQWPHbTCOT68/X6ad</w:t>
      </w:r>
    </w:p>
    <w:p>
      <w:pPr>
        <w:pStyle w:val="PreformattedText"/>
        <w:bidi w:val="0"/>
        <w:spacing w:before="0" w:after="0"/>
        <w:jc w:val="left"/>
        <w:rPr/>
      </w:pPr>
      <w:r>
        <w:rPr/>
        <w:t>456+Vvzd0T3+/f+vA6RbEkc6moT2OtbLsnIiqjtl3Xv07+9d/fwkITb0GnCbAn2015N24b9kd7+v7+</w:t>
      </w:r>
    </w:p>
    <w:p>
      <w:pPr>
        <w:pStyle w:val="PreformattedText"/>
        <w:bidi w:val="0"/>
        <w:spacing w:before="0" w:after="0"/>
        <w:jc w:val="left"/>
        <w:rPr/>
      </w:pPr>
      <w:r>
        <w:rPr/>
        <w:t>XE2OIEci2ozOR35volQSUc9G7ou6/vrt+9uOIhiDxz8tdVZbcjSxybovw68Le9ge3b/I0jSR/dPl++</w:t>
      </w:r>
    </w:p>
    <w:p>
      <w:pPr>
        <w:pStyle w:val="PreformattedText"/>
        <w:bidi w:val="0"/>
        <w:spacing w:before="0" w:after="0"/>
        <w:jc w:val="left"/>
        <w:rPr/>
      </w:pPr>
      <w:r>
        <w:rPr/>
        <w:t>nDes0kf/q2+PwT3L2+HGaWBbk83I0kf29On5p8uM07bm+qQvpmfpZ6v6PnTJ2lejthV3HjH1ZxizXD</w:t>
      </w:r>
    </w:p>
    <w:p>
      <w:pPr>
        <w:pStyle w:val="PreformattedText"/>
        <w:bidi w:val="0"/>
        <w:spacing w:before="0" w:after="0"/>
        <w:jc w:val="left"/>
        <w:rPr/>
      </w:pPr>
      <w:r>
        <w:rPr/>
        <w:t>WjkVNiHw8YlOjhiD1tzSnO4vPlJlnKmD08sCBsJkSRfzt6emSNb3Twf4Sm8RVPXnBj2qlYGRsWAnIa</w:t>
      </w:r>
    </w:p>
    <w:p>
      <w:pPr>
        <w:pStyle w:val="PreformattedText"/>
        <w:bidi w:val="0"/>
        <w:spacing w:before="0" w:after="0"/>
        <w:jc w:val="left"/>
        <w:rPr/>
      </w:pPr>
      <w:r>
        <w:rPr/>
        <w:t>xgjbgEk8S4ktGhPALBhVfE3iGPZoDHE6/fZfKoLC6XW+eHfIKbqSMF4YksUjl4KdPYcvNM9i3GT2Nv</w:t>
      </w:r>
    </w:p>
    <w:p>
      <w:pPr>
        <w:pStyle w:val="PreformattedText"/>
        <w:bidi w:val="0"/>
        <w:spacing w:before="0" w:after="0"/>
        <w:jc w:val="left"/>
        <w:rPr/>
      </w:pPr>
      <w:r>
        <w:rPr/>
        <w:t>eMlTbGyvbrI7tZ9rc3JXkkSLi5urVDntbGRNmpIlSZfM6WaQR5iIXdV9keCtliat2xXhtQ04xIZlVf</w:t>
      </w:r>
    </w:p>
    <w:p>
      <w:pPr>
        <w:pStyle w:val="PreformattedText"/>
        <w:bidi w:val="0"/>
        <w:spacing w:before="0" w:after="0"/>
        <w:jc w:val="left"/>
        <w:rPr/>
      </w:pPr>
      <w:r>
        <w:rPr/>
        <w:t>wFAQLdWOK5pbJcCODYrY+WfFm5vHR1rIR96qGv+Gh8ola7jFMVuQrcLYr+yCDxJckdhqRk7KwKkiYP</w:t>
      </w:r>
    </w:p>
    <w:p>
      <w:pPr>
        <w:pStyle w:val="PreformattedText"/>
        <w:bidi w:val="0"/>
        <w:spacing w:before="0" w:after="0"/>
        <w:jc w:val="left"/>
        <w:rPr/>
      </w:pPr>
      <w:r>
        <w:rPr/>
        <w:t>Sy40bJ71taxteEcgsiHWRZEKvio98GMhY45ZBlfyK1jytEIis4vk8kviLcPuERKbLRkLWTJGChJEgi</w:t>
      </w:r>
    </w:p>
    <w:p>
      <w:pPr>
        <w:pStyle w:val="PreformattedText"/>
        <w:bidi w:val="0"/>
        <w:spacing w:before="0" w:after="0"/>
        <w:jc w:val="left"/>
        <w:rPr/>
      </w:pPr>
      <w:r>
        <w:rPr/>
        <w:t>hMYCXCXVJmEhtkLqik6qEAh2ajNZOofday/wB1iZrMqqEMkuWRAJ5aIGOzLkBk6g6yXr23c+zq2DqD</w:t>
      </w:r>
    </w:p>
    <w:p>
      <w:pPr>
        <w:pStyle w:val="PreformattedText"/>
        <w:bidi w:val="0"/>
        <w:spacing w:before="0" w:after="0"/>
        <w:jc w:val="left"/>
        <w:rPr/>
      </w:pPr>
      <w:r>
        <w:rPr/>
        <w:t>ac4JIr6+RZ1gZB0vrmBAI1LAHtJ3CDDfYNCxgWPQTfZi8n2mojiM8a1UslOkUX/RNmKIzRhrSOkZAd</w:t>
      </w:r>
    </w:p>
    <w:p>
      <w:pPr>
        <w:pStyle w:val="PreformattedText"/>
        <w:bidi w:val="0"/>
        <w:spacing w:before="0" w:after="0"/>
        <w:jc w:val="left"/>
        <w:rPr/>
      </w:pPr>
      <w:r>
        <w:rPr/>
        <w:t>Ryip1MFRAcVCsFOQuY8H/Y08EqyTNvW7hpcZCoMMUjAdMkKrl+nkzFhc5Je6txCmZnnZZchDUVskUW</w:t>
      </w:r>
    </w:p>
    <w:p>
      <w:pPr>
        <w:pStyle w:val="PreformattedText"/>
        <w:bidi w:val="0"/>
        <w:spacing w:before="0" w:after="0"/>
        <w:jc w:val="left"/>
        <w:rPr/>
      </w:pPr>
      <w:r>
        <w:rPr/>
        <w:t>WLzmxRp5x0Am7I8caRvtjeU0ghEZzOVB9f4u9K36SfcamOGjpmjjqQTitiwUXVVGBzUyMxdQSxCAkg</w:t>
      </w:r>
    </w:p>
    <w:p>
      <w:pPr>
        <w:pStyle w:val="PreformattedText"/>
        <w:bidi w:val="0"/>
        <w:spacing w:before="0" w:after="0"/>
        <w:jc w:val="left"/>
        <w:rPr/>
      </w:pPr>
      <w:r>
        <w:rPr/>
        <w:t>MQdW/ZRT7fTzTVkydSnIFybAsfMzHO6kIqhb2Ay47cactPjo4kd7OZLFWVsVsaaNksgpA1Yg3sbInc</w:t>
      </w:r>
    </w:p>
    <w:p>
      <w:pPr>
        <w:pStyle w:val="PreformattedText"/>
        <w:bidi w:val="0"/>
        <w:spacing w:before="0" w:after="0"/>
        <w:jc w:val="left"/>
        <w:rPr/>
      </w:pPr>
      <w:r>
        <w:rPr/>
        <w:t>gor2v9pINWor3bK06q9rNpO37escbLcVeEMYR16jhv2Gs0gCIQwZhhm5BAkbIDUKtrjLIrENS5SOWR</w:t>
      </w:r>
    </w:p>
    <w:p>
      <w:pPr>
        <w:pStyle w:val="PreformattedText"/>
        <w:bidi w:val="0"/>
        <w:spacing w:before="0" w:after="0"/>
        <w:jc w:val="left"/>
        <w:rPr/>
      </w:pPr>
      <w:r>
        <w:rPr/>
        <w:t>sFKm5PIS7MCMVcN5QfgFidaunoRm1Dx+tIQ0NpZUec6cc898Kvp48aTMl2UtqOKsOKMUZjlIxjlRhG</w:t>
      </w:r>
    </w:p>
    <w:p>
      <w:pPr>
        <w:pStyle w:val="PreformattedText"/>
        <w:bidi w:val="0"/>
        <w:spacing w:before="0" w:after="0"/>
        <w:jc w:val="left"/>
        <w:rPr/>
      </w:pPr>
      <w:r>
        <w:rPr/>
        <w:t>E5V5m80SOhvv+3093SWZ45Ls0hjSFA7vIVDN0gMRdkXgOrnuoaW9aF2KvqQUZYkZcVCB3lLIiRqxAz</w:t>
      </w:r>
    </w:p>
    <w:p>
      <w:pPr>
        <w:pStyle w:val="PreformattedText"/>
        <w:bidi w:val="0"/>
        <w:spacing w:before="0" w:after="0"/>
        <w:jc w:val="left"/>
        <w:rPr/>
      </w:pPr>
      <w:r>
        <w:rPr/>
        <w:t>a7HykjlSoPBsfWsGltFqNk2K4dpqyNi2d6MeFDw83OVZ3PZYOj3+uGqeqWQa1khW/shBlHW0+lurWn</w:t>
      </w:r>
    </w:p>
    <w:p>
      <w:pPr>
        <w:pStyle w:val="PreformattedText"/>
        <w:bidi w:val="0"/>
        <w:spacing w:before="0" w:after="0"/>
        <w:jc w:val="left"/>
        <w:rPr/>
      </w:pPr>
      <w:r>
        <w:rPr/>
        <w:t>GIucBjFe/GJFv5TpEs2/kP7aN8rm+1bfvxh09qypaZD05ESnKIzL8Dq3WdZJCCrtiyWVbqo9XfZP4f</w:t>
      </w:r>
    </w:p>
    <w:p>
      <w:pPr>
        <w:pStyle w:val="PreformattedText"/>
        <w:bidi w:val="0"/>
        <w:spacing w:before="0" w:after="0"/>
        <w:jc w:val="left"/>
        <w:rPr/>
      </w:pPr>
      <w:r>
        <w:rPr/>
        <w:t>pZfsr2pXjE0O5ItTKXWRC7mVlDMucbJgnSxKOtnDENkCxvk8J+imejqbTOtYNVch1PzrNY1NjrrW9k</w:t>
      </w:r>
    </w:p>
    <w:p>
      <w:pPr>
        <w:pStyle w:val="PreformattedText"/>
        <w:bidi w:val="0"/>
        <w:spacing w:before="0" w:after="0"/>
        <w:jc w:val="left"/>
        <w:rPr/>
      </w:pPr>
      <w:r>
        <w:rPr/>
        <w:t>T5JMewnAhWtdgdLFNaTSmmPFSTiGV7l8tiTEDGc2MNu/mnxHub1tRcxQUiU+carDCsA8zF3kcDhpHs</w:t>
      </w:r>
    </w:p>
    <w:p>
      <w:pPr>
        <w:pStyle w:val="PreformattedText"/>
        <w:bidi w:val="0"/>
        <w:spacing w:before="0" w:after="0"/>
        <w:jc w:val="left"/>
        <w:rPr/>
      </w:pPr>
      <w:r>
        <w:rPr/>
        <w:t>LlQq4KtlJuzepfAW00ew7Uy0plqJa8xzSyTVE1SzFF6aRK07SMiRAlcc2vIXJAJABiSfDhWXNCaZEa</w:t>
      </w:r>
    </w:p>
    <w:p>
      <w:pPr>
        <w:pStyle w:val="PreformattedText"/>
        <w:bidi w:val="0"/>
        <w:spacing w:before="0" w:after="0"/>
        <w:jc w:val="left"/>
        <w:rPr/>
      </w:pPr>
      <w:r>
        <w:rPr/>
        <w:t>Nh9nlcb2Ub0KcYXtaj0VnM5VRG7ovRrSJt324qTGQ+Y8Kw4NrDtx3/t7a6IlXF5Y2UZix789/wDn8y</w:t>
      </w:r>
    </w:p>
    <w:p>
      <w:pPr>
        <w:pStyle w:val="PreformattedText"/>
        <w:bidi w:val="0"/>
        <w:spacing w:before="0" w:after="0"/>
        <w:jc w:val="left"/>
        <w:rPr/>
      </w:pPr>
      <w:r>
        <w:rPr/>
        <w:t>CNSlofgFJLxuRFNAEwkFhBHjvI5qlM1Va7kG5ydHtVqoiJuqfLoiBwgLFSemSbe59hf+1zpndIZPvC</w:t>
      </w:r>
    </w:p>
    <w:p>
      <w:pPr>
        <w:pStyle w:val="PreformattedText"/>
        <w:bidi w:val="0"/>
        <w:spacing w:before="0" w:after="0"/>
        <w:jc w:val="left"/>
        <w:rPr/>
      </w:pPr>
      <w:r>
        <w:rPr/>
        <w:t>4GwmHxW7WHy9uf10O2d+HeG7M22xkaCkrrJkyQ3m8thPZJHmJCaVjHOcv2eu2y7OXlRydVannMhKoC</w:t>
      </w:r>
    </w:p>
    <w:p>
      <w:pPr>
        <w:pStyle w:val="PreformattedText"/>
        <w:bidi w:val="0"/>
        <w:spacing w:before="0" w:after="0"/>
        <w:jc w:val="left"/>
        <w:rPr/>
      </w:pPr>
      <w:r>
        <w:rPr/>
        <w:t>EHA5t8j73P0NEaWnSIRyE5ysAb2v3FwfQW/O+tlnOfwMTpZ1hFf5IIkAUSDVI8Q1kzJKqCNGb5y/cl</w:t>
      </w:r>
    </w:p>
    <w:p>
      <w:pPr>
        <w:pStyle w:val="PreformattedText"/>
        <w:bidi w:val="0"/>
        <w:spacing w:before="0" w:after="0"/>
        <w:jc w:val="left"/>
        <w:rPr/>
      </w:pPr>
      <w:r>
        <w:rPr/>
        <w:t>IR6N5yKjBjG+QVzQie5rdBt8tXVJFEAsjXNzyqqoJZm9bIoJt3NrDzMAVbnXQ7XQTVlWrTRw82jIEk</w:t>
      </w:r>
    </w:p>
    <w:p>
      <w:pPr>
        <w:pStyle w:val="PreformattedText"/>
        <w:bidi w:val="0"/>
        <w:spacing w:before="0" w:after="0"/>
        <w:jc w:val="left"/>
        <w:rPr/>
      </w:pPr>
      <w:r>
        <w:rPr/>
        <w:t>jsbRxISQuUjkKCfKgJd7Ijkcvnij1OtMz1PtsixQ+QT8Mz3T5cLzGzZWCmY9qZR4VrRTZ06yxKXJYk</w:t>
      </w:r>
    </w:p>
    <w:p>
      <w:pPr>
        <w:pStyle w:val="PreformattedText"/>
        <w:bidi w:val="0"/>
        <w:spacing w:before="0" w:after="0"/>
        <w:jc w:val="left"/>
        <w:rPr/>
      </w:pPr>
      <w:r>
        <w:rPr/>
        <w:t>nH9Og5hT1sX2qDIiOyf/AAjFNLe6C0SN9nf6aNigqN037dZduE8WwQwxQMI82ieqkAqA5RgOu0FOfv</w:t>
      </w:r>
    </w:p>
    <w:p>
      <w:pPr>
        <w:pStyle w:val="PreformattedText"/>
        <w:bidi w:val="0"/>
        <w:spacing w:before="0" w:after="0"/>
        <w:jc w:val="left"/>
        <w:rPr/>
      </w:pPr>
      <w:r>
        <w:rPr/>
        <w:t>BDHBJ/uqugLyR+GP8AUpvVVDRbFCm5GGt377wZiXCiaOnDPEaaJ1YijilqljoWcBpmhNa4yMYlPjTK</w:t>
      </w:r>
    </w:p>
    <w:p>
      <w:pPr>
        <w:pStyle w:val="PreformattedText"/>
        <w:bidi w:val="0"/>
        <w:spacing w:before="0" w:after="0"/>
        <w:jc w:val="left"/>
        <w:rPr/>
      </w:pPr>
      <w:r>
        <w:rPr/>
        <w:t>CfAtBsjfIsamgv7Gvh4/UGklGOPPs7uY8dxIgMsAyhWRo1aKcMPsQpivLFbvJjpGfML9LqSnKybftz</w:t>
      </w:r>
    </w:p>
    <w:p>
      <w:pPr>
        <w:pStyle w:val="PreformattedText"/>
        <w:bidi w:val="0"/>
        <w:spacing w:before="0" w:after="0"/>
        <w:jc w:val="left"/>
        <w:rPr/>
      </w:pPr>
      <w:r>
        <w:rPr/>
        <w:t>AZEFskJWxActwFPwgg3BZbI6nqcsfmzV1SMK7cRIzQq2BSQK91LRiMMwZcBI/lOQVz1I2XBiE00NV6</w:t>
      </w:r>
    </w:p>
    <w:p>
      <w:pPr>
        <w:pStyle w:val="PreformattedText"/>
        <w:bidi w:val="0"/>
        <w:spacing w:before="0" w:after="0"/>
        <w:jc w:val="left"/>
        <w:rPr/>
      </w:pPr>
      <w:r>
        <w:rPr/>
        <w:t>F+M6L6e2BH2eMGrB5TMlQ6mssmskVlqSqiybO3kCIjYdtJKseCKP5RvrSKBJEVw/MKswoZyaivlVcI</w:t>
      </w:r>
    </w:p>
    <w:p>
      <w:pPr>
        <w:pStyle w:val="PreformattedText"/>
        <w:bidi w:val="0"/>
        <w:spacing w:before="0" w:after="0"/>
        <w:jc w:val="left"/>
        <w:rPr/>
      </w:pPr>
      <w:r>
        <w:rPr/>
        <w:t>UBJIYWU2N1GI4fLMlbNcyBFLMSFhpApj26GSQT1MgQAupye5yLkyN5kEfSIe6ECNnYYAMQgza7bNPC</w:t>
      </w:r>
    </w:p>
    <w:p>
      <w:pPr>
        <w:pStyle w:val="PreformattedText"/>
        <w:bidi w:val="0"/>
        <w:spacing w:before="0" w:after="0"/>
        <w:jc w:val="left"/>
        <w:rPr/>
      </w:pPr>
      <w:r>
        <w:rPr/>
        <w:t>DSyrltPPr2yqdoseNSwUsjxI9ZKmBrwnU8O2dYy5T5JAu80yZA8JCq7kVAO5yNISqNKFqQBFZSiAsv</w:t>
      </w:r>
    </w:p>
    <w:p>
      <w:pPr>
        <w:pStyle w:val="PreformattedText"/>
        <w:bidi w:val="0"/>
        <w:spacing w:before="0" w:after="0"/>
        <w:jc w:val="left"/>
        <w:rPr/>
      </w:pPr>
      <w:r>
        <w:rPr/>
        <w:t>RILgAo4Zz1XULkrWbCw1ZdojipTlhEJqVnEv4gkdkEhmW4bJWjZEHRjbNVKF1DXuTN1rdIj6F1lQlS</w:t>
      </w:r>
    </w:p>
    <w:p>
      <w:pPr>
        <w:pStyle w:val="PreformattedText"/>
        <w:bidi w:val="0"/>
        <w:spacing w:before="0" w:after="0"/>
        <w:jc w:val="left"/>
        <w:rPr/>
      </w:pPr>
      <w:r>
        <w:rPr/>
        <w:t>kuCzEo4WyarKZrKgTwndJbHnRZslxYoGxpYUCWHLGeICdIBICOY3nRzcI2jjqlRBMhjxUBwtgQqFWY</w:t>
      </w:r>
    </w:p>
    <w:p>
      <w:pPr>
        <w:pStyle w:val="PreformattedText"/>
        <w:bidi w:val="0"/>
        <w:spacing w:before="0" w:after="0"/>
        <w:jc w:val="left"/>
        <w:rPr/>
      </w:pPr>
      <w:r>
        <w:rPr/>
        <w:t>tG5AUWLIWcgWACi4gbVIZXp3klNK/VZn/DBBJZmWQC8kam5BCPZfPdrtkCCf0d02ZBv8lFWx5bbB11</w:t>
      </w:r>
    </w:p>
    <w:p>
      <w:pPr>
        <w:pStyle w:val="PreformattedText"/>
        <w:bidi w:val="0"/>
        <w:spacing w:before="0" w:after="0"/>
        <w:jc w:val="left"/>
        <w:rPr/>
      </w:pPr>
      <w:r>
        <w:rPr/>
        <w:t>VV4Jj59nCpo1rbFsq+BLlZQMo0oJzRhVQF+9OZBuWUg4uyvqHgVoI4KwNFYRSRiW95EYsWTl3AAcxi</w:t>
      </w:r>
    </w:p>
    <w:p>
      <w:pPr>
        <w:pStyle w:val="PreformattedText"/>
        <w:bidi w:val="0"/>
        <w:spacing w:before="0" w:after="0"/>
        <w:jc w:val="left"/>
        <w:rPr/>
      </w:pPr>
      <w:r>
        <w:rPr/>
        <w:t>yhrvLxmVUre+/aL1pZdvImC9WN2QqqrIuKxsfwVP4kfUIzAKJFcmIO4YDa/SIR68V3BvKJvto4c2IR</w:t>
      </w:r>
    </w:p>
    <w:p>
      <w:pPr>
        <w:pStyle w:val="PreformattedText"/>
        <w:bidi w:val="0"/>
        <w:spacing w:before="0" w:after="0"/>
        <w:jc w:val="left"/>
        <w:rPr/>
      </w:pPr>
      <w:r>
        <w:rPr/>
        <w:t>bYLUeOSRArDesc8lElmKQyEKxUa0CClMQWzXNENXjkhIKWcwMWicEMMbYkEdNec+oSyleSo5U8lTqJ</w:t>
      </w:r>
    </w:p>
    <w:p>
      <w:pPr>
        <w:pStyle w:val="PreformattedText"/>
        <w:bidi w:val="0"/>
        <w:spacing w:before="0" w:after="0"/>
        <w:jc w:val="left"/>
        <w:rPr/>
      </w:pPr>
      <w:r>
        <w:rPr/>
        <w:t>9nagzz0pmXpSIyFbvyVYEOQfIUOJvxc2vwL6VhyklroZjlbV1orG4tCFHHsYrrfID1EaUVhUxyqVzy</w:t>
      </w:r>
    </w:p>
    <w:p>
      <w:pPr>
        <w:pStyle w:val="PreformattedText"/>
        <w:bidi w:val="0"/>
        <w:spacing w:before="0" w:after="0"/>
        <w:jc w:val="left"/>
        <w:rPr/>
      </w:pPr>
      <w:r>
        <w:rPr/>
        <w:t>kbNmjcxWOE9XQnCDFChUSQxhU1Ukvh6mWI9VpRguOUuSkCyI18g7IQEJN4+wLY6HCkhTxPUyTxlVi8</w:t>
      </w:r>
    </w:p>
    <w:p>
      <w:pPr>
        <w:pStyle w:val="PreformattedText"/>
        <w:bidi w:val="0"/>
        <w:spacing w:before="0" w:after="0"/>
        <w:jc w:val="left"/>
        <w:rPr/>
      </w:pPr>
      <w:r>
        <w:rPr/>
        <w:t>zFgkNiLhmkGIUxq4DMAMZO5C5BhaT4ddF8X090uxKruYUCPqBnsuuPc1cIdFbEoVsbGyN9ZwYd1ZvC</w:t>
      </w:r>
    </w:p>
    <w:p>
      <w:pPr>
        <w:pStyle w:val="PreformattedText"/>
        <w:bidi w:val="0"/>
        <w:spacing w:before="0" w:after="0"/>
        <w:jc w:val="left"/>
        <w:rPr/>
      </w:pPr>
      <w:r>
        <w:rPr/>
        <w:t>SiqQVcwZQzGyGTh1Tzc7hvcHiZQxS0dKtMiLGsCkuUyVBNYWh5DBj51WM5Di11JIIFbpNFW1v3lH6o</w:t>
      </w:r>
    </w:p>
    <w:p>
      <w:pPr>
        <w:pStyle w:val="PreformattedText"/>
        <w:bidi w:val="0"/>
        <w:spacing w:before="0" w:after="0"/>
        <w:jc w:val="left"/>
        <w:rPr/>
      </w:pPr>
      <w:r>
        <w:rPr/>
        <w:t>lZViEgDOYsSxlspRlACO0y4FgxXEqoZC/aLKj5Hm2pdvfy720xYrYRokmOKO2hmR41s2FIgTpRZbG2</w:t>
      </w:r>
    </w:p>
    <w:p>
      <w:pPr>
        <w:pStyle w:val="PreformattedText"/>
        <w:bidi w:val="0"/>
        <w:spacing w:before="0" w:after="0"/>
        <w:jc w:val="left"/>
        <w:rPr/>
      </w:pPr>
      <w:r>
        <w:rPr/>
        <w:t>H1la2MORBMjhHYGYZvsakhteMtUxCCjgiwWJ1urXLBxmQoKt5mOPAYGw+HkFmOgVM7VFXWP1Xl6ziQ</w:t>
      </w:r>
    </w:p>
    <w:p>
      <w:pPr>
        <w:pStyle w:val="PreformattedText"/>
        <w:bidi w:val="0"/>
        <w:spacing w:before="0" w:after="0"/>
        <w:jc w:val="left"/>
        <w:rPr/>
      </w:pPr>
      <w:r>
        <w:rPr/>
        <w:t>BQhRsAzMHQ2CMwyKlUc9wWAwUB1rVYUcigyHGJ1QbHr7GsRlGUkvDYd5FsruBW5BS0OD5bl1KZ8csQ</w:t>
      </w:r>
    </w:p>
    <w:p>
      <w:pPr>
        <w:pStyle w:val="PreformattedText"/>
        <w:bidi w:val="0"/>
        <w:spacing w:before="0" w:after="0"/>
        <w:jc w:val="left"/>
        <w:rPr/>
      </w:pPr>
      <w:r>
        <w:rPr/>
        <w:t>2aV5xXYQiQNehW10JYs+YcIIlQIehIIQBIkZdQwYRTShZHjQMoLgFgWmAazteNyTcan0QnMkck/mHW</w:t>
      </w:r>
    </w:p>
    <w:p>
      <w:pPr>
        <w:pStyle w:val="PreformattedText"/>
        <w:bidi w:val="0"/>
        <w:spacing w:before="0" w:after="0"/>
        <w:jc w:val="left"/>
        <w:rPr/>
      </w:pPr>
      <w:r>
        <w:rPr/>
        <w:t>WMmMhZoIVeGORsWbo3EVxTsQVUFSosig2JfRe+OfUKvtdHtItRcuvc/wBJ9aaHEG4RkWXWNYadpTk+</w:t>
      </w:r>
    </w:p>
    <w:p>
      <w:pPr>
        <w:pStyle w:val="PreformattedText"/>
        <w:bidi w:val="0"/>
        <w:spacing w:before="0" w:after="0"/>
        <w:jc w:val="left"/>
        <w:rPr/>
      </w:pPr>
      <w:r>
        <w:rPr/>
        <w:t>VUtHFwCni5NYzXTJGIzPIhUJaeXKlvBZHbYVz2EFNgy+AfaP4C21thXxjsscdJLRU0NRVRxwpBBNSS</w:t>
      </w:r>
    </w:p>
    <w:p>
      <w:pPr>
        <w:pStyle w:val="PreformattedText"/>
        <w:bidi w:val="0"/>
        <w:spacing w:before="0" w:after="0"/>
        <w:jc w:val="left"/>
        <w:rPr/>
      </w:pPr>
      <w:r>
        <w:rPr/>
        <w:t>Mp6xWNQoqoTOheUtepiDdQtKikdo8E+LNxofEVV4N3ZjPSy1k9JAWklmmhrI7jBWckCjlERVYhglPI</w:t>
      </w:r>
    </w:p>
    <w:p>
      <w:pPr>
        <w:pStyle w:val="PreformattedText"/>
        <w:bidi w:val="0"/>
        <w:spacing w:before="0" w:after="0"/>
        <w:jc w:val="left"/>
        <w:rPr/>
      </w:pPr>
      <w:r>
        <w:rPr/>
        <w:t>0QgQRuw10dVtgrnNVd0VfRe6b7boqL6p2248/SDXbUJDC3fT6FL3Dvv6e9F7dff8+BrfEdTo+B35tr</w:t>
      </w:r>
    </w:p>
    <w:p>
      <w:pPr>
        <w:pStyle w:val="PreformattedText"/>
        <w:bidi w:val="0"/>
        <w:spacing w:before="0" w:after="0"/>
        <w:jc w:val="left"/>
        <w:rPr/>
      </w:pPr>
      <w:r>
        <w:rPr/>
        <w:t>VzZaoxV3229d1X3JwnTzWxN9R1aWiCLtvv1VF6+vX3+nBKDt3t/wA6iP30Y9c5ziMV3Xr7/Ttv+nHn</w:t>
      </w:r>
    </w:p>
    <w:p>
      <w:pPr>
        <w:pStyle w:val="PreformattedText"/>
        <w:bidi w:val="0"/>
        <w:spacing w:before="0" w:after="0"/>
        <w:jc w:val="left"/>
        <w:rPr/>
      </w:pPr>
      <w:r>
        <w:rPr/>
        <w:t>9D5hzrr8igA276czuy+nTv69vT8eJLE4i/c6ijuNJH90+XX5b8I04oJBB0ldvzLv+09OM0sDi2o81S</w:t>
      </w:r>
    </w:p>
    <w:p>
      <w:pPr>
        <w:pStyle w:val="PreformattedText"/>
        <w:bidi w:val="0"/>
        <w:spacing w:before="0" w:after="0"/>
        <w:jc w:val="left"/>
        <w:rPr/>
      </w:pPr>
      <w:r>
        <w:rPr/>
        <w:t>1MxbRTS7U/WrOCeVhejenGd6r5W72Z0vnotPcXtMpmxPZUOJZDpCVjIzR+aNSPmNYhGK5HIpIpaiWG</w:t>
      </w:r>
    </w:p>
    <w:p>
      <w:pPr>
        <w:pStyle w:val="PreformattedText"/>
        <w:bidi w:val="0"/>
        <w:spacing w:before="0" w:after="0"/>
        <w:jc w:val="left"/>
        <w:rPr/>
      </w:pPr>
      <w:r>
        <w:rPr/>
        <w:t>mh/3ql0iU+gaRwgJ+QLXPsBc8aRNKkEM08gLJAjuQOScFLWA5uTawAFzew5OvlJa1ahala1an5Hrlq</w:t>
      </w:r>
    </w:p>
    <w:p>
      <w:pPr>
        <w:pStyle w:val="PreformattedText"/>
        <w:bidi w:val="0"/>
        <w:spacing w:before="0" w:after="0"/>
        <w:jc w:val="left"/>
        <w:rPr/>
      </w:pPr>
      <w:r>
        <w:rPr/>
        <w:t>lk1llupWsOT2GbZ1k0qYEr7zNJcgkq3r2vA1goMMUckWLCjRUEKDArIcGC9sMAmp7Rodni2ui2ihoV</w:t>
      </w:r>
    </w:p>
    <w:p>
      <w:pPr>
        <w:pStyle w:val="PreformattedText"/>
        <w:bidi w:val="0"/>
        <w:spacing w:before="0" w:after="0"/>
        <w:jc w:val="left"/>
        <w:rPr/>
      </w:pPr>
      <w:r>
        <w:rPr/>
        <w:t>6NNTKkcJR7qxgZiyZXsHmOTyOtpWJyWSzX15hrdzavqtwmq5evIDIWLA5RpI1w6oewVixCFemCzEx5</w:t>
      </w:r>
    </w:p>
    <w:p>
      <w:pPr>
        <w:pStyle w:val="PreformattedText"/>
        <w:bidi w:val="0"/>
        <w:spacing w:before="0" w:after="0"/>
        <w:jc w:val="left"/>
        <w:rPr/>
      </w:pPr>
      <w:r>
        <w:rPr/>
        <w:t>dvemxLUYJcahU4riwiTqtix4bvay1pkV9qMLkbykcgwcr2M8xysTmczy3O2vXh+SrjSamoSY6udGhB</w:t>
      </w:r>
    </w:p>
    <w:p>
      <w:pPr>
        <w:pStyle w:val="PreformattedText"/>
        <w:bidi w:val="0"/>
        <w:spacing w:before="0" w:after="0"/>
        <w:jc w:val="left"/>
        <w:rPr/>
      </w:pPr>
      <w:r>
        <w:rPr/>
        <w:t>EfnwN3lxJBUsoQXVcmtZiuBJFK39KQslTWnKlidZCOp5MhZY8vYEscSwUXNgb20Us+CSqw6u06x2RX</w:t>
      </w:r>
    </w:p>
    <w:p>
      <w:pPr>
        <w:pStyle w:val="PreformattedText"/>
        <w:bidi w:val="0"/>
        <w:spacing w:before="0" w:after="0"/>
        <w:jc w:val="left"/>
        <w:rPr/>
      </w:pPr>
      <w:r>
        <w:rPr/>
        <w:t>1xL4NdByOW2TOjTHQou31xYHKNQle4pQEYEElgFEVg38is2cTpgpkodpp9noZERZFRJX/EDkqoErM/</w:t>
      </w:r>
    </w:p>
    <w:p>
      <w:pPr>
        <w:pStyle w:val="PreformattedText"/>
        <w:bidi w:val="0"/>
        <w:spacing w:before="0" w:after="0"/>
        <w:jc w:val="left"/>
        <w:rPr/>
      </w:pPr>
      <w:r>
        <w:rPr/>
        <w:t>lN3IsqkKEYAqLcHn8NQZ9yl3OuRmeEu0SjpsCWN4lCnJSqXHUtcsMhbkMIbyRkadZrhUNebE8as0FY</w:t>
      </w:r>
    </w:p>
    <w:p>
      <w:pPr>
        <w:pStyle w:val="PreformattedText"/>
        <w:bidi w:val="0"/>
        <w:spacing w:before="0" w:after="0"/>
        <w:jc w:val="left"/>
        <w:rPr/>
      </w:pPr>
      <w:r>
        <w:rPr/>
        <w:t>NQieTPsxSUASxKWIBXlakndQ7K0QVIY7Go173EDV4jmkG1J+JRUElpe4WRw1zKMVZvKx8uIRQxkkxI</w:t>
      </w:r>
    </w:p>
    <w:p>
      <w:pPr>
        <w:pStyle w:val="PreformattedText"/>
        <w:bidi w:val="0"/>
        <w:spacing w:before="0" w:after="0"/>
        <w:jc w:val="left"/>
        <w:rPr/>
      </w:pPr>
      <w:r>
        <w:rPr/>
        <w:t>N2M0LSQL/wBRZulWVqt0ibZJGVtgSxAGQFmVsmKhI+/A0OJUbbewvrEwYb0jOfVwIjQskTopwS4oDx</w:t>
      </w:r>
    </w:p>
    <w:p>
      <w:pPr>
        <w:pStyle w:val="PreformattedText"/>
        <w:bidi w:val="0"/>
        <w:spacing w:before="0" w:after="0"/>
        <w:jc w:val="left"/>
        <w:rPr/>
      </w:pPr>
      <w:r>
        <w:rPr/>
        <w:t>CoJyDjmTz2o95mPPynRGN53cyBqGjSuq66aXpkQgwomKsynJEZGW4UMAwyZwz2bgF2GiO5VRoqXb4Y</w:t>
      </w:r>
    </w:p>
    <w:p>
      <w:pPr>
        <w:pStyle w:val="PreformattedText"/>
        <w:bidi w:val="0"/>
        <w:spacing w:before="0" w:after="0"/>
        <w:jc w:val="left"/>
        <w:rPr/>
      </w:pPr>
      <w:r>
        <w:rPr/>
        <w:t>y4aS0jEkqrgqzK63BLLxwEKqSPisLGUchiuq4bJlv7XKmSTzAy4ZZM2a0ggBYMjK0k5ntf1eMTY7wq</w:t>
      </w:r>
    </w:p>
    <w:p>
      <w:pPr>
        <w:pStyle w:val="PreformattedText"/>
        <w:bidi w:val="0"/>
        <w:spacing w:before="0" w:after="0"/>
        <w:jc w:val="left"/>
        <w:rPr/>
      </w:pPr>
      <w:r>
        <w:rPr/>
        <w:t>0AHc0c7vLVXK5bJWwyw0uUxeSQs4ZAzOSoXnp5AzGJeGQqsdisjBSWJNdo546mqaKBBFFGqYMVVMSS</w:t>
      </w:r>
    </w:p>
    <w:p>
      <w:pPr>
        <w:pStyle w:val="PreformattedText"/>
        <w:bidi w:val="0"/>
        <w:spacing w:before="0" w:after="0"/>
        <w:jc w:val="left"/>
        <w:rPr/>
      </w:pPr>
      <w:r>
        <w:rPr/>
        <w:t>TaTAmJZSclcNJJ3jBa1gGTotTNy7PJIo8xv1isCxHTVQywFi2NuOtkyYsda6wK1SBUrBMKNxBtahlc</w:t>
      </w:r>
    </w:p>
    <w:p>
      <w:pPr>
        <w:pStyle w:val="PreformattedText"/>
        <w:bidi w:val="0"/>
        <w:spacing w:before="0" w:after="0"/>
        <w:jc w:val="left"/>
        <w:rPr/>
      </w:pPr>
      <w:r>
        <w:rPr/>
        <w:t>TmVHNbXvCq09X4gWaapaOKjRpMVICkRKZJD0iepZEQsyq6MOSSxBXVi8SfeKfY1hhpA8la6RlyCWUS</w:t>
      </w:r>
    </w:p>
    <w:p>
      <w:pPr>
        <w:pStyle w:val="PreformattedText"/>
        <w:bidi w:val="0"/>
        <w:spacing w:before="0" w:after="0"/>
        <w:jc w:val="left"/>
        <w:rPr/>
      </w:pPr>
      <w:r>
        <w:rPr/>
        <w:t>OEUdSzJkxYYkowJAUWBubb8uoseqNZfHXn5shbHxK9z/ABnTzEZ92dsKwuGYpV4jgdBjlXGFsWTkTo</w:t>
      </w:r>
    </w:p>
    <w:p>
      <w:pPr>
        <w:pStyle w:val="PreformattedText"/>
        <w:bidi w:val="0"/>
        <w:spacing w:before="0" w:after="0"/>
        <w:jc w:val="left"/>
        <w:rPr/>
      </w:pPr>
      <w:r>
        <w:rPr/>
        <w:t>eC2Q4wIo3SDMqnG5VaxXp81fEm61/ibxhvlfCnWqqirq3AUjFUiaRFJksFVFsl5GIFjctfjX0W2Pb6</w:t>
      </w:r>
    </w:p>
    <w:p>
      <w:pPr>
        <w:pStyle w:val="PreformattedText"/>
        <w:bidi w:val="0"/>
        <w:spacing w:before="0" w:after="0"/>
        <w:jc w:val="left"/>
        <w:rPr/>
      </w:pPr>
      <w:r>
        <w:rPr/>
        <w:t>Hw14F2ijrnWkoaahoo3Mh5YyrEWVVGRaSS7YRqCSxsF7jVp3hx1boYsENY+3j+xplNvjcWxZCmQa6L</w:t>
      </w:r>
    </w:p>
    <w:p>
      <w:pPr>
        <w:pStyle w:val="PreformattedText"/>
        <w:bidi w:val="0"/>
        <w:spacing w:before="0" w:after="0"/>
        <w:jc w:val="left"/>
        <w:rPr/>
      </w:pPr>
      <w:r>
        <w:rPr/>
        <w:t>mhJMVLHD7YFtEimx24mEtq+1pAyo8cUyDlEaAB6S40cM3n+8UDGUWjZKplB6RALSLjYdO2SvIgVkZA</w:t>
      </w:r>
    </w:p>
    <w:p>
      <w:pPr>
        <w:pStyle w:val="PreformattedText"/>
        <w:bidi w:val="0"/>
        <w:spacing w:before="0" w:after="0"/>
        <w:jc w:val="left"/>
        <w:rPr/>
      </w:pPr>
      <w:r>
        <w:rPr/>
        <w:t>12RFkjDjq4dF8M7vTClIaojm2pZnQVAJRIZWkZyJg4Vooqi6zo8iARyyywTMhEOdqlXZMNWlhR2qaw</w:t>
      </w:r>
    </w:p>
    <w:p>
      <w:pPr>
        <w:pStyle w:val="PreformattedText"/>
        <w:bidi w:val="0"/>
        <w:spacing w:before="0" w:after="0"/>
        <w:jc w:val="left"/>
        <w:rPr/>
      </w:pPr>
      <w:r>
        <w:rPr/>
        <w:t>UAYns6sK06GkBQbALFX7bjO5Fbs37aKuyp9lEWsBSI3DG5HHPft6e97fpq5hgJ4iFIQHLjm9j2v8rg</w:t>
      </w:r>
    </w:p>
    <w:p>
      <w:pPr>
        <w:pStyle w:val="PreformattedText"/>
        <w:bidi w:val="0"/>
        <w:spacing w:before="0" w:after="0"/>
        <w:jc w:val="left"/>
        <w:rPr/>
      </w:pPr>
      <w:r>
        <w:rPr/>
        <w:t>gEc+ncnUUadakYJcWuR1mE5rimRHp5UiNkMDGslpr2XWWUYzY8uHOZVzjOhEFKRoHtKrUQ/OHdXoRi</w:t>
      </w:r>
    </w:p>
    <w:p>
      <w:pPr>
        <w:pStyle w:val="PreformattedText"/>
        <w:bidi w:val="0"/>
        <w:spacing w:before="0" w:after="0"/>
        <w:jc w:val="left"/>
        <w:rPr/>
      </w:pPr>
      <w:r>
        <w:rPr/>
        <w:t>RmjEbBrMiTduCCWtlY35VseVU2LC5AK30Rj3CKrd41qIZ5aQjMLIjlFJKAsoYm2QIZgCEIAazFQdDr</w:t>
      </w:r>
    </w:p>
    <w:p>
      <w:pPr>
        <w:pStyle w:val="PreformattedText"/>
        <w:bidi w:val="0"/>
        <w:spacing w:before="0" w:after="0"/>
        <w:jc w:val="left"/>
        <w:rPr/>
      </w:pPr>
      <w:r>
        <w:rPr/>
        <w:t>vrNimmeMln5tew8WrXczYwJ0chp1yVyoaHGpaeFHJNt7Ejii9nDCCV73SUVeUfMRHIaOWpZ1hGSx8m</w:t>
      </w:r>
    </w:p>
    <w:p>
      <w:pPr>
        <w:pStyle w:val="PreformattedText"/>
        <w:bidi w:val="0"/>
        <w:spacing w:before="0" w:after="0"/>
        <w:jc w:val="left"/>
        <w:rPr/>
      </w:pPr>
      <w:r>
        <w:rPr/>
        <w:t>1gqgtiubcBbsbLY3LeUAkW05NuNLQIHrZApflbEmRrIXYRxg5SeQFnJGKoMnZV51UdqvFutfmQZuZx</w:t>
      </w:r>
    </w:p>
    <w:p>
      <w:pPr>
        <w:pStyle w:val="PreformattedText"/>
        <w:bidi w:val="0"/>
        <w:spacing w:before="0" w:after="0"/>
        <w:jc w:val="left"/>
        <w:rPr/>
      </w:pPr>
      <w:r>
        <w:rPr/>
        <w:t>ZWD6NR5sWWfGLksaqt8okTYgpNVBzaXFsyghNSFKYQtIA5mDC9PapElHvGlmp6UUjyUcDCV1ONRKlw</w:t>
      </w:r>
    </w:p>
    <w:p>
      <w:pPr>
        <w:pStyle w:val="PreformattedText"/>
        <w:bidi w:val="0"/>
        <w:spacing w:before="0" w:after="0"/>
        <w:jc w:val="left"/>
        <w:rPr/>
      </w:pPr>
      <w:r>
        <w:rPr/>
        <w:t>chz93iI5RVuGlkGMjMcEKAKzU6trBvPQ3PconpKJbmkpp2VFYuMRV1IuFkkcZfdqcsYoo7ySLJI7CO</w:t>
      </w:r>
    </w:p>
    <w:p>
      <w:pPr>
        <w:pStyle w:val="PreformattedText"/>
        <w:bidi w:val="0"/>
        <w:spacing w:before="0" w:after="0"/>
        <w:jc w:val="left"/>
        <w:rPr/>
      </w:pPr>
      <w:r>
        <w:rPr/>
        <w:t>rLUWSbWHxiZOLD2VdnhunAMS0ix5tJLI48WJh9TKssil4wzkBGkkfmd3krSjZ58YUeu9pQ7lKB7for</w:t>
      </w:r>
    </w:p>
    <w:p>
      <w:pPr>
        <w:pStyle w:val="PreformattedText"/>
        <w:bidi w:val="0"/>
        <w:spacing w:before="0" w:after="0"/>
        <w:jc w:val="left"/>
        <w:rPr/>
      </w:pPr>
      <w:r>
        <w:rPr/>
        <w:t>/pd8K1G2eGqatmjjgqN4mNWyXaOaKIR/8AaFUChbmnVZDCFZoUPUIR2Cj53/6pPFtDXeI6uiSZnh2W</w:t>
      </w:r>
    </w:p>
    <w:p>
      <w:pPr>
        <w:pStyle w:val="PreformattedText"/>
        <w:bidi w:val="0"/>
        <w:spacing w:before="0" w:after="0"/>
        <w:jc w:val="left"/>
        <w:rPr/>
      </w:pPr>
      <w:r>
        <w:rPr/>
        <w:t>L7urizxPL1AKlXJbyj7yzqHJQyvinwKST11JBDj6L4riM10y0+s7q4v8XyC0IKwl1TpFNb47EPFrxM</w:t>
      </w:r>
    </w:p>
    <w:p>
      <w:pPr>
        <w:pStyle w:val="PreformattedText"/>
        <w:bidi w:val="0"/>
        <w:spacing w:before="0" w:after="0"/>
        <w:jc w:val="left"/>
        <w:rPr/>
      </w:pPr>
      <w:r>
        <w:rPr/>
        <w:t>Yk2xkzbK3DBlRYwyHSu5jnI4cUi+wqRC9ZKyys4iiazEK13YAgZooJEaMAeMgrcnLNj47rHEdPCOgk</w:t>
      </w:r>
    </w:p>
    <w:p>
      <w:pPr>
        <w:pStyle w:val="PreformattedText"/>
        <w:bidi w:val="0"/>
        <w:spacing w:before="0" w:after="0"/>
        <w:jc w:val="left"/>
        <w:rPr/>
      </w:pPr>
      <w:r>
        <w:rPr/>
        <w:t>DTyxhwCUBRD5rRuXUGaSNBg94+oot5bJr94pMgaDRTHayysKZBVdNi1RVfWgpQQzXHrZ0GTXBFWsKd</w:t>
      </w:r>
    </w:p>
    <w:p>
      <w:pPr>
        <w:pStyle w:val="PreformattedText"/>
        <w:bidi w:val="0"/>
        <w:spacing w:before="0" w:after="0"/>
        <w:jc w:val="left"/>
        <w:rPr/>
      </w:pPr>
      <w:r>
        <w:rPr/>
        <w:t>92Pl52L5EWDIZIbOORpxkcscxxRvuEuAAnLqRI3kYyY3sQCclaxjuS97KpRT5ZMbSyjb4WkZvu4Vjg</w:t>
      </w:r>
    </w:p>
    <w:p>
      <w:pPr>
        <w:pStyle w:val="PreformattedText"/>
        <w:bidi w:val="0"/>
        <w:spacing w:before="0" w:after="0"/>
        <w:jc w:val="left"/>
        <w:rPr/>
      </w:pPr>
      <w:r>
        <w:rPr/>
        <w:t>vnQIDwwLKhWQFjIQAq3uUdls1TeBVrsp1CgfWsSuCWLlBJN5lEazOk6ZErYhEZPFZD5Ro9jAQWqogq</w:t>
      </w:r>
    </w:p>
    <w:p>
      <w:pPr>
        <w:pStyle w:val="PreformattedText"/>
        <w:bidi w:val="0"/>
        <w:spacing w:before="0" w:after="0"/>
        <w:jc w:val="left"/>
        <w:rPr/>
      </w:pPr>
      <w:r>
        <w:rPr/>
        <w:t>8bbKQoWOGNp2gIc6rd4y9OOvHKZHnEgLvYFQQxAUsQFFkU8u5ICjLVtnCUm0TNHVuadoUCUpSypdw7</w:t>
      </w:r>
    </w:p>
    <w:p>
      <w:pPr>
        <w:pStyle w:val="PreformattedText"/>
        <w:bidi w:val="0"/>
        <w:spacing w:before="0" w:after="0"/>
        <w:jc w:val="left"/>
        <w:rPr/>
      </w:pPr>
      <w:r>
        <w:rPr/>
        <w:t>IqC7Bbk8s1yEXEZtbVqHi8BIZpNnJYn1fjs6ibWRbWpobb/K1851NFtwKsWSyQF5JMCb5gYxHjRkeS</w:t>
      </w:r>
    </w:p>
    <w:p>
      <w:pPr>
        <w:pStyle w:val="PreformattedText"/>
        <w:bidi w:val="0"/>
        <w:spacing w:before="0" w:after="0"/>
        <w:jc w:val="left"/>
        <w:rPr/>
      </w:pPr>
      <w:r>
        <w:rPr/>
        <w:t>k4BRodwFm1coWhqJYpzxHIykqA3axWzeUGPIMGIAGVmJA8wKgUSVsUc0FhK4UrdiotIeQR5h1GUqUy</w:t>
      </w:r>
    </w:p>
    <w:p>
      <w:pPr>
        <w:pStyle w:val="PreformattedText"/>
        <w:bidi w:val="0"/>
        <w:spacing w:before="0" w:after="0"/>
        <w:jc w:val="left"/>
        <w:rPr/>
      </w:pPr>
      <w:r>
        <w:rPr/>
        <w:t>a7JdRdzjVp4GWSZdvkEOGEjkPHtcrixxzYVep5VGePMhtaUpmieQklnNsrWjIrS+YrxEYjq74He6VA</w:t>
      </w:r>
    </w:p>
    <w:p>
      <w:pPr>
        <w:pStyle w:val="PreformattedText"/>
        <w:bidi w:val="0"/>
        <w:spacing w:before="0" w:after="0"/>
        <w:jc w:val="left"/>
        <w:rPr/>
      </w:pPr>
      <w:r>
        <w:rPr/>
        <w:t>6eCzXmCnG5GaKwUA4n4ixYCxYsS2PTOrn4+ARqV3lGdOqxnlrcITZz8SgWCFSxYIVCqWzGif8AH7gZ</w:t>
      </w:r>
    </w:p>
    <w:p>
      <w:pPr>
        <w:pStyle w:val="PreformattedText"/>
        <w:bidi w:val="0"/>
        <w:spacing w:before="0" w:after="0"/>
        <w:jc w:val="left"/>
        <w:rPr/>
      </w:pPr>
      <w:r>
        <w:rPr/>
        <w:t>p8K5lwoo4nmyIJJUiJMWVFrrCfAbJB7dYPjtffSRMJJGpxC8gzfvwNd5LHcS/FtM9TtEl2YN3DkhWU</w:t>
      </w:r>
    </w:p>
    <w:p>
      <w:pPr>
        <w:pStyle w:val="PreformattedText"/>
        <w:bidi w:val="0"/>
        <w:spacing w:before="0" w:after="0"/>
        <w:jc w:val="left"/>
        <w:rPr/>
      </w:pPr>
      <w:r>
        <w:rPr/>
        <w:t>cjNlGYI+I2AIBt+0rXB+DalaPdKZOmCI1xaNFvGSSsgjiLYsq8hQCwNiWJZXAEUeAumZqLkmkkefHo</w:t>
      </w:r>
    </w:p>
    <w:p>
      <w:pPr>
        <w:pStyle w:val="PreformattedText"/>
        <w:bidi w:val="0"/>
        <w:spacing w:before="0" w:after="0"/>
        <w:jc w:val="left"/>
        <w:rPr/>
      </w:pPr>
      <w:r>
        <w:rPr/>
        <w:t>pNZhFp59HGuZyQbaqhYioLKWGDEIdsSwiLNmRztZPIxqzvJ8rzpHMqRPCDCp2+jrJgI6fbUCw3XGSN</w:t>
      </w:r>
    </w:p>
    <w:p>
      <w:pPr>
        <w:pStyle w:val="PreformattedText"/>
        <w:bidi w:val="0"/>
        <w:spacing w:before="0" w:after="0"/>
        <w:jc w:val="left"/>
        <w:rPr/>
      </w:pPr>
      <w:r>
        <w:rPr/>
        <w:t>l4IKrww8yNc+ZTZixKmxfxzNJBuFfDEC0+7tnPjYxyIRexJKspsrKcSMkLiwVgNWGYNmNljWK5pn1r</w:t>
      </w:r>
    </w:p>
    <w:p>
      <w:pPr>
        <w:pStyle w:val="PreformattedText"/>
        <w:bidi w:val="0"/>
        <w:spacing w:before="0" w:after="0"/>
        <w:jc w:val="left"/>
        <w:rPr/>
      </w:pPr>
      <w:r>
        <w:rPr/>
        <w:t>NlJb5ld2+D4/jI32djGH7HkNpKbbgtbB6OFQOLJCyukn9kENECWYZS7hF0COBpKXbaGaFS1Gi9WQCx</w:t>
      </w:r>
    </w:p>
    <w:p>
      <w:pPr>
        <w:pStyle w:val="PreformattedText"/>
        <w:bidi w:val="0"/>
        <w:spacing w:before="0" w:after="0"/>
        <w:jc w:val="left"/>
        <w:rPr/>
      </w:pPr>
      <w:r>
        <w:rPr/>
        <w:t>aUKY/U3BdcWYn0JFgSWPNJZlgqaysglN6xjhE1jaFgJHsRz1IpMlCDhuSGkyxESys9l4ydmDwhQrKb</w:t>
      </w:r>
    </w:p>
    <w:p>
      <w:pPr>
        <w:pStyle w:val="PreformattedText"/>
        <w:bidi w:val="0"/>
        <w:spacing w:before="0" w:after="0"/>
        <w:jc w:val="left"/>
        <w:rPr/>
      </w:pPr>
      <w:r>
        <w:rPr/>
        <w:t>ksabFsrRbMEuZg9nInQ7JfJhQXMjjNYVwZaxySXlJXvne2sgla0C8M1EqtULRwMx6dsylmZLLdUJuO</w:t>
      </w:r>
    </w:p>
    <w:p>
      <w:pPr>
        <w:pStyle w:val="PreformattedText"/>
        <w:bidi w:val="0"/>
        <w:spacing w:before="0" w:after="0"/>
        <w:jc w:val="left"/>
        <w:rPr/>
      </w:pPr>
      <w:r>
        <w:rPr/>
        <w:t>mWAJXI5WHIsRqTQQN0DW1MYQEqYmYFFkDOBJIBa0pjGRdUCoWPEiurAEPXVWO4Bj+VY5UQZ1LiB4OV</w:t>
      </w:r>
    </w:p>
    <w:p>
      <w:pPr>
        <w:pStyle w:val="PreformattedText"/>
        <w:bidi w:val="0"/>
        <w:spacing w:before="0" w:after="0"/>
        <w:jc w:val="left"/>
        <w:rPr/>
      </w:pPr>
      <w:r>
        <w:rPr/>
        <w:t>yKKgizLGY+QK+qxzyUE+fZlHaZDDFcW9OqvawUQv14GVGbMR43cNQRLF0VigyeCQKSpvfFslVB51Uv</w:t>
      </w:r>
    </w:p>
    <w:p>
      <w:pPr>
        <w:pStyle w:val="PreformattedText"/>
        <w:bidi w:val="0"/>
        <w:spacing w:before="0" w:after="0"/>
        <w:jc w:val="left"/>
        <w:rPr/>
      </w:pPr>
      <w:r>
        <w:rPr/>
        <w:t>ZlAu7kIbMVW2nauVnWaaoqcVaAPa5CKLBGkZmVQ6I7ZEFFRWILAM2WgD0wxU+H6NaGJNLZobJ8Xk6j</w:t>
      </w:r>
    </w:p>
    <w:p>
      <w:pPr>
        <w:pStyle w:val="PreformattedText"/>
        <w:bidi w:val="0"/>
        <w:spacing w:before="0" w:after="0"/>
        <w:jc w:val="left"/>
        <w:rPr/>
      </w:pPr>
      <w:r>
        <w:rPr/>
        <w:t>0Bo9VV2haWivtQtVJOPuLInWD2gjsh1lYWL7VFA4NjCEo05VL5QShSCLatspJoTUxIrKytErnoVCzS</w:t>
      </w:r>
    </w:p>
    <w:p>
      <w:pPr>
        <w:pStyle w:val="PreformattedText"/>
        <w:bidi w:val="0"/>
        <w:spacing w:before="0" w:after="0"/>
        <w:jc w:val="left"/>
        <w:rPr/>
      </w:pPr>
      <w:r>
        <w:rPr/>
        <w:t>CKXqchGjeNVuAQcAAnmsf8QQy1G/b3UxTLS1BWJSVkkjLz08VJDJNF0rBpklRyQrWAzId7IT2S+F7W</w:t>
      </w:r>
    </w:p>
    <w:p>
      <w:pPr>
        <w:pStyle w:val="PreformattedText"/>
        <w:bidi w:val="0"/>
        <w:spacing w:before="0" w:after="0"/>
        <w:jc w:val="left"/>
        <w:rPr/>
      </w:pPr>
      <w:r>
        <w:rPr/>
        <w:t>QmuWh2luqsyTDPeZZi0dMw9hK0kYOfUMiRjmdiYjSvUDX5PVWMkY3O52x7ICua3mRqeKPE2zP4d33d</w:t>
      </w:r>
    </w:p>
    <w:p>
      <w:pPr>
        <w:pStyle w:val="PreformattedText"/>
        <w:bidi w:val="0"/>
        <w:spacing w:before="0" w:after="0"/>
        <w:jc w:val="left"/>
        <w:rPr/>
      </w:pPr>
      <w:r>
        <w:rPr/>
        <w:t>9jZSF26YrFkci1M4ElLIW/azp3jJb1bK/IIHqrw1u3/Xti2reGIM9dCpmCiwWpQmOoQC/FpUc29FK4</w:t>
      </w:r>
    </w:p>
    <w:p>
      <w:pPr>
        <w:pStyle w:val="PreformattedText"/>
        <w:bidi w:val="0"/>
        <w:spacing w:before="0" w:after="0"/>
        <w:jc w:val="left"/>
        <w:rPr/>
      </w:pPr>
      <w:r>
        <w:rPr/>
        <w:t>3UhiWMeSih3VfTdevy+PXiov8R1ZowLc821pbOWvluRF7Ivx9/dfXhIIva97d9OkXBHvqK7M6vKvXb</w:t>
      </w:r>
    </w:p>
    <w:p>
      <w:pPr>
        <w:pStyle w:val="PreformattedText"/>
        <w:bidi w:val="0"/>
        <w:spacing w:before="0" w:after="0"/>
        <w:jc w:val="left"/>
        <w:rPr/>
      </w:pPr>
      <w:r>
        <w:rPr/>
        <w:t>ZfX5L7+JazKlhf+ukdEt37DR/QU5Xs7psv6b/244OoOQuLa6tIQRweRpxOd06eqdV+HEpgcbX+HUYf</w:t>
      </w:r>
    </w:p>
    <w:p>
      <w:pPr>
        <w:pStyle w:val="PreformattedText"/>
        <w:bidi w:val="0"/>
        <w:spacing w:before="0" w:after="0"/>
        <w:jc w:val="left"/>
        <w:rPr/>
      </w:pPr>
      <w:r>
        <w:rPr/>
        <w:t>x0je/wBfyTf3cNacUd/cfX0NJ3O9VX4J7vX3cZpeqRP+oT1xsdHPoxdSscpJQ41/4ktR9NfDsFEkyI</w:t>
      </w:r>
    </w:p>
    <w:p>
      <w:pPr>
        <w:pStyle w:val="PreformattedText"/>
        <w:bidi w:val="0"/>
        <w:spacing w:before="0" w:after="0"/>
        <w:jc w:val="left"/>
        <w:rPr/>
      </w:pPr>
      <w:r>
        <w:rPr/>
        <w:t>1gbFLmVbalaiJT+zBI8kx+N6ajryqrHCbHycjS8vmjIy5eANsO6eKaFQua0ANSVyKklHSOMKwVjl1J</w:t>
      </w:r>
    </w:p>
    <w:p>
      <w:pPr>
        <w:pStyle w:val="PreformattedText"/>
        <w:bidi w:val="0"/>
        <w:spacing w:before="0" w:after="0"/>
        <w:jc w:val="left"/>
        <w:rPr/>
      </w:pPr>
      <w:r>
        <w:rPr/>
        <w:t>VZVA8xUKSqljqq+Mtw/6dsU72b/uGEeQCsEsrSFnViq9M9MI7E+UP5QzlFPz2ZJksUGWAScIoyR7CI</w:t>
      </w:r>
    </w:p>
    <w:p>
      <w:pPr>
        <w:pStyle w:val="PreformattedText"/>
        <w:bidi w:val="0"/>
        <w:spacing w:before="0" w:after="0"/>
        <w:jc w:val="left"/>
        <w:rPr/>
      </w:pPr>
      <w:r>
        <w:rPr/>
        <w:t>NIRhkfNCVziOQjzubIVwGkQ4mtTzmK7m3TmTj17TszmE07yQyXjkUCNg7ShibZliGuoIkjA86kkk31</w:t>
      </w:r>
    </w:p>
    <w:p>
      <w:pPr>
        <w:pStyle w:val="PreformattedText"/>
        <w:bidi w:val="0"/>
        <w:spacing w:before="0" w:after="0"/>
        <w:jc w:val="left"/>
        <w:rPr/>
      </w:pPr>
      <w:r>
        <w:rPr/>
        <w:t>5ra8bvHPhIkgkja7ggIwAva1x5iCkhPka1gLA6IrQKialktmezhiqasr51fLktlQZEmrjS3nbJxwAx</w:t>
      </w:r>
    </w:p>
    <w:p>
      <w:pPr>
        <w:pStyle w:val="PreformattedText"/>
        <w:bidi w:val="0"/>
        <w:spacing w:before="0" w:after="0"/>
        <w:jc w:val="left"/>
        <w:rPr/>
      </w:pPr>
      <w:r>
        <w:rPr/>
        <w:t>P82cWRGeitV/mkCYpo/wBpiO46F4KpBC01Q0qmDqSSQuUZC0Ku1nhWzDNmRuS15AzvEMgNUXxhVNUC</w:t>
      </w:r>
    </w:p>
    <w:p>
      <w:pPr>
        <w:pStyle w:val="PreformattedText"/>
        <w:bidi w:val="0"/>
        <w:spacing w:before="0" w:after="0"/>
        <w:jc w:val="left"/>
        <w:rPr/>
      </w:pPr>
      <w:r>
        <w:rPr/>
        <w:t>Gm6brNgqyoGVgsjKMknN1bFVewxQhXVUfyk2mG5uYnNJyMEgcj2cds5nnR5xgyzyIRUaIYyOWURBSp</w:t>
      </w:r>
    </w:p>
    <w:p>
      <w:pPr>
        <w:pStyle w:val="PreformattedText"/>
        <w:bidi w:val="0"/>
        <w:spacing w:before="0" w:after="0"/>
        <w:jc w:val="left"/>
        <w:rPr/>
      </w:pPr>
      <w:r>
        <w:rPr/>
        <w:t>7DgVXiI0uzChYJFGtxNQrh6x3tgXk7O+bFCxUC3UJVmDKBZg3DKFuNVgQEOsKiwcLH3UYhWAyLKcLk</w:t>
      </w:r>
    </w:p>
    <w:p>
      <w:pPr>
        <w:pStyle w:val="PreformattedText"/>
        <w:bidi w:val="0"/>
        <w:spacing w:before="0" w:after="0"/>
        <w:jc w:val="left"/>
        <w:rPr/>
      </w:pPr>
      <w:r>
        <w:rPr/>
        <w:t>LiSbqw8wN7HQfRJ7p8yXFhkaM1s/6vkIZiMV0hJqyvPHJa9GCIrwtaVzn7MR23Pycycc7atEks6xME</w:t>
      </w:r>
    </w:p>
    <w:p>
      <w:pPr>
        <w:pStyle w:val="PreformattedText"/>
        <w:bidi w:val="0"/>
        <w:spacing w:before="0" w:after="0"/>
        <w:jc w:val="left"/>
        <w:rPr/>
      </w:pPr>
      <w:r>
        <w:rPr/>
        <w:t>aoJje4As4fK4cHEEEFXuSqi/mAB10A0vRiheZTItKBItiSccMbFCCSLG6ALkx5xvbRZ4RjE6jraKMo</w:t>
      </w:r>
    </w:p>
    <w:p>
      <w:pPr>
        <w:pStyle w:val="PreformattedText"/>
        <w:bidi w:val="0"/>
        <w:spacing w:before="0" w:after="0"/>
        <w:jc w:val="left"/>
        <w:rPr/>
      </w:pPr>
      <w:r>
        <w:rPr/>
        <w:t>pkcyhmWllUpOK2xrhBYVowXMOMqRpjgGMbnb1VGDYpCMIjlXoGzbbJQwUMUiNE8yySvGZSJEWxIEqx</w:t>
      </w:r>
    </w:p>
    <w:p>
      <w:pPr>
        <w:pStyle w:val="PreformattedText"/>
        <w:bidi w:val="0"/>
        <w:spacing w:before="0" w:after="0"/>
        <w:jc w:val="left"/>
        <w:rPr/>
      </w:pPr>
      <w:r>
        <w:rPr/>
        <w:t>/hSFCcSpBICgkqxJbnm8bnHWT1ciMkqKUjSRYwVkuV80TN+IivYNlcX5GOJAEa6yXMivrymM5Wj9tc</w:t>
      </w:r>
    </w:p>
    <w:p>
      <w:pPr>
        <w:pStyle w:val="PreformattedText"/>
        <w:bidi w:val="0"/>
        <w:spacing w:before="0" w:after="0"/>
        <w:jc w:val="left"/>
        <w:rPr/>
      </w:pPr>
      <w:r>
        <w:rPr/>
        <w:t>QcicfzSOmvG3leAAk2QidBsK7mVzS7I9zt3tC+LaxqalZ5WAR5CVeR8vxCBbBVFrm+CuwN8rBrgsDv</w:t>
      </w:r>
    </w:p>
    <w:p>
      <w:pPr>
        <w:pStyle w:val="PreformattedText"/>
        <w:bidi w:val="0"/>
        <w:spacing w:before="0" w:after="0"/>
        <w:jc w:val="left"/>
        <w:rPr/>
      </w:pPr>
      <w:r>
        <w:rPr/>
        <w:t>hSnFVUpFGpLBRkqKVOIJvmzH2BJUWta5B7Nu/CmsuliWuTNhFkHNlGLDgSGzgQiwL1cmqW1pBFa3z5</w:t>
      </w:r>
    </w:p>
    <w:p>
      <w:pPr>
        <w:pStyle w:val="PreformattedText"/>
        <w:bidi w:val="0"/>
        <w:spacing w:before="0" w:after="0"/>
        <w:jc w:val="left"/>
        <w:rPr/>
      </w:pPr>
      <w:r>
        <w:rPr/>
        <w:t>8xJcUUhjAuY7yoT2/bR796Ku4HYfAfj7fpslWKhqBdXVX/EQQsqksrvIyl3QrjiEAsWtle120+IPH3</w:t>
      </w:r>
    </w:p>
    <w:p>
      <w:pPr>
        <w:pStyle w:val="PreformattedText"/>
        <w:bidi w:val="0"/>
        <w:spacing w:before="0" w:after="0"/>
        <w:jc w:val="left"/>
        <w:rPr/>
      </w:pPr>
      <w:r>
        <w:rPr/>
        <w:t>gTw/CQRPW0ylcJGUgMXDPiHCxocQ2QKlmuSo5WwfLdMNSdYdMYWoeFw5Z9UML1tvNXqOlA4dBEzCdd</w:t>
      </w:r>
    </w:p>
    <w:p>
      <w:pPr>
        <w:pStyle w:val="PreformattedText"/>
        <w:bidi w:val="0"/>
        <w:spacing w:before="0" w:after="0"/>
        <w:jc w:val="left"/>
        <w:rPr/>
      </w:pPr>
      <w:r>
        <w:rPr/>
        <w:t>Vl1WZPEc+KNBVZ3JaEkQkExkcD3ki7BjkRw/mfsW6vtcj1qqGEoIZFWNwwvnhhLdWUsBcMewHOvo94</w:t>
      </w:r>
    </w:p>
    <w:p>
      <w:pPr>
        <w:pStyle w:val="PreformattedText"/>
        <w:bidi w:val="0"/>
        <w:spacing w:before="0" w:after="0"/>
        <w:jc w:val="left"/>
        <w:rPr/>
      </w:pPr>
      <w:r>
        <w:rPr/>
        <w:t>l8OR73Qx7W+BihaMjrdVUbEYAlqd0midVJZJIjnG1yO9xIetGsHiWxfT3MfEBqtqPeZBlWomsmneH6</w:t>
      </w:r>
    </w:p>
    <w:p>
      <w:pPr>
        <w:pStyle w:val="PreformattedText"/>
        <w:bidi w:val="0"/>
        <w:spacing w:before="0" w:after="0"/>
        <w:jc w:val="left"/>
        <w:rPr/>
      </w:pPr>
      <w:r>
        <w:rPr/>
        <w:t>6HroEYp6PQvBsIJhePwskh2tG7kux3VXjVdMsRCFJjxJBYRZ0ytOkl07dKmk37cWiqKKn2+kEeUEcI</w:t>
      </w:r>
    </w:p>
    <w:p>
      <w:pPr>
        <w:pStyle w:val="PreformattedText"/>
        <w:bidi w:val="0"/>
        <w:spacing w:before="0" w:after="0"/>
        <w:jc w:val="left"/>
        <w:rPr/>
      </w:pPr>
      <w:r>
        <w:rPr/>
        <w:t>KRMwZZFcdR5RDKwIAVXZAY7KoICrXtk2yfwvsSyUdXW1dVJVOtZI88lRPHF54nhLFFkkhRkBMkitLa</w:t>
      </w:r>
    </w:p>
    <w:p>
      <w:pPr>
        <w:pStyle w:val="PreformattedText"/>
        <w:bidi w:val="0"/>
        <w:spacing w:before="0" w:after="0"/>
        <w:jc w:val="left"/>
        <w:rPr/>
      </w:pPr>
      <w:r>
        <w:rPr/>
        <w:t>Uu8rLI7PLeE+K9mp9DqfhWi2vOouBabW2PjxHTnJ8us8duJQpeQYpZ0WeRcSj31RNmY/Q1ttsaubFs</w:t>
      </w:r>
    </w:p>
    <w:p>
      <w:pPr>
        <w:pStyle w:val="PreformattedText"/>
        <w:bidi w:val="0"/>
        <w:spacing w:before="0" w:after="0"/>
        <w:jc w:val="left"/>
        <w:rPr/>
      </w:pPr>
      <w:r>
        <w:rPr/>
        <w:t>xPGHJDLWEirHr0rapLSVlG9EKuspd5rwokqMQyiFjJnHAJepG9S0UbKsszxCNpvKEdQS1u2irWrot5</w:t>
      </w:r>
    </w:p>
    <w:p>
      <w:pPr>
        <w:pStyle w:val="PreformattedText"/>
        <w:bidi w:val="0"/>
        <w:spacing w:before="0" w:after="0"/>
        <w:jc w:val="left"/>
        <w:rPr/>
      </w:pPr>
      <w:r>
        <w:rPr/>
        <w:t>GNb4Y215JI6NZCZupCYcHmKyQypTB5gxjSKZHWIXuGIsE3hf1f8AFToXcY3pHJog4JiWA2VvOXP8LL</w:t>
      </w:r>
    </w:p>
    <w:p>
      <w:pPr>
        <w:pStyle w:val="PreformattedText"/>
        <w:bidi w:val="0"/>
        <w:spacing w:before="0" w:after="0"/>
        <w:jc w:val="left"/>
        <w:rPr/>
      </w:pPr>
      <w:r>
        <w:rPr/>
        <w:t>it5k2SkXF7PFYNPpsjQzn/AFBN9tr5FhOmhC5sanG1Xx5SBey17zum27hR0irTQUtVHDHSzdSNArxw</w:t>
      </w:r>
    </w:p>
    <w:p>
      <w:pPr>
        <w:pStyle w:val="PreformattedText"/>
        <w:bidi w:val="0"/>
        <w:spacing w:before="0" w:after="0"/>
        <w:jc w:val="left"/>
        <w:rPr/>
      </w:pPr>
      <w:r>
        <w:rPr/>
        <w:t>TGeFniQ3nqEZpFje7gLKxZwVUEJtG2blBXRFpZZodvNRJTyUbtkRVQxQyQrKUVIaa8UUpErCTqCyx8</w:t>
      </w:r>
    </w:p>
    <w:p>
      <w:pPr>
        <w:pStyle w:val="PreformattedText"/>
        <w:bidi w:val="0"/>
        <w:spacing w:before="0" w:after="0"/>
        <w:jc w:val="left"/>
        <w:rPr/>
      </w:pPr>
      <w:r>
        <w:rPr/>
        <w:t>lk3vhHudZ7WwHhWaaGZPkOd1+ojcy1d8Q+TwclnyzxWLaSsms7/IMjcse+LYvI4gWsUjWOigMRGRwc</w:t>
      </w:r>
    </w:p>
    <w:p>
      <w:pPr>
        <w:pStyle w:val="PreformattedText"/>
        <w:bidi w:val="0"/>
        <w:spacing w:before="0" w:after="0"/>
        <w:jc w:val="left"/>
        <w:rPr/>
      </w:pPr>
      <w:r>
        <w:rPr/>
        <w:t>qRN/3yDc9v2zbqCki21NsLMDGmU0rvGYlUMBaKNVbIkASlguIvlcj4e26toZ5oqylaqkq6kVM9RUyA</w:t>
      </w:r>
    </w:p>
    <w:p>
      <w:pPr>
        <w:pStyle w:val="PreformattedText"/>
        <w:bidi w:val="0"/>
        <w:spacing w:before="0" w:after="0"/>
        <w:jc w:val="left"/>
        <w:rPr/>
      </w:pPr>
      <w:r>
        <w:rPr/>
        <w:t>kJGHLxKSfxY5WKsyvlEuIZwAiga36QvMNaLvK7PK9F6zJMp0zXTbGMNNJpJNqtbg8ulsbW4yjLK+JH</w:t>
      </w:r>
    </w:p>
    <w:p>
      <w:pPr>
        <w:pStyle w:val="PreformattedText"/>
        <w:bidi w:val="0"/>
        <w:spacing w:before="0" w:after="0"/>
        <w:jc w:val="left"/>
        <w:rPr/>
      </w:pPr>
      <w:r>
        <w:rPr/>
        <w:t>ljZLhzgzwEfkrEHMbLhyRtfNrvJkua2XbYJ5qTaRN93qq2aOBowjsoNRIiR9RkICyoQXkimzR0OTGO</w:t>
      </w:r>
    </w:p>
    <w:p>
      <w:pPr>
        <w:pStyle w:val="PreformattedText"/>
        <w:bidi w:val="0"/>
        <w:spacing w:before="0" w:after="0"/>
        <w:jc w:val="left"/>
        <w:rPr/>
      </w:pPr>
      <w:r>
        <w:rPr/>
        <w:t>dADA8WS19QtbvC061u3QU8kiyuVBVoEkklmp1Y2kikBMSzxgEuCkfUgJbUE+FXFKg0CGGC2mfLJNqo</w:t>
      </w:r>
    </w:p>
    <w:p>
      <w:pPr>
        <w:pStyle w:val="PreformattedText"/>
        <w:bidi w:val="0"/>
        <w:spacing w:before="0" w:after="0"/>
        <w:jc w:val="left"/>
        <w:rPr/>
      </w:pPr>
      <w:r>
        <w:rPr/>
        <w:t>UEsy3l1J2e2ihTZd3JkmHGWsjkkNe9oBjceR/lySXNEXzOPrt4B22npNoggpxf7sIljCsynFIxnIFI</w:t>
      </w:r>
    </w:p>
    <w:p>
      <w:pPr>
        <w:pStyle w:val="PreformattedText"/>
        <w:bidi w:val="0"/>
        <w:spacing w:before="0" w:after="0"/>
        <w:jc w:val="left"/>
        <w:rPr/>
      </w:pPr>
      <w:r>
        <w:rPr/>
        <w:t>Qx5FV/DKCWT8MsbHXyu8eblVT7rJNMSoqQ7ENGrL5mbpqeXElgxBfIohLYgcauX1AmCyAeh+nKVoGS</w:t>
      </w:r>
    </w:p>
    <w:p>
      <w:pPr>
        <w:pStyle w:val="PreformattedText"/>
        <w:bidi w:val="0"/>
        <w:spacing w:before="0" w:after="0"/>
        <w:jc w:val="left"/>
        <w:rPr/>
      </w:pPr>
      <w:r>
        <w:rPr/>
        <w:t>qOCzIKafcuZXPbNFZ45IhkogBr2Rq+FMlnC9oi/afPdEe1YgmvdxfKRRFUbvuEkhImNjh7qHADHIln</w:t>
      </w:r>
    </w:p>
    <w:p>
      <w:pPr>
        <w:pStyle w:val="PreformattedText"/>
        <w:bidi w:val="0"/>
        <w:spacing w:before="0" w:after="0"/>
        <w:jc w:val="left"/>
        <w:rPr/>
      </w:pPr>
      <w:r>
        <w:rPr/>
        <w:t>jL24tZWIAkY8c5qA7020UESnpgHHIG5yIuVGAxRhELEhiHXnpi9xn8aWV18r2eBT2MaJLIB0U0czvv</w:t>
      </w:r>
    </w:p>
    <w:p>
      <w:pPr>
        <w:pStyle w:val="PreformattedText"/>
        <w:bidi w:val="0"/>
        <w:spacing w:before="0" w:after="0"/>
        <w:jc w:val="left"/>
        <w:rPr/>
      </w:pPr>
      <w:r>
        <w:rPr/>
        <w:t>UBWsjRbKVEANz0kSY0yI8ZQyXqEL0bGAdYYGezNRF4qJ1JszZFCxAcDMtmoHDGzgc4gqcn85J1LuJa</w:t>
      </w:r>
    </w:p>
    <w:p>
      <w:pPr>
        <w:pStyle w:val="PreformattedText"/>
        <w:bidi w:val="0"/>
        <w:spacing w:before="0" w:after="0"/>
        <w:jc w:val="left"/>
        <w:rPr/>
      </w:pPr>
      <w:r>
        <w:rPr/>
        <w:t>xHVcIgbsq5FWYrbAsB5UDxnhcip8qg4AaAXwZRo9jqfnlfZXo6ukqw40oL81iKAtVa5PfzZxMghy2l</w:t>
      </w:r>
    </w:p>
    <w:p>
      <w:pPr>
        <w:pStyle w:val="PreformattedText"/>
        <w:bidi w:val="0"/>
        <w:spacing w:before="0" w:after="0"/>
        <w:jc w:val="left"/>
        <w:rPr/>
      </w:pPr>
      <w:r>
        <w:rPr/>
        <w:t>eB8sb6SANElClRZUeQQMlSnLDY6t7Dm25buksxeEtELhsQ8ksjsxBGSMWaNAcrh08ztIVVDc/EuSbT</w:t>
      </w:r>
    </w:p>
    <w:p>
      <w:pPr>
        <w:pStyle w:val="PreformattedText"/>
        <w:bidi w:val="0"/>
        <w:spacing w:before="0" w:after="0"/>
        <w:jc w:val="left"/>
        <w:rPr/>
      </w:pPr>
      <w:r>
        <w:rPr/>
        <w:t>sVTBTE1L9fJbFisdPFGqqwOLAfiyHyEGN1AiRAXZbDvFFzro/qnDsoKVlrDyYtVHl1aRHwJ9jBQcCO</w:t>
      </w:r>
    </w:p>
    <w:p>
      <w:pPr>
        <w:pStyle w:val="PreformattedText"/>
        <w:bidi w:val="0"/>
        <w:spacing w:before="0" w:after="0"/>
        <w:jc w:val="left"/>
        <w:rPr/>
      </w:pPr>
      <w:r>
        <w:rPr/>
        <w:t>VkuQJZIxsJHnSZLHkAvJNigQTCRzMDY6thLQl4ScZadrliCyyEsArAFUsDioxvfB1LXIOqfQlIK6NZ</w:t>
      </w:r>
    </w:p>
    <w:p>
      <w:pPr>
        <w:pStyle w:val="PreformattedText"/>
        <w:bidi w:val="0"/>
        <w:spacing w:before="0" w:after="0"/>
        <w:jc w:val="left"/>
        <w:rPr/>
      </w:pPr>
      <w:r>
        <w:rPr/>
        <w:t>UAljnONr9MxKEYulxI54a7ZYqM0kFxwQC+jQp5dlqHcRCxrCQGqi+33BYde6ZMNH9skHmxmyZAHsbJ</w:t>
      </w:r>
    </w:p>
    <w:p>
      <w:pPr>
        <w:pStyle w:val="PreformattedText"/>
        <w:bidi w:val="0"/>
        <w:spacing w:before="0" w:after="0"/>
        <w:jc w:val="left"/>
        <w:rPr/>
      </w:pPr>
      <w:r>
        <w:rPr/>
        <w:t>BBrCSFHz+WAQWnKjU8xR1Hwl1YKTcEyPVhQAu4YgyO74rK9j6oLIhxVQuKhjbV88cGKSpoZFsIZ/hR</w:t>
      </w:r>
    </w:p>
    <w:p>
      <w:pPr>
        <w:pStyle w:val="PreformattedText"/>
        <w:bidi w:val="0"/>
        <w:spacing w:before="0" w:after="0"/>
        <w:jc w:val="left"/>
        <w:rPr/>
      </w:pPr>
      <w:r>
        <w:rPr/>
        <w:t>SoYoqISyJ7EyfGwBLZDlRclF447xK3EbkcdSnHDhzPqgTyRzvKoVNHHFgSmO8qzIKZ7SiEeqCUyLKZ</w:t>
      </w:r>
    </w:p>
    <w:p>
      <w:pPr>
        <w:pStyle w:val="PreformattedText"/>
        <w:bidi w:val="0"/>
        <w:spacing w:before="0" w:after="0"/>
        <w:jc w:val="left"/>
        <w:rPr/>
      </w:pPr>
      <w:r>
        <w:rPr/>
        <w:t>yMK1ilt8mddp3BuZZIojYYg5ZKQFVWATIX4DcLkCSfLevbBBEd2oEzWITzctdgOGF3crkxWw5IN2wN</w:t>
      </w:r>
    </w:p>
    <w:p>
      <w:pPr>
        <w:pStyle w:val="PreformattedText"/>
        <w:bidi w:val="0"/>
        <w:spacing w:before="0" w:after="0"/>
        <w:jc w:val="left"/>
        <w:rPr/>
      </w:pPr>
      <w:r>
        <w:rPr/>
        <w:t>gpuqit9HyxUxbV+TYQDSJC6VZjDxMjZcSGdmVoCK9iCKmxpD1gBmxWDfEnxZIzOiqwcqVGlRgngJZ3</w:t>
      </w:r>
    </w:p>
    <w:p>
      <w:pPr>
        <w:pStyle w:val="PreformattedText"/>
        <w:bidi w:val="0"/>
        <w:spacing w:before="0" w:after="0"/>
        <w:jc w:val="left"/>
        <w:rPr/>
      </w:pPr>
      <w:r>
        <w:rPr/>
        <w:t>2/zkxKksIW7LkQGAdeUQ+W2KOSUAQS53JDH/ALQTTpuChF62UcmShGtyhsSVJADZFnUWZ8mQL6gmtT</w:t>
      </w:r>
    </w:p>
    <w:p>
      <w:pPr>
        <w:pStyle w:val="PreformattedText"/>
        <w:bidi w:val="0"/>
        <w:spacing w:before="0" w:after="0"/>
        <w:jc w:val="left"/>
        <w:rPr/>
      </w:pPr>
      <w:r>
        <w:rPr/>
        <w:t>s6rMDy+twqsMKbH0+xioxLG6cxjSKGBeNphrNsXVJzEaaZX5hLkSjqMp471rkkxNkMjOOjSziOJXVQ</w:t>
      </w:r>
    </w:p>
    <w:p>
      <w:pPr>
        <w:pStyle w:val="PreformattedText"/>
        <w:bidi w:val="0"/>
        <w:spacing w:before="0" w:after="0"/>
        <w:jc w:val="left"/>
        <w:rPr/>
      </w:pPr>
      <w:r>
        <w:rPr/>
        <w:t>J5msi8gZMQqG1siIhjcYk4BviuSecwU5mqDEzXp0BMkllLMi3LDIBlQz+cqwACysLABQBpdNBszqct</w:t>
      </w:r>
    </w:p>
    <w:p>
      <w:pPr>
        <w:pStyle w:val="PreformattedText"/>
        <w:bidi w:val="0"/>
        <w:spacing w:before="0" w:after="0"/>
        <w:jc w:val="left"/>
        <w:rPr/>
      </w:pPr>
      <w:r>
        <w:rPr/>
        <w:t>yKLXOrlu8YkT7/AB8Fja5G+48mwee3q6IYiyau5/wrEsJcywjSYz2VtMj1dGCILGwKd45EedxHKiYz</w:t>
      </w:r>
    </w:p>
    <w:p>
      <w:pPr>
        <w:pStyle w:val="PreformattedText"/>
        <w:bidi w:val="0"/>
        <w:spacing w:before="0" w:after="0"/>
        <w:jc w:val="left"/>
        <w:rPr/>
      </w:pPr>
      <w:r>
        <w:rPr/>
        <w:t>C5OAIBHUZQnUiY2xZsruMTiAL6I1UTwskKiVXYtDYhcjGQPw1cuiOuZyEbIcGyXI5FWmPJZJNRJESi</w:t>
      </w:r>
    </w:p>
    <w:p>
      <w:pPr>
        <w:pStyle w:val="PreformattedText"/>
        <w:bidi w:val="0"/>
        <w:spacing w:before="0" w:after="0"/>
        <w:jc w:val="left"/>
        <w:rPr/>
      </w:pPr>
      <w:r>
        <w:rPr/>
        <w:t>xj2ODTY9iFpX01hHj2N/MsnRvaKurj5ZaiszNsz2BbORZxghLNEJGyDusllNBDA9EGwmIU+dCRIAWi</w:t>
      </w:r>
    </w:p>
    <w:p>
      <w:pPr>
        <w:pStyle w:val="PreformattedText"/>
        <w:bidi w:val="0"/>
        <w:spacing w:before="0" w:after="0"/>
        <w:jc w:val="left"/>
        <w:rPr/>
      </w:pPr>
      <w:r>
        <w:rPr/>
        <w:t>VyBihkLHI4sqZ2KjF2VnChtRJ4ogyZkARSxiaDLCYgBg7dIItiWjZumDkR0oja7jW912DUYlgWl9PC</w:t>
      </w:r>
    </w:p>
    <w:p>
      <w:pPr>
        <w:pStyle w:val="PreformattedText"/>
        <w:bidi w:val="0"/>
        <w:spacing w:before="0" w:after="0"/>
        <w:jc w:val="left"/>
        <w:rPr/>
      </w:pPr>
      <w:r>
        <w:rPr/>
        <w:t>i1UGNjWLOxqYUInJYxKbS+4DXWVJNbNI5wciSus3zAQfNegwWYWmLBUjFbAnZ0ikYyAR0/Rc5DAPEl</w:t>
      </w:r>
    </w:p>
    <w:p>
      <w:pPr>
        <w:pStyle w:val="PreformattedText"/>
        <w:bidi w:val="0"/>
        <w:spacing w:before="0" w:after="0"/>
        <w:jc w:val="left"/>
        <w:rPr/>
      </w:pPr>
      <w:r>
        <w:rPr/>
        <w:t>ldEXEEyKg5D4qXu2eJZwQpoVnrcljzmrWmvYh2SeRbwsWuv4cjnHJS7IFCst1SN7KPoe9SZb6nWjSO</w:t>
      </w:r>
    </w:p>
    <w:p>
      <w:pPr>
        <w:pStyle w:val="PreformattedText"/>
        <w:bidi w:val="0"/>
        <w:spacing w:before="0" w:after="0"/>
        <w:jc w:val="left"/>
        <w:rPr/>
      </w:pPr>
      <w:r>
        <w:rPr/>
        <w:t>cO6jhg34dW6Cvn1NSCupEtbJ+BZhWRMgpJ54+SvMyp03mtlM2aVZMrncs0M1F80/bXsxgrdo8QBRGd</w:t>
      </w:r>
    </w:p>
    <w:p>
      <w:pPr>
        <w:pStyle w:val="PreformattedText"/>
        <w:bidi w:val="0"/>
        <w:spacing w:before="0" w:after="0"/>
        <w:jc w:val="left"/>
        <w:rPr/>
      </w:pPr>
      <w:r>
        <w:rPr/>
        <w:t>xEtHKllBElOzSwuSkkiSZU7lGkSwJRPLfLHu/wBku7GWHdtgeXrfclhrIiBKFEc4Ec64yxxyRETKrC</w:t>
      </w:r>
    </w:p>
    <w:p>
      <w:pPr>
        <w:pStyle w:val="PreformattedText"/>
        <w:bidi w:val="0"/>
        <w:spacing w:before="0" w:after="0"/>
        <w:jc w:val="left"/>
        <w:rPr/>
      </w:pPr>
      <w:r>
        <w:rPr/>
        <w:t>FgcMnIsrLe9qPL+4Tr12T1/JF3+a8ef5DYse+u2R/CT6a10wyOaqdOqKi9d9/d/PpxHBI7HUnBSB6/</w:t>
      </w:r>
    </w:p>
    <w:p>
      <w:pPr>
        <w:pStyle w:val="PreformattedText"/>
        <w:bidi w:val="0"/>
        <w:spacing w:before="0" w:after="0"/>
        <w:jc w:val="left"/>
        <w:rPr/>
      </w:pPr>
      <w:r>
        <w:rPr/>
        <w:t>X9NM+RF8x/MiqiKq7J0X1+K9uMZ/c21KjjUjnVgIAbKi/l+H9NuOQhDwTq+FyRbS17tunw3X+3DjXs</w:t>
      </w:r>
    </w:p>
    <w:p>
      <w:pPr>
        <w:pStyle w:val="PreformattedText"/>
        <w:bidi w:val="0"/>
        <w:spacing w:before="0" w:after="0"/>
        <w:jc w:val="left"/>
        <w:rPr/>
      </w:pPr>
      <w:r>
        <w:rPr/>
        <w:t>bC50jSN7/67fn6/h/LhjTqk8cawOfv3XZPRPl/XrxmlAWv89ch3/VaalSAV3gb0VHHMaPYwfETrWdh</w:t>
      </w:r>
    </w:p>
    <w:p>
      <w:pPr>
        <w:pStyle w:val="PreformattedText"/>
        <w:bidi w:val="0"/>
        <w:spacing w:before="0" w:after="0"/>
        <w:jc w:val="left"/>
        <w:rPr/>
      </w:pPr>
      <w:r>
        <w:rPr/>
        <w:t>CFSHNsIMvTHTujiAAx6MdaAhgy96GLyoNlqxjF2IbbrH2SwI+4b/AClVmlFLGiRFSxcrKtQQptirFY</w:t>
      </w:r>
    </w:p>
    <w:p>
      <w:pPr>
        <w:pStyle w:val="PreformattedText"/>
        <w:bidi w:val="0"/>
        <w:spacing w:before="0" w:after="0"/>
        <w:jc w:val="left"/>
        <w:rPr/>
      </w:pPr>
      <w:r>
        <w:rPr/>
        <w:t>iEJYAMPN5bnXO/tFMgo9qKzGniWciVgfSVGRMrebBWUMQFJN/LyNcgVOYKxPaIpVcWNHJzDYhv8yrD</w:t>
      </w:r>
    </w:p>
    <w:p>
      <w:pPr>
        <w:pStyle w:val="PreformattedText"/>
        <w:bidi w:val="0"/>
        <w:spacing w:before="0" w:after="0"/>
        <w:jc w:val="left"/>
        <w:rPr/>
      </w:pPr>
      <w:r>
        <w:rPr/>
        <w:t>gMseVIQTkhlYsxjEaNg2Kzd6NexF29H7fLGKYvBN1JIUa4XLztdXKyNiem69QKFUImJyUMo44ZXxP9</w:t>
      </w:r>
    </w:p>
    <w:p>
      <w:pPr>
        <w:pStyle w:val="PreformattedText"/>
        <w:bidi w:val="0"/>
        <w:spacing w:before="0" w:after="0"/>
        <w:jc w:val="left"/>
        <w:rPr/>
      </w:pPr>
      <w:r>
        <w:rPr/>
        <w:t>4VJowI5WXvicLhlyjXIZqRGSSxYg+W6sQNHFpy2fi2Iy1k2DpMQ1VKr62uk3dGeLGYN0bIT2AoDWoR</w:t>
      </w:r>
    </w:p>
    <w:p>
      <w:pPr>
        <w:pStyle w:val="PreformattedText"/>
        <w:bidi w:val="0"/>
        <w:spacing w:before="0" w:after="0"/>
        <w:jc w:val="left"/>
        <w:rPr/>
      </w:pPr>
      <w:r>
        <w:rPr/>
        <w:t>so7jtisFLkgEpEcoWNMNyO7Ps8ctDtKQGZp41UhVM0RRQAJmZVABDyEhMZJEQ2uiKw55Pur09buLTd</w:t>
      </w:r>
    </w:p>
    <w:p>
      <w:pPr>
        <w:pStyle w:val="PreformattedText"/>
        <w:bidi w:val="0"/>
        <w:spacing w:before="0" w:after="0"/>
        <w:jc w:val="left"/>
        <w:rPr/>
      </w:pPr>
      <w:r>
        <w:rPr/>
        <w:t>NYpy2TyCKXqEt+CiuLkYRhTJnFGXANndktjG2pWWkJjwIQ3AdbSnGK18XzYWzI09GwyvYqL7SjYyTI</w:t>
      </w:r>
    </w:p>
    <w:p>
      <w:pPr>
        <w:pStyle w:val="PreformattedText"/>
        <w:bidi w:val="0"/>
        <w:spacing w:before="0" w:after="0"/>
        <w:jc w:val="left"/>
        <w:rPr/>
      </w:pPr>
      <w:r>
        <w:rPr/>
        <w:t>5PMcNXps5qOXnRYe87gy7ckKc1ExLLizIRhKCjAXIYY9SNsioIvYEsbT9loFfcDLKuNLFZW8oYNlGb</w:t>
      </w:r>
    </w:p>
    <w:p>
      <w:pPr>
        <w:pStyle w:val="PreformattedText"/>
        <w:bidi w:val="0"/>
        <w:spacing w:before="0" w:after="0"/>
        <w:jc w:val="left"/>
        <w:rPr/>
      </w:pPr>
      <w:r>
        <w:rPr/>
        <w:t>jIWs2WLqVD24BIsGLc0KxyVb3zrEcNhHOrpxyMYpnMjMRjhy0aNrRtIGNFagkI9BtKhiNVrXsTnC+F</w:t>
      </w:r>
    </w:p>
    <w:p>
      <w:pPr>
        <w:pStyle w:val="PreformattedText"/>
        <w:bidi w:val="0"/>
        <w:spacing w:before="0" w:after="0"/>
        <w:jc w:val="left"/>
        <w:rPr/>
      </w:pPr>
      <w:r>
        <w:rPr/>
        <w:t>aOSqrRNHCLLGzstzZLkgqOEVliSyKzBA+bKUDAFi/iusjpqT7uZDYOiqWABJBBVybuQ0rksyjPCwIZ</w:t>
      </w:r>
    </w:p>
    <w:p>
      <w:pPr>
        <w:pStyle w:val="PreformattedText"/>
        <w:bidi w:val="0"/>
        <w:spacing w:before="0" w:after="0"/>
        <w:jc w:val="left"/>
        <w:rPr/>
      </w:pPr>
      <w:r>
        <w:rPr/>
        <w:t>gbKYL3RoIIleyU6Z5tYA1e20lLJbLiAANks8YyqRwxeco2FadF8v2noq7I3jqA6cUccQJlV4wVWR88</w:t>
      </w:r>
    </w:p>
    <w:p>
      <w:pPr>
        <w:pStyle w:val="PreformattedText"/>
        <w:bidi w:val="0"/>
        <w:spacing w:before="0" w:after="0"/>
        <w:jc w:val="left"/>
        <w:rPr/>
      </w:pPr>
      <w:r>
        <w:rPr/>
        <w:t>wirkykljgT+y5OIaw8oXXMGMs0k05HSs4Dsi4qpcnFLAKCwAuvTtcr730EGtN06daBhkje1AF5rmSE</w:t>
      </w:r>
    </w:p>
    <w:p>
      <w:pPr>
        <w:pStyle w:val="PreformattedText"/>
        <w:bidi w:val="0"/>
        <w:spacing w:before="0" w:after="0"/>
        <w:jc w:val="left"/>
        <w:rPr/>
      </w:pPr>
      <w:r>
        <w:rPr/>
        <w:t>cdGsM86CCwIOZXGGxCFV7+RikVg1aNyPTbkXiuqMtQiPB1EUMb+aytkVARDdmC83bFcrKUUhrDrnhK</w:t>
      </w:r>
    </w:p>
    <w:p>
      <w:pPr>
        <w:pStyle w:val="PreformattedText"/>
        <w:bidi w:val="0"/>
        <w:spacing w:before="0" w:after="0"/>
        <w:jc w:val="left"/>
        <w:rPr/>
      </w:pPr>
      <w:r>
        <w:rPr/>
        <w:t>mxgeQVGEnAtZfMmORLt+yzWGIJNgWyYEc2n/AEbHhjzPWmrmZBRQ5jMH0IsqbVnVaZOhHj11rjc4dx</w:t>
      </w:r>
    </w:p>
    <w:p>
      <w:pPr>
        <w:pStyle w:val="PreformattedText"/>
        <w:bidi w:val="0"/>
        <w:spacing w:before="0" w:after="0"/>
        <w:jc w:val="left"/>
        <w:rPr/>
      </w:pPr>
      <w:r>
        <w:rPr/>
        <w:t>glIGtslYZkiwj5/lGPTSRzexefU47cSgOOWvenHFv9Q+/VXh/7DF2zb5Gil8TbhFFO2KgtQwqXqCpY</w:t>
      </w:r>
    </w:p>
    <w:p>
      <w:pPr>
        <w:pStyle w:val="PreformattedText"/>
        <w:bidi w:val="0"/>
        <w:spacing w:before="0" w:after="0"/>
        <w:jc w:val="left"/>
        <w:rPr/>
      </w:pPr>
      <w:r>
        <w:rPr/>
        <w:t>uzo0skUcjKqYgcjK0h7J/p82ml3j7c4NxrMZG8P0crwrd7LWS3+7IQoEYkMcUsiKWYtYWIGSa6MqbQ</w:t>
      </w:r>
    </w:p>
    <w:p>
      <w:pPr>
        <w:pStyle w:val="PreformattedText"/>
        <w:bidi w:val="0"/>
        <w:spacing w:before="0" w:after="0"/>
        <w:jc w:val="left"/>
        <w:rPr/>
      </w:pPr>
      <w:r>
        <w:rPr/>
        <w:t>+pxbCKmDX1YAeXDa55AsVpHPKUhiv8vl+y5zHu3Xou+6Lsi8fPqKdujF5rt3Nv1P6fz19BTErVEik3</w:t>
      </w:r>
    </w:p>
    <w:p>
      <w:pPr>
        <w:pStyle w:val="PreformattedText"/>
        <w:bidi w:val="0"/>
        <w:spacing w:before="0" w:after="0"/>
        <w:jc w:val="left"/>
        <w:rPr/>
      </w:pPr>
      <w:r>
        <w:rPr/>
        <w:t>UG1j/K/qL/01G07RGsrJs63g4/AzSmuiONkmBWRgAkT5SR1iRrXH7CUxQR7XYEVJUGZywZscDkaevm</w:t>
      </w:r>
    </w:p>
    <w:p>
      <w:pPr>
        <w:pStyle w:val="PreformattedText"/>
        <w:bidi w:val="0"/>
        <w:spacing w:before="0" w:after="0"/>
        <w:jc w:val="left"/>
        <w:rPr/>
      </w:pPr>
      <w:r>
        <w:rPr/>
        <w:t>KsmRMWryVIqiIyRqTiUUM6MxBHkJAljJuWTJWUkshYlkYfLRSrOZaN1gmfHqq5wSYKAuXUsTHKqeRZ</w:t>
      </w:r>
    </w:p>
    <w:p>
      <w:pPr>
        <w:pStyle w:val="PreformattedText"/>
        <w:bidi w:val="0"/>
        <w:spacing w:before="0" w:after="0"/>
        <w:jc w:val="left"/>
        <w:rPr/>
      </w:pPr>
      <w:r>
        <w:rPr/>
        <w:t>DeN1VVlUYpIggeKbxHaYeHPHtLsc0708qMayTOc6bidjZ6nacSi4Xp1i9dV/W17Lx2kr8hBDyzKzyZ</w:t>
      </w:r>
    </w:p>
    <w:p>
      <w:pPr>
        <w:pStyle w:val="PreformattedText"/>
        <w:bidi w:val="0"/>
        <w:spacing w:before="0" w:after="0"/>
        <w:jc w:val="left"/>
        <w:rPr/>
      </w:pPr>
      <w:r>
        <w:rPr/>
        <w:t>UQFfFbLWvjRItjYlHJeKNHcU8MbLSb/uLwVFSslJSKrMkLFJWDyYCwljBjQWPJTvYA2voB488U7v4U</w:t>
      </w:r>
    </w:p>
    <w:p>
      <w:pPr>
        <w:pStyle w:val="PreformattedText"/>
        <w:bidi w:val="0"/>
        <w:spacing w:before="0" w:after="0"/>
        <w:jc w:val="left"/>
        <w:rPr/>
      </w:pPr>
      <w:r>
        <w:rPr/>
        <w:t>2COo2vbJDu1XIyR/eVDxEpGZCoeCdlmlcY4jqWF2Mi8aKTS7OtNM3rlfj2ntTqJm1YKGC5usOpgYLg</w:t>
      </w:r>
    </w:p>
    <w:p>
      <w:pPr>
        <w:pStyle w:val="PreformattedText"/>
        <w:bidi w:val="0"/>
        <w:spacing w:before="0" w:after="0"/>
        <w:jc w:val="left"/>
        <w:rPr/>
      </w:pPr>
      <w:r>
        <w:rPr/>
        <w:t>M51lRwrmGdsy3PPlQnMZNhjlxYUOxaIrC+U4SqgBQvEu37Tsm+b7t1Hu33vbqGrnggcRO8s0CSFUcd</w:t>
      </w:r>
    </w:p>
    <w:p>
      <w:pPr>
        <w:pStyle w:val="PreformattedText"/>
        <w:bidi w:val="0"/>
        <w:spacing w:before="0" w:after="0"/>
        <w:jc w:val="left"/>
        <w:rPr/>
      </w:pPr>
      <w:r>
        <w:rPr/>
        <w:t>NFiN7EF3eIEqSqspVmse0Vm8bvSUk7bXhM0VO0uVRDFDFPJTwyyxFnd5maFpWjYQxTglPiDEqsm5Dp</w:t>
      </w:r>
    </w:p>
    <w:p>
      <w:pPr>
        <w:pStyle w:val="PreformattedText"/>
        <w:bidi w:val="0"/>
        <w:spacing w:before="0" w:after="0"/>
        <w:jc w:val="left"/>
        <w:rPr/>
      </w:pPr>
      <w:r>
        <w:rPr/>
        <w:t>hkec1jI2ptnV12NxRuezTvDYMyrxBhwyCzWx7bnKWblbWbBVfbpL4xCM5210bmaxBcVWwsKZWpEAIL</w:t>
      </w:r>
    </w:p>
    <w:p>
      <w:pPr>
        <w:pStyle w:val="PreformattedText"/>
        <w:bidi w:val="0"/>
        <w:spacing w:before="0" w:after="0"/>
        <w:jc w:val="left"/>
        <w:rPr/>
      </w:pPr>
      <w:r>
        <w:rPr/>
        <w:t>Mc5yCORkvliuP/tAtzbqWOp021DENuDDcpGKv00HTpfKbqcHJkqLNiwNQVjBUH7uCLmpb6SO6hYFoi</w:t>
      </w:r>
    </w:p>
    <w:p>
      <w:pPr>
        <w:pStyle w:val="PreformattedText"/>
        <w:bidi w:val="0"/>
        <w:spacing w:before="0" w:after="0"/>
        <w:jc w:val="left"/>
        <w:rPr/>
      </w:pPr>
      <w:r>
        <w:rPr/>
        <w:t>XGKYMivstV89o8LiPr3RAlmY9WNPleYwOeeVVYh62sgRpT0GRr4lmSIVzEktMztn2A7HHvX2i7TMIy</w:t>
      </w:r>
    </w:p>
    <w:p>
      <w:pPr>
        <w:pStyle w:val="PreformattedText"/>
        <w:bidi w:val="0"/>
        <w:spacing w:before="0" w:after="0"/>
        <w:jc w:val="left"/>
        <w:rPr/>
      </w:pPr>
      <w:r>
        <w:rPr/>
        <w:t>8Hh+OWuZFKAmRAIYABICr/iTdRgb8Rk+mQ5H9v29ts32b7wBKBU73JDRAnqFum5Ms7gxspUARJEDfh</w:t>
      </w:r>
    </w:p>
    <w:p>
      <w:pPr>
        <w:pStyle w:val="PreformattedText"/>
        <w:bidi w:val="0"/>
        <w:spacing w:before="0" w:after="0"/>
        <w:jc w:val="left"/>
        <w:rPr/>
      </w:pPr>
      <w:r>
        <w:rPr/>
        <w:t>5VIDLkpD3w1VESNZ4lXBqvPsIs5MhfPOKA2sk3r4cqEk8LhyCrcODXzDbo8LmiJJSO8ewW7/Vjw/Es</w:t>
      </w:r>
    </w:p>
    <w:p>
      <w:pPr>
        <w:pStyle w:val="PreformattedText"/>
        <w:bidi w:val="0"/>
        <w:spacing w:before="0" w:after="0"/>
        <w:jc w:val="left"/>
        <w:rPr/>
      </w:pPr>
      <w:r>
        <w:rPr/>
        <w:t>FNFDKCCAHZwMVdjldgSxMgs5BvfDIxhvKAPk74gqGqahnULKzAooPLKCQCnYGMhlvxZXKhvNkRqz0u</w:t>
      </w:r>
    </w:p>
    <w:p>
      <w:pPr>
        <w:pStyle w:val="PreformattedText"/>
        <w:bidi w:val="0"/>
        <w:spacing w:before="0" w:after="0"/>
        <w:jc w:val="left"/>
        <w:rPr/>
      </w:pPr>
      <w:r>
        <w:rPr/>
        <w:t>KySazwxjLJWgr8bgODkR5pYFYU9bWTQ3VVNY6OdBGlVwMfVzhDbF58hYIjY3MhAllq2O2TM4McsspA</w:t>
      </w:r>
    </w:p>
    <w:p>
      <w:pPr>
        <w:pStyle w:val="PreformattedText"/>
        <w:bidi w:val="0"/>
        <w:spacing w:before="0" w:after="0"/>
        <w:jc w:val="left"/>
        <w:rPr/>
      </w:pPr>
      <w:r>
        <w:rPr/>
        <w:t>QAM3LIyhbEXxPUyLEuFS4JsAwd6QHc4AkazQwReaxKr+2HLOym6nJSl1szsVYKtyoJa9DmZEfUPOTE</w:t>
      </w:r>
    </w:p>
    <w:p>
      <w:pPr>
        <w:pStyle w:val="PreformattedText"/>
        <w:bidi w:val="0"/>
        <w:spacing w:before="0" w:after="0"/>
        <w:jc w:val="left"/>
        <w:rPr/>
      </w:pPr>
      <w:r>
        <w:rPr/>
        <w:t>nvp663vYMWVMcYzreOIsa3BIdE8tse58uq/wAk54CJ7EWtewgCvKsiUuZDS0kheRIOjEAVC3WzBXIU</w:t>
      </w:r>
    </w:p>
    <w:p>
      <w:pPr>
        <w:pStyle w:val="PreformattedText"/>
        <w:bidi w:val="0"/>
        <w:spacing w:before="0" w:after="0"/>
        <w:jc w:val="left"/>
        <w:rPr/>
      </w:pPr>
      <w:r>
        <w:rPr/>
        <w:t>ixbK2XNwTgAoK2bdNU9WqVMZJ1qnU3uVsY7x2YHIJ0yQFxsbZG5uSg1/Rr3VZJ1c1Sn+zDtrG/RAlp</w:t>
      </w:r>
    </w:p>
    <w:p>
      <w:pPr>
        <w:pStyle w:val="PreformattedText"/>
        <w:bidi w:val="0"/>
        <w:spacing w:before="0" w:after="0"/>
        <w:jc w:val="left"/>
        <w:rPr/>
      </w:pPr>
      <w:r>
        <w:rPr/>
        <w:t>I5YTJVjGr5FhKFXWZrU6w5QJAjjYKv5kSUs7ke0yPGFlP8K1MM7+I6g1KmqleNXIDlrM7MDIQSLgEO</w:t>
      </w:r>
    </w:p>
    <w:p>
      <w:pPr>
        <w:pStyle w:val="PreformattedText"/>
        <w:bidi w:val="0"/>
        <w:spacing w:before="0" w:after="0"/>
        <w:jc w:val="left"/>
        <w:rPr/>
      </w:pPr>
      <w:r>
        <w:rPr/>
        <w:t>I1a6hg5tdUW+eNqeqgpfC9C0DPRQK8qhumASYwrCPJVdTcMjyG4Yra1gzMbXiOx9+R6J20IBYJ75+a</w:t>
      </w:r>
    </w:p>
    <w:p>
      <w:pPr>
        <w:pStyle w:val="PreformattedText"/>
        <w:bidi w:val="0"/>
        <w:spacing w:before="0" w:after="0"/>
        <w:jc w:val="left"/>
        <w:rPr/>
      </w:pPr>
      <w:r>
        <w:rPr/>
        <w:t>6hHqpVrXmgzAVbnRY9zCHaiK72rGZdEGuHXRz7nN9VDE8S2CyGittYM4auEXv0ApZwhJyBY3ZQqgN3</w:t>
      </w:r>
    </w:p>
    <w:p>
      <w:pPr>
        <w:pStyle w:val="PreformattedText"/>
        <w:bidi w:val="0"/>
        <w:spacing w:before="0" w:after="0"/>
        <w:jc w:val="left"/>
        <w:rPr/>
      </w:pPr>
      <w:r>
        <w:rPr/>
        <w:t>kxPmAAcZLqi7Y6rNQTHFgZ1crGr5FkdQhCuxZnRlIiuoEZbKM9NwoEH6MrGw3GV5nY2FQK2DSW4bMb</w:t>
      </w:r>
    </w:p>
    <w:p>
      <w:pPr>
        <w:pStyle w:val="PreformattedText"/>
        <w:bidi w:val="0"/>
        <w:spacing w:before="0" w:after="0"/>
        <w:jc w:val="left"/>
        <w:rPr/>
      </w:pPr>
      <w:r>
        <w:rPr/>
        <w:t>QUcuWtWOvrr2PfTnsZfRSC56sjRICOCTIdHDIerUa1StqXhoom37tObMeuqKQhQdQB43DF2shYYhFY</w:t>
      </w:r>
    </w:p>
    <w:p>
      <w:pPr>
        <w:pStyle w:val="PreformattedText"/>
        <w:bidi w:val="0"/>
        <w:spacing w:before="0" w:after="0"/>
        <w:jc w:val="left"/>
        <w:rPr/>
      </w:pPr>
      <w:r>
        <w:rPr/>
        <w:t>WFiWJJDC8+K26lds9MjtGZIC7XkDXQdN0sFUlkVvNK2XPkIsFKtk8bmTMsMCaCQjwnuIjQ16RJtlOg</w:t>
      </w:r>
    </w:p>
    <w:p>
      <w:pPr>
        <w:pStyle w:val="PreformattedText"/>
        <w:bidi w:val="0"/>
        <w:spacing w:before="0" w:after="0"/>
        <w:jc w:val="left"/>
        <w:rPr/>
      </w:pPr>
      <w:r>
        <w:rPr/>
        <w:t>2FVGsCGecUqO8Pto2HDF55SCaDzE8oT38/K+d4pWNtpqoGcmafBQQH8wSzOCVcEKOLMRbI+hbAjfCO</w:t>
      </w:r>
    </w:p>
    <w:p>
      <w:pPr>
        <w:pStyle w:val="PreformattedText"/>
        <w:bidi w:val="0"/>
        <w:spacing w:before="0" w:after="0"/>
        <w:jc w:val="left"/>
        <w:rPr/>
      </w:pPr>
      <w:r>
        <w:rPr/>
        <w:t>Y3SinSELDGWc3MXkdwyi2SkZEllsGuQLgFULDU+BmtbU6B685VJlJUV1fS4/FtrqJi0jJJpII9QcMk</w:t>
      </w:r>
    </w:p>
    <w:p>
      <w:pPr>
        <w:pStyle w:val="PreformattedText"/>
        <w:bidi w:val="0"/>
        <w:spacing w:before="0" w:after="0"/>
        <w:jc w:val="left"/>
        <w:rPr/>
      </w:pPr>
      <w:r>
        <w:rPr/>
        <w:t>HoGnBIR9XILJdz+e0Xs42V6MIZCzE8uH4V6dLtDMcVjExBZWYPkiOT1D5lbpswBjC3tZlOTG03xmxq</w:t>
      </w:r>
    </w:p>
    <w:p>
      <w:pPr>
        <w:pStyle w:val="PreformattedText"/>
        <w:bidi w:val="0"/>
        <w:spacing w:before="0" w:after="0"/>
        <w:jc w:val="left"/>
        <w:rPr/>
      </w:pPr>
      <w:r>
        <w:rPr/>
        <w:t>96jVMnfAWR8BEcza6AkFckBYyMwF7oQqoCw2MySVqXq5lSOAO0MbIzyQ2J5UYRYc6UEVbJl2tnZPSM</w:t>
      </w:r>
    </w:p>
    <w:p>
      <w:pPr>
        <w:pStyle w:val="PreformattedText"/>
        <w:bidi w:val="0"/>
        <w:spacing w:before="0" w:after="0"/>
        <w:jc w:val="left"/>
        <w:rPr/>
      </w:pPr>
      <w:r>
        <w:rPr/>
        <w:t>+OKG2paFURSsVXOGwp2CdxLaqXcd1qKPpKwo2GDm4MDiNVdnkYlCoXDp4DIElQGK8JejfbNkoKuWRw</w:t>
      </w:r>
    </w:p>
    <w:p>
      <w:pPr>
        <w:pStyle w:val="PreformattedText"/>
        <w:bidi w:val="0"/>
        <w:spacing w:before="0" w:after="0"/>
        <w:jc w:val="left"/>
        <w:rPr/>
      </w:pPr>
      <w:r>
        <w:rPr/>
        <w:t>9WrAhgCJohIZI0RUGeXU6hkN8SnxMqswNj3h/m5XpfhN7k9dc5KT2evjRK65oqajy+zpryhjHVjL+s</w:t>
      </w:r>
    </w:p>
    <w:p>
      <w:pPr>
        <w:pStyle w:val="PreformattedText"/>
        <w:bidi w:val="0"/>
        <w:spacing w:before="0" w:after="0"/>
        <w:jc w:val="left"/>
        <w:rPr/>
      </w:pPr>
      <w:r>
        <w:rPr/>
        <w:t>M5HVVa7ltyhtVmRCtUbJMyK6uHJZIPLCwpYEcvIXVkIJUYgJHGQQouwclSswfqKzZNEpsdVuSdJqmr</w:t>
      </w:r>
    </w:p>
    <w:p>
      <w:pPr>
        <w:pStyle w:val="PreformattedText"/>
        <w:bidi w:val="0"/>
        <w:spacing w:before="0" w:after="0"/>
        <w:jc w:val="left"/>
        <w:rPr/>
      </w:pPr>
      <w:r>
        <w:rPr/>
        <w:t>KQIkrlSpKuFcySSsBGQPw2VbdSEp05FGAkZgi6l/QWuPQQcxy2TYDbdTcquHkpa+1jXr4dnb0MOnku</w:t>
      </w:r>
    </w:p>
    <w:p>
      <w:pPr>
        <w:pStyle w:val="PreformattedText"/>
        <w:bidi w:val="0"/>
        <w:spacing w:before="0" w:after="0"/>
        <w:jc w:val="left"/>
        <w:rPr/>
      </w:pPr>
      <w:r>
        <w:rPr/>
        <w:t>yGRbCWLcHn+fRnISOFZSliCnRxPPFiWJnFQFY1waMmXqEjI3IEZkDFQDI5VAzmRVV2Ks/nOZRO8xAf</w:t>
      </w:r>
    </w:p>
    <w:p>
      <w:pPr>
        <w:pStyle w:val="PreformattedText"/>
        <w:bidi w:val="0"/>
        <w:spacing w:before="0" w:after="0"/>
        <w:jc w:val="left"/>
        <w:rPr/>
      </w:pPr>
      <w:r>
        <w:rPr/>
        <w:t>JJkMfRVWACBS8vTZATjDEM5AnSdynKKDEWi01darsVMlfR3x4xDCvb8Va+vnzaiFW0qvPIcOCbJuaX</w:t>
      </w:r>
    </w:p>
    <w:p>
      <w:pPr>
        <w:pStyle w:val="PreformattedText"/>
        <w:bidi w:val="0"/>
        <w:spacing w:before="0" w:after="0"/>
        <w:jc w:val="left"/>
        <w:rPr/>
      </w:pPr>
      <w:r>
        <w:rPr/>
        <w:t>DiOtlgKo47TrYOODnaNsgA03US08bJEHP4gDHnBxe4+MAEj9gotwuSpIqqULNUlPUSLLKAt6ckAMod</w:t>
      </w:r>
    </w:p>
    <w:p>
      <w:pPr>
        <w:pStyle w:val="PreformattedText"/>
        <w:bidi w:val="0"/>
        <w:spacing w:before="0" w:after="0"/>
        <w:jc w:val="left"/>
        <w:rPr/>
      </w:pPr>
      <w:r>
        <w:rPr/>
        <w:t>S7LYDEZqMgGkDMUJEbYMzKQHx9G3qNa6feNfBKfJcmrLePqbjl/p62b7PNgSxuyKhLZ4jWywVyLXyG</w:t>
      </w:r>
    </w:p>
    <w:p>
      <w:pPr>
        <w:pStyle w:val="PreformattedText"/>
        <w:bidi w:val="0"/>
        <w:spacing w:before="0" w:after="0"/>
        <w:jc w:val="left"/>
        <w:rPr/>
      </w:pPr>
      <w:r>
        <w:rPr/>
        <w:t>zsnw6qdCkK1seUkYsqO8HspmF419sFHLUeE9ySeQVU22tRV0ThSsgRZjSzEhAI2VoZJGyVQGSMyJ5E</w:t>
      </w:r>
    </w:p>
    <w:p>
      <w:pPr>
        <w:pStyle w:val="PreformattedText"/>
        <w:bidi w:val="0"/>
        <w:spacing w:before="0" w:after="0"/>
        <w:jc w:val="left"/>
        <w:rPr/>
      </w:pPr>
      <w:r>
        <w:rPr/>
        <w:t>fXUfs1rYY/Em2VNPTfco641NDUIXDxF5IzNEEzImjYVMUKFGJ6bt0WyMisOrmBM8wCLvtuiL13Trsm</w:t>
      </w:r>
    </w:p>
    <w:p>
      <w:pPr>
        <w:pStyle w:val="PreformattedText"/>
        <w:bidi w:val="0"/>
        <w:spacing w:before="0" w:after="0"/>
        <w:jc w:val="left"/>
        <w:rPr/>
      </w:pPr>
      <w:r>
        <w:rPr/>
        <w:t>yfv3ceQZybga9PxAcC3Atr+yDb9N+i/Hfv/P8Afu4Z0/rWPKm/Xoifz/HvwllJAtqZERa3oQPruNWD</w:t>
      </w:r>
    </w:p>
    <w:p>
      <w:pPr>
        <w:pStyle w:val="PreformattedText"/>
        <w:bidi w:val="0"/>
        <w:spacing w:before="0" w:after="0"/>
        <w:jc w:val="left"/>
        <w:rPr/>
      </w:pPr>
      <w:r>
        <w:rPr/>
        <w:t>K5qdE/T/AI/e3HKdXTSYjt9/zX8PRPy/TjNZpG93qu/fZO3brwyw5/PTiE9gLawK5V/twnTgFgB7a4</w:t>
      </w:r>
    </w:p>
    <w:p>
      <w:pPr>
        <w:pStyle w:val="PreformattedText"/>
        <w:bidi w:val="0"/>
        <w:spacing w:before="0" w:after="0"/>
        <w:jc w:val="left"/>
        <w:rPr/>
      </w:pPr>
      <w:r>
        <w:rPr/>
        <w:t>S/+qLzY9747NIMNQzyRtG/CbgMxQRiexki2upOpOqGeS3nmlavNEWoi4mUoxIjjMjPjuYXZvL3z7I6</w:t>
      </w:r>
    </w:p>
    <w:p>
      <w:pPr>
        <w:pStyle w:val="PreformattedText"/>
        <w:bidi w:val="0"/>
        <w:spacing w:before="0" w:after="0"/>
        <w:jc w:val="left"/>
        <w:rPr/>
      </w:pPr>
      <w:r>
        <w:rPr/>
        <w:t>G2x7tugBWSnrRIHDCOywQRsuUpUkRLIGkkSO7zKhjxbhdcf+0WpkXddvoldejW05QhlMg6mT3tGGsZ</w:t>
      </w:r>
    </w:p>
    <w:p>
      <w:pPr>
        <w:pStyle w:val="PreformattedText"/>
        <w:bidi w:val="0"/>
        <w:spacing w:before="0" w:after="0"/>
        <w:jc w:val="left"/>
        <w:rPr/>
      </w:pPr>
      <w:r>
        <w:rPr/>
        <w:t>GjnVEZwBExWTIck86+CpMsWwa9sUZQzbOM83LBZIWdTEU0Wf5kU8hjTyWo46sR5U51YNH/AGUXjtnh</w:t>
      </w:r>
    </w:p>
    <w:p>
      <w:pPr>
        <w:pStyle w:val="PreformattedText"/>
        <w:bidi w:val="0"/>
        <w:spacing w:before="0" w:after="0"/>
        <w:jc w:val="left"/>
        <w:rPr/>
      </w:pPr>
      <w:r>
        <w:rPr/>
        <w:t>kVFTFSUrorRtOhJEd+pTDyy5I5u7g9QrlJdrRqxsGvybxCIqaSoqg5WWOFgg6pXCo+KKzqrFUJxuVX</w:t>
      </w:r>
    </w:p>
    <w:p>
      <w:pPr>
        <w:pStyle w:val="PreformattedText"/>
        <w:bidi w:val="0"/>
        <w:spacing w:before="0" w:after="0"/>
        <w:jc w:val="left"/>
        <w:rPr/>
      </w:pPr>
      <w:r>
        <w:rPr/>
        <w:t>jzY8kaPWZXMDXwPPY76vrHVcZ9fbOBaCgTYzo/1hOFUjOCHj072oVqxsYqoQJAAOVSMVjid3eODpL0</w:t>
      </w:r>
    </w:p>
    <w:p>
      <w:pPr>
        <w:pStyle w:val="PreformattedText"/>
        <w:bidi w:val="0"/>
        <w:spacing w:before="0" w:after="0"/>
        <w:jc w:val="left"/>
        <w:rPr/>
      </w:pPr>
      <w:r>
        <w:rPr/>
        <w:t>yGipmQOrqCFkQrcmNcYIm4cdLkqwDnyhcuNRtOXJa/UmD2KFgSkgbHz2Mjg8EtezC6+ViwAn6mWA5t</w:t>
      </w:r>
    </w:p>
    <w:p>
      <w:pPr>
        <w:pStyle w:val="PreformattedText"/>
        <w:bidi w:val="0"/>
        <w:spacing w:before="0" w:after="0"/>
        <w:jc w:val="left"/>
        <w:rPr/>
      </w:pPr>
      <w:r>
        <w:rPr/>
        <w:t>qYZoj/AK0VJvt7mme982XIPJGKQk1o0+6ajWPeNBq1xXkcJUVUQdD8QzCWWzwlagq2ZyYmRiWVW6tl</w:t>
      </w:r>
    </w:p>
    <w:p>
      <w:pPr>
        <w:pStyle w:val="PreformattedText"/>
        <w:bidi w:val="0"/>
        <w:spacing w:before="0" w:after="0"/>
        <w:jc w:val="left"/>
        <w:rPr/>
      </w:pPr>
      <w:r>
        <w:rPr/>
        <w:t>OIHmZcMS5JQgiy3nw5A8EQYSKKcFMPKAEVQrEdPLHIm4DZAqoAYFeWnfQqLKjYnHl2ApsSwGCRZktQ</w:t>
      </w:r>
    </w:p>
    <w:p>
      <w:pPr>
        <w:pStyle w:val="PreformattedText"/>
        <w:bidi w:val="0"/>
        <w:spacing w:before="0" w:after="0"/>
        <w:jc w:val="left"/>
        <w:rPr/>
      </w:pPr>
      <w:r>
        <w:rPr/>
        <w:t>1MaZHOGQwBIcevWsASZIsX2MGT5pV8qMIUh41GdVLy2HwfDUHaoZ6wEVJTqvL01cPlhisRiDSPIzq2</w:t>
      </w:r>
    </w:p>
    <w:p>
      <w:pPr>
        <w:pStyle w:val="PreformattedText"/>
        <w:bidi w:val="0"/>
        <w:spacing w:before="0" w:after="0"/>
        <w:jc w:val="left"/>
        <w:rPr/>
      </w:pPr>
      <w:r>
        <w:rPr/>
        <w:t>TkoiBmQrJdrVvxdLG26tDSSK8OQjWMyujLjfJpeqViWIRuuKed5Cga8Yxyn3L5I6qklyzRnRY9KOrJ</w:t>
      </w:r>
    </w:p>
    <w:p>
      <w:pPr>
        <w:pStyle w:val="PreformattedText"/>
        <w:bidi w:val="0"/>
        <w:spacing w:before="0" w:after="0"/>
        <w:jc w:val="left"/>
        <w:rPr/>
      </w:pPr>
      <w:r>
        <w:rPr/>
        <w:t>N9ufES4FALCc60R1jDhrFmRCmExu5muIJJHK4cndpWW+ukaippZiWWOiCsxYxs4iIPUQyqpR1J8rM9</w:t>
      </w:r>
    </w:p>
    <w:p>
      <w:pPr>
        <w:pStyle w:val="PreformattedText"/>
        <w:bidi w:val="0"/>
        <w:spacing w:before="0" w:after="0"/>
        <w:jc w:val="left"/>
        <w:rPr/>
      </w:pPr>
      <w:r>
        <w:rPr/>
        <w:t>zj5SHDIwrNBG1XVRQIq9SoLBQC2JcECNumSrKQL2VeGvcMlmU165MQeXZZDjxBTDRJZ3LGHVlEJY8Q</w:t>
      </w:r>
    </w:p>
    <w:p>
      <w:pPr>
        <w:pStyle w:val="PreformattedText"/>
        <w:bidi w:val="0"/>
        <w:spacing w:before="0" w:after="0"/>
        <w:jc w:val="left"/>
        <w:rPr/>
      </w:pPr>
      <w:r>
        <w:rPr/>
        <w:t>qO9lAxzyDO6UxEVykc9xeSK5Gvc4o+fim4t/1PcKaOFHlhmvgYntZHFkXuJC4azZEscEYKT1EJ7Ntq</w:t>
      </w:r>
    </w:p>
    <w:p>
      <w:pPr>
        <w:pStyle w:val="PreformattedText"/>
        <w:bidi w:val="0"/>
        <w:spacing w:before="0" w:after="0"/>
        <w:jc w:val="left"/>
        <w:rPr/>
      </w:pPr>
      <w:r>
        <w:rPr/>
        <w:t>/wDTKCaR3RZYgAwkW+TKfOeA0eP7ONgC7glbIxXsQ/6azCZUoGv1tnEO7TD8/q8d0JyDHZoo0fF8hx</w:t>
      </w:r>
    </w:p>
    <w:p>
      <w:pPr>
        <w:pStyle w:val="PreformattedText"/>
        <w:bidi w:val="0"/>
        <w:spacing w:before="0" w:after="0"/>
        <w:jc w:val="left"/>
        <w:rPr/>
      </w:pPr>
      <w:r>
        <w:rPr/>
        <w:t>eDilzmkk0COLzDkva1dUqqFLlFK8Pto3DiqZ8MpePOf297hW7rvu3eHNwgw27a9uRkjaMxl/vrO8jg</w:t>
      </w:r>
    </w:p>
    <w:p>
      <w:pPr>
        <w:pStyle w:val="PreformattedText"/>
        <w:bidi w:val="0"/>
        <w:spacing w:before="0" w:after="0"/>
        <w:jc w:val="left"/>
        <w:rPr/>
      </w:pPr>
      <w:r>
        <w:rPr/>
        <w:t>FmYK8axwucmyeEgt1I313j7Hdvp9n2er8QbbMGrq6uz6isXKtSYqgyZVFhJnKgCpZZeVIYE3Y6n6NS</w:t>
      </w:r>
    </w:p>
    <w:p>
      <w:pPr>
        <w:pStyle w:val="PreformattedText"/>
        <w:bidi w:val="0"/>
        <w:spacing w:before="0" w:after="0"/>
        <w:jc w:val="left"/>
        <w:rPr/>
      </w:pPr>
      <w:r>
        <w:rPr/>
        <w:t>tO7KxxKbzGbWtUNPaFjoiX1GR29PctVERh3lhsRslW7tFJBIEqtUat48abhRTbXPJTSXKofI1rdRL+</w:t>
      </w:r>
    </w:p>
    <w:p>
      <w:pPr>
        <w:pStyle w:val="PreformattedText"/>
        <w:bidi w:val="0"/>
        <w:spacing w:before="0" w:after="0"/>
        <w:jc w:val="left"/>
        <w:rPr/>
      </w:pPr>
      <w:r>
        <w:rPr/>
        <w:t>RvY8cMRezqwvxr2fs28QbzSQ1sQAMwvKgP8AtTAWlj9wFY5R9so2RgLNfQyXGCGlkdFgi8rqqtcjHs</w:t>
      </w:r>
    </w:p>
    <w:p>
      <w:pPr>
        <w:pStyle w:val="PreformattedText"/>
        <w:bidi w:val="0"/>
        <w:spacing w:before="0" w:after="0"/>
        <w:jc w:val="left"/>
        <w:rPr/>
      </w:pPr>
      <w:r>
        <w:rPr/>
        <w:t>VHFa5nmveuyOaiJyoqOcqI7lTsvEQMACMQMjfv+lyfX5aKqSGzdr4i37vQD3Pc9r/u1BOongj011pq</w:t>
      </w:r>
    </w:p>
    <w:p>
      <w:pPr>
        <w:pStyle w:val="PreformattedText"/>
        <w:bidi w:val="0"/>
        <w:spacing w:before="0" w:after="0"/>
        <w:jc w:val="left"/>
        <w:rPr/>
      </w:pPr>
      <w:r>
        <w:rPr/>
        <w:t>FotY6YWW4uWayZ9XlecBxzoTzHiSxTQkYWGflKdjXiejkEd7OznI6RBPPS2mglkhksR1I3aOQKeSqu</w:t>
      </w:r>
    </w:p>
    <w:p>
      <w:pPr>
        <w:pStyle w:val="PreformattedText"/>
        <w:bidi w:val="0"/>
        <w:spacing w:before="0" w:after="0"/>
        <w:jc w:val="left"/>
        <w:rPr/>
      </w:pPr>
      <w:r>
        <w:rPr/>
        <w:t>tjZgORyDxccaakNNVExTU8UyIVOE0ayRlu18GBF19GGLAk4kanrTXSTAdIcdrsM0+xWtxzHIISLFr6</w:t>
      </w:r>
    </w:p>
    <w:p>
      <w:pPr>
        <w:pStyle w:val="PreformattedText"/>
        <w:bidi w:val="0"/>
        <w:spacing w:before="0" w:after="0"/>
        <w:jc w:val="left"/>
        <w:rPr/>
      </w:pPr>
      <w:r>
        <w:rPr/>
        <w:t>iEwEUCczUGwxGs5pEl5HO6q4j3eWiK5Vb0hSFiAHe5clu5JJ4uzepLH1+Vr8cSFZFuIlChLLwLKBbn</w:t>
      </w:r>
    </w:p>
    <w:p>
      <w:pPr>
        <w:pStyle w:val="PreformattedText"/>
        <w:bidi w:val="0"/>
        <w:spacing w:before="0" w:after="0"/>
        <w:jc w:val="left"/>
        <w:rPr/>
      </w:pPr>
      <w:r>
        <w:rPr/>
        <w:t>BQbKqgXPAAJJ9da/VArY1TLleUQKtCXlCxFEjSI1WFV5URURzka5W7f+KNVETZHaTzBTyo7+vp7+nz</w:t>
      </w:r>
    </w:p>
    <w:p>
      <w:pPr>
        <w:pStyle w:val="PreformattedText"/>
        <w:bidi w:val="0"/>
        <w:spacing w:before="0" w:after="0"/>
        <w:jc w:val="left"/>
        <w:rPr/>
      </w:pPr>
      <w:r>
        <w:rPr/>
        <w:t>v+X6yIpFF0LBwOLnnjuLD5cX/U/ly6fSI5qmZ+JLTzS6BNglFpbg1jk89rppCnpM61GUhV5INfDXny</w:t>
      </w:r>
    </w:p>
    <w:p>
      <w:pPr>
        <w:pStyle w:val="PreformattedText"/>
        <w:bidi w:val="0"/>
        <w:spacing w:before="0" w:after="0"/>
        <w:jc w:val="left"/>
        <w:rPr/>
      </w:pPr>
      <w:r>
        <w:rPr/>
        <w:t>E2G0uHhRzzuJDi2rTjA1z3K73T/pO8MAbbvHiBqdGqt1qTDBI+QZKeijxPRAVs+tVyzIzAXj6WQDCx</w:t>
      </w:r>
    </w:p>
    <w:p>
      <w:pPr>
        <w:pStyle w:val="PreformattedText"/>
        <w:bidi w:val="0"/>
        <w:spacing w:before="0" w:after="0"/>
        <w:jc w:val="left"/>
        <w:rPr/>
      </w:pPr>
      <w:r>
        <w:rPr/>
        <w:t>Xw//AKsvE8klfs/h+Kdvu210wlmiRhjJLWShsZbuCixU8UMqoy4yl7BlOQOXwrVjqbNIAZcy9SAMkx</w:t>
      </w:r>
    </w:p>
    <w:p>
      <w:pPr>
        <w:pStyle w:val="PreformattedText"/>
        <w:bidi w:val="0"/>
        <w:spacing w:before="0" w:after="0"/>
        <w:jc w:val="left"/>
        <w:rPr/>
      </w:pPr>
      <w:r>
        <w:rPr/>
        <w:t>lRPAlOWHYyK6riBjWV5GjoGf5UeTNCGMYo2jaOIrjKZqeU73lQQyRU8sLPLLGiqokPTHUVFQF3KqJL</w:t>
      </w:r>
    </w:p>
    <w:p>
      <w:pPr>
        <w:pStyle w:val="PreformattedText"/>
        <w:bidi w:val="0"/>
        <w:spacing w:before="0" w:after="0"/>
        <w:jc w:val="left"/>
        <w:rPr/>
      </w:pPr>
      <w:r>
        <w:rPr/>
        <w:t>gnpIXVT0yPMz2w8FbjLHOIJUSJZ7hmUZlkZmkOCBmMfmK5yBHIDEBQqlsrL5NR9Y57Onmsq2LY2ONi</w:t>
      </w:r>
    </w:p>
    <w:p>
      <w:pPr>
        <w:pStyle w:val="PreformattedText"/>
        <w:bidi w:val="0"/>
        <w:spacing w:before="0" w:after="0"/>
        <w:jc w:val="left"/>
        <w:rPr/>
      </w:pPr>
      <w:r>
        <w:rPr/>
        <w:t>rX5DXuiyaYkhoSMje1EZYHbGarKO5Cz2hIlXLWyNEj+cjBxgqWVYaGGGSJyiyFiCGDKcS1+ygHgdsp</w:t>
      </w:r>
    </w:p>
    <w:p>
      <w:pPr>
        <w:pStyle w:val="PreformattedText"/>
        <w:bidi w:val="0"/>
        <w:spacing w:before="0" w:after="0"/>
        <w:jc w:val="left"/>
        <w:rPr/>
      </w:pPr>
      <w:r>
        <w:rPr/>
        <w:t>AFyNnKsYjwpU1c5hlQtIihSjgh7sEJLAsTiWYlgETzgEsiOmq8/HHeVmEaW3eMUha6mdJbKiyjBjkr</w:t>
      </w:r>
    </w:p>
    <w:p>
      <w:pPr>
        <w:pStyle w:val="PreformattedText"/>
        <w:bidi w:val="0"/>
        <w:spacing w:before="0" w:after="0"/>
        <w:jc w:val="left"/>
        <w:rPr/>
      </w:pPr>
      <w:r>
        <w:rPr/>
        <w:t>qy4BGeVEu7Wu83mrJbop4wWCBJfGjmrBPeSUg2sFF3SVhtG4SvIgnaJ/O+XTUMgUA2N18xsjm2DWYn</w:t>
      </w:r>
    </w:p>
    <w:p>
      <w:pPr>
        <w:pStyle w:val="PreformattedText"/>
        <w:bidi w:val="0"/>
        <w:spacing w:before="0" w:after="0"/>
        <w:jc w:val="left"/>
        <w:rPr/>
      </w:pPr>
      <w:r>
        <w:rPr/>
        <w:t>uoKbPTh9522GFZWgLqDGoXqsQSRifNl5QSwUDqKbYg2OoA+jexyKGNl+YPON1jU45aGR7qRbWt9qD5</w:t>
      </w:r>
    </w:p>
    <w:p>
      <w:pPr>
        <w:pStyle w:val="PreformattedText"/>
        <w:bidi w:val="0"/>
        <w:spacing w:before="0" w:after="0"/>
        <w:jc w:val="left"/>
        <w:rPr/>
      </w:pPr>
      <w:r>
        <w:rPr/>
        <w:t>UsBLtB2EckdSQRGa5sFh7YyHI6qA0kZxhCPDMQXbJJjKOpJIgcJwSGclGY4sFNrZ3UKcicgikE54vk</w:t>
      </w:r>
    </w:p>
    <w:p>
      <w:pPr>
        <w:pStyle w:val="PreformattedText"/>
        <w:bidi w:val="0"/>
        <w:spacing w:before="0" w:after="0"/>
        <w:jc w:val="left"/>
        <w:rPr/>
      </w:pPr>
      <w:r>
        <w:rPr/>
        <w:t>WXeYITGUU5mMPyAMHVggJUkBjdLyAqUAa+RIMXxGrCiaKGkslV8drbePZ11TUnmTHDZJiJ/iGHXJFr</w:t>
      </w:r>
    </w:p>
    <w:p>
      <w:pPr>
        <w:pStyle w:val="PreformattedText"/>
        <w:bidi w:val="0"/>
        <w:spacing w:before="0" w:after="0"/>
        <w:jc w:val="left"/>
        <w:rPr/>
      </w:pPr>
      <w:r>
        <w:rPr/>
        <w:t>wGcLzRUkqGUaya4kG9aWIBkyfJSLcat5oxXCWBmigUBrxm7AZ4gBSbtdZFHDMcQMsQuqTQrFKdp6My</w:t>
      </w:r>
    </w:p>
    <w:p>
      <w:pPr>
        <w:pStyle w:val="PreformattedText"/>
        <w:bidi w:val="0"/>
        <w:spacing w:before="0" w:after="0"/>
        <w:jc w:val="left"/>
        <w:rPr/>
      </w:pPr>
      <w:r>
        <w:rPr/>
        <w:t>xNOWw86rjlj8RcWVfMGkXJAj3uGJe8BfR1YZ7M/UHJUmyqy3LjZiU56qfIZGWRHJKPLfLiRocggoD4</w:t>
      </w:r>
    </w:p>
    <w:p>
      <w:pPr>
        <w:pStyle w:val="PreformattedText"/>
        <w:bidi w:val="0"/>
        <w:spacing w:before="0" w:after="0"/>
        <w:jc w:val="left"/>
        <w:rPr/>
      </w:pPr>
      <w:r>
        <w:rPr/>
        <w:t>kco5o1CNQvlNVJw/KSQyvbZAEo5ZQiyColUOciRYOckVSyoHYGzqwax8oLkDVl3uqM9XHAGw6UbY5p</w:t>
      </w:r>
    </w:p>
    <w:p>
      <w:pPr>
        <w:pStyle w:val="PreformattedText"/>
        <w:bidi w:val="0"/>
        <w:spacing w:before="0" w:after="0"/>
        <w:jc w:val="left"/>
        <w:rPr/>
      </w:pPr>
      <w:r>
        <w:rPr/>
        <w:t>28gsxZQXKIQCjqwZgMisdyCOXjStI0zFYi1UaPRjGGWAFNGMCSZ71KoVfElsUQvKWX7W9BujIhPNeU</w:t>
      </w:r>
    </w:p>
    <w:p>
      <w:pPr>
        <w:pStyle w:val="PreformattedText"/>
        <w:bidi w:val="0"/>
        <w:spacing w:before="0" w:after="0"/>
        <w:jc w:val="left"/>
        <w:rPr/>
      </w:pPr>
      <w:r>
        <w:rPr/>
        <w:t>QhojmJH8aF49unWB+sVyw5AcnFwqKMrJyQcSjrYA9yCZXgg/eNzoZp4ukpC3FiUxBU5sbFmFhjlkhB</w:t>
      </w:r>
    </w:p>
    <w:p>
      <w:pPr>
        <w:pStyle w:val="PreformattedText"/>
        <w:bidi w:val="0"/>
        <w:spacing w:before="0" w:after="0"/>
        <w:jc w:val="left"/>
        <w:rPr/>
      </w:pPr>
      <w:r>
        <w:rPr/>
        <w:t>JFwoChZoDfXVd4L/ABUx6MVeBsHSbKHpVT7m6j3mWxhtgWMg1THqhOiIldPp48kTpbwSvKFJjAJ5rQ</w:t>
      </w:r>
    </w:p>
    <w:p>
      <w:pPr>
        <w:pStyle w:val="PreformattedText"/>
        <w:bidi w:val="0"/>
        <w:spacing w:before="0" w:after="0"/>
        <w:jc w:val="left"/>
        <w:rPr/>
      </w:pPr>
      <w:r>
        <w:rPr/>
        <w:t>qQTDUvB4O3Z6akM0lFBXNFk65syU0oLFxwEVr4IQJVIC/EqvotU00U/jfZ46qtCx7jVUCSgR5RxZ1s</w:t>
      </w:r>
    </w:p>
    <w:p>
      <w:pPr>
        <w:pStyle w:val="PreformattedText"/>
        <w:bidi w:val="0"/>
        <w:spacing w:before="0" w:after="0"/>
        <w:jc w:val="left"/>
        <w:rPr/>
      </w:pPr>
      <w:r>
        <w:rPr/>
        <w:t>dvJIOXcEJIy5xsGD4heopH/Q7EocL/Cxr+wh2ta+VBdawJsQWRUtfM9rC+DkcOtFSsHcXMhSjjpGle</w:t>
      </w:r>
    </w:p>
    <w:p>
      <w:pPr>
        <w:pStyle w:val="PreformattedText"/>
        <w:bidi w:val="0"/>
        <w:spacing w:before="0" w:after="0"/>
        <w:jc w:val="left"/>
        <w:rPr/>
      </w:pPr>
      <w:r>
        <w:rPr/>
        <w:t>bJGx5GRWgMrH8TPDm2iJNvWqnFUjBGkiYxzU6yDlZkXoR5yvcKRMWkRchGEKm7fijeOtPuTUdI1HNZ</w:t>
      </w:r>
    </w:p>
    <w:p>
      <w:pPr>
        <w:pStyle w:val="PreformattedText"/>
        <w:bidi w:val="0"/>
        <w:spacing w:before="0" w:after="0"/>
        <w:jc w:val="left"/>
        <w:rPr/>
      </w:pPr>
      <w:r>
        <w:rPr/>
        <w:t>likTqwzshGLU5kFQ5jiUqzBoAEkbEydQN5bMqONRsoHYXDv9Obe2LCyEEptKpqWFBr5hGWkvJ9RmIC</w:t>
      </w:r>
    </w:p>
    <w:p>
      <w:pPr>
        <w:pStyle w:val="PreformattedText"/>
        <w:bidi w:val="0"/>
        <w:spacing w:before="0" w:after="0"/>
        <w:jc w:val="left"/>
        <w:rPr/>
      </w:pPr>
      <w:r>
        <w:rPr/>
        <w:t>ZIO+prKbJq98KSaOaQEXJH9oaooYbWTmM2EfUVScVxsqo1sipZnF+x58wTyrZXxpwUxM8YeQwSMozd</w:t>
      </w:r>
    </w:p>
    <w:p>
      <w:pPr>
        <w:pStyle w:val="PreformattedText"/>
        <w:bidi w:val="0"/>
        <w:spacing w:before="0" w:after="0"/>
        <w:jc w:val="left"/>
        <w:rPr/>
      </w:pPr>
      <w:r>
        <w:rPr/>
        <w:t>mLEsFbBXRArHKwXIEIzMXPwkk5p4+bV4/UPu4hIl1PwcDZzLgb5DjnJIdPj2sVsaWVuLzPYpoRgjOe</w:t>
      </w:r>
    </w:p>
    <w:p>
      <w:pPr>
        <w:pStyle w:val="PreformattedText"/>
        <w:bidi w:val="0"/>
        <w:spacing w:before="0" w:after="0"/>
        <w:jc w:val="left"/>
        <w:rPr/>
      </w:pPr>
      <w:r>
        <w:rPr/>
        <w:t>9X08iPHGjZcCyK3bC8sj44NCqsyhza7AgCxYhmyJJKlk7EWQITpyDFHGz5K0xQMVABVSFdg4UWU4Am</w:t>
      </w:r>
    </w:p>
    <w:p>
      <w:pPr>
        <w:pStyle w:val="PreformattedText"/>
        <w:bidi w:val="0"/>
        <w:spacing w:before="0" w:after="0"/>
        <w:jc w:val="left"/>
        <w:rPr/>
      </w:pPr>
      <w:r>
        <w:rPr/>
        <w:t>5EhJubszDTC1YpJTaKFbwa7IranjWtoydTsJGiBp5OTxY0ihWGOyE4WSgI2NYxa6D7RXNq/bhPr2pV</w:t>
      </w:r>
    </w:p>
    <w:p>
      <w:pPr>
        <w:pStyle w:val="PreformattedText"/>
        <w:bidi w:val="0"/>
        <w:spacing w:before="0" w:after="0"/>
        <w:jc w:val="left"/>
        <w:rPr/>
      </w:pPr>
      <w:r>
        <w:rPr/>
        <w:t>En+W2ucSERQs0aFrgSKDyMgMXbHvwbuCMl5xL45NjUSRtI4WokjVI3aGQ+YPjj1I0L2KhSzLGQRGQ4</w:t>
      </w:r>
    </w:p>
    <w:p>
      <w:pPr>
        <w:pStyle w:val="PreformattedText"/>
        <w:bidi w:val="0"/>
        <w:spacing w:before="0" w:after="0"/>
        <w:jc w:val="left"/>
        <w:rPr/>
      </w:pPr>
      <w:r>
        <w:rPr/>
        <w:t>zWIuIMCbT6V5NQ5/VlJWB0oz3AL5UBEtGS8RDh2cY5kUEthU1qkSaSICOUp0gMO41ajIpCBWJzxqj4</w:t>
      </w:r>
    </w:p>
    <w:p>
      <w:pPr>
        <w:pStyle w:val="PreformattedText"/>
        <w:bidi w:val="0"/>
        <w:spacing w:before="0" w:after="0"/>
        <w:jc w:val="left"/>
        <w:rPr/>
      </w:pPr>
      <w:r>
        <w:rPr/>
        <w:t>g2zbqjZt8pEgZaWppZqUCJXLopjVYCwjDXSNXV3eKM3hZQ5VYWaO07NXbkm5bLUvKrVa1KVZMhUxuy</w:t>
      </w:r>
    </w:p>
    <w:p>
      <w:pPr>
        <w:pStyle w:val="PreformattedText"/>
        <w:bidi w:val="0"/>
        <w:spacing w:before="0" w:after="0"/>
        <w:jc w:val="left"/>
        <w:rPr/>
      </w:pPr>
      <w:r>
        <w:rPr/>
        <w:t>uTMVdjEQZDE0cayspWfJ1TKYCXttizYZnyCQSMfCKcp4TmP52PhHI4sNzHJ/GxYzxKjvVFRfXjwUrl</w:t>
      </w:r>
    </w:p>
    <w:p>
      <w:pPr>
        <w:pStyle w:val="PreformattedText"/>
        <w:bidi w:val="0"/>
        <w:spacing w:before="0" w:after="0"/>
        <w:jc w:val="left"/>
        <w:rPr/>
      </w:pPr>
      <w:r>
        <w:rPr/>
        <w:t>0jZhZmVSR8yAT2JHf5nXsllAeTHsWNuLcXNv4cjjtpQcicu+/fqnft8N/nxvWFSO4trUvfv2X17oq/</w:t>
      </w:r>
    </w:p>
    <w:p>
      <w:pPr>
        <w:pStyle w:val="PreformattedText"/>
        <w:bidi w:val="0"/>
        <w:spacing w:before="0" w:after="0"/>
        <w:jc w:val="left"/>
        <w:rPr/>
      </w:pPr>
      <w:r>
        <w:rPr/>
        <w:t>Hp8uM1JTy/Pj01Yer19E93X+e3HJ9XbSYhERF69/Xfv169PXjR7E9uNYO40je/5+u3rt2/f4cMfn30</w:t>
      </w:r>
    </w:p>
    <w:p>
      <w:pPr>
        <w:pStyle w:val="PreformattedText"/>
        <w:bidi w:val="0"/>
        <w:spacing w:before="0" w:after="0"/>
        <w:jc w:val="left"/>
        <w:rPr/>
      </w:pPr>
      <w:r>
        <w:rPr/>
        <w:t>+P3kawueuy79kRVXZO/dVX58Ze3663r5330/eYBt/pYPFYk2PKnwsIwbw8YVISS2VProUak0A00szQ</w:t>
      </w:r>
    </w:p>
    <w:p>
      <w:pPr>
        <w:pStyle w:val="PreformattedText"/>
        <w:bidi w:val="0"/>
        <w:spacing w:before="0" w:after="0"/>
        <w:jc w:val="left"/>
        <w:rPr/>
      </w:pPr>
      <w:r>
        <w:rPr/>
        <w:t>+QsVjK0KW+SzzpyOMxh3kVS8xSBH6j+x5qel8GT1E9C1TC5qnnZo2eML18EDAqApCgOrqXF1wJteMe</w:t>
      </w:r>
    </w:p>
    <w:p>
      <w:pPr>
        <w:pStyle w:val="PreformattedText"/>
        <w:bidi w:val="0"/>
        <w:spacing w:before="0" w:after="0"/>
        <w:jc w:val="left"/>
        <w:rPr/>
      </w:pPr>
      <w:r>
        <w:rPr/>
        <w:t>fvtMSpqPEsFHHVLTurxCAB1EjM8EeeFmJPmjZSpClvityHNN+lro8DL0k2ylNU1FoacYwxSz+SFDR2</w:t>
      </w:r>
    </w:p>
    <w:p>
      <w:pPr>
        <w:pStyle w:val="PreformattedText"/>
        <w:bidi w:val="0"/>
        <w:spacing w:before="0" w:after="0"/>
        <w:jc w:val="left"/>
        <w:rPr/>
      </w:pPr>
      <w:r>
        <w:rPr/>
        <w:t>NlvmOCrE5VejXEI1G8w3bbuZy8dK8HqsHiGrNXIZ6GhqHkywkkIuyAP1WXFnAIUuwAZlYXBQrqieLQ</w:t>
      </w:r>
    </w:p>
    <w:p>
      <w:pPr>
        <w:pStyle w:val="PreformattedText"/>
        <w:bidi w:val="0"/>
        <w:spacing w:before="0" w:after="0"/>
        <w:jc w:val="left"/>
        <w:rPr/>
      </w:pPr>
      <w:r>
        <w:rPr/>
        <w:t>1Vs0UdJaKtrokTEsi3IDHHDLKx5YKpJCkcgNfRI214QA7+bZTgzK0IhRx1y1EeIKunPF7KkpAQI4oy</w:t>
      </w:r>
    </w:p>
    <w:p>
      <w:pPr>
        <w:pStyle w:val="PreformattedText"/>
        <w:bidi w:val="0"/>
        <w:spacing w:before="0" w:after="0"/>
        <w:jc w:val="left"/>
        <w:rPr/>
      </w:pPr>
      <w:r>
        <w:rPr/>
        <w:t>JOgqEJDoL2h/kINpFYwYxdRetgEVXWCqWekTFAoiQCJlyjvdEEf41+kz4lw8eCsMcV53HQzLJTUKUr</w:t>
      </w:r>
    </w:p>
    <w:p>
      <w:pPr>
        <w:pStyle w:val="PreformattedText"/>
        <w:bidi w:val="0"/>
        <w:spacing w:before="0" w:after="0"/>
        <w:jc w:val="left"/>
        <w:rPr/>
      </w:pPr>
      <w:r>
        <w:rPr/>
        <w:t>U1XyzMZnbqI+MigB2Ljp/7irmUKsHxBYs4+yXyb6/PPlOitspsqOCQYYHlOpmbNa+awRBvMKNHERSI</w:t>
      </w:r>
    </w:p>
    <w:p>
      <w:pPr>
        <w:pStyle w:val="PreformattedText"/>
        <w:bidi w:val="0"/>
        <w:spacing w:before="0" w:after="0"/>
        <w:jc w:val="left"/>
        <w:rPr/>
      </w:pPr>
      <w:r>
        <w:rPr/>
        <w:t>1FVWq9Bsa5/I6k1Ty1dVLNKEWplcJIVUs+RtbMBld1iVSWAF+WwVWbBrtBjSUccCmR6eJXdQzBVsfS</w:t>
      </w:r>
    </w:p>
    <w:p>
      <w:pPr>
        <w:pStyle w:val="PreformattedText"/>
        <w:bidi w:val="0"/>
        <w:spacing w:before="0" w:after="0"/>
        <w:jc w:val="left"/>
        <w:rPr/>
      </w:pPr>
      <w:r>
        <w:rPr/>
        <w:t>O6sqtKxAW5tcKXYhchYLgFdHxvDKIcqalRZy2zZstlRHejSVNlYWI5NWUhJzyS5YnnjyOY4QMkRzOC</w:t>
      </w:r>
    </w:p>
    <w:p>
      <w:pPr>
        <w:pStyle w:val="PreformattedText"/>
        <w:bidi w:val="0"/>
        <w:spacing w:before="0" w:after="0"/>
        <w:jc w:val="left"/>
        <w:rPr/>
      </w:pPr>
      <w:r>
        <w:rPr/>
        <w:t>iAVGtd2PY4BQbdSI8qpO4kd1jBX8N3e8RuztIyFhJk4QOtkHT7nju9Vf37c6t44XeJMERpHDFnjSLG</w:t>
      </w:r>
    </w:p>
    <w:p>
      <w:pPr>
        <w:pStyle w:val="PreformattedText"/>
        <w:bidi w:val="0"/>
        <w:spacing w:before="0" w:after="0"/>
        <w:jc w:val="left"/>
        <w:rPr/>
      </w:pPr>
      <w:r>
        <w:rPr/>
        <w:t>UjBVjQ4mLCMu0b+YlzfTa1GsLOHWuYYymkkkHSxn1sONGi+Uwcc1a6PXtnyRpyuadzZCSDPOw6NRjG</w:t>
      </w:r>
    </w:p>
    <w:p>
      <w:pPr>
        <w:pStyle w:val="PreformattedText"/>
        <w:bidi w:val="0"/>
        <w:spacing w:before="0" w:after="0"/>
        <w:jc w:val="left"/>
        <w:rPr/>
      </w:pPr>
      <w:r>
        <w:rPr/>
        <w:t>oreIm8z1lPSYSJi5JyeJQo4AMTBepItuCyNkzsGIsBdRO2eKkqKkywE4XAVZSWbkkOC4jjYn0K4KqH</w:t>
      </w:r>
    </w:p>
    <w:p>
      <w:pPr>
        <w:pStyle w:val="PreformattedText"/>
        <w:bidi w:val="0"/>
        <w:spacing w:before="0" w:after="0"/>
        <w:jc w:val="left"/>
        <w:rPr/>
      </w:pPr>
      <w:r>
        <w:rPr/>
        <w:t>uSeSNOkeOzsi1Cm2dson1VNFkTrSagyyJyhhsk21jZsjRxOMZ0aJGllVzGvMLlRriNRwk45r4foavd</w:t>
      </w:r>
    </w:p>
    <w:p>
      <w:pPr>
        <w:pStyle w:val="PreformattedText"/>
        <w:bidi w:val="0"/>
        <w:spacing w:before="0" w:after="0"/>
        <w:jc w:val="left"/>
        <w:rPr/>
      </w:pPr>
      <w:r>
        <w:rPr/>
        <w:t>vEX49pIEALMFJkZ8i7OF4PksStiWVsQzqMRrofiGtpdu2FIqe6TTGyrwFUEKipcnEZEgEeVG5IW+Ta</w:t>
      </w:r>
    </w:p>
    <w:p>
      <w:pPr>
        <w:pStyle w:val="PreformattedText"/>
        <w:bidi w:val="0"/>
        <w:spacing w:before="0" w:after="0"/>
        <w:jc w:val="left"/>
        <w:rPr/>
      </w:pPr>
      <w:r>
        <w:rPr/>
        <w:t>+jN9GX4Xpvhew3EtJ7aTS2eRYnjMHIM/tce9ubRWGpOqZrLV3NPqP2yKEv1NEXLqWoiq4QleGhY9Qj</w:t>
      </w:r>
    </w:p>
    <w:p>
      <w:pPr>
        <w:pStyle w:val="PreformattedText"/>
        <w:bidi w:val="0"/>
        <w:spacing w:before="0" w:after="0"/>
        <w:jc w:val="left"/>
        <w:rPr/>
      </w:pPr>
      <w:r>
        <w:rPr/>
        <w:t>5lanjn7RPEq+LvF2975Crx0ZZaamRxZkgprxgFb+QvL1pmjv+G0pTuCT6v8AB2zHw94V2baZGElTGh</w:t>
      </w:r>
    </w:p>
    <w:p>
      <w:pPr>
        <w:pStyle w:val="PreformattedText"/>
        <w:bidi w:val="0"/>
        <w:spacing w:before="0" w:after="0"/>
        <w:jc w:val="left"/>
        <w:rPr/>
      </w:pPr>
      <w:r>
        <w:rPr/>
        <w:t>mmcftSShbcj4sIlijzsMsMv2hqz/JI2MZm1cG1AjGaWEWYmNZPDaxLGkLMcvKgiOTaRDe1gPMAVFCT</w:t>
      </w:r>
    </w:p>
    <w:p>
      <w:pPr>
        <w:pStyle w:val="PreformattedText"/>
        <w:bidi w:val="0"/>
        <w:spacing w:before="0" w:after="0"/>
        <w:jc w:val="left"/>
        <w:rPr/>
      </w:pPr>
      <w:r>
        <w:rPr/>
        <w:t>2cavRpBjKPme57VS7pAIpksy3KOpsyE9yp7EGwyVgVawuLgEXrat3r9mnaponGMuIkibmOVVJIDAcg</w:t>
      </w:r>
    </w:p>
    <w:p>
      <w:pPr>
        <w:pStyle w:val="PreformattedText"/>
        <w:bidi w:val="0"/>
        <w:spacing w:before="0" w:after="0"/>
        <w:jc w:val="left"/>
        <w:rPr/>
      </w:pPr>
      <w:r>
        <w:rPr/>
        <w:t>rdsHWzpkwBxZlYW8u0Tt8Pa+0eOJb4/tzRsmp1WZVHE5CuRh0J97WyVcxdxHajEd/AU7U515ruGyVW</w:t>
      </w:r>
    </w:p>
    <w:p>
      <w:pPr>
        <w:pStyle w:val="PreformattedText"/>
        <w:bidi w:val="0"/>
        <w:spacing w:before="0" w:after="0"/>
        <w:jc w:val="left"/>
        <w:rPr/>
      </w:pPr>
      <w:r>
        <w:rPr/>
        <w:t>2kvUplCpAEqXKEd7MDzGb+jeUm2LMddX2nxLRbxaKncw1kt7wSWWQHyi6keWRebBkNyPiVDxof7ymI</w:t>
      </w:r>
    </w:p>
    <w:p>
      <w:pPr>
        <w:pStyle w:val="PreformattedText"/>
        <w:bidi w:val="0"/>
        <w:spacing w:before="0" w:after="0"/>
        <w:jc w:val="left"/>
        <w:rPr/>
      </w:pPr>
      <w:r>
        <w:rPr/>
        <w:t>ZWeQMnlDa9pur0G9Xrzs5/L5nc3Ptyu2RU3XbZNk4EuZJGUgnEC3H7xc8/0+WrdTLFCWMli7EEXsT8</w:t>
      </w:r>
    </w:p>
    <w:p>
      <w:pPr>
        <w:pStyle w:val="PreformattedText"/>
        <w:bidi w:val="0"/>
        <w:spacing w:before="0" w:after="0"/>
        <w:jc w:val="left"/>
        <w:rPr/>
      </w:pPr>
      <w:r>
        <w:rPr/>
        <w:t>yAbD345HHOm0+LIA7zXR2KhHtanO7dgGMQhHK3dyJ15kVW9E6d9+IxDtIHblDxz2HrxyP7aek6RGEb</w:t>
      </w:r>
    </w:p>
    <w:p>
      <w:pPr>
        <w:pStyle w:val="PreformattedText"/>
        <w:bidi w:val="0"/>
        <w:spacing w:before="0" w:after="0"/>
        <w:jc w:val="left"/>
        <w:rPr/>
      </w:pPr>
      <w:r>
        <w:rPr/>
        <w:t>EGx7Dk8gc979u/7tQRqHDs8sA2nxyJPvZUsjwpGp4Mqf8AZd9ysmU+vjkSNEGIjdyFRrWNVVcqJ2ep</w:t>
      </w:r>
    </w:p>
    <w:p>
      <w:pPr>
        <w:pStyle w:val="PreformattedText"/>
        <w:bidi w:val="0"/>
        <w:spacing w:before="0" w:after="0"/>
        <w:jc w:val="left"/>
        <w:rPr/>
      </w:pPr>
      <w:r>
        <w:rPr/>
        <w:t>xJUORTxvUleSsaM5IAH/AIA+lrX0ioMdCnUrJEolJAzmdYwLn3crc35IW544B1x9Z9eVusuumqmqNW</w:t>
      </w:r>
    </w:p>
    <w:p>
      <w:pPr>
        <w:pStyle w:val="PreformattedText"/>
        <w:bidi w:val="0"/>
        <w:spacing w:before="0" w:after="0"/>
        <w:jc w:val="left"/>
        <w:rPr/>
      </w:pPr>
      <w:r>
        <w:rPr/>
        <w:t>yZbU2SajXcaFaQGPJAj4lhjoOL44OK+vIRVlnpcegDkHC5sljifeGNzuYz63fYz4Q/9PfZ34V254ml</w:t>
      </w:r>
    </w:p>
    <w:p>
      <w:pPr>
        <w:pStyle w:val="PreformattedText"/>
        <w:bidi w:val="0"/>
        <w:spacing w:before="0" w:after="0"/>
        <w:jc w:val="left"/>
        <w:rPr/>
      </w:pPr>
      <w:r>
        <w:rPr/>
        <w:t>npKZTUlWui1MzfeqtQR8LfeZmjcriVCAciwX5QfbR4uPiP7RfFNfHMsNLUVLrTEqVdqeJRTUrtlbJT</w:t>
      </w:r>
    </w:p>
    <w:p>
      <w:pPr>
        <w:pStyle w:val="PreformattedText"/>
        <w:bidi w:val="0"/>
        <w:spacing w:before="0" w:after="0"/>
        <w:jc w:val="left"/>
        <w:rPr/>
      </w:pPr>
      <w:r>
        <w:rPr/>
        <w:t>TxJIgYYkMGUXuzFv4b8fq5uRUUpYEozYoTGZbXFlGFZVTkc6QJkN75r3ChSDx44JL2RvaXuq2BMJRN</w:t>
      </w:r>
    </w:p>
    <w:p>
      <w:pPr>
        <w:pStyle w:val="PreformattedText"/>
        <w:bidi w:val="0"/>
        <w:spacing w:before="0" w:after="0"/>
        <w:jc w:val="left"/>
        <w:rPr/>
      </w:pPr>
      <w:r>
        <w:rPr/>
        <w:t>ede4x/g0sxju0qqQM2DEhhc3I7C4sHPqoLEso1wmT8SeMWCROwuIwYwcTcZZcsb2YxEN8TYYKW1Z/L</w:t>
      </w:r>
    </w:p>
    <w:p>
      <w:pPr>
        <w:pStyle w:val="PreformattedText"/>
        <w:bidi w:val="0"/>
        <w:spacing w:before="0" w:after="0"/>
        <w:jc w:val="left"/>
        <w:rPr/>
      </w:pPr>
      <w:r>
        <w:rPr/>
        <w:t>tnOlyoFnXNNTwo8G1jhpIwoMybX5ICI4ss1oFjyQbGou4Ni4jJylaJiufGhTQyzlaNKKI2KsyyhlUl</w:t>
      </w:r>
    </w:p>
    <w:p>
      <w:pPr>
        <w:pStyle w:val="PreformattedText"/>
        <w:bidi w:val="0"/>
        <w:spacing w:before="0" w:after="0"/>
        <w:jc w:val="left"/>
        <w:rPr/>
      </w:pPr>
      <w:r>
        <w:rPr/>
        <w:t>iHAxJxIU2DLIpAZUAPAbNfKuiCEM0RZR05FkkAW8Z7DIcqcGUXKyOCVIIC5ByKQPpG8qM49rRkkBMa</w:t>
      </w:r>
    </w:p>
    <w:p>
      <w:pPr>
        <w:pStyle w:val="PreformattedText"/>
        <w:bidi w:val="0"/>
        <w:spacing w:before="0" w:after="0"/>
        <w:jc w:val="left"/>
        <w:rPr/>
      </w:pPr>
      <w:r>
        <w:rPr/>
        <w:t>Zcvt8ek04RpU1wpFjMlTKmERZCiY+USyhqJFdCO14nDmBkGYpHRPEMhg2pYVkZZ7qY2xGWS4r0zIGx</w:t>
      </w:r>
    </w:p>
    <w:p>
      <w:pPr>
        <w:pStyle w:val="PreformattedText"/>
        <w:bidi w:val="0"/>
        <w:spacing w:before="0" w:after="0"/>
        <w:jc w:val="left"/>
        <w:rPr/>
      </w:pPr>
      <w:r>
        <w:rPr/>
        <w:t>MjEKobJSCtiHsGJTwnTrLu0M7wjpIpEq5sFZWBcTdIqZFRBkxCiRbNeNowSokfwHYulrpZqID2m/l0</w:t>
      </w:r>
    </w:p>
    <w:p>
      <w:pPr>
        <w:pStyle w:val="PreformattedText"/>
        <w:bidi w:val="0"/>
        <w:spacing w:before="0" w:after="0"/>
        <w:jc w:val="left"/>
        <w:rPr/>
      </w:pPr>
      <w:r>
        <w:rPr/>
        <w:t>9th2a1MoUFskc+k/8Axtsc0eibTljmcUcpIsxp3GK+MRnOwr2BGN0valifY/u8cjvE8yFFGKPEUOBW</w:t>
      </w:r>
    </w:p>
    <w:p>
      <w:pPr>
        <w:pStyle w:val="PreformattedText"/>
        <w:bidi w:val="0"/>
        <w:spacing w:before="0" w:after="0"/>
        <w:jc w:val="left"/>
        <w:rPr/>
      </w:pPr>
      <w:r>
        <w:rPr/>
        <w:t>I2AvmmSg5+YBRIyCxib1JIm/xzmBBIkcisxLvHNldvxQzABWRunKR01aP4kUsTogPEejD6M49WyCxa</w:t>
      </w:r>
    </w:p>
    <w:p>
      <w:pPr>
        <w:pStyle w:val="PreformattedText"/>
        <w:bidi w:val="0"/>
        <w:spacing w:before="0" w:after="0"/>
        <w:jc w:val="left"/>
        <w:rPr/>
      </w:pPr>
      <w:r>
        <w:rPr/>
        <w:t>lktz1jVYb+rAws2bUMkuP9eW4he1WR4dZFWTEeIRAP8/2PyFJuM9VSRdTcZWYOJLC7FYS+AY2yP4Sg</w:t>
      </w:r>
    </w:p>
    <w:p>
      <w:pPr>
        <w:pStyle w:val="PreformattedText"/>
        <w:bidi w:val="0"/>
        <w:spacing w:before="0" w:after="0"/>
        <w:jc w:val="left"/>
        <w:rPr/>
      </w:pPr>
      <w:r>
        <w:rPr/>
        <w:t>FiAQQSGAAsoOq9SJJht8aKw6Sk2WOSTBmYZERDKUgBVuTkOD5gGcGNfArVCwyL9cW9fOko2JLn2ZsR</w:t>
      </w:r>
    </w:p>
    <w:p>
      <w:pPr>
        <w:pStyle w:val="PreformattedText"/>
        <w:bidi w:val="0"/>
        <w:spacing w:before="0" w:after="0"/>
        <w:jc w:val="left"/>
        <w:rPr/>
      </w:pPr>
      <w:r>
        <w:rPr/>
        <w:t>sYEm+SUseUQQw4sSM85QyYcb7MmN9ZWoSME/2R8Bs9Qi6aFqXbhBIkfUqWsWL4hGuXZ0UH8NSQrZu7</w:t>
      </w:r>
    </w:p>
    <w:p>
      <w:pPr>
        <w:pStyle w:val="PreformattedText"/>
        <w:bidi w:val="0"/>
        <w:spacing w:before="0" w:after="0"/>
        <w:jc w:val="left"/>
        <w:rPr/>
      </w:pPr>
      <w:r>
        <w:rPr/>
        <w:t>MAXBJ5wM1s61NZPVJNIsMS2VGiDB08iBHkZTduSCqrGhJjHPlDg54ya1IGF4uAEY9PV1s00uqgGm1l</w:t>
      </w:r>
    </w:p>
    <w:p>
      <w:pPr>
        <w:pStyle w:val="PreformattedText"/>
        <w:bidi w:val="0"/>
        <w:spacing w:before="0" w:after="0"/>
        <w:jc w:val="left"/>
        <w:rPr/>
      </w:pPr>
      <w:r>
        <w:rPr/>
        <w:t>0OCy5hvsRyaq5hI9bQRBtG9gWlCkPzDxjiaRGoorxk3WoTI/8A25hc4lrMVYqWYoqiz3IDLgVBW6lQ</w:t>
      </w:r>
    </w:p>
    <w:p>
      <w:pPr>
        <w:pStyle w:val="PreformattedText"/>
        <w:bidi w:val="0"/>
        <w:spacing w:before="0" w:after="0"/>
        <w:jc w:val="left"/>
        <w:rPr/>
      </w:pPr>
      <w:r>
        <w:rPr/>
        <w:t>bqpfwQBDuMcKyrVNURkPgjRo6KwVA5bEoAvD5q5MgyRiBmzp0qyyLT+CvxY1yy6isnRtCMm9jWKBZl</w:t>
      </w:r>
    </w:p>
    <w:p>
      <w:pPr>
        <w:pStyle w:val="PreformattedText"/>
        <w:bidi w:val="0"/>
        <w:spacing w:before="0" w:after="0"/>
        <w:jc w:val="left"/>
        <w:rPr/>
      </w:pPr>
      <w:r>
        <w:rPr/>
        <w:t>3dvIcUMFAQdpBbHggEewWeskEkxeSE1gmfZbyDNyrGp/Ae/wA8EeclBQ7iwEZZX8tJOygiTBSVZTYB</w:t>
      </w:r>
    </w:p>
    <w:p>
      <w:pPr>
        <w:pStyle w:val="PreformattedText"/>
        <w:bidi w:val="0"/>
        <w:spacing w:before="0" w:after="0"/>
        <w:jc w:val="left"/>
        <w:rPr/>
      </w:pPr>
      <w:r>
        <w:rPr/>
        <w:t>2V1ewawCan0dOkvjzYI5Cf8AvNx29W6hUoQ1ZEHKNG2QyUgAMqHMAsv7Y1Ph5pP8N4nQSbCkyyxuqJ</w:t>
      </w:r>
    </w:p>
    <w:p>
      <w:pPr>
        <w:pStyle w:val="PreformattedText"/>
        <w:bidi w:val="0"/>
        <w:spacing w:before="0" w:after="0"/>
        <w:jc w:val="left"/>
        <w:rPr/>
      </w:pPr>
      <w:r>
        <w:rPr/>
        <w:t>ItvaPq4yEBUntW+d/iccJssjLG2rJ5GPLGeiSX1wTNawBh+cWy7JSjb9u26GrhZqpLM5kUY9WUiSV1</w:t>
      </w:r>
    </w:p>
    <w:p>
      <w:pPr>
        <w:pStyle w:val="PreformattedText"/>
        <w:bidi w:val="0"/>
        <w:spacing w:before="0" w:after="0"/>
        <w:jc w:val="left"/>
        <w:rPr/>
      </w:pPr>
      <w:r>
        <w:rPr/>
        <w:t>s5ynidmHLLKI8lwLKJGBb/UDc923SopJAKWTqLGIwS6pD5YgzmK0dPIpW74NF1mVixQ4qd1zMmWmTz</w:t>
      </w:r>
    </w:p>
    <w:p>
      <w:pPr>
        <w:pStyle w:val="PreformattedText"/>
        <w:bidi w:val="0"/>
        <w:spacing w:before="0" w:after="0"/>
        <w:jc w:val="left"/>
        <w:rPr/>
      </w:pPr>
      <w:r>
        <w:rPr/>
        <w:t>pT4kAkotMONQMrnVkyUSfJgwUyMV/Mpatwsenpi56eZURbwTo9bukiAk88lANKcSfeJFks0OQ8jXII</w:t>
      </w:r>
    </w:p>
    <w:p>
      <w:pPr>
        <w:pStyle w:val="PreformattedText"/>
        <w:bidi w:val="0"/>
        <w:spacing w:before="0" w:after="0"/>
        <w:jc w:val="left"/>
        <w:rPr/>
      </w:pPr>
      <w:r>
        <w:rPr/>
        <w:t>Klo5SbYkgqyEqGAYYkoWciB0444IWiDpNgAGAx5Z7SRYspkKG6ygMUyRkdc0GMoRJo8alUgJt1R1sC</w:t>
      </w:r>
    </w:p>
    <w:p>
      <w:pPr>
        <w:pStyle w:val="PreformattedText"/>
        <w:bidi w:val="0"/>
        <w:spacing w:before="0" w:after="0"/>
        <w:jc w:val="left"/>
        <w:rPr/>
      </w:pPr>
      <w:r>
        <w:rPr/>
        <w:t>ox3GqmffWVXffVFAEOTV9LOlyreCzyA1s6bZVjrGzcBsuuO+UZXNpFOJm3ljpIqiSUtKisgdiB+ISR</w:t>
      </w:r>
    </w:p>
    <w:p>
      <w:pPr>
        <w:pStyle w:val="PreformattedText"/>
        <w:bidi w:val="0"/>
        <w:spacing w:before="0" w:after="0"/>
        <w:jc w:val="left"/>
        <w:rPr/>
      </w:pPr>
      <w:r>
        <w:rPr/>
        <w:t>Hk3nuigWYqLKoIYhApbS0jasqoYoCkczKzxIpdEQGN3WOPyBSzyBkjIsXfynJ5Eur1Dwajm1SWX+Hs</w:t>
      </w:r>
    </w:p>
    <w:p>
      <w:pPr>
        <w:pStyle w:val="PreformattedText"/>
        <w:bidi w:val="0"/>
        <w:spacing w:before="0" w:after="0"/>
        <w:jc w:val="left"/>
        <w:rPr/>
      </w:pPr>
      <w:r>
        <w:rPr/>
        <w:t>fiWFHQMzCtvbuRYxceFJw/Ihkk4jEsK+UCaKka8WSwvYxhHFimyadMmRyCLNBwzgeo08gV5omiILoC</w:t>
      </w:r>
    </w:p>
    <w:p>
      <w:pPr>
        <w:pStyle w:val="PreformattedText"/>
        <w:bidi w:val="0"/>
        <w:spacing w:before="0" w:after="0"/>
        <w:jc w:val="left"/>
        <w:rPr/>
      </w:pPr>
      <w:r>
        <w:rPr/>
        <w:t>7AMSOpKCGIZGYnJniIK+Rwz5KllVonggZ44KhGDBGKLd1sXjiZcAVYJ+zHKCuIZMUMYB6p2McBIonF</w:t>
      </w:r>
    </w:p>
    <w:p>
      <w:pPr>
        <w:pStyle w:val="PreformattedText"/>
        <w:bidi w:val="0"/>
        <w:spacing w:before="0" w:after="0"/>
        <w:jc w:val="left"/>
        <w:rPr/>
      </w:pPr>
      <w:r>
        <w:rPr/>
        <w:t>rAVLRTKcVnBi2t/i2K0j6ia8MYcCC5ZYqv2yTFV9i6V9XLKiMFzDHMhOjja50paqjklYqEcI0rB5Ui</w:t>
      </w:r>
    </w:p>
    <w:p>
      <w:pPr>
        <w:pStyle w:val="PreformattedText"/>
        <w:bidi w:val="0"/>
        <w:spacing w:before="0" w:after="0"/>
        <w:jc w:val="left"/>
        <w:rPr/>
      </w:pPr>
      <w:r>
        <w:rPr/>
        <w:t>Qg49REDyIgsoaR2MZkFmN5YwJ1CrVtJPEhIaWNWwvGktRIrKrtHM+MLMVLPHCEMwjYlVLRShuwHR3N</w:t>
      </w:r>
    </w:p>
    <w:p>
      <w:pPr>
        <w:pStyle w:val="PreformattedText"/>
        <w:bidi w:val="0"/>
        <w:spacing w:before="0" w:after="0"/>
        <w:jc w:val="left"/>
        <w:rPr/>
      </w:pPr>
      <w:r>
        <w:rPr/>
        <w:t>h5Dphpjf8AnyTuu9MtObcppjGBmFkWGEUMqUaYFiI0Mt8khXFYibMI9zERETj5618Boq/caNlMbUdV</w:t>
      </w:r>
    </w:p>
    <w:p>
      <w:pPr>
        <w:pStyle w:val="PreformattedText"/>
        <w:bidi w:val="0"/>
        <w:spacing w:before="0" w:after="0"/>
        <w:jc w:val="left"/>
        <w:rPr/>
      </w:pPr>
      <w:r>
        <w:rPr/>
        <w:t>UwkNa/4VRJHyBxeyg2XyjsOLa9wbbKK7bttrVYMtZS00oIJIIeCN+L8kXJAvz786lh12xzUTnRU2/m</w:t>
      </w:r>
    </w:p>
    <w:p>
      <w:pPr>
        <w:pStyle w:val="PreformattedText"/>
        <w:bidi w:val="0"/>
        <w:spacing w:before="0" w:after="0"/>
        <w:jc w:val="left"/>
        <w:rPr/>
      </w:pPr>
      <w:r>
        <w:rPr/>
        <w:t>nX+vv4iBgbfP5/X9NTGjYWuOT9DWYM4RU6Obunfdfw/PhRIHfW1jLHkasacRdl6dNvnxyf8zq6aTvV</w:t>
      </w:r>
    </w:p>
    <w:p>
      <w:pPr>
        <w:pStyle w:val="PreformattedText"/>
        <w:bidi w:val="0"/>
        <w:spacing w:before="0" w:after="0"/>
        <w:jc w:val="left"/>
        <w:rPr/>
      </w:pPr>
      <w:r>
        <w:rPr/>
        <w:t>eqL2Tr+n/PDbMO3qPr9dOoDydJXL3X8t9+G79vnpYH6awkcijJ6fZei77p6LtxosB30tVBBv3184P6</w:t>
      </w:r>
    </w:p>
    <w:p>
      <w:pPr>
        <w:pStyle w:val="PreformattedText"/>
        <w:bidi w:val="0"/>
        <w:spacing w:before="0" w:after="0"/>
        <w:jc w:val="left"/>
        <w:rPr/>
      </w:pPr>
      <w:r>
        <w:rPr/>
        <w:t>ZosGy+lt8fRYq+1hhax0tXLkM3fLHNq9J9LotpXMYcytkiFZtmDYjkaNo4iBajeRiL65+xlVPhCgaR</w:t>
      </w:r>
    </w:p>
    <w:p>
      <w:pPr>
        <w:pStyle w:val="PreformattedText"/>
        <w:bidi w:val="0"/>
        <w:spacing w:before="0" w:after="0"/>
        <w:jc w:val="left"/>
        <w:rPr/>
      </w:pPr>
      <w:r>
        <w:rPr/>
        <w:t>AGiMwLFAHxM/UVbElZA6uGDMApUFHIkWx83faq5/9QqUkJV08q84ZK80Zf4QVsUtZSSSc1upuK6NJg</w:t>
      </w:r>
    </w:p>
    <w:p>
      <w:pPr>
        <w:pStyle w:val="PreformattedText"/>
        <w:bidi w:val="0"/>
        <w:spacing w:before="0" w:after="0"/>
        <w:jc w:val="left"/>
        <w:rPr/>
      </w:pPr>
      <w:r>
        <w:rPr/>
        <w:t>iFkOSTLE1rASMIkQs4J4yRwGWW/wBjWCISsV1i+sVyOa96MeOYvkq14XF4614Qh/8AiW9zTPNTtAAj</w:t>
      </w:r>
    </w:p>
    <w:p>
      <w:pPr>
        <w:pStyle w:val="PreformattedText"/>
        <w:bidi w:val="0"/>
        <w:spacing w:before="0" w:after="0"/>
        <w:jc w:val="left"/>
        <w:rPr/>
      </w:pPr>
      <w:r>
        <w:rPr/>
        <w:t>sJIwilZCYzGF7ytC3JLD8OQ44tGXHMvF0qHbdmhgEc6z+YLg2dsBn1Cch0hKLjFS4ZAWuHVdObVGyB</w:t>
      </w:r>
    </w:p>
    <w:p>
      <w:pPr>
        <w:pStyle w:val="PreformattedText"/>
        <w:bidi w:val="0"/>
        <w:spacing w:before="0" w:after="0"/>
        <w:jc w:val="left"/>
        <w:rPr/>
      </w:pPr>
      <w:r>
        <w:rPr/>
        <w:t>EqGxBRVj+3WpSeS25jsM6FGa4cOOkYO746rEkPanK1ozvMVGuVWuapzxLVJBSpEseLSy3ZVnwPSHwq</w:t>
      </w:r>
    </w:p>
    <w:p>
      <w:pPr>
        <w:pStyle w:val="PreformattedText"/>
        <w:bidi w:val="0"/>
        <w:spacing w:before="0" w:after="0"/>
        <w:jc w:val="left"/>
        <w:rPr/>
      </w:pPr>
      <w:r>
        <w:rPr/>
        <w:t>FUHEkFgAFVZGeQXJyuL8MQSTVJkMjOI4xZ2iZxm3xOS3BAIubszIoUmwtpi4NAiWFtWiGI/MAlhaSW</w:t>
      </w:r>
    </w:p>
    <w:p>
      <w:pPr>
        <w:pStyle w:val="PreformattedText"/>
        <w:bidi w:val="0"/>
        <w:spacing w:before="0" w:after="0"/>
        <w:jc w:val="left"/>
        <w:rPr/>
      </w:pPr>
      <w:r>
        <w:rPr/>
        <w:t>PfzPnQY8IxrFjEeRfaZ6xYU4jUM7dhBiJ5TttnV3bIoJaqjjijdpUM07AnIyoI2DjzEl5CI5Hs7ZKw</w:t>
      </w:r>
    </w:p>
    <w:p>
      <w:pPr>
        <w:pStyle w:val="PreformattedText"/>
        <w:bidi w:val="0"/>
        <w:spacing w:before="0" w:after="0"/>
        <w:jc w:val="left"/>
        <w:rPr/>
      </w:pPr>
      <w:r>
        <w:rPr/>
        <w:t>SQL/AOR/dp54KWsklkXFxFECBYRszqIzwoxQNJGvkFmBZC4vweESZOkVEKKwrW1cmFHG8caO72byK6</w:t>
      </w:r>
    </w:p>
    <w:p>
      <w:pPr>
        <w:pStyle w:val="PreformattedText"/>
        <w:bidi w:val="0"/>
        <w:spacing w:before="0" w:after="0"/>
        <w:jc w:val="left"/>
        <w:rPr/>
      </w:pPr>
      <w:r>
        <w:rPr/>
        <w:t>EiBSPADII8yyIQDx5coKDR5IDecpzEEjOvIx+7RRKb00yAfhqcMUXJAI/MJMkLRs6qASjAOSyAciPE</w:t>
      </w:r>
    </w:p>
    <w:p>
      <w:pPr>
        <w:pStyle w:val="PreformattedText"/>
        <w:bidi w:val="0"/>
        <w:spacing w:before="0" w:after="0"/>
        <w:jc w:val="left"/>
        <w:rPr/>
      </w:pPr>
      <w:r>
        <w:rPr/>
        <w:t>0sh5eJi13KlyzNZ7yeVkt5HVCWJDBsQEY6HvVyYAIhSfJKSUYZZAStmy1joMTfYBx3xCue32FoGtVv</w:t>
      </w:r>
    </w:p>
    <w:p>
      <w:pPr>
        <w:pStyle w:val="PreformattedText"/>
        <w:bidi w:val="0"/>
        <w:spacing w:before="0" w:after="0"/>
        <w:jc w:val="left"/>
        <w:rPr/>
      </w:pPr>
      <w:r>
        <w:rPr/>
        <w:t>Js0XnKby2vRU4p/imZY4zKY3knPIbNyvpGFKkOOkFFhiAqXzI8ttXPwyhlYRrKiwpYECNA3PnLZ2Vj</w:t>
      </w:r>
    </w:p>
    <w:p>
      <w:pPr>
        <w:pStyle w:val="PreformattedText"/>
        <w:bidi w:val="0"/>
        <w:spacing w:before="0" w:after="0"/>
        <w:jc w:val="left"/>
        <w:rPr/>
      </w:pPr>
      <w:r>
        <w:rPr/>
        <w:t>KW73JL2wysdGL9FloLS6z+IDw84Jk+KWl9U60eIXTHSPIqOrly3SLLA7aQfL9WFjeQeGaqWt04wq9O</w:t>
      </w:r>
    </w:p>
    <w:p>
      <w:pPr>
        <w:pStyle w:val="PreformattedText"/>
        <w:bidi w:val="0"/>
        <w:spacing w:before="0" w:after="0"/>
        <w:jc w:val="left"/>
        <w:rPr/>
      </w:pPr>
      <w:r>
        <w:rPr/>
        <w:t>ScNzXBgRJkljjfarpdC33f5fAv2aeIPF1NTiHdaqSn2+ju4ZBUVbYSOIpI7f8AbQRPJF5SJOkTdVZg</w:t>
      </w:r>
    </w:p>
    <w:p>
      <w:pPr>
        <w:pStyle w:val="PreformattedText"/>
        <w:bidi w:val="0"/>
        <w:spacing w:before="0" w:after="0"/>
        <w:jc w:val="left"/>
        <w:rPr/>
      </w:pPr>
      <w:r>
        <w:rPr/>
        <w:t>bttW1xeKvtC2PwzNIZtupY566p8uLdOmAKBnR+RPLJGjAN5GkAKsVBH0htO4g5+bZ5kIla8t/mOXTS</w:t>
      </w:r>
    </w:p>
    <w:p>
      <w:pPr>
        <w:pStyle w:val="PreformattedText"/>
        <w:bidi w:val="0"/>
        <w:spacing w:before="0" w:after="0"/>
        <w:jc w:val="left"/>
        <w:rPr/>
      </w:pPr>
      <w:r>
        <w:rPr/>
        <w:t>FajuTndbyobW8z05iNCOIgmL/4BaiLsiceIHssKLawAt3uf6d+9vQm3zPr03JBIsbAfwHyH6fzPfW4</w:t>
      </w:r>
    </w:p>
    <w:p>
      <w:pPr>
        <w:pStyle w:val="PreformattedText"/>
        <w:bidi w:val="0"/>
        <w:spacing w:before="0" w:after="0"/>
        <w:jc w:val="left"/>
        <w:rPr/>
      </w:pPr>
      <w:r>
        <w:rPr/>
        <w:t>1GC4OT00oY15faGEdsxi7oOSzv16oqKqu37oxURU24aW5X3sPnpS/Cfnpk4nkc6kymxoAzSRoyypzR</w:t>
      </w:r>
    </w:p>
    <w:p>
      <w:pPr>
        <w:pStyle w:val="PreformattedText"/>
        <w:bidi w:val="0"/>
        <w:spacing w:before="0" w:after="0"/>
        <w:jc w:val="left"/>
        <w:rPr/>
      </w:pPr>
      <w:r>
        <w:rPr/>
        <w:t>NVOYbxFQnKN4nv5CAdzKjmORWuRiN41awawsCOeOCODYjsRwOCLaXIqkK1ueD+RBvfjsQRwRyO40qy</w:t>
      </w:r>
    </w:p>
    <w:p>
      <w:pPr>
        <w:pStyle w:val="PreformattedText"/>
        <w:bidi w:val="0"/>
        <w:spacing w:before="0" w:after="0"/>
        <w:jc w:val="left"/>
        <w:rPr/>
      </w:pPr>
      <w:r>
        <w:rPr/>
        <w:t>GuxwloVbbD8VNInSwxTSh0TYD5JEawSed9XEE172scNFcrd1X7SqqovA19m2iZ3km2uCR5BYkJhcfP</w:t>
      </w:r>
    </w:p>
    <w:p>
      <w:pPr>
        <w:pStyle w:val="PreformattedText"/>
        <w:bidi w:val="0"/>
        <w:spacing w:before="0" w:after="0"/>
        <w:jc w:val="left"/>
        <w:rPr/>
      </w:pPr>
      <w:r>
        <w:rPr/>
        <w:t>plL34Bvf0HporBvu9wQxww7vUCKLlVaQyY3JPl6mZFz6AjXkGLYZFeM8XBsOjzBofyTux2LL8hg5J4</w:t>
      </w:r>
    </w:p>
    <w:p>
      <w:pPr>
        <w:pStyle w:val="PreformattedText"/>
        <w:bidi w:val="0"/>
        <w:spacing w:before="0" w:after="0"/>
        <w:jc w:val="left"/>
        <w:rPr/>
      </w:pPr>
      <w:r>
        <w:rPr/>
        <w:t>yMA6zaflRvlt2avVWs7rvxqPZNmiYNHtNOrC3JiVzx25cNa3AFvYe19Jm8Qb9URtHNvVU8bG7ATugJ</w:t>
      </w:r>
    </w:p>
    <w:p>
      <w:pPr>
        <w:pStyle w:val="PreformattedText"/>
        <w:bidi w:val="0"/>
        <w:spacing w:before="0" w:after="0"/>
        <w:jc w:val="left"/>
        <w:rPr/>
      </w:pPr>
      <w:r>
        <w:rPr/>
        <w:t>I7sIyl7/z0E30nWt//ANvngm8RecxzJXmq9K8rr6etgSB1TJGS5jCZhmI18MUcKCSa/Kcmp2iYg3Pc</w:t>
      </w:r>
    </w:p>
    <w:p>
      <w:pPr>
        <w:pStyle w:val="PreformattedText"/>
        <w:bidi w:val="0"/>
        <w:spacing w:before="0" w:after="0"/>
        <w:jc w:val="left"/>
        <w:rPr/>
      </w:pPr>
      <w:r>
        <w:rPr/>
        <w:t>5qtG1z1a11w8MbZ/1TfNo2pIj93qaiISRxjC8SMJJQAg4JiRwDb4iCdVTeqxKHbdx3OaYLPTQSFJpS</w:t>
      </w:r>
    </w:p>
    <w:p>
      <w:pPr>
        <w:pStyle w:val="PreformattedText"/>
        <w:bidi w:val="0"/>
        <w:spacing w:before="0" w:after="0"/>
        <w:jc w:val="left"/>
        <w:rPr/>
      </w:pPr>
      <w:r>
        <w:rPr/>
        <w:t>WKyMOnEWdzkQJHQnzAkX5vrgM08LPqMYrIMogPvYY/MfYTIoRV9fHKGJ/htwIcKKvtMpRkknlBWQ7z</w:t>
      </w:r>
    </w:p>
    <w:p>
      <w:pPr>
        <w:pStyle w:val="PreformattedText"/>
        <w:bidi w:val="0"/>
        <w:spacing w:before="0" w:after="0"/>
        <w:jc w:val="left"/>
        <w:rPr/>
      </w:pPr>
      <w:r>
        <w:rPr/>
        <w:t>pg99itQa/SXaJalKaIVGObEyMZGRMQW5p+FQK0nLs6hx1CgALHDXgbeEgmnqZI7gMcbJkzF7E9cZNI</w:t>
      </w:r>
    </w:p>
    <w:p>
      <w:pPr>
        <w:pStyle w:val="PreformattedText"/>
        <w:bidi w:val="0"/>
        <w:spacing w:before="0" w:after="0"/>
        <w:jc w:val="left"/>
        <w:rPr/>
      </w:pPr>
      <w:r>
        <w:rPr/>
        <w:t>SqXVFQlQEUi5SxFmPhcFc1hTXCSI4YIocSPbWMeug2DIzpZyMUdW6KrJBCyyyosd5Jkd8eehUBFY+U</w:t>
      </w:r>
    </w:p>
    <w:p>
      <w:pPr>
        <w:pStyle w:val="PreformattedText"/>
        <w:bidi w:val="0"/>
        <w:spacing w:before="0" w:after="0"/>
        <w:jc w:val="left"/>
        <w:rPr/>
      </w:pPr>
      <w:r>
        <w:rPr/>
        <w:t>4qLarKaWzMLMBYArhm5J+MAY3Nzd8FuOGDcaqIa1YGjQEhiL4tmEQKL4ElSBwCEJNuGBFrnpKWFAbN</w:t>
      </w:r>
    </w:p>
    <w:p>
      <w:pPr>
        <w:pStyle w:val="PreformattedText"/>
        <w:bidi w:val="0"/>
        <w:spacing w:before="0" w:after="0"/>
        <w:jc w:val="left"/>
        <w:rPr/>
      </w:pPr>
      <w:r>
        <w:rPr/>
        <w:t>VYsY7GnCUb1qnKS8DKhvmSEIaSwh2tp7IEOZFjhQQYUaxmy4kNqo6W8eih7B+GI73IK2N0JK2U9Ul0</w:t>
      </w:r>
    </w:p>
    <w:p>
      <w:pPr>
        <w:pStyle w:val="PreformattedText"/>
        <w:bidi w:val="0"/>
        <w:spacing w:before="0" w:after="0"/>
        <w:jc w:val="left"/>
        <w:rPr/>
      </w:pPr>
      <w:r>
        <w:rPr/>
        <w:t>JclmbpqWABUzml6QFk/CTEKVUFWzusoEZUlekpiKhFtGuTICcWHPT43rd1llEuK2MKOxLZppU9gjnr</w:t>
      </w:r>
    </w:p>
    <w:p>
      <w:pPr>
        <w:pStyle w:val="PreformattedText"/>
        <w:bidi w:val="0"/>
        <w:spacing w:before="0" w:after="0"/>
        <w:jc w:val="left"/>
        <w:rPr/>
      </w:pPr>
      <w:r>
        <w:rPr/>
        <w:t>7ixUIa2K7mc1UJNaKsbFeZoWSTAhI1z+QbGjFeLxjFFGv4agr5mQYM72C+UBlDMEIZ0AkcXUufQ94K</w:t>
      </w:r>
    </w:p>
    <w:p>
      <w:pPr>
        <w:pStyle w:val="PreformattedText"/>
        <w:bidi w:val="0"/>
        <w:spacing w:before="0" w:after="0"/>
        <w:jc w:val="left"/>
        <w:rPr/>
      </w:pPr>
      <w:r>
        <w:rPr/>
        <w:t>OMju34jFDZQ/nSNCWezMEYopfyq7YKxuEUk5Hl4D8ZKmlOZumPgDNdYMi1NBL+vaKksKqVjdxAfOp1</w:t>
      </w:r>
    </w:p>
    <w:p>
      <w:pPr>
        <w:pStyle w:val="PreformattedText"/>
        <w:bidi w:val="0"/>
        <w:spacing w:before="0" w:after="0"/>
        <w:jc w:val="left"/>
        <w:rPr/>
      </w:pPr>
      <w:r>
        <w:rPr/>
        <w:t>x27fyXbpahZHmnYaIWIqxJEVSuGdC1AKmPbdqJUYuYSFSNURVCqUdRkwGTAAuouVCtwVuQu6yU0u77</w:t>
      </w:r>
    </w:p>
    <w:p>
      <w:pPr>
        <w:pStyle w:val="PreformattedText"/>
        <w:bidi w:val="0"/>
        <w:spacing w:before="0" w:after="0"/>
        <w:jc w:val="left"/>
        <w:rPr/>
      </w:pPr>
      <w:r>
        <w:rPr/>
        <w:t>kpdgIvvAyZy8hcuM0diiEnBb9J/28gSb4iSvE7dubh9UOwfNWGbFNP7O3lFi1eMzHWMbFp9Y+pupiQ</w:t>
      </w:r>
    </w:p>
    <w:p>
      <w:pPr>
        <w:pStyle w:val="PreformattedText"/>
        <w:bidi w:val="0"/>
        <w:spacing w:before="0" w:after="0"/>
        <w:jc w:val="left"/>
        <w:rPr/>
      </w:pPr>
      <w:r>
        <w:rPr/>
        <w:t>lVsEEqTZeZGDJcc8tG2ZTDYUMIBVVEf3shFhDySWCsHABORJJDAkHsQLr8KOUuGFX6jUkbMZ8IxyyM</w:t>
      </w:r>
    </w:p>
    <w:p>
      <w:pPr>
        <w:pStyle w:val="PreformattedText"/>
        <w:bidi w:val="0"/>
        <w:spacing w:before="0" w:after="0"/>
        <w:jc w:val="left"/>
        <w:rPr/>
      </w:pPr>
      <w:r>
        <w:rPr/>
        <w:t>tiGKgIAwOLKFFmK5AAyqJFDD+eG8WO4ZhlxNqLeuq482qkxayOq30iH/AI5ERbKur6u7+tyWBLWUKL</w:t>
      </w:r>
    </w:p>
    <w:p>
      <w:pPr>
        <w:pStyle w:val="PreformattedText"/>
        <w:bidi w:val="0"/>
        <w:spacing w:before="0" w:after="0"/>
        <w:jc w:val="left"/>
        <w:rPr/>
      </w:pPr>
      <w:r>
        <w:rPr/>
        <w:t>aRG+yP9pB7KGQxz1a5jW3pkDUNNSpeHIkrzKWVQOo3mLXUE3IY4qxtcABdOtVSNFuFTXkrU4KARjEA</w:t>
      </w:r>
    </w:p>
    <w:p>
      <w:pPr>
        <w:pStyle w:val="PreformattedText"/>
        <w:bidi w:val="0"/>
        <w:spacing w:before="0" w:after="0"/>
        <w:jc w:val="left"/>
        <w:rPr/>
      </w:pPr>
      <w:r>
        <w:rPr/>
        <w:t>CTj5VVSCVxOUYPURccMmMmq1PGfAGzTrHFjOgORk1leyGKLL9nVldaNjPlRgmMUdeoiBOiRBEaZqw3</w:t>
      </w:r>
    </w:p>
    <w:p>
      <w:pPr>
        <w:pStyle w:val="PreformattedText"/>
        <w:bidi w:val="0"/>
        <w:spacing w:before="0" w:after="0"/>
        <w:jc w:val="left"/>
        <w:rPr/>
      </w:pPr>
      <w:r>
        <w:rPr/>
        <w:t>Nc0Sv5EAeMMnpHMadTqmInNOBc2ysecltkwWzXuoIDDVo8BMqbjBkxjCpMPK3JIU2GXIwa+CsxIC2J</w:t>
      </w:r>
    </w:p>
    <w:p>
      <w:pPr>
        <w:pStyle w:val="PreformattedText"/>
        <w:bidi w:val="0"/>
        <w:spacing w:before="0" w:after="0"/>
        <w:jc w:val="left"/>
        <w:rPr/>
      </w:pPr>
      <w:r>
        <w:rPr/>
        <w:t>XynTj0CLaTPDVq7Mes0cdmnOb1tvLppTQ3UGplYoWsdbHxuRXujZBRx5V9FFLIQjmc/s44zHywkMPW</w:t>
      </w:r>
    </w:p>
    <w:p>
      <w:pPr>
        <w:pStyle w:val="PreformattedText"/>
        <w:bidi w:val="0"/>
        <w:spacing w:before="0" w:after="0"/>
        <w:jc w:val="left"/>
        <w:rPr/>
      </w:pPr>
      <w:r>
        <w:rPr/>
        <w:t>1O8vhqsadsMo5wSABIVNOxCoGIjZwCQjAsLixDmNzpG6RrTeLNv6EJqgZ6ZkjLDoXFSlzKwJeNSVys</w:t>
      </w:r>
    </w:p>
    <w:p>
      <w:pPr>
        <w:pStyle w:val="PreformattedText"/>
        <w:bidi w:val="0"/>
        <w:spacing w:before="0" w:after="0"/>
        <w:jc w:val="left"/>
        <w:rPr/>
      </w:pPr>
      <w:r>
        <w:rPr/>
        <w:t>wQ/CVZM0DedFWLkb4K2kMVVfZFhdbYS5RrCxgVaBro4ZRzCjRDDca0gOU5fKilHNYSG98hrkC5iGqK</w:t>
      </w:r>
    </w:p>
    <w:p>
      <w:pPr>
        <w:pStyle w:val="PreformattedText"/>
        <w:bidi w:val="0"/>
        <w:spacing w:before="0" w:after="0"/>
        <w:jc w:val="left"/>
        <w:rPr/>
      </w:pPr>
      <w:r>
        <w:rPr/>
        <w:t>qWohWomiEVRXRxMoLMQHQBiVs1hMCrKxUpMCLFgQdQNxpnoamohpZjNR7XUz5EY5NFKSgD3Ut0GBRr</w:t>
      </w:r>
    </w:p>
    <w:p>
      <w:pPr>
        <w:pStyle w:val="PreformattedText"/>
        <w:bidi w:val="0"/>
        <w:spacing w:before="0" w:after="0"/>
        <w:jc w:val="left"/>
        <w:rPr/>
      </w:pPr>
      <w:r>
        <w:rPr/>
        <w:t>nqU7BvhKsdGXii0n1nSJZuXIFiV8KqiWNaNyXmSIiW1pWQbmSAjDZrQ2AbvIvPiRa+UDnjErmkaCUJ</w:t>
      </w:r>
    </w:p>
    <w:p>
      <w:pPr>
        <w:pStyle w:val="PreformattedText"/>
        <w:bidi w:val="0"/>
        <w:spacing w:before="0" w:after="0"/>
        <w:jc w:val="left"/>
        <w:rPr/>
      </w:pPr>
      <w:r>
        <w:rPr/>
        <w:t>Ek9W7TlsRKiiNw6gk4IzsTyRIGRywjZRgb2sCABzU/4dKOnIsMpeaMocU87xwKcALoytEoMyuM1xyG</w:t>
      </w:r>
    </w:p>
    <w:p>
      <w:pPr>
        <w:pStyle w:val="PreformattedText"/>
        <w:bidi w:val="0"/>
        <w:spacing w:before="0" w:after="0"/>
        <w:jc w:val="left"/>
        <w:rPr/>
      </w:pPr>
      <w:r>
        <w:rPr/>
        <w:t>cZ0/UvVpZOKUDvY8mrrXCX3EPIBW91LpjVzK6eOrmRKYInFaG4xCDWxIpoz0fNb7DWTHNKNUXdOoMa</w:t>
      </w:r>
    </w:p>
    <w:p>
      <w:pPr>
        <w:pStyle w:val="PreformattedText"/>
        <w:bidi w:val="0"/>
        <w:spacing w:before="0" w:after="0"/>
        <w:jc w:val="left"/>
        <w:rPr/>
      </w:pPr>
      <w:r>
        <w:rPr/>
        <w:t>zDlUDMTiuOQjGFrEElluqricVAuWPZVZIBLPTdQ9YsI+mzMZUVpj1gbg36bYyO3aR2ZlAFizG1MvXS</w:t>
      </w:r>
    </w:p>
    <w:p>
      <w:pPr>
        <w:pStyle w:val="PreformattedText"/>
        <w:bidi w:val="0"/>
        <w:spacing w:before="0" w:after="0"/>
        <w:jc w:val="left"/>
        <w:rPr/>
      </w:pPr>
      <w:r>
        <w:rPr/>
        <w:t>ZuF4FXjyNsXFaO0gxsvZJjH57WVCJa1eEsiyYMaLLkXONWUQ0t14sh0mDQkIj2nr5YhRY5I3mZOS8g</w:t>
      </w:r>
    </w:p>
    <w:p>
      <w:pPr>
        <w:pStyle w:val="PreformattedText"/>
        <w:bidi w:val="0"/>
        <w:spacing w:before="0" w:after="0"/>
        <w:jc w:val="left"/>
        <w:rPr/>
      </w:pPr>
      <w:r>
        <w:rPr/>
        <w:t>LA2xDnEExMpxAKpIJFXFFClun5kkCuyJNHAtQbGOnKq6C5IVXMYmzUliHljaN2DNLm6sw6csTERMmi</w:t>
      </w:r>
    </w:p>
    <w:p>
      <w:pPr>
        <w:pStyle w:val="PreformattedText"/>
        <w:bidi w:val="0"/>
        <w:spacing w:before="0" w:after="0"/>
        <w:jc w:val="left"/>
        <w:rPr/>
      </w:pPr>
      <w:r>
        <w:rPr/>
        <w:t>3sCygPpHMmRosKsYAorcuBy6Z0AOOVLI1pfNryEsKWO7zkkSJDyNa6sMEqpGkj5RG4PLTvSSQeaKMo</w:t>
      </w:r>
    </w:p>
    <w:p>
      <w:pPr>
        <w:pStyle w:val="PreformattedText"/>
        <w:bidi w:val="0"/>
        <w:spacing w:before="0" w:after="0"/>
        <w:jc w:val="left"/>
        <w:rPr/>
      </w:pPr>
      <w:r>
        <w:rPr/>
        <w:t>chKad0VGiQPLMA7PGiLzmWyEbRsbSDRLbhFVDcvvd4mmMilXhWrRmkEzkR07MipK7MCBGEZTKssYLx</w:t>
      </w:r>
    </w:p>
    <w:p>
      <w:pPr>
        <w:pStyle w:val="PreformattedText"/>
        <w:bidi w:val="0"/>
        <w:spacing w:before="0" w:after="0"/>
        <w:jc w:val="left"/>
        <w:rPr/>
      </w:pPr>
      <w:r>
        <w:rPr/>
        <w:t>2102+FPLi2fhs0CslmpO9q0d0+YstBnB56wMdh1bieRKEMwPtQFRGGGwyI1PMahObjwP4rfp+KfE8Z</w:t>
      </w:r>
    </w:p>
    <w:p>
      <w:pPr>
        <w:pStyle w:val="PreformattedText"/>
        <w:bidi w:val="0"/>
        <w:spacing w:before="0" w:after="0"/>
        <w:jc w:val="left"/>
        <w:rPr/>
      </w:pPr>
      <w:r>
        <w:rPr/>
        <w:t>+IbjXEm0gvnUySA2lHUFw4Nn8wvYjjXtzwvED4Y8NEDIHb6QA3VrYQqhBaO8bFWQqWQspKnkm+iNbk</w:t>
      </w:r>
    </w:p>
    <w:p>
      <w:pPr>
        <w:pStyle w:val="PreformattedText"/>
        <w:bidi w:val="0"/>
        <w:spacing w:before="0" w:after="0"/>
        <w:jc w:val="left"/>
        <w:rPr/>
      </w:pPr>
      <w:r>
        <w:rPr/>
        <w:t>yoibk7dURXLt7+yrwAWbm97X0bMBNha+t1DypuyopE7eqr7/AJ78LMyj/nT8NMWHz/jq3nnXrsqdV3</w:t>
      </w:r>
    </w:p>
    <w:p>
      <w:pPr>
        <w:pStyle w:val="PreformattedText"/>
        <w:bidi w:val="0"/>
        <w:spacing w:before="0" w:after="0"/>
        <w:jc w:val="left"/>
        <w:rPr/>
      </w:pPr>
      <w:r>
        <w:rPr/>
        <w:t>/Xr+u3HMWPe3cfX99Hl5J1he7dOi9+/DOndJnO69PTdP8Ajp34zW1789hpVXw/rOxr61XoL6xnwq/z</w:t>
      </w:r>
    </w:p>
    <w:p>
      <w:pPr>
        <w:pStyle w:val="PreformattedText"/>
        <w:bidi w:val="0"/>
        <w:spacing w:before="0" w:after="0"/>
        <w:jc w:val="left"/>
        <w:rPr/>
      </w:pPr>
      <w:r>
        <w:rPr/>
        <w:t>dt0EkySKN5nLv1RqE5tv/TwxIwC37hQTqQouVX3418tvxg6uRfEd40/FvrI5613/ANUvEZqpmtK5kJ</w:t>
      </w:r>
    </w:p>
    <w:p>
      <w:pPr>
        <w:pStyle w:val="PreformattedText"/>
        <w:bidi w:val="0"/>
        <w:spacing w:before="0" w:after="0"/>
        <w:jc w:val="left"/>
        <w:rPr/>
      </w:pPr>
      <w:r>
        <w:rPr/>
        <w:t>HQK/EJeXzgUwCyoJSkYIeOUWPyXKrHMlzpLtio4zmM9qfZfSCLwtt22zTOKimUXfE4KhdZpAWVslhQ</w:t>
      </w:r>
    </w:p>
    <w:p>
      <w:pPr>
        <w:pStyle w:val="PreformattedText"/>
        <w:bidi w:val="0"/>
        <w:spacing w:before="0" w:after="0"/>
        <w:jc w:val="left"/>
        <w:rPr/>
      </w:pPr>
      <w:r>
        <w:rPr/>
        <w:t>4uoxKyzER5ZsVTyj45rXqt3qa2JENJdwFDWkZgzrGSr4xvKTI8TOpDJGmZXFQzwVgrqZ99eSbCrtIE</w:t>
      </w:r>
    </w:p>
    <w:p>
      <w:pPr>
        <w:pStyle w:val="PreformattedText"/>
        <w:bidi w:val="0"/>
        <w:spacing w:before="0" w:after="0"/>
        <w:jc w:val="left"/>
        <w:rPr/>
      </w:pPr>
      <w:r>
        <w:rPr/>
        <w:t>+DGrASIlfWONWWgUpmSTtmIcZiMeadNZJQTNlIOa4Q3p5Cld0rw2KFtx3WaehkiqYOiHWOO8MyCESO</w:t>
      </w:r>
    </w:p>
    <w:p>
      <w:pPr>
        <w:pStyle w:val="PreformattedText"/>
        <w:bidi w:val="0"/>
        <w:spacing w:before="0" w:after="0"/>
        <w:jc w:val="left"/>
        <w:rPr/>
      </w:pPr>
      <w:r>
        <w:rPr/>
        <w:t>GBDsOo7mQgWLBygP4fU1RvEf35Nu2uCnrYnp5mlKSPLaWJ2nKoyBTGpxSPo5twhQOR5wgbOrd9kbzx</w:t>
      </w:r>
    </w:p>
    <w:p>
      <w:pPr>
        <w:pStyle w:val="PreformattedText"/>
        <w:bidi w:val="0"/>
        <w:spacing w:before="0" w:after="0"/>
        <w:jc w:val="left"/>
        <w:rPr/>
      </w:pPr>
      <w:r>
        <w:rPr/>
        <w:t>q1YUL6qA4MuSUMeOCzk2r3q1wnRopCJGdGGRwRkU7keonvYwbCuekHxlWborrTLBHJSxsGbBAszOSB</w:t>
      </w:r>
    </w:p>
    <w:p>
      <w:pPr>
        <w:pStyle w:val="PreformattedText"/>
        <w:bidi w:val="0"/>
        <w:spacing w:before="0" w:after="0"/>
        <w:jc w:val="left"/>
        <w:rPr/>
      </w:pPr>
      <w:r>
        <w:rPr/>
        <w:t>hZXYK0QJRXL2YqSqIkhkBXwdQbT0zUmeSOuKlAjMWhVACcw7IhYSkKzIIxiLB3d0C6cOkUcxLItqhp</w:t>
      </w:r>
    </w:p>
    <w:p>
      <w:pPr>
        <w:pStyle w:val="PreformattedText"/>
        <w:bidi w:val="0"/>
        <w:spacing w:before="0" w:after="0"/>
        <w:jc w:val="left"/>
        <w:rPr/>
      </w:pPr>
      <w:r>
        <w:rPr/>
        <w:t>omjVCwhAaOtM4QCeXssoYHPSUxplcm3/eRjVRqtapOHvCfUl3Goq8neNeIkCiBgqHEguEZjIAxPAxl</w:t>
      </w:r>
    </w:p>
    <w:p>
      <w:pPr>
        <w:pStyle w:val="PreformattedText"/>
        <w:bidi w:val="0"/>
        <w:spacing w:before="0" w:after="0"/>
        <w:jc w:val="left"/>
        <w:rPr/>
      </w:pPr>
      <w:r>
        <w:rPr/>
        <w:t>ChlFlMmovipo1pEoyiBm/wBxyTKLnm6qWUYMQAebrcgnzY6KEL5yHY5qERHOjJEIOqlHnFCjjkWts5</w:t>
      </w:r>
    </w:p>
    <w:p>
      <w:pPr>
        <w:pStyle w:val="PreformattedText"/>
        <w:bidi w:val="0"/>
        <w:spacing w:before="0" w:after="0"/>
        <w:jc w:val="left"/>
        <w:rPr/>
      </w:pPr>
      <w:r>
        <w:rPr/>
        <w:t>MWxb7TCUZjPY9QseA8vkME4N2u6VlOZYhgxRiAhWJi5sCcJHWVSyXN8goZXZUZZIyVPOAsHSZS+TLl</w:t>
      </w:r>
    </w:p>
    <w:p>
      <w:pPr>
        <w:pStyle w:val="PreformattedText"/>
        <w:bidi w:val="0"/>
        <w:spacing w:before="0" w:after="0"/>
        <w:jc w:val="left"/>
        <w:rPr/>
      </w:pPr>
      <w:r>
        <w:rPr/>
        <w:t>kDIoRSbAPGhi8rHi65MGRcg6PbUBav3ISXfsBiBmeUb6vc+JHkLCQcp446V6IVqu5HhVPPNt5DEc8i</w:t>
      </w:r>
    </w:p>
    <w:p>
      <w:pPr>
        <w:pStyle w:val="PreformattedText"/>
        <w:bidi w:val="0"/>
        <w:spacing w:before="0" w:after="0"/>
        <w:jc w:val="left"/>
        <w:rPr/>
      </w:pPr>
      <w:r>
        <w:rPr/>
        <w:t>qJFdtRvF1bHFVvTOyyCM4Exo/S81kMZJBYq6n8SQKY1Uu/k5AvXhSjmanWaIGHJcgHkTL8MF8+LAEN</w:t>
      </w:r>
    </w:p>
    <w:p>
      <w:pPr>
        <w:pStyle w:val="PreformattedText"/>
        <w:bidi w:val="0"/>
        <w:spacing w:before="0" w:after="0"/>
        <w:jc w:val="left"/>
        <w:rPr/>
      </w:pPr>
      <w:r>
        <w:rPr/>
        <w:t>zGl+oTivn4OurL/pttCqLI/ENI1AsYQbGb4Z9N7TLq6wMIgh0OUeIE2X6T0dfWDe04jWDNP8d1ZMeW</w:t>
      </w:r>
    </w:p>
    <w:p>
      <w:pPr>
        <w:pStyle w:val="PreformattedText"/>
        <w:bidi w:val="0"/>
        <w:spacing w:before="0" w:after="0"/>
        <w:jc w:val="left"/>
        <w:rPr/>
      </w:pPr>
      <w:r>
        <w:rPr/>
        <w:t>KW1Wgt2hHE8iSsgnMvt93Wn23wT4Y8IGn61RXSmvErRs0cAjcqyQyMGjWZ1ZQxjcuIZZVMcaOGa9/Y</w:t>
      </w:r>
    </w:p>
    <w:p>
      <w:pPr>
        <w:pStyle w:val="PreformattedText"/>
        <w:bidi w:val="0"/>
        <w:spacing w:before="0" w:after="0"/>
        <w:jc w:val="left"/>
        <w:rPr/>
      </w:pPr>
      <w:r>
        <w:rPr/>
        <w:t>vt1RuHijxH4peVoYKZFoVizKyTZIrtJIllYw9UeUMgBeJbPIyER9gemsIIHCI1vIkhxpj05Va1xLCT</w:t>
      </w:r>
    </w:p>
    <w:p>
      <w:pPr>
        <w:pStyle w:val="PreformattedText"/>
        <w:bidi w:val="0"/>
        <w:spacing w:before="0" w:after="0"/>
        <w:jc w:val="left"/>
        <w:rPr/>
      </w:pPr>
      <w:r>
        <w:rPr/>
        <w:t>InPc9Fb/Gr5T1Xfurl348iykgAD0GvTzCxI9uP3aWZ/CQ8qEZUVygYrm7taqhcrHqu7t033Yrl69nL</w:t>
      </w:r>
    </w:p>
    <w:p>
      <w:pPr>
        <w:pStyle w:val="PreformattedText"/>
        <w:bidi w:val="0"/>
        <w:spacing w:before="0" w:after="0"/>
        <w:jc w:val="left"/>
        <w:rPr/>
      </w:pPr>
      <w:r>
        <w:rPr/>
        <w:t>t04Sh4Psfr/GtgkXt6aGW/KSuzIdg5VRrnDQqsYqKiI3fbf/AMkVG9O3MnVV6cOqvBPvpwcqB2Gpkm</w:t>
      </w:r>
    </w:p>
    <w:p>
      <w:pPr>
        <w:pStyle w:val="PreformattedText"/>
        <w:bidi w:val="0"/>
        <w:spacing w:before="0" w:after="0"/>
        <w:jc w:val="left"/>
        <w:rPr/>
      </w:pPr>
      <w:r>
        <w:rPr/>
        <w:t>xxXSQpzk5vIIyzcioRqNexyOVHci/Z2c3fqnVpvRduG7WIB400Da49DrFCYM50lO5vZQP5vKVHL5gw</w:t>
      </w:r>
    </w:p>
    <w:p>
      <w:pPr>
        <w:pStyle w:val="PreformattedText"/>
        <w:bidi w:val="0"/>
        <w:spacing w:before="0" w:after="0"/>
        <w:jc w:val="left"/>
        <w:rPr/>
      </w:pPr>
      <w:r>
        <w:rPr/>
        <w:t>o96o4foVSE3VfXl69k3Vz2tyfr6GlMbXF+P+Nc1v/UNasWB9MNJtBKkwTR9Sc0yPOs6rykgoyZhej1</w:t>
      </w:r>
    </w:p>
    <w:p>
      <w:pPr>
        <w:pStyle w:val="PreformattedText"/>
        <w:bidi w:val="0"/>
        <w:spacing w:before="0" w:after="0"/>
        <w:jc w:val="left"/>
        <w:rPr/>
      </w:pPr>
      <w:r>
        <w:rPr/>
        <w:t>bWEqIqQ5pOaweXU/M8NOFg28jT4ujzFYIL+buv2CeHBvPiXdtylp0qKfYKI3zCsVlqm6asqsy5yBFc</w:t>
      </w:r>
    </w:p>
    <w:p>
      <w:pPr>
        <w:pStyle w:val="PreformattedText"/>
        <w:bidi w:val="0"/>
        <w:spacing w:before="0" w:after="0"/>
        <w:jc w:val="left"/>
        <w:rPr/>
      </w:pPr>
      <w:r>
        <w:rPr/>
        <w:t>IpsoLhnKgDXIvtj8QDZ/Du30azvBNvdUsYKXAKQgPIsjqD04iGyduWcJgqsSQOVGmx+YuPVLJ1zFfI</w:t>
      </w:r>
    </w:p>
    <w:p>
      <w:pPr>
        <w:pStyle w:val="PreformattedText"/>
        <w:bidi w:val="0"/>
        <w:spacing w:before="0" w:after="0"/>
        <w:jc w:val="left"/>
        <w:rPr/>
      </w:pPr>
      <w:r>
        <w:rPr/>
        <w:t>p7KNNUJKnH69CljxyVZIdSapjCfMsZMqWNsZIwUiEL5rzq1rkM317Q0LrRUUck/VnpSGKiONSSgMbC</w:t>
      </w:r>
    </w:p>
    <w:p>
      <w:pPr>
        <w:pStyle w:val="PreformattedText"/>
        <w:bidi w:val="0"/>
        <w:spacing w:before="0" w:after="0"/>
        <w:jc w:val="left"/>
        <w:rPr/>
      </w:pPr>
      <w:r>
        <w:rPr/>
        <w:t>MRKubuXxjeOMI5ZsrXD68rVVbTmpq3hpjDDVqVB6krWLt1EZ+qzlIkVbyLJJ1FCoEDMDHq2Lw3RRAi</w:t>
      </w:r>
    </w:p>
    <w:p>
      <w:pPr>
        <w:pStyle w:val="PreformattedText"/>
        <w:bidi w:val="0"/>
        <w:spacing w:before="0" w:after="0"/>
        <w:jc w:val="left"/>
        <w:rPr/>
      </w:pPr>
      <w:r>
        <w:rPr/>
        <w:t>8pKoEKpWiLBnWFfjAHnDCkMA2zppDbKvEjY0aS+KWXCKhWwlU0hh4biJNZepei1JGViCu1lRbYANlY</w:t>
      </w:r>
    </w:p>
    <w:p>
      <w:pPr>
        <w:pStyle w:val="PreformattedText"/>
        <w:bidi w:val="0"/>
        <w:spacing w:before="0" w:after="0"/>
        <w:jc w:val="left"/>
        <w:rPr/>
      </w:pPr>
      <w:r>
        <w:rPr/>
        <w:t>RstlswIKhLDzDGxPDUiP7z98ZzPkEbNiGzuQv+5GwkN75qeoC1x8gcDXyx01MYnyzWQDmm1xmSEkin</w:t>
      </w:r>
    </w:p>
    <w:p>
      <w:pPr>
        <w:pStyle w:val="PreformattedText"/>
        <w:bidi w:val="0"/>
        <w:spacing w:before="0" w:after="0"/>
        <w:jc w:val="left"/>
        <w:rPr/>
      </w:pPr>
      <w:r>
        <w:rPr/>
        <w:t>TJ47eHjsePJmzJcqVzWMmWdXh5JTvNE2sRHSJYHDKwbBdqmMPDigItYKoIMjkqqcBUUWcBRY9RhirE</w:t>
      </w:r>
    </w:p>
    <w:p>
      <w:pPr>
        <w:pStyle w:val="PreformattedText"/>
        <w:bidi w:val="0"/>
        <w:spacing w:before="0" w:after="0"/>
        <w:jc w:val="left"/>
        <w:rPr/>
      </w:pPr>
      <w:r>
        <w:rPr/>
        <w:t>jUypJFNKYpWWTzHMuzd0RUuyDLMgdNmuP9tOAgyHOJ4k3LkWp9NOjunOOyfCgSZy1cqBIiiZIbDFEL</w:t>
      </w:r>
    </w:p>
    <w:p>
      <w:pPr>
        <w:pStyle w:val="PreformattedText"/>
        <w:bidi w:val="0"/>
        <w:spacing w:before="0" w:after="0"/>
        <w:jc w:val="left"/>
        <w:rPr/>
      </w:pPr>
      <w:r>
        <w:rPr/>
        <w:t>PtInlQ3eWFqo1XO9kGrnGGJ7EI4X4mRn3Hb3RGSohdAxEZBS5sE6jrgoNgVXJsFDNip82rB4Xfo7Xu</w:t>
      </w:r>
    </w:p>
    <w:p>
      <w:pPr>
        <w:pStyle w:val="PreformattedText"/>
        <w:bidi w:val="0"/>
        <w:spacing w:before="0" w:after="0"/>
        <w:jc w:val="left"/>
        <w:rPr/>
      </w:pPr>
      <w:r>
        <w:rPr/>
        <w:t>cUjJJTyxylQzgh2AuzmNJBIzKWOTFVMjEKrSC4NsfhTw6HhejlbaBsXU1c6gNXnsA0trd2tpFdDyt8</w:t>
      </w:r>
    </w:p>
    <w:p>
      <w:pPr>
        <w:pStyle w:val="PreformattedText"/>
        <w:bidi w:val="0"/>
        <w:spacing w:before="0" w:after="0"/>
        <w:jc w:val="left"/>
        <w:rPr/>
      </w:pPr>
      <w:r>
        <w:rPr/>
        <w:t>I0aPFJJi2td9dMgRDRxDEZj3V86W/7iLMjnqSGOGDbKSGMyCBAUOaqoAABAe55KklciQwXyqzWVq5u</w:t>
      </w:r>
    </w:p>
    <w:p>
      <w:pPr>
        <w:pStyle w:val="PreformattedText"/>
        <w:bidi w:val="0"/>
        <w:spacing w:before="0" w:after="0"/>
        <w:jc w:val="left"/>
        <w:rPr/>
      </w:pPr>
      <w:r>
        <w:rPr/>
        <w:t>FS9RPudVPIsZq2tIoRmLESKxbDizE2Fx2YkeVerbdeJirSxoMGFBm11lXBx3FobZFYNzoRCU0auhBp</w:t>
      </w:r>
    </w:p>
    <w:p>
      <w:pPr>
        <w:pStyle w:val="PreformattedText"/>
        <w:bidi w:val="0"/>
        <w:spacing w:before="0" w:after="0"/>
        <w:jc w:val="left"/>
        <w:rPr/>
      </w:pPr>
      <w:r>
        <w:rPr/>
        <w:t>41ZOjGc6LGlwJIHlFy+TNilBGKkNsR4JVMWc13mZLylgGZGuST+0ByWuGFyGsVPlJYahz9FRQ9KMNj</w:t>
      </w:r>
    </w:p>
    <w:p>
      <w:pPr>
        <w:pStyle w:val="PreformattedText"/>
        <w:bidi w:val="0"/>
        <w:spacing w:before="0" w:after="0"/>
        <w:jc w:val="left"/>
        <w:rPr/>
      </w:pPr>
      <w:r>
        <w:rPr/>
        <w:t>FjwGUADkAhiQAqkqSAFYXBDeXWlrbE9PoYoKt2U1VpMFdYjLlzLCtTH6w+SuIGQamvWxZCoewiCQQp</w:t>
      </w:r>
    </w:p>
    <w:p>
      <w:pPr>
        <w:pStyle w:val="PreformattedText"/>
        <w:bidi w:val="0"/>
        <w:spacing w:before="0" w:after="0"/>
        <w:jc w:val="left"/>
        <w:rPr/>
      </w:pPr>
      <w:r>
        <w:rPr/>
        <w:t>IGx5MUMGaA6MjmYJVgNK6I8IBJUjkNdlbgKwIIC3VrMADdWsGsAioIps3WXqxBb8qQxHNwwYHJgVYF</w:t>
      </w:r>
    </w:p>
    <w:p>
      <w:pPr>
        <w:pStyle w:val="PreformattedText"/>
        <w:bidi w:val="0"/>
        <w:spacing w:before="0" w:after="0"/>
        <w:jc w:val="left"/>
        <w:rPr/>
      </w:pPr>
      <w:r>
        <w:rPr/>
        <w:t>YmIKkq1xzqvzxpWrbXS/GWFiz62SEkUQGnGR1RKmCsLD225YMrUIOTKCxrSynnKApQ+eAY2uHHZXfF</w:t>
      </w:r>
    </w:p>
    <w:p>
      <w:pPr>
        <w:pStyle w:val="PreformattedText"/>
        <w:bidi w:val="0"/>
        <w:spacing w:before="0" w:after="0"/>
        <w:jc w:val="left"/>
        <w:rPr/>
      </w:pPr>
      <w:r>
        <w:rPr/>
        <w:t>KltsqGZrzCRbMxJQP3NwBdSbDzk+UAOQ7Mtrh4SYR7zTIEUxmJmIQqHZSLDkg52LXKC7E5IMEVjqOd</w:t>
      </w:r>
    </w:p>
    <w:p>
      <w:pPr>
        <w:pStyle w:val="PreformattedText"/>
        <w:bidi w:val="0"/>
        <w:spacing w:before="0" w:after="0"/>
        <w:jc w:val="left"/>
        <w:rPr/>
      </w:pPr>
      <w:r>
        <w:rPr/>
        <w:t>JiSoHhS1rS5lUUekucHtqUL5EizGKQ21GBKQ1C0NiSOKsDJIaZIrCx2pKWNIKkjYbnKNpLp4Vr4qmV</w:t>
      </w:r>
    </w:p>
    <w:p>
      <w:pPr>
        <w:pStyle w:val="PreformattedText"/>
        <w:bidi w:val="0"/>
        <w:spacing w:before="0" w:after="0"/>
        <w:jc w:val="left"/>
        <w:rPr/>
      </w:pPr>
      <w:r>
        <w:rPr/>
        <w:t>ESaCdVtcwtGYyqsiF2VIh1AxjUKS5Fy63OiNaEfxltslLHI89JVUzMpxWcOswd0dhGHllIUxrMWYKl</w:t>
      </w:r>
    </w:p>
    <w:p>
      <w:pPr>
        <w:pStyle w:val="PreformattedText"/>
        <w:bidi w:val="0"/>
        <w:spacing w:before="0" w:after="0"/>
        <w:jc w:val="left"/>
        <w:rPr/>
      </w:pPr>
      <w:r>
        <w:rPr/>
        <w:t>hirYhX3oZRvBBgR6r6umxrauJM8y+qx22QYnZQhRmTJUoTSOVtijhRQhdHVoihMrHmUjXRmWiiT7vT</w:t>
      </w:r>
    </w:p>
    <w:p>
      <w:pPr>
        <w:pStyle w:val="PreformattedText"/>
        <w:bidi w:val="0"/>
        <w:spacing w:before="0" w:after="0"/>
        <w:jc w:val="left"/>
        <w:rPr/>
      </w:pPr>
      <w:r>
        <w:rPr/>
        <w:t>oKQvHTxoDjIeo6EIocSFTZ8rBbDEsAP20W1c3SQVdRUpVlZ5JXIVoxaMjqZRmIuoMZHLXKuAW7FWYk</w:t>
      </w:r>
    </w:p>
    <w:p>
      <w:pPr>
        <w:pStyle w:val="PreformattedText"/>
        <w:bidi w:val="0"/>
        <w:spacing w:before="0" w:after="0"/>
        <w:jc w:val="left"/>
        <w:rPr/>
      </w:pPr>
      <w:r>
        <w:rPr/>
        <w:t>9q2Q2Pexpg2kkpay6yJR24KM9TZYzYTaCeSv9rlyELIrIcx77MJgRECKCe+jKdjISOOyYY3uqGD43Y</w:t>
      </w:r>
    </w:p>
    <w:p>
      <w:pPr>
        <w:pStyle w:val="PreformattedText"/>
        <w:bidi w:val="0"/>
        <w:spacing w:before="0" w:after="0"/>
        <w:jc w:val="left"/>
        <w:rPr/>
      </w:pPr>
      <w:r>
        <w:rPr/>
        <w:t>scje7REo4UqLghWQkG6thYOGJUcZFCMyVhLiJUVAgsQkytJE7KSBYuJVDhQwVwGDgIdrjYoFpCpK9B</w:t>
      </w:r>
    </w:p>
    <w:p>
      <w:pPr>
        <w:pStyle w:val="PreformattedText"/>
        <w:bidi w:val="0"/>
        <w:spacing w:before="0" w:after="0"/>
        <w:jc w:val="left"/>
        <w:rPr/>
      </w:pPr>
      <w:r>
        <w:rPr/>
        <w:t>GlW1fKWjigFAJFu7S8INgpfne12MSHet8yZNktFDMA80hkbDYSQSMMjLSR01MTGGkhgCdumScjZ8QS</w:t>
      </w:r>
    </w:p>
    <w:p>
      <w:pPr>
        <w:pStyle w:val="PreformattedText"/>
        <w:bidi w:val="0"/>
        <w:spacing w:before="0" w:after="0"/>
        <w:jc w:val="left"/>
        <w:rPr/>
      </w:pPr>
      <w:r>
        <w:rPr/>
        <w:t>rO9yDiz3k8lru1i4sclRUlnYLUTF1VSJFssaZR3YCULHYMA6qTGqSZWRC2t/k2SGxYsc7GWr6GDVht</w:t>
      </w:r>
    </w:p>
    <w:p>
      <w:pPr>
        <w:pStyle w:val="PreformattedText"/>
        <w:bidi w:val="0"/>
        <w:spacing w:before="0" w:after="0"/>
        <w:jc w:val="left"/>
        <w:rPr/>
      </w:pPr>
      <w:r>
        <w:rPr/>
        <w:t>ZkJkyxFGFMmToCVxoEyxggK6vFbnrocozQEl1qMFKk15gOYXhAnKySHkGJE89mVQGL2c38yrmSzX/w</w:t>
      </w:r>
    </w:p>
    <w:p>
      <w:pPr>
        <w:pStyle w:val="PreformattedText"/>
        <w:bidi w:val="0"/>
        <w:spacing w:before="0" w:after="0"/>
        <w:jc w:val="left"/>
        <w:rPr/>
      </w:pPr>
      <w:r>
        <w:rPr/>
        <w:t>BsuTjZr6S1Opi/FCuKhpfIWSRgFsQjMpKHJFKw4giYKQWzBBreydx2ZJkR5FrUVl3DkMscgvAKzJL6</w:t>
      </w:r>
    </w:p>
    <w:p>
      <w:pPr>
        <w:pStyle w:val="PreformattedText"/>
        <w:bidi w:val="0"/>
        <w:spacing w:before="0" w:after="0"/>
        <w:jc w:val="left"/>
        <w:rPr/>
      </w:pPr>
      <w:r>
        <w:rPr/>
        <w:t>pvZE+knGkxsamQkBKxwke3lsMwoCDFRVvIJ4jscUAOthUtUxR1C0ZXBjIpM08bCZGf8ACkUo0Lk/iW</w:t>
      </w:r>
    </w:p>
    <w:p>
      <w:pPr>
        <w:pStyle w:val="PreformattedText"/>
        <w:bidi w:val="0"/>
        <w:spacing w:before="0" w:after="0"/>
        <w:jc w:val="left"/>
        <w:rPr/>
      </w:pPr>
      <w:r>
        <w:rPr/>
        <w:t>QrHT2EeMihwWo6toRSuYWrFkLBYSBDBPGYXSNWmjYOs6FB0yz5tVlJJS0TdNugHwMX0qd4VtJPb7uy</w:t>
      </w:r>
    </w:p>
    <w:p>
      <w:pPr>
        <w:pStyle w:val="PreformattedText"/>
        <w:bidi w:val="0"/>
        <w:spacing w:before="0" w:after="0"/>
        <w:jc w:val="left"/>
        <w:rPr/>
      </w:pPr>
      <w:r>
        <w:rPr/>
        <w:t>yCZXRcyqD2ls0DZhX1mo2XhbFY4DnebXRhqyNDeRz5D4cSO6QQh1e93hH7TF+7faB4si6zztJVLLJI</w:t>
      </w:r>
    </w:p>
    <w:p>
      <w:pPr>
        <w:pStyle w:val="PreformattedText"/>
        <w:bidi w:val="0"/>
        <w:spacing w:before="0" w:after="0"/>
        <w:jc w:val="left"/>
        <w:rPr/>
      </w:pPr>
      <w:r>
        <w:rPr/>
        <w:t>7ZM0s9NBNO1/8AxM0j4AEhY8VVmAufav2cyGp8D+HH6KwIkMsaRoAqpFFUzRRLYHlhGq5tZS7lnKIT</w:t>
      </w:r>
    </w:p>
    <w:p>
      <w:pPr>
        <w:pStyle w:val="PreformattedText"/>
        <w:bidi w:val="0"/>
        <w:spacing w:before="0" w:after="0"/>
        <w:jc w:val="left"/>
        <w:rPr/>
      </w:pPr>
      <w:r>
        <w:rPr/>
        <w:t>iCzfPRWr19N+/TZFX8uy8UgS8Hm599XXp2PbjSB9qYTthlVG/FV9eu3CGkue9/r9NSoltwRfV9qv9d</w:t>
      </w:r>
    </w:p>
    <w:p>
      <w:pPr>
        <w:pStyle w:val="PreformattedText"/>
        <w:bidi w:val="0"/>
        <w:spacing w:before="0" w:after="0"/>
        <w:jc w:val="left"/>
        <w:rPr/>
      </w:pPr>
      <w:r>
        <w:rPr/>
        <w:t>17fn36fovFFcg8eo1NAHJvcn92vDn7psnr34b0odhrAr0Tt1/46cavzbS1uOffj/nUDeKXW6D4a/DD</w:t>
      </w:r>
    </w:p>
    <w:p>
      <w:pPr>
        <w:pStyle w:val="PreformattedText"/>
        <w:bidi w:val="0"/>
        <w:spacing w:before="0" w:after="0"/>
        <w:jc w:val="left"/>
        <w:rPr/>
      </w:pPr>
      <w:r>
        <w:rPr/>
        <w:t>4jfENYyRRRaK6G6magwDHe1jHZRVYtPi4FDGjmqhZUrUCwxaIAfK/wA008Y1a5rl4VSUorayjosiFq</w:t>
      </w:r>
    </w:p>
    <w:p>
      <w:pPr>
        <w:pStyle w:val="PreformattedText"/>
        <w:bidi w:val="0"/>
        <w:spacing w:before="0" w:after="0"/>
        <w:jc w:val="left"/>
        <w:rPr/>
      </w:pPr>
      <w:r>
        <w:rPr/>
        <w:t>5Y4mIFyFdwrsB6lUJaw72sNN1k70tHU1EYDTQxuYwxChpAp6a3Y2GT4rc8C9zwDr5YeIFjRLKTDuzi</w:t>
      </w:r>
    </w:p>
    <w:p>
      <w:pPr>
        <w:pStyle w:val="PreformattedText"/>
        <w:bidi w:val="0"/>
        <w:spacing w:before="0" w:after="0"/>
        <w:jc w:val="left"/>
        <w:rPr/>
      </w:pPr>
      <w:r>
        <w:rPr/>
        <w:t>hzP8JJFsLUBTQ2vesNtdNnHnvK1YrHkE47mIdkh7jk23B9nj274KMVNJulLVsIHiSW8gJiUIVETEuS</w:t>
      </w:r>
    </w:p>
    <w:p>
      <w:pPr>
        <w:pStyle w:val="PreformattedText"/>
        <w:bidi w:val="0"/>
        <w:spacing w:before="0" w:after="0"/>
        <w:jc w:val="left"/>
        <w:rPr/>
      </w:pPr>
      <w:r>
        <w:rPr/>
        <w:t>BH8PUCLKJizN3hsp8n+KEkl+6S0kBmheYYRNjKQci6KsYF5LXwyMZjAC3OZN95jg7NuW5FWkPJkEiS</w:t>
      </w:r>
    </w:p>
    <w:p>
      <w:pPr>
        <w:pStyle w:val="PreformattedText"/>
        <w:bidi w:val="0"/>
        <w:spacing w:before="0" w:after="0"/>
        <w:jc w:val="left"/>
        <w:rPr/>
      </w:pPr>
      <w:r>
        <w:rPr/>
        <w:t>66usHMXyRgCCHANBBBDJkcx2NjtajgEcNxVR7U5AP8vi77KtSN03mm87NDJFFKbYqo6cLR9EO2TKVA</w:t>
      </w:r>
    </w:p>
    <w:p>
      <w:pPr>
        <w:pStyle w:val="PreformattedText"/>
        <w:bidi w:val="0"/>
        <w:spacing w:before="0" w:after="0"/>
        <w:jc w:val="left"/>
        <w:rPr/>
      </w:pPr>
      <w:r>
        <w:rPr/>
        <w:t>JQ4lz1BZYyV1Vt5FN/0vaZ1VMZYpJIQbkuxeUSGRlXFWzJIkUMsYxPMgy02tSxMSQklhAl2IjhPUxB</w:t>
      </w:r>
    </w:p>
    <w:p>
      <w:pPr>
        <w:pStyle w:val="PreformattedText"/>
        <w:bidi w:val="0"/>
        <w:spacing w:before="0" w:after="0"/>
        <w:jc w:val="left"/>
        <w:rPr/>
      </w:pPr>
      <w:r>
        <w:rPr/>
        <w:t>lGoxtjkPFEYK8oHOJycnlvViq5yuViNVw7xXHET1g6usTZBssGQAYF480awYPjbBit2ZhiBkV8KPJj</w:t>
      </w:r>
    </w:p>
    <w:p>
      <w:pPr>
        <w:pStyle w:val="PreformattedText"/>
        <w:bidi w:val="0"/>
        <w:spacing w:before="0" w:after="0"/>
        <w:jc w:val="left"/>
        <w:rPr/>
      </w:pPr>
      <w:r>
        <w:rPr/>
        <w:t>03VlLqARiGDXOQVypHmGNwwcXFlAyJtJGlbJNNUyWDjCDZz0r2vYaSOQOXDrUZ7VKeJole0gjSI6uI</w:t>
      </w:r>
    </w:p>
    <w:p>
      <w:pPr>
        <w:pStyle w:val="PreformattedText"/>
        <w:bidi w:val="0"/>
        <w:spacing w:before="0" w:after="0"/>
        <w:jc w:val="left"/>
        <w:rPr/>
      </w:pPr>
      <w:r>
        <w:rPr/>
        <w:t>xWEMxvlFe1HDVs/wWslHRzlohHV1WBwaTqCWONRlI3AYshIGflZ1XBnTJbDPFrJWVUYDk0lLmMgmHT</w:t>
      </w:r>
    </w:p>
    <w:p>
      <w:pPr>
        <w:pStyle w:val="PreformattedText"/>
        <w:bidi w:val="0"/>
        <w:spacing w:before="0" w:after="0"/>
        <w:jc w:val="left"/>
        <w:rPr/>
      </w:pPr>
      <w:r>
        <w:rPr/>
        <w:t>kkJwQNfHBwp8hDBSc1U4m84VJABm3UwzIpR2NdGhvnhtJMOVOGjibGizNnjgqArGGZ95sBZbiKjURu</w:t>
      </w:r>
    </w:p>
    <w:p>
      <w:pPr>
        <w:pStyle w:val="PreformattedText"/>
        <w:bidi w:val="0"/>
        <w:spacing w:before="0" w:after="0"/>
        <w:jc w:val="left"/>
        <w:rPr/>
      </w:pPr>
      <w:r>
        <w:rPr/>
        <w:t>96pJIIZK+csgSaJQ0mcivKvKqQ/mSPplep8YCFixFiuqTVCSSCihjDk08jMsWCtHEbC918pkzHlIwu</w:t>
      </w:r>
    </w:p>
    <w:p>
      <w:pPr>
        <w:pStyle w:val="PreformattedText"/>
        <w:bidi w:val="0"/>
        <w:spacing w:before="0" w:after="0"/>
        <w:jc w:val="left"/>
        <w:rPr/>
      </w:pPr>
      <w:r>
        <w:rPr/>
        <w:t>4ULc21B1JEk5hqPCrtjke1SRNzyhoRzkIvl+YRSqgZBRDRw+qv3Er+V729OekS7tvsFIhYPcp538wG</w:t>
      </w:r>
    </w:p>
    <w:p>
      <w:pPr>
        <w:pStyle w:val="PreformattedText"/>
        <w:bidi w:val="0"/>
        <w:spacing w:before="0" w:after="0"/>
        <w:jc w:val="left"/>
        <w:rPr/>
      </w:pPr>
      <w:r>
        <w:rPr/>
        <w:t>RAucj53Vbx85MQbAsCBf0an2rZpZ5SFRrP5QAD5fewOCE+awsO1wDz9B7/p8tNoeJ+GDVvOAU8OLYZ</w:t>
      </w:r>
    </w:p>
    <w:p>
      <w:pPr>
        <w:pStyle w:val="PreformattedText"/>
        <w:bidi w:val="0"/>
        <w:spacing w:before="0" w:after="0"/>
        <w:jc w:val="left"/>
        <w:rPr/>
      </w:pPr>
      <w:r>
        <w:rPr/>
        <w:t>vqjkFLMulgwY9zkrNG8cHp450+SCIwyUddkrcwgVUMqtSMSPaT3BFLuJacedvt/llXx9LQvV/eYqCi</w:t>
      </w:r>
    </w:p>
    <w:p>
      <w:pPr>
        <w:pStyle w:val="PreformattedText"/>
        <w:bidi w:val="0"/>
        <w:spacing w:before="0" w:after="0"/>
        <w:jc w:val="left"/>
        <w:rPr/>
      </w:pPr>
      <w:r>
        <w:rPr/>
        <w:t>o0jTJ2EN4rMlmAXqOUE0rJcuZFEt5EJPcvsgiU+DKWtWmEDbjUVMzHFR1M5S4cY//TCuFjWwUKAUAV</w:t>
      </w:r>
    </w:p>
    <w:p>
      <w:pPr>
        <w:pStyle w:val="PreformattedText"/>
        <w:bidi w:val="0"/>
        <w:spacing w:before="0" w:after="0"/>
        <w:jc w:val="left"/>
        <w:rPr/>
      </w:pPr>
      <w:r>
        <w:rPr/>
        <w:t>hq83FANjoFETZGsG1GtTlRfKEgmNVyoqN33btv1VeOJPft3OurEcnSrJRe0OGqNR/N7Q9ejSc6sRyN</w:t>
      </w:r>
    </w:p>
    <w:p>
      <w:pPr>
        <w:pStyle w:val="PreformattedText"/>
        <w:bidi w:val="0"/>
        <w:spacing w:before="0" w:after="0"/>
        <w:jc w:val="left"/>
        <w:rPr/>
      </w:pPr>
      <w:r>
        <w:rPr/>
        <w:t>RVVEVFXp1X3deNJ6831gt66FTUStekoxh8ypzMRF8tHL5rVH5bm7qiKita9V9FRdvRV4kqeO1raWDc</w:t>
      </w:r>
    </w:p>
    <w:p>
      <w:pPr>
        <w:pStyle w:val="PreformattedText"/>
        <w:bidi w:val="0"/>
        <w:spacing w:before="0" w:after="0"/>
        <w:jc w:val="left"/>
        <w:rPr/>
      </w:pPr>
      <w:r>
        <w:rPr/>
        <w:t>WPPr9fX66d+C2rZlaxFULnkCrnoqOTorBg8tzP9LEUTNkVOVd1XdOXhDfEb6Qf362NvIHXgKjFVqoP</w:t>
      </w:r>
    </w:p>
    <w:p>
      <w:pPr>
        <w:pStyle w:val="PreformattedText"/>
        <w:bidi w:val="0"/>
        <w:spacing w:before="0" w:after="0"/>
        <w:jc w:val="left"/>
        <w:rPr/>
      </w:pPr>
      <w:r>
        <w:rPr/>
        <w:t>n+8R+7Wq5yN3c13uZzORPR6L242AO36fV9a1xB/Sg6mh8QPjs1ZiBjwX1nh9xWm0HxqwmQTTppMzeh</w:t>
      </w:r>
    </w:p>
    <w:p>
      <w:pPr>
        <w:pStyle w:val="PreformattedText"/>
        <w:bidi w:val="0"/>
        <w:spacing w:before="0" w:after="0"/>
        <w:jc w:val="left"/>
        <w:rPr/>
      </w:pPr>
      <w:r>
        <w:rPr/>
        <w:t>NQNSQ4+4klgCkW/wAwj1sr2ZjpP/4q1jyKIT9vbf8Ap58OpTeEZd1lpFaq3WokljYoS+KqkUaxMxAs</w:t>
      </w:r>
    </w:p>
    <w:p>
      <w:pPr>
        <w:pStyle w:val="PreformattedText"/>
        <w:bidi w:val="0"/>
        <w:spacing w:before="0" w:after="0"/>
        <w:jc w:val="left"/>
        <w:rPr/>
      </w:pPr>
      <w:r>
        <w:rPr/>
        <w:t>Y1zZUBa8iknEME8nfbzvsjeIKXao6pkp9vgj6yLKOld3Z850S5Qo5ZFeUjyghVGYMlW2J29lKvxYtZ</w:t>
      </w:r>
    </w:p>
    <w:p>
      <w:pPr>
        <w:pStyle w:val="PreformattedText"/>
        <w:bidi w:val="0"/>
        <w:spacing w:before="0" w:after="0"/>
        <w:jc w:val="left"/>
        <w:rPr/>
      </w:pPr>
      <w:r>
        <w:rPr/>
        <w:t>WIayNKGCBFhnDAkMfaQYs6G+QaYRhUaY0RxUI0Cs8pyoYPR7VTtVHNMKj7o8wiLYjFsHOa5I13Ga+Y</w:t>
      </w:r>
    </w:p>
    <w:p>
      <w:pPr>
        <w:pStyle w:val="PreformattedText"/>
        <w:bidi w:val="0"/>
        <w:spacing w:before="0" w:after="0"/>
        <w:jc w:val="left"/>
        <w:rPr/>
      </w:pPr>
      <w:r>
        <w:rPr/>
        <w:t>ZZLHYqCGQgMp1x6qp4DAamOIyGIsc0LqOmzKyqEOJIVgLF75AlXBIYG0bwwziVcJgr6KKjiCkxIUA9</w:t>
      </w:r>
    </w:p>
    <w:p>
      <w:pPr>
        <w:pStyle w:val="PreformattedText"/>
        <w:bidi w:val="0"/>
        <w:spacing w:before="0" w:after="0"/>
        <w:jc w:val="left"/>
        <w:rPr/>
      </w:pPr>
      <w:r>
        <w:rPr/>
        <w:t>plJLiK+Q8QYcMZY9ixp7FrkNMdFkxUekYsIajENqjWPZp43+5spBULwAGZyQpUAdT2yuCL4sDiDi2I</w:t>
      </w:r>
    </w:p>
    <w:p>
      <w:pPr>
        <w:pStyle w:val="PreformattedText"/>
        <w:bidi w:val="0"/>
        <w:spacing w:before="0" w:after="0"/>
        <w:jc w:val="left"/>
        <w:rPr/>
      </w:pPr>
      <w:r>
        <w:rPr/>
        <w:t>rSYvVKVZWke4eyKgtIrhnwXzGwPoC4LByCwMmiA1UkGqMBuI8udbWMtznCs7EqyIZZJByplbHgRI1f</w:t>
      </w:r>
    </w:p>
    <w:p>
      <w:pPr>
        <w:pStyle w:val="PreformattedText"/>
        <w:bidi w:val="0"/>
        <w:spacing w:before="0" w:after="0"/>
        <w:jc w:val="left"/>
        <w:rPr/>
      </w:pPr>
      <w:r>
        <w:rPr/>
        <w:t>KjJU+bGJWDkmI0b3kjnI5Xu85XxqJEeUHyhbHBbK1wcWJJ44D5CMqwsjKByBjlZK0McZRTjGyAkZqL</w:t>
      </w:r>
    </w:p>
    <w:p>
      <w:pPr>
        <w:pStyle w:val="PreformattedText"/>
        <w:bidi w:val="0"/>
        <w:spacing w:before="0" w:after="0"/>
        <w:jc w:val="left"/>
        <w:rPr/>
      </w:pPr>
      <w:r>
        <w:rPr/>
        <w:t>quGJvnlkuJkDjHINfFCVNFGoVVOu89pKw0dx44L6uC6FVkV1g80aS2Uo5JbIji2wCmjRxcj2FGZCoN</w:t>
      </w:r>
    </w:p>
    <w:p>
      <w:pPr>
        <w:pStyle w:val="PreformattedText"/>
        <w:bidi w:val="0"/>
        <w:spacing w:before="0" w:after="0"/>
        <w:jc w:val="left"/>
        <w:rPr/>
      </w:pPr>
      <w:r>
        <w:rPr/>
        <w:t>rdmuVo3do5KuspFCgrFIlgjWbyG5yJJaRXNgRZsibC2IKnNolho6KtkdsS8UhPUUkedSoxAAWNkDMV</w:t>
      </w:r>
    </w:p>
    <w:p>
      <w:pPr>
        <w:pStyle w:val="PreformattedText"/>
        <w:bidi w:val="0"/>
        <w:spacing w:before="0" w:after="0"/>
        <w:jc w:val="left"/>
        <w:rPr/>
      </w:pPr>
      <w:r>
        <w:rPr/>
        <w:t>byBLX7Gxt70UxyHQaOZh9Uy5OM39/ST2yCFtGsqbLGJxpNTeVsajsYBYypDLYOWRLrlEYMOwmgSVBa</w:t>
      </w:r>
    </w:p>
    <w:p>
      <w:pPr>
        <w:pStyle w:val="PreformattedText"/>
        <w:bidi w:val="0"/>
        <w:spacing w:before="0" w:after="0"/>
        <w:jc w:val="left"/>
        <w:rPr/>
      </w:pPr>
      <w:r>
        <w:rPr/>
        <w:t>oxEJzBRXUtKI0ZGBIQKzsXIfEOP/BW7KLhmcoMStiIEjPQTVDs7dO2TcJgPwyWikFmEkka+duCqxxz</w:t>
      </w:r>
    </w:p>
    <w:p>
      <w:pPr>
        <w:pStyle w:val="PreformattedText"/>
        <w:bidi w:val="0"/>
        <w:spacing w:before="0" w:after="0"/>
        <w:jc w:val="left"/>
        <w:rPr/>
      </w:pPr>
      <w:r>
        <w:rPr/>
        <w:t>ESZFg7NSQPrMIwPHVNNbb2GD4pQwiWsUQ4zLuhFDjVdFWwzKJ5awAGg+rrELUmXMeNyWCMkudIK9Rs</w:t>
      </w:r>
    </w:p>
    <w:p>
      <w:pPr>
        <w:pStyle w:val="PreformattedText"/>
        <w:bidi w:val="0"/>
        <w:spacing w:before="0" w:after="0"/>
        <w:jc w:val="left"/>
        <w:rPr/>
      </w:pPr>
      <w:r>
        <w:rPr/>
        <w:t>Hln+FQXxFmzbMi7hrWu5Ia62BU8/JWatRjHII3mf8AEkJCGJOmDijAMG6cakgHkr2ClQNDXmkCrr9D</w:t>
      </w:r>
    </w:p>
    <w:p>
      <w:pPr>
        <w:pStyle w:val="PreformattedText"/>
        <w:bidi w:val="0"/>
        <w:spacing w:before="0" w:after="0"/>
        <w:jc w:val="left"/>
        <w:rPr/>
      </w:pPr>
      <w:r>
        <w:rPr/>
        <w:t>sluTkx+BIjX+FThW0sl+CNGtLGxlQJk6Xj8GUiV9v5N44TrgZY4YsUxYh2EM9m8nyxVVPiRCrhuoQl</w:t>
      </w:r>
    </w:p>
    <w:p>
      <w:pPr>
        <w:pStyle w:val="PreformattedText"/>
        <w:bidi w:val="0"/>
        <w:spacing w:before="0" w:after="0"/>
        <w:jc w:val="left"/>
        <w:rPr/>
      </w:pPr>
      <w:r>
        <w:rPr/>
        <w:t>wRwOSLMvmKiwsxcK18cgI7M8sTKxNU8LhYw0qgk2v5bqyOMVY3OahcxYuQCEPjTX6rrKTFwwI9VZ1s</w:t>
      </w:r>
    </w:p>
    <w:p>
      <w:pPr>
        <w:pStyle w:val="PreformattedText"/>
        <w:bidi w:val="0"/>
        <w:spacing w:before="0" w:after="0"/>
        <w:jc w:val="left"/>
        <w:rPr/>
      </w:pPr>
      <w:r>
        <w:rPr/>
        <w:t>KopVgtT2tXmGi2HljQhIroz2xiySjYXneyOJrUY5rEagTfm/7WVIiOtUS2Vcc72Pwj8RQrBVyNr35O</w:t>
      </w:r>
    </w:p>
    <w:p>
      <w:pPr>
        <w:pStyle w:val="PreformattedText"/>
        <w:bidi w:val="0"/>
        <w:spacing w:before="0" w:after="0"/>
        <w:jc w:val="left"/>
        <w:rPr/>
      </w:pPr>
      <w:r>
        <w:rPr/>
        <w:t>HNtWbwxHluEEtRGywwQl2OWFlK2DkCJyVLuFB9SQpcfFqM8cqodJ4P9TrieO4kSxNqDY0SBJBY4/UT</w:t>
      </w:r>
    </w:p>
    <w:p>
      <w:pPr>
        <w:pStyle w:val="PreformattedText"/>
        <w:bidi w:val="0"/>
        <w:spacing w:before="0" w:after="0"/>
        <w:jc w:val="left"/>
        <w:rPr/>
      </w:pPr>
      <w:r>
        <w:rPr/>
        <w:t>rCwrcdlWhxlCVJtI10ma6UFVBLA1JDmFckFsda7eWl8I1jDEmWNguJ6yr1sKZpYwwYtEkjmSQEExYO</w:t>
      </w:r>
    </w:p>
    <w:p>
      <w:pPr>
        <w:pStyle w:val="PreformattedText"/>
        <w:bidi w:val="0"/>
        <w:spacing w:before="0" w:after="0"/>
        <w:jc w:val="left"/>
        <w:rPr/>
      </w:pPr>
      <w:r>
        <w:rPr/>
        <w:t>q2KpY/5KzxzQI8ThVlAkDXiaTBHqo4pLEBZpI0KQEWWRmiJV1kdjI/hwobUMINbRSJuSzZlpjVRXjj</w:t>
      </w:r>
    </w:p>
    <w:p>
      <w:pPr>
        <w:pStyle w:val="PreformattedText"/>
        <w:bidi w:val="0"/>
        <w:spacing w:before="0" w:after="0"/>
        <w:jc w:val="left"/>
        <w:rPr/>
      </w:pPr>
      <w:r>
        <w:rPr/>
        <w:t>WMCprbH7tLSzkY1ayjgJMyAceDJY2JKCZZ6q8EYZXPCElq26I0UdjL14g8MEbsV6cjOpB6TEFixCt8</w:t>
      </w:r>
    </w:p>
    <w:p>
      <w:pPr>
        <w:pStyle w:val="PreformattedText"/>
        <w:bidi w:val="0"/>
        <w:spacing w:before="0" w:after="0"/>
        <w:jc w:val="left"/>
        <w:rPr/>
      </w:pPr>
      <w:r>
        <w:rPr/>
        <w:t>S5SMCY7kDVd3idauRnEX3OQLU1EqKG68SRsMOqM1jEasy3wk/DQ2k+LRzQMmhy5FegTxX02PDvay/t</w:t>
      </w:r>
    </w:p>
    <w:p>
      <w:pPr>
        <w:pStyle w:val="PreformattedText"/>
        <w:bidi w:val="0"/>
        <w:spacing w:before="0" w:after="0"/>
        <w:jc w:val="left"/>
        <w:rPr/>
      </w:pPr>
      <w:r>
        <w:rPr/>
        <w:t>R2kh9dJI2RXQapXoWcwLJz5bUAcRVcFx5cciMArhs4InMIJSEu7uqjCQDPtixSQlnv5HYCyKWYW5IF</w:t>
      </w:r>
    </w:p>
    <w:p>
      <w:pPr>
        <w:pStyle w:val="PreformattedText"/>
        <w:bidi w:val="0"/>
        <w:spacing w:before="0" w:after="0"/>
        <w:jc w:val="left"/>
        <w:rPr/>
      </w:pPr>
      <w:r>
        <w:rPr/>
        <w:t>oYszAmZdYFke8kdmQMZBIjPGuMTgAxBlLMcQcy1itqDyhwwRbDnsi21AIZYijr3xL/ACcv11JjwBCI</w:t>
      </w:r>
    </w:p>
    <w:p>
      <w:pPr>
        <w:pStyle w:val="PreformattedText"/>
        <w:bidi w:val="0"/>
        <w:spacing w:before="0" w:after="0"/>
        <w:jc w:val="left"/>
        <w:rPr/>
      </w:pPr>
      <w:r>
        <w:rPr/>
        <w:t>1qT5gg/XwatXHEJAykIJEMB8WO0YyzSEwqah1CPYKyNCpVSzIcgY7ubZedWYkFGPK0qEAhEc7inibq</w:t>
      </w:r>
    </w:p>
    <w:p>
      <w:pPr>
        <w:pStyle w:val="PreformattedText"/>
        <w:bidi w:val="0"/>
        <w:spacing w:before="0" w:after="0"/>
        <w:jc w:val="left"/>
        <w:rPr/>
      </w:pPr>
      <w:r>
        <w:rPr/>
        <w:t>qCzB1nKNji6MhjmIRDIQAkgVUxkXgItSsotbaryuhOlXHa5cfi0Nq2SJbB8+pkwn2VfjeSkRZceqk1</w:t>
      </w:r>
    </w:p>
    <w:p>
      <w:pPr>
        <w:pStyle w:val="PreformattedText"/>
        <w:bidi w:val="0"/>
        <w:spacing w:before="0" w:after="0"/>
        <w:jc w:val="left"/>
        <w:rPr/>
      </w:pPr>
      <w:r>
        <w:rPr/>
        <w:t>0a3m20d0kMBDVyxitGOQYaJl6cIkkkkZASrL5j01GQVwDcY2WzFHHJyVrAuVRGJJ2giWNC6BxI5jUS</w:t>
      </w:r>
    </w:p>
    <w:p>
      <w:pPr>
        <w:pStyle w:val="PreformattedText"/>
        <w:bidi w:val="0"/>
        <w:spacing w:before="0" w:after="0"/>
        <w:jc w:val="left"/>
        <w:rPr/>
      </w:pPr>
      <w:r>
        <w:rPr/>
        <w:t>PcGSIsCCJFVjisyGyKyuhkZIhoO8+fTMnDsmnt2RrOkpskpT2FsKbFNtEiup8xglop0mV7IZx6ccsT</w:t>
      </w:r>
    </w:p>
    <w:p>
      <w:pPr>
        <w:pStyle w:val="PreformattedText"/>
        <w:bidi w:val="0"/>
        <w:spacing w:before="0" w:after="0"/>
        <w:jc w:val="left"/>
        <w:rPr/>
      </w:pPr>
      <w:r>
        <w:rPr/>
        <w:t>Z0qBFJPlNDHf7U1rg9fKFLzM7qZOlPCxdSiEonTkVospTGwIQkF0XqOFRhKAS1JT9RRFCkb/AHfq08</w:t>
      </w:r>
    </w:p>
    <w:p>
      <w:pPr>
        <w:pStyle w:val="PreformattedText"/>
        <w:bidi w:val="0"/>
        <w:spacing w:before="0" w:after="0"/>
        <w:jc w:val="left"/>
        <w:rPr/>
      </w:pPr>
      <w:r>
        <w:rPr/>
        <w:t>qhCrkB5C0T9VVQSABpLMokfCNXkXpMFt/+j1uht8M9XDc+G08LULUYsgNfbS7uvAS/tIOUqKrsZ0QB</w:t>
      </w:r>
    </w:p>
    <w:p>
      <w:pPr>
        <w:pStyle w:val="PreformattedText"/>
        <w:bidi w:val="0"/>
        <w:spacing w:before="0" w:after="0"/>
        <w:jc w:val="left"/>
        <w:rPr/>
      </w:pPr>
      <w:r>
        <w:rPr/>
        <w:t>TVHPdkfHY4I/IaR0VGNSOu/hb7aoRSfaDVyA8bjRUFQcZDLHk6SRnpSMFdo/wgUDIhRSEChVXXs37I</w:t>
      </w:r>
    </w:p>
    <w:p>
      <w:pPr>
        <w:pStyle w:val="PreformattedText"/>
        <w:bidi w:val="0"/>
        <w:spacing w:before="0" w:after="0"/>
        <w:jc w:val="left"/>
        <w:rPr/>
      </w:pPr>
      <w:r>
        <w:rPr/>
        <w:t>6gVXgiCMk5bdW1lMco44n8ggf8VI2dBN+JaVgzmRh1WYu7aNt1wqtXZydPjv07J0/ffjlHW+f8ddM6</w:t>
      </w:r>
    </w:p>
    <w:p>
      <w:pPr>
        <w:pStyle w:val="PreformattedText"/>
        <w:bidi w:val="0"/>
        <w:spacing w:before="0" w:after="0"/>
        <w:jc w:val="left"/>
        <w:rPr/>
      </w:pPr>
      <w:r>
        <w:rPr/>
        <w:t>fN+bD6trXGsXOVF5k296r3/t3XhppmPY6lRx3F+2uinnTbv6/tduKySSee+tAAdteFfvuidl/P8Anx</w:t>
      </w:r>
    </w:p>
    <w:p>
      <w:pPr>
        <w:pStyle w:val="PreformattedText"/>
        <w:bidi w:val="0"/>
        <w:spacing w:before="0" w:after="0"/>
        <w:jc w:val="left"/>
        <w:rPr/>
      </w:pPr>
      <w:r>
        <w:rPr/>
        <w:t>rW9YnO2T03939+G3JHAHB9dPKLDVB3/Umavi04+jLnYKIsr658Q/iE0g00gwIrlYOzx7DCXmseZstd</w:t>
      </w:r>
    </w:p>
    <w:p>
      <w:pPr>
        <w:pStyle w:val="PreformattedText"/>
        <w:bidi w:val="0"/>
        <w:spacing w:before="0" w:after="0"/>
        <w:jc w:val="left"/>
        <w:rPr/>
      </w:pPr>
      <w:r>
        <w:rPr/>
        <w:t>pDPNpQf4JxZ5RqhGkkSIbVE9dlZbPAcBm8T0jiD7w1JHLIF7jJgIgzC4JCiRm4yPl4Um2q74tcJsky</w:t>
      </w:r>
    </w:p>
    <w:p>
      <w:pPr>
        <w:pStyle w:val="PreformattedText"/>
        <w:bidi w:val="0"/>
        <w:spacing w:before="0" w:after="0"/>
        <w:jc w:val="left"/>
        <w:rPr/>
      </w:pPr>
      <w:r>
        <w:rPr/>
        <w:t>tL0Y5GGTAgNiqsVC3BuTMYV4xsWViwUHXAvQXLa3IoEuWSOePFIOQrmMUkIqif5ineRHcwzs2RriFa</w:t>
      </w:r>
    </w:p>
    <w:p>
      <w:pPr>
        <w:pStyle w:val="PreformattedText"/>
        <w:bidi w:val="0"/>
        <w:spacing w:before="0" w:after="0"/>
        <w:jc w:val="left"/>
        <w:rPr/>
      </w:pPr>
      <w:r>
        <w:rPr/>
        <w:t>nKxE5nK7kY70/wCGapaLc5BI6yU6usoKgmNmA5kv3VlCC8kgSyqqk5hUPn7fqRqugAjjaOoZcOT57X</w:t>
      </w:r>
    </w:p>
    <w:p>
      <w:pPr>
        <w:pStyle w:val="PreformattedText"/>
        <w:bidi w:val="0"/>
        <w:spacing w:before="0" w:after="0"/>
        <w:jc w:val="left"/>
        <w:rPr/>
      </w:pPr>
      <w:r>
        <w:rPr/>
        <w:t>4T/wBwYnhUvdrkDEkiRYL66Tn+oZBlarVkRJtQCe4k9HzPZYQhKGRCjqF8z2lhCo56vY5CN5FCi8id</w:t>
      </w:r>
    </w:p>
    <w:p>
      <w:pPr>
        <w:pStyle w:val="PreformattedText"/>
        <w:bidi w:val="0"/>
        <w:spacing w:before="0" w:after="0"/>
        <w:jc w:val="left"/>
        <w:rPr/>
      </w:pPr>
      <w:r>
        <w:rPr/>
        <w:t>F2ySlbxB4pCyBy0kckXUydQ/RiA5S6GQupY5O4syFRCDzS9yWcbF4cKpgMJI5WQBGwDuWuHbLEqQtl</w:t>
      </w:r>
    </w:p>
    <w:p>
      <w:pPr>
        <w:pStyle w:val="PreformattedText"/>
        <w:bidi w:val="0"/>
        <w:spacing w:before="0" w:after="0"/>
        <w:jc w:val="left"/>
        <w:rPr/>
      </w:pPr>
      <w:r>
        <w:rPr/>
        <w:t>CnhsszzrQ5nEWTkAnVg5IJznCilFObzljpE2HOjNQhBq0qEEjdka7zFIwv3zERXRvE4UVDVFLG0NUA</w:t>
      </w:r>
    </w:p>
    <w:p>
      <w:pPr>
        <w:pStyle w:val="PreformattedText"/>
        <w:bidi w:val="0"/>
        <w:spacing w:before="0" w:after="0"/>
        <w:jc w:val="left"/>
        <w:rPr/>
      </w:pPr>
      <w:r>
        <w:rPr/>
        <w:t>qEOLlABjIvePnIKpxB6hKueoqgmb4acNSiGoYTUxJdTGQA5bzI9wrgjG7XJGIUp5GJtJ2OuZFrZITE</w:t>
      </w:r>
    </w:p>
    <w:p>
      <w:pPr>
        <w:pStyle w:val="PreformattedText"/>
        <w:bidi w:val="0"/>
        <w:spacing w:before="0" w:after="0"/>
        <w:jc w:val="left"/>
        <w:rPr/>
      </w:pPr>
      <w:r>
        <w:rPr/>
        <w:t>jpZGir7GyJMgQyCleQRwUlpN5ZBXlI14zK3b7b08ljyDVjjO0Do0QXJOq8YwVGRPxMfXqfjEsbq5Bw</w:t>
      </w:r>
    </w:p>
    <w:p>
      <w:pPr>
        <w:pStyle w:val="PreformattedText"/>
        <w:bidi w:val="0"/>
        <w:spacing w:before="0" w:after="0"/>
        <w:jc w:val="left"/>
        <w:rPr/>
      </w:pPr>
      <w:r>
        <w:rPr/>
        <w:t>JN4gxQroJu6mWsMuLCBZAXLqz+UEBsQnkGIIdQR8ItIyhgwczbeXBqgSjxyPUUfyzBWtfKNGR7FY8Z</w:t>
      </w:r>
    </w:p>
    <w:p>
      <w:pPr>
        <w:pStyle w:val="PreformattedText"/>
        <w:bidi w:val="0"/>
        <w:spacing w:before="0" w:after="0"/>
        <w:jc w:val="left"/>
        <w:rPr/>
      </w:pPr>
      <w:r>
        <w:rPr/>
        <w:t>hxxI6PHa/blInI3zFaxyqrk5yUtVLDSLM0bsVWzL0nZlJHm8oF1VfUnEKfiOhsVNHPWtCGUAtcMZFQ</w:t>
      </w:r>
    </w:p>
    <w:p>
      <w:pPr>
        <w:pStyle w:val="PreformattedText"/>
        <w:bidi w:val="0"/>
        <w:spacing w:before="0" w:after="0"/>
        <w:jc w:val="left"/>
        <w:rPr/>
      </w:pPr>
      <w:r>
        <w:rPr/>
        <w:t>MFPHma2RPqoyOIJA4Opl8G9QKbkORZpKAxX0MGVdRI1otVHjFLSwzWUQZra3nRo8Icg8aNGK45okYI</w:t>
      </w:r>
    </w:p>
    <w:p>
      <w:pPr>
        <w:pStyle w:val="PreformattedText"/>
        <w:bidi w:val="0"/>
        <w:spacing w:before="0" w:after="0"/>
        <w:jc w:val="left"/>
        <w:rPr/>
      </w:pPr>
      <w:r>
        <w:rPr/>
        <w:t>DHLIkRRDV75Xggop3DeJVctGB0lKgtmguCji7l3OKJEi5uwwRbsAzXjCOonm2zZqd0K1BxkbqFAoc4</w:t>
      </w:r>
    </w:p>
    <w:p>
      <w:pPr>
        <w:pStyle w:val="PreformattedText"/>
        <w:bidi w:val="0"/>
        <w:spacing w:before="0" w:after="0"/>
        <w:jc w:val="left"/>
        <w:rPr/>
      </w:pPr>
      <w:r>
        <w:rPr/>
        <w:t>kkEBAsfLvJIwRF5Zu5H0jPozNJrPRzwbaR6f3gYI8srNKqydnBKyZHsIMvUPN2mzfUKdEs4aqG1imz</w:t>
      </w:r>
    </w:p>
    <w:p>
      <w:pPr>
        <w:pStyle w:val="PreformattedText"/>
        <w:bidi w:val="0"/>
        <w:spacing w:before="0" w:after="0"/>
        <w:jc w:val="left"/>
        <w:rPr/>
      </w:pPr>
      <w:r>
        <w:rPr/>
        <w:t>PKrt4ZYVUcoCsONz2Pa5fB32hbz/6h8aeJt5WQyxVtbN0iQRaGEinhAVvMo6UKHFrOCSHCvkNey/Cm</w:t>
      </w:r>
    </w:p>
    <w:p>
      <w:pPr>
        <w:pStyle w:val="PreformattedText"/>
        <w:bidi w:val="0"/>
        <w:spacing w:before="0" w:after="0"/>
        <w:jc w:val="left"/>
        <w:rPr/>
      </w:pPr>
      <w:r>
        <w:rPr/>
        <w:t>1x7L4d2La406f3OmjDDg3d7yueOPjkPa68eUlbaOKEFkdTojXI1hUbyq5UTdHC6J0XqrkRqL6bLxTG</w:t>
      </w:r>
    </w:p>
    <w:p>
      <w:pPr>
        <w:pStyle w:val="PreformattedText"/>
        <w:bidi w:val="0"/>
        <w:spacing w:before="0" w:after="0"/>
        <w:jc w:val="left"/>
        <w:rPr/>
      </w:pPr>
      <w:r>
        <w:rPr/>
        <w:t>N7ep/51ZD+d9IbUiOe3dybsRrXrui8qFN5i77p/DysRP8A4vVE2264gPe/Gs/P+WoSzOCkkcsisROU</w:t>
      </w:r>
    </w:p>
    <w:p>
      <w:pPr>
        <w:pStyle w:val="PreformattedText"/>
        <w:bidi w:val="0"/>
        <w:spacing w:before="0" w:after="0"/>
        <w:jc w:val="left"/>
        <w:rPr/>
      </w:pPr>
      <w:r>
        <w:rPr/>
        <w:t>Q/LTynOa13l79VburdkRN0RF33Vdve+p7cXP19DWgSDwdRhQEWpmGCrmtGqDjjbylRfNK4bHoxzXIi</w:t>
      </w:r>
    </w:p>
    <w:p>
      <w:pPr>
        <w:pStyle w:val="PreformattedText"/>
        <w:bidi w:val="0"/>
        <w:spacing w:before="0" w:after="0"/>
        <w:jc w:val="left"/>
        <w:rPr/>
      </w:pPr>
      <w:r>
        <w:rPr/>
        <w:t>jXyiqqKv8AC7p142wv39Pr/jW/TW21OzKkw/CskzbJJQ4WPY1UW2UZHMOXygxcfxyolXV0csh5G+SN</w:t>
      </w:r>
    </w:p>
    <w:p>
      <w:pPr>
        <w:pStyle w:val="PreformattedText"/>
        <w:bidi w:val="0"/>
        <w:spacing w:before="0" w:after="0"/>
        <w:jc w:val="left"/>
        <w:rPr/>
      </w:pPr>
      <w:r>
        <w:rPr/>
        <w:t>lPXylR3Mn/ZTdU78bjR5XSKJcpZWVFH/ALmIVf4kX/O/OtZKvmc4ovLfkouf4A6+e1R5NO1Ij5pqxf</w:t>
      </w:r>
    </w:p>
    <w:p>
      <w:pPr>
        <w:pStyle w:val="PreformattedText"/>
        <w:bidi w:val="0"/>
        <w:spacing w:before="0" w:after="0"/>
        <w:jc w:val="left"/>
        <w:rPr/>
      </w:pPr>
      <w:r>
        <w:rPr/>
        <w:t>S7SJa6nXWT6pyCThPVzpef3t1ksuVPahl9jt2BuI7FZHE8L41aqAazyVcX6feDdrh2fwrtFAgKLRUd</w:t>
      </w:r>
    </w:p>
    <w:p>
      <w:pPr>
        <w:pStyle w:val="PreformattedText"/>
        <w:bidi w:val="0"/>
        <w:spacing w:before="0" w:after="0"/>
        <w:jc w:val="left"/>
        <w:rPr/>
      </w:pPr>
      <w:r>
        <w:rPr/>
        <w:t>MoXE3ZkiClwCbkvbKx4K2PFix+eXjevl3Xxbu9W9narq6gFg1wsZlbBSQLYrc2IuQTxlcWHN5lo60l</w:t>
      </w:r>
    </w:p>
    <w:p>
      <w:pPr>
        <w:pStyle w:val="PreformattedText"/>
        <w:bidi w:val="0"/>
        <w:spacing w:before="0" w:after="0"/>
        <w:jc w:val="left"/>
        <w:rPr/>
      </w:pPr>
      <w:r>
        <w:rPr/>
        <w:t>1DmksmTrOynpCJjkm+kTEfOjCmyguhHbLrbN5TNcgho9oECwRgmZyvA0H+5oaqnYyxyyTMEMLTZ2kU</w:t>
      </w:r>
    </w:p>
    <w:p>
      <w:pPr>
        <w:pStyle w:val="PreformattedText"/>
        <w:bidi w:val="0"/>
        <w:spacing w:before="0" w:after="0"/>
        <w:jc w:val="left"/>
        <w:rPr/>
      </w:pPr>
      <w:r>
        <w:rPr/>
        <w:t>Ow6ZEkchZlbEXEfCusiWYLwFVKKWaEQSBI06gmSHAhCVDl1aKRMRYk2ZsmZJEYkPbPoLZWCwoTXUdh</w:t>
      </w:r>
    </w:p>
    <w:p>
      <w:pPr>
        <w:pStyle w:val="PreformattedText"/>
        <w:bidi w:val="0"/>
        <w:spacing w:before="0" w:after="0"/>
        <w:jc w:val="left"/>
        <w:rPr/>
      </w:pPr>
      <w:r>
        <w:rPr/>
        <w:t>BjWFCK7jXL7OuNZQJMEfJGoFrQWQHm9plR4z3xJqgiq6ORsUu7+Qt0klLxhlgJQoCEdgOSOQGs/nC3</w:t>
      </w:r>
    </w:p>
    <w:p>
      <w:pPr>
        <w:pStyle w:val="PreformattedText"/>
        <w:bidi w:val="0"/>
        <w:spacing w:before="0" w:after="0"/>
        <w:jc w:val="left"/>
        <w:rPr/>
      </w:pPr>
      <w:r>
        <w:rPr/>
        <w:t>ybyqGPkvyFpJASYATqWjkKllVm9bKzXC+Qn4cc3sPOqqQxmnUe4X/C8908BIs5oPOvA2diIsCMydRn</w:t>
      </w:r>
    </w:p>
    <w:p>
      <w:pPr>
        <w:pStyle w:val="PreformattedText"/>
        <w:bidi w:val="0"/>
        <w:spacing w:before="0" w:after="0"/>
        <w:jc w:val="left"/>
        <w:rPr/>
      </w:pPr>
      <w:r>
        <w:rPr/>
        <w:t>jtkW8OE8iwDjfMuGhcVeRwCo+I77shVYp1QStiVxZfKbj4Q9+4IJGSqrW4zDZeo0qZ5LLkWSSJrMAp</w:t>
      </w:r>
    </w:p>
    <w:p>
      <w:pPr>
        <w:pStyle w:val="PreformattedText"/>
        <w:bidi w:val="0"/>
        <w:spacing w:before="0" w:after="0"/>
        <w:jc w:val="left"/>
        <w:rPr/>
      </w:pPr>
      <w:r>
        <w:rPr/>
        <w:t>F2aMXABUKbxyZ2Nz05EA7g6qtyCsKTPSiarS182VUJGjxhhmXyMqb1oJ0muk2UGQaotVnox8c41NHR</w:t>
      </w:r>
    </w:p>
    <w:p>
      <w:pPr>
        <w:pStyle w:val="PreformattedText"/>
        <w:bidi w:val="0"/>
        <w:spacing w:before="0" w:after="0"/>
        <w:jc w:val="left"/>
        <w:rPr/>
      </w:pPr>
      <w:r>
        <w:rPr/>
        <w:t>DskmAyK5GvyWJ5KtzISxADIF8zoEY3IyX8NxIVKFWZPMC1r8yoplho4jCAzRhg2XlRy4yVWwdRJGUV</w:t>
      </w:r>
    </w:p>
    <w:p>
      <w:pPr>
        <w:pStyle w:val="PreformattedText"/>
        <w:bidi w:val="0"/>
        <w:spacing w:before="0" w:after="0"/>
        <w:jc w:val="left"/>
        <w:rPr/>
      </w:pPr>
      <w:r>
        <w:rPr/>
        <w:t>gQyo4CkqzML6tWxaT7HpZj0KaWqsiY5PtJn+D49UeIexsSW0NbMUXHqkaRx5sVsKDZR5jXfV0+NXPM</w:t>
      </w:r>
    </w:p>
    <w:p>
      <w:pPr>
        <w:pStyle w:val="PreformattedText"/>
        <w:bidi w:val="0"/>
        <w:spacing w:before="0" w:after="0"/>
        <w:jc w:val="left"/>
        <w:rPr/>
      </w:pPr>
      <w:r>
        <w:rPr/>
        <w:t>ALTzjs4S6ytWvIl7rZXYqqlQLG5K+Qxknsig3cC4IGKEwFNHE4xWoxdRkzKwJYIFMgMiSeUrJ1HNgt</w:t>
      </w:r>
    </w:p>
    <w:p>
      <w:pPr>
        <w:pStyle w:val="PreformattedText"/>
        <w:bidi w:val="0"/>
        <w:spacing w:before="0" w:after="0"/>
        <w:jc w:val="left"/>
        <w:rPr/>
      </w:pPr>
      <w:r>
        <w:rPr/>
        <w:t>2B4L77WOkqQxLBcnqx2cKrFQxZc9sEBZyhsquaP6vpiTXudV0VjGrp1rBcg5HI8AlI8kX7sTe3uzMp</w:t>
      </w:r>
    </w:p>
    <w:p>
      <w:pPr>
        <w:pStyle w:val="PreformattedText"/>
        <w:bidi w:val="0"/>
        <w:spacing w:before="0" w:after="0"/>
        <w:jc w:val="left"/>
        <w:rPr/>
      </w:pPr>
      <w:r>
        <w:rPr/>
        <w:t>jnKCR5GxI8oW9mDeU+dQ6o54YEeUAg5aqx04wXpjLIIynUufMzeaMhQ6gBSjGK5KujnMkm4GbWyoZX</w:t>
      </w:r>
    </w:p>
    <w:p>
      <w:pPr>
        <w:pStyle w:val="PreformattedText"/>
        <w:bidi w:val="0"/>
        <w:spacing w:before="0" w:after="0"/>
        <w:jc w:val="left"/>
        <w:rPr/>
      </w:pPr>
      <w:r>
        <w:rPr/>
        <w:t>aXU8VljMj2sgkyeeNX0yEgW9O6NRRJxMohCmPfdRQSTU6x4ctXillQkoLo7wkaybSTE1juvnEF1tcv</w:t>
      </w:r>
    </w:p>
    <w:p>
      <w:pPr>
        <w:pStyle w:val="PreformattedText"/>
        <w:bidi w:val="0"/>
        <w:spacing w:before="0" w:after="0"/>
        <w:jc w:val="left"/>
        <w:rPr/>
      </w:pPr>
      <w:r>
        <w:rPr/>
        <w:t>YdTgqCti3HOQ7ZKCO5i1UCGnhSU9J5yrkmyZHpcBiSTiRc3WxGCFsgzY1xeOmUwyY6VG3U6suRVt3H</w:t>
      </w:r>
    </w:p>
    <w:p>
      <w:pPr>
        <w:pStyle w:val="PreformattedText"/>
        <w:bidi w:val="0"/>
        <w:spacing w:before="0" w:after="0"/>
        <w:jc w:val="left"/>
        <w:rPr/>
      </w:pPr>
      <w:r>
        <w:rPr/>
        <w:t>bIjsDaWDIbDVEmzffBms8iyCR592q8j3NOZApzNYxoTxM3TpjGyvKizZYx2VhjkLpLdOnIiuLWJupY</w:t>
      </w:r>
    </w:p>
    <w:p>
      <w:pPr>
        <w:pStyle w:val="PreformattedText"/>
        <w:bidi w:val="0"/>
        <w:spacing w:before="0" w:after="0"/>
        <w:jc w:val="left"/>
        <w:rPr/>
      </w:pPr>
      <w:r>
        <w:rPr/>
        <w:t>qCyjVt8FZPVRyrJHTStTFM5BcEnEhTDaXOKRozkCFCuI2kshNooycsOD4LbCmqJAHtyXPdNYZy1lua</w:t>
      </w:r>
    </w:p>
    <w:p>
      <w:pPr>
        <w:pStyle w:val="PreformattedText"/>
        <w:bidi w:val="0"/>
        <w:spacing w:before="0" w:after="0"/>
        <w:jc w:val="left"/>
        <w:rPr/>
      </w:pPr>
      <w:r>
        <w:rPr/>
        <w:t>ZWznPtZ0SfDAKxYILp0SNYhZLiH9ljyYlmro8hhSGU1c3aGP/wBHiGmMcyyz0UP4cnl/GqUDKjTBFK</w:t>
      </w:r>
    </w:p>
    <w:p>
      <w:pPr>
        <w:pStyle w:val="PreformattedText"/>
        <w:bidi w:val="0"/>
        <w:spacing w:before="0" w:after="0"/>
        <w:jc w:val="left"/>
        <w:rPr/>
      </w:pPr>
      <w:r>
        <w:rPr/>
        <w:t>qgfqRnpRyoTcq/xWTY5Jh48jqKqKRTBBuE/wCJGQ34FMxR2SHN1N1PTlX7xJDKI/IUUqrm8OGUVQ4s</w:t>
      </w:r>
    </w:p>
    <w:p>
      <w:pPr>
        <w:pStyle w:val="PreformattedText"/>
        <w:bidi w:val="0"/>
        <w:spacing w:before="0" w:after="0"/>
        <w:jc w:val="left"/>
        <w:rPr/>
      </w:pPr>
      <w:r>
        <w:rPr/>
        <w:t>yDDjwaQECQCZLPaiHYPqXV9pEsoM+UdCRo7DAnMr5bzucFPaXMKwg0C3kObDV009PNAgNHHSMGZGsz</w:t>
      </w:r>
    </w:p>
    <w:p>
      <w:pPr>
        <w:pStyle w:val="PreformattedText"/>
        <w:bidi w:val="0"/>
        <w:spacing w:before="0" w:after="0"/>
        <w:jc w:val="left"/>
        <w:rPr/>
      </w:pPr>
      <w:r>
        <w:rPr/>
        <w:t>xqjpKXbHFHKBgXcY3d1KsljYJv1LVw1dJLKy7hJWqUVgCiyySRSwhI8i5iDcqqkyARqQ4cGzG0eqip</w:t>
      </w:r>
    </w:p>
    <w:p>
      <w:pPr>
        <w:pStyle w:val="PreformattedText"/>
        <w:bidi w:val="0"/>
        <w:spacing w:before="0" w:after="0"/>
        <w:jc w:val="left"/>
        <w:rPr/>
      </w:pPr>
      <w:r>
        <w:rPr/>
        <w:t>ObEe2XBlZDfRa+/c7HEuH2k3H5UqLPbJFJViVpHxLCwbDMdgRJKAx7SnU7PItBVUnUhVjV3MrWAzDL</w:t>
      </w:r>
    </w:p>
    <w:p>
      <w:pPr>
        <w:pStyle w:val="PreformattedText"/>
        <w:bidi w:val="0"/>
        <w:spacing w:before="0" w:after="0"/>
        <w:jc w:val="left"/>
        <w:rPr/>
      </w:pPr>
      <w:r>
        <w:rPr/>
        <w:t>HiHDXubKMT2GFlN7X1T1KmmfqXlaKIpkxPSYGS7oVAslyFIJJJZHZR31JdTEg30o4m20Y31pkgMUeY</w:t>
      </w:r>
    </w:p>
    <w:p>
      <w:pPr>
        <w:pStyle w:val="PreformattedText"/>
        <w:bidi w:val="0"/>
        <w:spacing w:before="0" w:after="0"/>
        <w:jc w:val="left"/>
        <w:rPr/>
      </w:pPr>
      <w:r>
        <w:rPr/>
        <w:t>lCcFXHk0zTujSihqSR5FzbRyTJbQulMjCkRZ1YqPMQ8l5UMJFRWKoXiJL2kGKop4aMsFysMic7Yhsh</w:t>
      </w:r>
    </w:p>
    <w:p>
      <w:pPr>
        <w:pStyle w:val="PreformattedText"/>
        <w:bidi w:val="0"/>
        <w:spacing w:before="0" w:after="0"/>
        <w:jc w:val="left"/>
        <w:rPr/>
      </w:pPr>
      <w:r>
        <w:rPr/>
        <w:t>mEKmSGgBaNGkUSKoAkQlmdkOUciRs4VvKkasnxdNSyoWLaWQ7M0S3SPLuIwQXjLHKSzBKVZVReRUiw</w:t>
      </w:r>
    </w:p>
    <w:p>
      <w:pPr>
        <w:pStyle w:val="PreformattedText"/>
        <w:bidi w:val="0"/>
        <w:spacing w:before="0" w:after="0"/>
        <w:jc w:val="left"/>
        <w:rPr/>
      </w:pPr>
      <w:r>
        <w:rPr/>
        <w:t>MsqJ9lNc0cPIbokk02KUkdw3+yGG9j2CmMVuJzThXSMgoiuqqRbqcC2RFr3BexIyRTYk9m5AsjSCR1</w:t>
      </w:r>
    </w:p>
    <w:p>
      <w:pPr>
        <w:pStyle w:val="PreformattedText"/>
        <w:bidi w:val="0"/>
        <w:spacing w:before="0" w:after="0"/>
        <w:jc w:val="left"/>
        <w:rPr/>
      </w:pPr>
      <w:r>
        <w:rPr/>
        <w:t>ljLmM5qQ7w3LHyhvMoGMbEBcWPfkHQL53id5W0eS47PI2bFrs6qnR8gw0F+CNGx2zy+qk4dHiDG6KS</w:t>
      </w:r>
    </w:p>
    <w:p>
      <w:pPr>
        <w:pStyle w:val="PreformattedText"/>
        <w:bidi w:val="0"/>
        <w:spacing w:before="0" w:after="0"/>
        <w:jc w:val="left"/>
        <w:rPr/>
      </w:pPr>
      <w:r>
        <w:rPr/>
        <w:t>EWtHazmkj+1bS6+oMVrQco2jrG4UVQ+3ikmISFayIrJCJRhEalFpFsmD5QZYyKGYPECPITFa00NbEd</w:t>
      </w:r>
    </w:p>
    <w:p>
      <w:pPr>
        <w:pStyle w:val="PreformattedText"/>
        <w:bidi w:val="0"/>
        <w:spacing w:before="0" w:after="0"/>
        <w:jc w:val="left"/>
        <w:rPr/>
      </w:pPr>
      <w:r>
        <w:rPr/>
        <w:t>wSqgu8wpXDJUNCc5hTytUuWdXR0qel+GelmkzJkJGL5WafR/5FKm4BqfVTZUd8+k1MjHmRYcp740ZL</w:t>
      </w:r>
    </w:p>
    <w:p>
      <w:pPr>
        <w:pStyle w:val="PreformattedText"/>
        <w:bidi w:val="0"/>
        <w:spacing w:before="0" w:after="0"/>
        <w:jc w:val="left"/>
        <w:rPr/>
      </w:pPr>
      <w:r>
        <w:rPr/>
        <w:t>rEqwMWQleZvmVR5gsffKM0ryuPJNINzIiK1vjH/UIEHjPbJ2kSSqm29UlwFuYaqoEbW7gPFIrWYs2W</w:t>
      </w:r>
    </w:p>
    <w:p>
      <w:pPr>
        <w:pStyle w:val="PreformattedText"/>
        <w:bidi w:val="0"/>
        <w:spacing w:before="0" w:after="0"/>
        <w:jc w:val="left"/>
        <w:rPr/>
      </w:pPr>
      <w:r>
        <w:rPr/>
        <w:t>RJJaw9V/YJj/6T3engjaKlg3APHlbn7xSQmaxBsQksJQWCgAhQBY3PRJqr0V6rt6Kuy/vt+nHCC4vw</w:t>
      </w:r>
    </w:p>
    <w:p>
      <w:pPr>
        <w:pStyle w:val="PreformattedText"/>
        <w:bidi w:val="0"/>
        <w:spacing w:before="0" w:after="0"/>
        <w:jc w:val="left"/>
        <w:rPr/>
      </w:pPr>
      <w:r>
        <w:rPr/>
        <w:t>f4a7eEP7Qtrw6Y5enP8AH+fu+f6cNlgTyf46cCm3AuBrpU8xfRE4Daj68K5UTdVVUTjNbFr8+nP8v7</w:t>
      </w:r>
    </w:p>
    <w:p>
      <w:pPr>
        <w:pStyle w:val="PreformattedText"/>
        <w:bidi w:val="0"/>
        <w:spacing w:before="0" w:after="0"/>
        <w:jc w:val="left"/>
        <w:rPr/>
      </w:pPr>
      <w:r>
        <w:rPr/>
        <w:t>6xq9fT17b+7qn58MuTe2n7WuPbXEz/ANUxr8268Rvhj8N44Ng2u0Y0WyTV+3mFcMcWVluv2QgqIM2m</w:t>
      </w:r>
    </w:p>
    <w:p>
      <w:pPr>
        <w:pStyle w:val="PreformattedText"/>
        <w:bidi w:val="0"/>
        <w:spacing w:before="0" w:after="0"/>
        <w:jc w:val="left"/>
        <w:rPr/>
      </w:pPr>
      <w:r>
        <w:rPr/>
        <w:t>QEvzJBYOF6S14HKdI6DkXMpokKJz3l6/9lMMEI3rcp4urnhArBmV4cFMjSR4lbyecBbuo9TwMX5v9o</w:t>
      </w:r>
    </w:p>
    <w:p>
      <w:pPr>
        <w:pStyle w:val="PreformattedText"/>
        <w:bidi w:val="0"/>
        <w:spacing w:before="0" w:after="0"/>
        <w:jc w:val="left"/>
        <w:rPr/>
      </w:pPr>
      <w:r>
        <w:rPr/>
        <w:t>bSsu2UiSdPqZOLWKyDIBklBBGN1jYABuVJ4NiOYDHmTVyGgaOQxkefJVrGPGEz/PlwhGcaR5kfZwlc</w:t>
      </w:r>
    </w:p>
    <w:p>
      <w:pPr>
        <w:pStyle w:val="PreformattedText"/>
        <w:bidi w:val="0"/>
        <w:spacing w:before="0" w:after="0"/>
        <w:jc w:val="left"/>
        <w:rPr/>
      </w:pPr>
      <w:r>
        <w:rPr/>
        <w:t>djnCbs3mavXbZU7Xs0VVFuu3MtRaCu9LIWLtFkGcmO2JMgZo1sCw72A1yjdngfaq9WivLSAc3YDFZM</w:t>
      </w:r>
    </w:p>
    <w:p>
      <w:pPr>
        <w:pStyle w:val="PreformattedText"/>
        <w:bidi w:val="0"/>
        <w:spacing w:before="0" w:after="0"/>
        <w:jc w:val="left"/>
        <w:rPr/>
      </w:pPr>
      <w:r>
        <w:rPr/>
        <w:t>bLZu4CkBjzY9r6ma7eEGpGUskRF83KQYtOAGPOK2uE6XWw7GYKTGbHZ/lUICQVo9yPKTygmMomK7jo</w:t>
      </w:r>
    </w:p>
    <w:p>
      <w:pPr>
        <w:pStyle w:val="PreformattedText"/>
        <w:bidi w:val="0"/>
        <w:spacing w:before="0" w:after="0"/>
        <w:jc w:val="left"/>
        <w:rPr/>
      </w:pPr>
      <w:r>
        <w:rPr/>
        <w:t>8BSPxFvKTxZtvH3UoA56YvAjOJECoAAYnkAGZlbCOVsATqjSqX2LanikCpthqVa8QLn8Ro0wcuxyId</w:t>
      </w:r>
    </w:p>
    <w:p>
      <w:pPr>
        <w:pStyle w:val="PreformattedText"/>
        <w:bidi w:val="0"/>
        <w:spacing w:before="0" w:after="0"/>
        <w:jc w:val="left"/>
        <w:rPr/>
      </w:pPr>
      <w:r>
        <w:rPr/>
        <w:t>YyxxEaB3jTNuWfklwhsp8sUVsE9fHnRSHAV8hFIKPJ2kiHJ3RxlE97UV23lq/zGIj2t4DeK63OtghW</w:t>
      </w:r>
    </w:p>
    <w:p>
      <w:pPr>
        <w:pStyle w:val="PreformattedText"/>
        <w:bidi w:val="0"/>
        <w:spacing w:before="0" w:after="0"/>
        <w:jc w:val="left"/>
        <w:rPr/>
      </w:pPr>
      <w:r>
        <w:rPr/>
        <w:t>LpSRF1ZlZu4jkIcKxIZiDbkBVJzUXUAmvDlEY6F5TLmkgVwpUC12UY3FiFyFyBckDEkgnT1oHGsquq</w:t>
      </w:r>
    </w:p>
    <w:p>
      <w:pPr>
        <w:pStyle w:val="PreformattedText"/>
        <w:bidi w:val="0"/>
        <w:spacing w:before="0" w:after="0"/>
        <w:jc w:val="left"/>
        <w:rPr/>
      </w:pPr>
      <w:r>
        <w:rPr/>
        <w:t>CYAEUTpHIeRJlTyskBMi1MkPnNYoHRgsG1rUcqJu7dXIuy2HbZHmoaKMxqOkWszM8jB1/2HUtbEwrY</w:t>
      </w:r>
    </w:p>
    <w:p>
      <w:pPr>
        <w:pStyle w:val="PreformattedText"/>
        <w:bidi w:val="0"/>
        <w:spacing w:before="0" w:after="0"/>
        <w:jc w:val="left"/>
        <w:rPr/>
      </w:pPr>
      <w:r>
        <w:rPr/>
        <w:t>Lb1uSWFwQW4otNW1UiSE9QLcBFQFXX8ZWCkhuoxYm45Btxrb5hBdBqmuWUb2dsOTJJAGpFC1X+YOSN</w:t>
      </w:r>
    </w:p>
    <w:p>
      <w:pPr>
        <w:pStyle w:val="PreformattedText"/>
        <w:bidi w:val="0"/>
        <w:spacing w:before="0" w:after="0"/>
        <w:jc w:val="left"/>
        <w:rPr/>
      </w:pPr>
      <w:r>
        <w:rPr/>
        <w:t>JBzOfJj+eYvlie1Gsa5HJ1YNjFb1GsG3FiT0UiZniF2U5XzGTMS6HJgEcAAWNzwFY2adqmvIKL1JHV</w:t>
      </w:r>
    </w:p>
    <w:p>
      <w:pPr>
        <w:pStyle w:val="PreformattedText"/>
        <w:bidi w:val="0"/>
        <w:spacing w:before="0" w:after="0"/>
        <w:jc w:val="left"/>
        <w:rPr/>
      </w:pPr>
      <w:r>
        <w:rPr/>
        <w:t>VksoYWsy+VVAU2AyZfMx44BYtab9HPpPSak5VovoxeuiTG6z+IjTHH70sypDJhrh+JOiaw5LGaaRJI</w:t>
      </w:r>
    </w:p>
    <w:p>
      <w:pPr>
        <w:pStyle w:val="PreformattedText"/>
        <w:bidi w:val="0"/>
        <w:spacing w:before="0" w:after="0"/>
        <w:jc w:val="left"/>
        <w:rPr/>
      </w:pPr>
      <w:r>
        <w:rPr/>
        <w:t>6JMlQsBnVgADjujkHbtfKIr2PI8rvVaPCv2U+ItxZBUVFNSSyxkKbmdoo1hZruFVYppAylVJRFHlkk</w:t>
      </w:r>
    </w:p>
    <w:p>
      <w:pPr>
        <w:pStyle w:val="PreformattedText"/>
        <w:bidi w:val="0"/>
        <w:spacing w:before="0" w:after="0"/>
        <w:jc w:val="left"/>
        <w:rPr/>
      </w:pPr>
      <w:r>
        <w:rPr/>
        <w:t>u5Y2GnbxD9p2zxJ/29OjJG6libxGZ1lUALcs8agMzP5mZrYJZNfSU0ba0+N2JlGMTpUuc9RibyiHzy</w:t>
      </w:r>
    </w:p>
    <w:p>
      <w:pPr>
        <w:pStyle w:val="PreformattedText"/>
        <w:bidi w:val="0"/>
        <w:spacing w:before="0" w:after="0"/>
        <w:jc w:val="left"/>
        <w:rPr/>
      </w:pPr>
      <w:r>
        <w:rPr/>
        <w:t>E+7Y3/AEhai7Nb6I1E7Jtx87qgYFYwSQgAue5sALn0ubXNvXXtVCWOfAyJJHzPPH79OyUnkNkq1ERH</w:t>
      </w:r>
    </w:p>
    <w:p>
      <w:pPr>
        <w:pStyle w:val="PreformattedText"/>
        <w:bidi w:val="0"/>
        <w:spacing w:before="0" w:after="0"/>
        <w:jc w:val="left"/>
        <w:rPr/>
      </w:pPr>
      <w:r>
        <w:rPr/>
        <w:t>Gc53Lu1VRjXK1U9ztir+PXhruQCebfp9ce2nQLm3rppWJtmGRd0VQtCips5PtCa9VXmTr9lrET5u7K</w:t>
      </w:r>
    </w:p>
    <w:p>
      <w:pPr>
        <w:pStyle w:val="PreformattedText"/>
        <w:bidi w:val="0"/>
        <w:spacing w:before="0" w:after="0"/>
        <w:jc w:val="left"/>
        <w:rPr/>
      </w:pPr>
      <w:r>
        <w:rPr/>
        <w:t>u/Cl7fnrD7++o6sC+e5rERGPI15HLsq8xB/dIrnb9N3Jv0Toj16dk4WPf2/XWj6fO/8P8AnUUW8ZsE</w:t>
      </w:r>
    </w:p>
    <w:p>
      <w:pPr>
        <w:pStyle w:val="PreformattedText"/>
        <w:bidi w:val="0"/>
        <w:spacing w:before="0" w:after="0"/>
        <w:jc w:val="left"/>
        <w:rPr/>
      </w:pPr>
      <w:r>
        <w:rPr/>
        <w:t>43ptykMo0REV+zmkIxjlQju+zC7Lvu3zOm6L0cHP6awc/Xy1VL9M/rXfaTfR7azTcWSRHt82PhGlop</w:t>
      </w:r>
    </w:p>
    <w:p>
      <w:pPr>
        <w:pStyle w:val="PreformattedText"/>
        <w:bidi w:val="0"/>
        <w:spacing w:before="0" w:after="0"/>
        <w:jc w:val="left"/>
        <w:rPr/>
      </w:pPr>
      <w:r>
        <w:rPr/>
        <w:t>0SfNp5dXUZ7ksOtyKfCs6mUORXWKYyC7GB4HJ9/PY0vPGUw33T7PNuXdPGG1U0qhoqZZ6tgSPMKWMy</w:t>
      </w:r>
    </w:p>
    <w:p>
      <w:pPr>
        <w:pStyle w:val="PreformattedText"/>
        <w:bidi w:val="0"/>
        <w:spacing w:before="0" w:after="0"/>
        <w:jc w:val="left"/>
        <w:rPr/>
      </w:pPr>
      <w:r>
        <w:rPr/>
        <w:t>BQGR1JLlfiFuCe9rVrxhuB2vw3udXHzKVWJOMgGlON2GS+W1wbG/PY8g8sceyq6DCqmumhsokmrxlV</w:t>
      </w:r>
    </w:p>
    <w:p>
      <w:pPr>
        <w:pStyle w:val="PreformattedText"/>
        <w:bidi w:val="0"/>
        <w:spacing w:before="0" w:after="0"/>
        <w:jc w:val="left"/>
        <w:rPr/>
      </w:pPr>
      <w:r>
        <w:rPr/>
        <w:t>hmojw0Qlc7Hi2TIznzIrRxkYFoh+X7MZr28zOdjftL9MEfp0MaMzXjiBBB82Cqlxci18SFF1YWFu3f</w:t>
      </w:r>
    </w:p>
    <w:p>
      <w:pPr>
        <w:pStyle w:val="PreformattedText"/>
        <w:bidi w:val="0"/>
        <w:spacing w:before="0" w:after="0"/>
        <w:jc w:val="left"/>
        <w:rPr/>
      </w:pPr>
      <w:r>
        <w:rPr/>
        <w:t>54FevuKsFV1qZitnvYPk+NwOSgZCSVdGucgMrYjbhc+7l5VPqgLWRHyL60SUowNWMWPaEER7hhWPyx</w:t>
      </w:r>
    </w:p>
    <w:p>
      <w:pPr>
        <w:pStyle w:val="PreformattedText"/>
        <w:bidi w:val="0"/>
        <w:spacing w:before="0" w:after="0"/>
        <w:jc w:val="left"/>
        <w:rPr/>
      </w:pPr>
      <w:r>
        <w:rPr/>
        <w:t>jIOZsiDYxrVXduyDGiVzbXmWrmhcIoM0pJUHzKzA8qbKp83ZRbv6BQLDXpEKSnZQxPRQDJr4sARwxu</w:t>
      </w:r>
    </w:p>
    <w:p>
      <w:pPr>
        <w:pStyle w:val="PreformattedText"/>
        <w:bidi w:val="0"/>
        <w:spacing w:before="0" w:after="0"/>
        <w:jc w:val="left"/>
        <w:rPr/>
      </w:pPr>
      <w:r>
        <w:rPr/>
        <w:t>xFl7k3v73J1Zv4chKyTJqyOY5k0UibEsiRokyfXgbCahW+XNA8UyU6HXv8kj0T2M7BPBuxSjfbZJGi</w:t>
      </w:r>
    </w:p>
    <w:p>
      <w:pPr>
        <w:pStyle w:val="PreformattedText"/>
        <w:bidi w:val="0"/>
        <w:spacing w:before="0" w:after="0"/>
        <w:jc w:val="left"/>
        <w:rPr/>
      </w:pPr>
      <w:r>
        <w:rPr/>
        <w:t>iLEZpnwL43a6qCxUBitj5lv6WUi51VUUTTqpdgyRkt7GMCR2VQSQr5L5XtyGbIE2tKGe2djazYwK6T</w:t>
      </w:r>
    </w:p>
    <w:p>
      <w:pPr>
        <w:pStyle w:val="PreformattedText"/>
        <w:bidi w:val="0"/>
        <w:spacing w:before="0" w:after="0"/>
        <w:jc w:val="left"/>
        <w:rPr/>
      </w:pPr>
      <w:r>
        <w:rPr/>
        <w:t>FjSLLHcgkRjyaxhQmrasjpk76ziGmG8yURtbGVBIRwDKxoiq0YxubukjRS1xlg2J9Lnm1vZRyO1xcn</w:t>
      </w:r>
    </w:p>
    <w:p>
      <w:pPr>
        <w:pStyle w:val="PreformattedText"/>
        <w:bidi w:val="0"/>
        <w:spacing w:before="0" w:after="0"/>
        <w:jc w:val="left"/>
        <w:rPr/>
      </w:pPr>
      <w:r>
        <w:rPr/>
        <w:t>kk6anLzxpIpCxFFZQe65Jyx73fG9zcDsvwhcRLrKmHEyy7DHNKcSZY1EMs6UyIeZIE2WJ0eIZ7QMcG</w:t>
      </w:r>
    </w:p>
    <w:p>
      <w:pPr>
        <w:pStyle w:val="PreformattedText"/>
        <w:bidi w:val="0"/>
        <w:spacing w:before="0" w:after="0"/>
        <w:jc w:val="left"/>
        <w:rPr/>
      </w:pPr>
      <w:r>
        <w:rPr/>
        <w:t>K4kmM56iI0g0GoxqrWopJCR4yF1JJcDysQwuitbkqGtbkc8EAWILEsvMZIUDcrGQAwujFZGQcqGKEn</w:t>
      </w:r>
    </w:p>
    <w:p>
      <w:pPr>
        <w:pStyle w:val="PreformattedText"/>
        <w:bidi w:val="0"/>
        <w:spacing w:before="0" w:after="0"/>
        <w:jc w:val="left"/>
        <w:rPr/>
      </w:pPr>
      <w:r>
        <w:rPr/>
        <w:t>sQbixJFiFxPnCbaSWXPpI6SoklublwbIN7Y8uvsspmYwayhzAMdEGUFNLrsemlmkY8R48yW1ggS2uf</w:t>
      </w:r>
    </w:p>
    <w:p>
      <w:pPr>
        <w:pStyle w:val="PreformattedText"/>
        <w:bidi w:val="0"/>
        <w:spacing w:before="0" w:after="0"/>
        <w:jc w:val="left"/>
        <w:rPr/>
      </w:pPr>
      <w:r>
        <w:rPr/>
        <w:t>JQVPcyZOQ8iozKcRwqtxfmxYEqF4IsCbj4dEYcI4D0yyqQMxljdSbMikDILYtbzAm4HBGZyZQ4U3GS</w:t>
      </w:r>
    </w:p>
    <w:p>
      <w:pPr>
        <w:pStyle w:val="PreformattedText"/>
        <w:bidi w:val="0"/>
        <w:spacing w:before="0" w:after="0"/>
        <w:jc w:val="left"/>
        <w:rPr/>
      </w:pPr>
      <w:r>
        <w:rPr/>
        <w:t>31y10mRCnBu7SMx3OpVkwIcpzI07cfMjJRw8g0jgA0ML2djBxzeSFVI8nXEMSItwqi44xPcWFrG37Z</w:t>
      </w:r>
    </w:p>
    <w:p>
      <w:pPr>
        <w:pStyle w:val="PreformattedText"/>
        <w:bidi w:val="0"/>
        <w:spacing w:before="0" w:after="0"/>
        <w:jc w:val="left"/>
        <w:rPr/>
      </w:pPr>
      <w:r>
        <w:rPr/>
        <w:t>LksS5GXOtTxU7xqzF24YGxCkyL5VduCCt8SUXCwAVSFABH/XLD4y1YJE0QJFeJ3OHaVY+dTwIF3T3C</w:t>
      </w:r>
    </w:p>
    <w:p>
      <w:pPr>
        <w:pStyle w:val="PreformattedText"/>
        <w:bidi w:val="0"/>
        <w:spacing w:before="0" w:after="0"/>
        <w:jc w:val="left"/>
        <w:rPr/>
      </w:pPr>
      <w:r>
        <w:rPr/>
        <w:t>MpK95ljxnfWuSCIoEVgHtC9i8rUG1HqSZTNJdAHOBJAHrJjGb+pUA3uCPQe4jTxFo4USQ4R3vc3NhE</w:t>
      </w:r>
    </w:p>
    <w:p>
      <w:pPr>
        <w:pStyle w:val="PreformattedText"/>
        <w:bidi w:val="0"/>
        <w:spacing w:before="0" w:after="0"/>
        <w:jc w:val="left"/>
        <w:rPr/>
      </w:pPr>
      <w:r>
        <w:rPr/>
        <w:t>c+9+WZbjkHm5PJDVneNzeXo3p3dnbEhnryzZXkQohzxXR1uLdliJoZlirWoUwmy2s2RySppUcdQjaw</w:t>
      </w:r>
    </w:p>
    <w:p>
      <w:pPr>
        <w:pStyle w:val="PreformattedText"/>
        <w:bidi w:val="0"/>
        <w:spacing w:before="0" w:after="0"/>
        <w:jc w:val="left"/>
        <w:rPr/>
      </w:pPr>
      <w:r>
        <w:rPr/>
        <w:t>oLxiEO15OouZInJxyBXEBrqzAE2xKjjkcsBcG5eAGZ98SmN5FmjmhF3KlXb8SMqwBsLsyucScewLWZ</w:t>
      </w:r>
    </w:p>
    <w:p>
      <w:pPr>
        <w:pStyle w:val="PreformattedText"/>
        <w:bidi w:val="0"/>
        <w:spacing w:before="0" w:after="0"/>
        <w:jc w:val="left"/>
        <w:rPr/>
      </w:pPr>
      <w:r>
        <w:rPr/>
        <w:t>YR1Ryi+boTomKXDxv2M+puLv9gh18mPCs7/Aa23t7a6vIrZSMNHm1t1DjtiCQbRvA4zTDRrWPru97h</w:t>
      </w:r>
    </w:p>
    <w:p>
      <w:pPr>
        <w:pStyle w:val="PreformattedText"/>
        <w:bidi w:val="0"/>
        <w:spacing w:before="0" w:after="0"/>
        <w:jc w:val="left"/>
        <w:rPr/>
      </w:pPr>
      <w:r>
        <w:rPr/>
        <w:t>LLtnhtpI0aZdzom+ELGfukVS8pdFsCJlwHTFlyXLNbWaw7Dt0Ee++JUp5poqc7XXgDqZSKtdJTxRBZ</w:t>
      </w:r>
    </w:p>
    <w:p>
      <w:pPr>
        <w:pStyle w:val="PreformattedText"/>
        <w:bidi w:val="0"/>
        <w:spacing w:before="0" w:after="0"/>
        <w:jc w:val="left"/>
        <w:rPr/>
      </w:pPr>
      <w:r>
        <w:rPr/>
        <w:t>GBPUgcO3WPJSylGLFlkXRa6ZYeyJPjBiluiKStJQR3VX1aGa08Ra0rllkfMryznBadpXEasYxnINx0</w:t>
      </w:r>
    </w:p>
    <w:p>
      <w:pPr>
        <w:pStyle w:val="PreformattedText"/>
        <w:bidi w:val="0"/>
        <w:spacing w:before="0" w:after="0"/>
        <w:jc w:val="left"/>
        <w:rPr/>
      </w:pPr>
      <w:r>
        <w:rPr/>
        <w:t>GqWjb6io6VCajBoq5wR01ZCiSu0KxgZm69RfOrMQY2craTk1jd6aJWqY4CwloEYMZCriR4bS9S+Axb</w:t>
      </w:r>
    </w:p>
    <w:p>
      <w:pPr>
        <w:pStyle w:val="PreformattedText"/>
        <w:bidi w:val="0"/>
        <w:spacing w:before="0" w:after="0"/>
        <w:jc w:val="left"/>
        <w:rPr/>
      </w:pPr>
      <w:r>
        <w:rPr/>
        <w:t>AHEqoYSKhywuuiyxDUNdYodXZBLaVF7OscoxchZDYsiPYRsQraiscbJZASMLkjCSIlO9zCtGWSsJJB</w:t>
      </w:r>
    </w:p>
    <w:p>
      <w:pPr>
        <w:pStyle w:val="PreformattedText"/>
        <w:bidi w:val="0"/>
        <w:spacing w:before="0" w:after="0"/>
        <w:jc w:val="left"/>
        <w:rPr/>
      </w:pPr>
      <w:r>
        <w:rPr/>
        <w:t>5KHT7cmkkhqqKBKWMoaRKmOMyWYxmFHiIUnIsnxWDd1CAi4BWNVJNS7hVPWSZruH3WomWIYrKs8qTA</w:t>
      </w:r>
    </w:p>
    <w:p>
      <w:pPr>
        <w:pStyle w:val="PreformattedText"/>
        <w:bidi w:val="0"/>
        <w:spacing w:before="0" w:after="0"/>
        <w:jc w:val="left"/>
        <w:rPr/>
      </w:pPr>
      <w:r>
        <w:rPr/>
        <w:t>MtlUOMQSyqArFsfKzBp2AyrlxsOvIsJ9dSWjbeRXVcYrHTHRw2VHYCpLqbJERsyu9mlgG57R8ysgDC</w:t>
      </w:r>
    </w:p>
    <w:p>
      <w:pPr>
        <w:pStyle w:val="PreformattedText"/>
        <w:bidi w:val="0"/>
        <w:spacing w:before="0" w:after="0"/>
        <w:jc w:val="left"/>
        <w:rPr/>
      </w:pPr>
      <w:r>
        <w:rPr/>
        <w:t>0TGK5/E41EzzQXC5wRqATfnNQSG55BSJl9CCFx+Nyo800CU9cFZ8ah2utwAAjkBwQCS6SyoyhiyFS6</w:t>
      </w:r>
    </w:p>
    <w:p>
      <w:pPr>
        <w:pStyle w:val="PreformattedText"/>
        <w:bidi w:val="0"/>
        <w:spacing w:before="0" w:after="0"/>
        <w:jc w:val="left"/>
        <w:rPr/>
      </w:pPr>
      <w:r>
        <w:rPr/>
        <w:t>myqqMz8fwKTe1+OV+R+SIcksTCadtXdWR2wh0kuNkUGxc88EBASz2EirrieW9wodXEc+IL25XlNqCB</w:t>
      </w:r>
    </w:p>
    <w:p>
      <w:pPr>
        <w:pStyle w:val="PreformattedText"/>
        <w:bidi w:val="0"/>
        <w:spacing w:before="0" w:after="0"/>
        <w:jc w:val="left"/>
        <w:rPr/>
      </w:pPr>
      <w:r>
        <w:rPr/>
        <w:t>njihJxaJI4wQ17suJQ3KcLcgMAL4XQWN2ZVXO1PNVVbETxyNLOwZADa5EtlDWDMeo9rkGRgSwAsIZ1</w:t>
      </w:r>
    </w:p>
    <w:p>
      <w:pPr>
        <w:pStyle w:val="PreformattedText"/>
        <w:bidi w:val="0"/>
        <w:spacing w:before="0" w:after="0"/>
        <w:jc w:val="left"/>
        <w:rPr/>
      </w:pPr>
      <w:r>
        <w:rPr/>
        <w:t>MkS7KmsKmvbXBNmxpOZHbMgkeHHyxa2zrm4vSyI0timo5FlPOCSc4VMteJvIFDPVrRdSZqqlgWlcJJ</w:t>
      </w:r>
    </w:p>
    <w:p>
      <w:pPr>
        <w:pStyle w:val="PreformattedText"/>
        <w:bidi w:val="0"/>
        <w:spacing w:before="0" w:after="0"/>
        <w:jc w:val="left"/>
        <w:rPr/>
      </w:pPr>
      <w:r>
        <w:rPr/>
        <w:t>VR9RcxwDIq4xEi/kLsFkchmMQNlyIxlwJFTVpknQzQU8qxkqxVyFdiZQvwrIIhmqhsROFGWF20QH0d</w:t>
      </w:r>
    </w:p>
    <w:p>
      <w:pPr>
        <w:pStyle w:val="PreformattedText"/>
        <w:bidi w:val="0"/>
        <w:spacing w:before="0" w:after="0"/>
        <w:jc w:val="left"/>
        <w:rPr/>
      </w:pPr>
      <w:r>
        <w:rPr/>
        <w:t>GUTLF+v1BLaQBKGdpRZjjtlks4oomRQNQQVzAWcwY5MgwIVCOE9Dse5QVUQvtD3kIIPiP/UlWMd28L</w:t>
      </w:r>
    </w:p>
    <w:p>
      <w:pPr>
        <w:pStyle w:val="PreformattedText"/>
        <w:bidi w:val="0"/>
        <w:spacing w:before="0" w:after="0"/>
        <w:jc w:val="left"/>
        <w:rPr/>
      </w:pPr>
      <w:r>
        <w:rPr/>
        <w:t>RspSWnirSRnmgjmajliCkqrkp5kYuWJxVsmLsF9g/YDQ9LbvEUnW6sVX9wa+AjJkiFYju0asYlL5q/</w:t>
      </w:r>
    </w:p>
    <w:p>
      <w:pPr>
        <w:pStyle w:val="PreformattedText"/>
        <w:bidi w:val="0"/>
        <w:spacing w:before="0" w:after="0"/>
        <w:jc w:val="left"/>
        <w:rPr/>
      </w:pPr>
      <w:r>
        <w:rPr/>
        <w:t>4YUZM62ComVliEdunXp0X47L/Xvx5r+9P+uvQf3ZSO/A7/P6tpcLmci9unTr1+PdU4w1JP1/nS1p15</w:t>
      </w:r>
    </w:p>
    <w:p>
      <w:pPr>
        <w:pStyle w:val="PreformattedText"/>
        <w:bidi w:val="0"/>
        <w:spacing w:before="0" w:after="0"/>
        <w:jc w:val="left"/>
        <w:rPr/>
      </w:pPr>
      <w:r>
        <w:rPr/>
        <w:t>9SOOdf/9k=</w:t>
      </w:r>
    </w:p>
    <w:p>
      <w:pPr>
        <w:pStyle w:val="PreformattedText"/>
        <w:bidi w:val="0"/>
        <w:spacing w:before="0" w:after="0"/>
        <w:jc w:val="left"/>
        <w:rPr/>
      </w:pPr>
      <w:r>
        <w:rPr/>
      </w:r>
    </w:p>
    <w:p>
      <w:pPr>
        <w:pStyle w:val="PreformattedText"/>
        <w:bidi w:val="0"/>
        <w:spacing w:before="0" w:after="0"/>
        <w:jc w:val="left"/>
        <w:rPr/>
      </w:pPr>
      <w:r>
        <w:rPr/>
        <w:t>------=_NextPart_671f52c2df99a.671f52c2df9a4</w:t>
      </w:r>
    </w:p>
    <w:p>
      <w:pPr>
        <w:pStyle w:val="PreformattedText"/>
        <w:bidi w:val="0"/>
        <w:spacing w:before="0" w:after="0"/>
        <w:jc w:val="left"/>
        <w:rPr/>
      </w:pPr>
      <w:r>
        <w:rPr/>
        <w:t>Content-Location: file:///C:/671f52c2df9a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71f52c2df99a.671f52c2df9a4</w:t>
      </w:r>
    </w:p>
    <w:p>
      <w:pPr>
        <w:pStyle w:val="PreformattedText"/>
        <w:bidi w:val="0"/>
        <w:spacing w:before="0" w:after="0"/>
        <w:jc w:val="left"/>
        <w:rPr/>
      </w:pPr>
      <w:r>
        <w:rPr/>
        <w:t>Content-Location: file:///C:/671f52c2df9a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1f52c2df99a.671f52c2df9a4</w:t>
      </w:r>
    </w:p>
    <w:p>
      <w:pPr>
        <w:pStyle w:val="PreformattedText"/>
        <w:bidi w:val="0"/>
        <w:spacing w:before="0" w:after="0"/>
        <w:jc w:val="left"/>
        <w:rPr/>
      </w:pPr>
      <w:r>
        <w:rPr/>
        <w:t>Content-Location: file:///C:/671f52c2df9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f52c2df9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f52c2df9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f52c2df99a.671f52c2df9a4</w:t>
      </w:r>
    </w:p>
    <w:p>
      <w:pPr>
        <w:pStyle w:val="PreformattedText"/>
        <w:bidi w:val="0"/>
        <w:spacing w:before="0" w:after="0"/>
        <w:jc w:val="left"/>
        <w:rPr/>
      </w:pPr>
      <w:r>
        <w:rPr/>
        <w:t>Content-Location: file:///C:/671f52c2df9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f52c2df99a.671f52c2df9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