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d41a6f616dc.67d41a6f616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d41a6f616dc.67d41a6f616dd</w:t>
      </w:r>
    </w:p>
    <w:p>
      <w:pPr>
        <w:pStyle w:val="PreformattedText"/>
        <w:bidi w:val="0"/>
        <w:spacing w:before="0" w:after="0"/>
        <w:jc w:val="left"/>
        <w:rPr/>
      </w:pPr>
      <w:r>
        <w:rPr/>
        <w:t>Content-Location: file:///C:/67d41a6f616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viding Discounted Drugs to Employees, Retirees, and Depend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8-09'&gt;August 9, 2018&lt;/time&gt;&amp;nbsp;&amp;nbsp;|&amp;nbsp;&amp;nbsp;Publications&lt;/p&gt;&lt;p class=3D'news-info-spacer'&gt;&amp;nbsp;&lt;/p&gt;&lt;figure class=3D"wp-block-image"&gt; &lt;v:shape id=3D"_pdoc_67d41a6f61637"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Non-Profit Institutions Act provides an exemption from the Robinson-Patman Antidiscrimination Act by permitting the sale of discounted drugs to =E2=80=9Cschools, colleges, universities, public libraries, churches, hospitals, and other charitable institutions not operated for profit,=E2=80=9D provided those drugs are purchased for the recipient entity=E2=80=99s =E2=80=9Cown use.=E2=80=9D 15 U.S.C.A. =C2=A7 13c.&lt;/p&gt; &lt;p class=3D'body-text'&gt;In the seminal case on the issue, the Supreme Court of the United States defined =E2=80=9Cown use=E2=80=9D to mean =E2=80=9Cwhat reasonably may be regarded as use by the hospital in the sense that such use is a part of and promotes the hospital=E2=80=99s intended institutional operation in the care of persons who are its patients.=E2=80=9D&lt;/p&gt; &lt;p class=3D'body-text'&gt;Subsequent Advisory Opinions issued by the Federal Trade Commission have greatly expanded the definition of =E2=80=9Cown use=E2=80=9D to include, under the appropriate circumstances, the resale of discounted drugs to affiliated &lt;em&gt;for-profit&lt;/em&gt; entities. But equally important is the fact that =E2=80=9Cown use=E2=80=9D has been defined to include the resale of discounted drugs to hospital employees, retirees, and their respective dependents. As the labor market tightens, this recruitment and retention tool should not be overlooked.&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gt;E. John Steren&lt;/a&gt;&lt;/strong&gt;&lt;br /&gt;&lt;em&gt;Member of the Firm&lt;/em&gt;&lt;br /&gt;&lt;a href=3D"mailto:esteren@ebglaw.com"&gt;esteren@ebglaw.com&lt;/a&gt;&lt;/p&gt; &lt;/td&gt; &lt;td&gt; &lt;p style=3D"text-align:center"&gt;&lt;strong&gt;&lt;a href=3D"https://www.ebglaw.com/patricia-m-wagner/" target=3D"_blank" rel=3D"noopener"&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d41a6f610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7d41a6f612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d41a6f616dc.67d41a6f616dd</w:t>
      </w:r>
    </w:p>
    <w:p>
      <w:pPr>
        <w:pStyle w:val="PreformattedText"/>
        <w:bidi w:val="0"/>
        <w:spacing w:before="0" w:after="0"/>
        <w:jc w:val="left"/>
        <w:rPr/>
      </w:pPr>
      <w:r>
        <w:rPr/>
        <w:t>Content-Location: file:///C:/67d41a6f616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7d41a6f616dc.67d41a6f616dd</w:t>
      </w:r>
    </w:p>
    <w:p>
      <w:pPr>
        <w:pStyle w:val="PreformattedText"/>
        <w:bidi w:val="0"/>
        <w:spacing w:before="0" w:after="0"/>
        <w:jc w:val="left"/>
        <w:rPr/>
      </w:pPr>
      <w:r>
        <w:rPr/>
        <w:t>Content-Location: file:///C:/67d41a6f616d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7d41a6f616dc.67d41a6f616dd</w:t>
      </w:r>
    </w:p>
    <w:p>
      <w:pPr>
        <w:pStyle w:val="PreformattedText"/>
        <w:bidi w:val="0"/>
        <w:spacing w:before="0" w:after="0"/>
        <w:jc w:val="left"/>
        <w:rPr/>
      </w:pPr>
      <w:r>
        <w:rPr/>
        <w:t>Content-Location: file:///C:/67d41a6f616d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7d41a6f616dc.67d41a6f616dd</w:t>
      </w:r>
    </w:p>
    <w:p>
      <w:pPr>
        <w:pStyle w:val="PreformattedText"/>
        <w:bidi w:val="0"/>
        <w:spacing w:before="0" w:after="0"/>
        <w:jc w:val="left"/>
        <w:rPr/>
      </w:pPr>
      <w:r>
        <w:rPr/>
        <w:t>Content-Location: file:///C:/67d41a6f616d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d41a6f616dc.67d41a6f616dd</w:t>
      </w:r>
    </w:p>
    <w:p>
      <w:pPr>
        <w:pStyle w:val="PreformattedText"/>
        <w:bidi w:val="0"/>
        <w:spacing w:before="0" w:after="0"/>
        <w:jc w:val="left"/>
        <w:rPr/>
      </w:pPr>
      <w:r>
        <w:rPr/>
        <w:t>Content-Location: file:///C:/67d41a6f616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d41a6f616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d41a6f616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d41a6f616dc.67d41a6f616dd</w:t>
      </w:r>
    </w:p>
    <w:p>
      <w:pPr>
        <w:pStyle w:val="PreformattedText"/>
        <w:bidi w:val="0"/>
        <w:spacing w:before="0" w:after="0"/>
        <w:jc w:val="left"/>
        <w:rPr/>
      </w:pPr>
      <w:r>
        <w:rPr/>
        <w:t>Content-Location: file:///C:/67d41a6f616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d41a6f616dc.67d41a6f616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