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bfd5522.671f52bfd55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fd5522.671f52bfd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fd55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y It Doesn=E2=80=99t Make Sense to Target Health Plans for "Medical Malpractice" Based on Coverage Determin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Regulator&lt;/p&gt;&lt;p class=3D'news-info'&gt;&lt;time datetime=3D'2003-05-15'&gt;May 15, 2003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52bfd5338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7_directory.jpeg" /&gt; &lt;w:wrap type=3D"topAndBottom"/&gt; &lt;/v:shape&gt; &lt;/p&gt;&lt;p class=3D'side-title'&gt;&lt;a href=3D'https://www.ebglaw.com/people/stephanie-w-kanwit'&gt;Stephanie W. Kanwit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381&lt;/p&gt;&lt;p class=3D'side-email'&gt;skanwi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fd5522.671f52bfd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fd55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hAAAQMCBAMFBgQEBAM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UWFxFCKBkaHwCTKxwRUj0eEWJELxCjNSQ2JykhclNFOCg7IYJkdVY3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ABwEBAAAAAAAAAAAAAAAAAQIDBAUGBwj/xABBEQABAwIDBQUHAwMCBgIDA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AYTInGBMpGhscHR4RQj8QczQiRSFUNicoKyNJIWc6Kz/9oADAMBAAIRAxEAPwDqG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GG9U23VJIjfpUeKnot472AAFrbk2/QYU7p76UmJnyohhPH21sdee51HUWI9cVKvbg8/rV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jzNM2H+hGt/PT9Tie17IqrfguHyPup4QgG2h2GgHX+mFKBIMU2Lc68WgEHTxuPHX/fCU7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rr4+d/K++HKFGcW3MLeI8N9cNL0HrrRp1HnS1phACbHQaffjiMuJMVKbtNK5pYCAT5ef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osL0Xyyk3+/TExmLetRHtfWk8+Ab6few6YnEeDXcKhaHypOzEHXzvfyv8PDEZzdxqU2I0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2sr7164YV7JFPASY4mm+zCghCwLjTTe41HT1P0xBe1PM/SrJkaXvb401VYQSjY7a28tL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JmQYNNRUGiXl/8AjN/31PlhTKTBAFIeUJHAU+HCW4fjIOl1pFvPmHT0H0xptkA5Ba0/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Vg9Fa54aPNtPUeA8fvTGlUYE1nEXBm96/VSml1m/LufXp/XEdxRKYJ1p9Cd8RRTGpSy60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xWqkrmImp6bIIiwpat5aDkcc6Tcp18RcA4eBynSajkEyqKZnP+V3GGlrCTy+Y8/H0GI+IB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sdbmo21uiKKSkE35j0169fhivdSqdTFTEKEzuFIKo0pbSUaKJ8LW0v5b4hO5ijian4VSS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SylYOq7E28Ta5+f0xDEg3BHXxqxWBBiI6+1Sky/HjiOwLX90b2PS+vQYsW0jIDpVQuc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ozo7sW5Va2FtfL7/bCiBCrdDr1pLZIKajRmeiNPvunkHMFaAanfFVi0CbW0rRYRRtv9eV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3a1tLdbg/DEF9X+nUnXW9WLCD3ySVWFORJpwabb5UWBSPK5senocZFwKS8TuNaZoy2QTcU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ydeVAFrf8AWQPXbG52BNuE/SsX2gsJ61ppKuytUB0lJuUG+mv5TrbGnWCDm41lUa1CfP0d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12J91W+n3fDaM1wDpUwgKiR8et1WY5uSShy21lDfw/3wtsXAnQUxUf6k1zKe03TpbW9l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xMiaGlJNhJRUWxbQuAaDyHTprioUmFk76tEK/bzERFSZyEP5THQhCP7j6YnITCKqn1eM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8/XwvfAIChekpUSYrW78Dof6/LAAj1pfwovcICtdNh9+G+DogedD4itR12Ot99B+t8MKOa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dNNgPr6b/tiOrUjWpSDc8KUyHfd1+h/XywgJgzp8adnSgUhwknyNrbemJLW6DxqI7ccJP3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oOtvTp4g4mSMkVEFlTpBonloBJ89PidT+2I7m4b+vzUlGprSYvuG4Gxv4eO3z+WGleyZp5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SzSlWtY8ungTvb0OIL40PGrLDmSPKmkrTAS064bIbaaW68tRCG2mm0KW4464qwbaShKl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EUpmb61NqE2be1DwDy9WKjSp2f2JL9NdKJ0yiUDM9eorMlL3cuwWq/S6O5DqEtAClLEV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tKkAkLQ3AWcp8vMSYmJ3TztwbUw++kKab7xOouBmiPZzEA6iY0kExU1Oz7Xcs5+g0+vZHr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wVHLs5mqx2wtbjKUyfZVKVCfD7Tram30tutusraWhLiFIGw2KhLjAUjxQd1zY7wJIvxHxr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BaI/3eEX3gmypmxBgirKMvRSIjRIOqEWuOlrdfj8uuLZ4wTymqlqCPOlC9ESpoCw3B+/h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UsWgbq0U6Agy0AgGw6jbzxH3+VSLEcQacFEVIQAEjQW2+/0wKFNfxGgtfwp9ZAJCR4b36X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BBCpjUVE+o09LiySBqom9ibfTDK2hqaNLhJ4GkrUaGlxIPILDTb1v/XEN9mRpU3DuQqS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BAtyKJ2I8OgG+mInc2qzLsi9PJR5yWmm0qULpG1wOngeuHUjKIJsKjqQVGQL0d1GrtmI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21wCpMEzrQbaVnEppl6kPaJ3KLEEgnY31O9z43v64rcSMxGUzFXuFGQXGWKNKTCbDwVYE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hvIAYVNTGFy8ALUtJkMLSgco/KLeAFv9sZYtZ3Z66651oUuZWzJ1prM2UYPX93UBNtL394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DEJEjWflWH7QYi8TA+d6beqZevCcARb3TY28jvjSlg34e+s0l4G/Cof54ynzSgeTd5R0S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RhpBkCnu/wBLzU2s2t3S51sDf5nERoDfTx+VMHULBxwbe6fkFHf5/XD6xZPKgdLikqhLf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MVZSC57+uvvU4E92b1IzIoAaatb8qRtv6eGgOJqBCRaKrnLq8/vTzp2HoP0wlYiDTYMaV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KUCYnh150WOJur9Oo87i/iMEbgjjSkqIMcKMYSNQd72v6b3w2oaknWnKWsFICU28LfS+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m+8UeXHLbW+vU2+Ovh+mCyGaXmPL7UAfOqtfHx018vLD7YgiNBTDhuB1ei8K99Q++v7D64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73oDJtcDa5AHXw+/hhlzdztUpGpozSyCkHbS/lbSxJ6f3wgxF6DesbqaTiRmCn5dpEuW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aTRo6JdXq1QcNo1JpcZ15pD9TfdshtK3Wm7nnddbaQtaYTwte2ul/IDjOg9+kmrTC5lr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Twj13CTArlv/EP/ABEaXmU1LhXkvNuaqjmCHLRBruX+F0lNKoNIJcPt9Ah50h1NuXxCzU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Hi5ehlmS8zCnSW48Y5vHbQ7nMlNiNZskDfcDXmqEjmYFbfZWxQ7lceTLS9DqpR3HKbJSe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p8i8W4kqd7U/Ta8pDyUNCXVs9ZyrT0JSHGHEqR7XUrSJYCO7UptDUZKV8sdlpvlUK1OJB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VLsbHeATwOg3AEVoVYDKmEApA3FCBujdoN9yTMmbxQzJ3a94p8LeKMV7g5MzDErD0adBae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iCOhczLsWn1upOIbqrVMgKegzKgxKntKb5I8xxlqHCjSUbXdwZDuFcgJOVWYlXhUYtuu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Yy9gYbaCSxjmgS4JRlAScyb3IFrSSkFKFCf8AIyuyXgj/AMRf2tOElScg5/4T8MOLmWI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w7zZS5FIeMKrUyk5kpqVxa5XWm222lrk01IbdHePICibWrHbPHNEIxbDeIbsRGZK8p0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qhxX9PNmYjOrA4l/COJ8KswC2+8BgwlcKAEichUDHGulHsIfjV9krtsxqTkuPUMxcJ+P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FCjIn112K05JXOyJm6myV0zNtPMJsOlsuxKm2pRadpoUkKXqtm7fwO0glCFFnEK/5axBNp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wmKw22Oym09kFbi0h/Bpj91BlImwC0nxIJPEEcFHdbvSavDcKJZWG2eUr7xSkqQlIuVE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ykHUHFsuJtaN3Cs8kWG+eHwinDiTI0xpDsV9t9Cm23AUKv8Ay3BdtZTuEqsbE6G2mGlG1t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abriN71JeHVQT8yq2l9sIWqAnzGtNlJkiKjg/ESpBUQbg9NvMHCwoKHCaYUmJgSKSlQWh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W/j63xEeWEg31qawkqULSa0QEtOE+8b9LeelsRA4kZjMWq0CDafzR4lLbIuHFC25HTTUY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firbCYNTkEJsa8dfZU0rmcJtY2JJB8bfTFCvbmGGZIc8WmtXqNkOwD3dt1hScW40ZRCfDe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a2i0+sJCpJpD+BcZbJKbdfKj6lKJeSL6EiwI2sQbbb2GLV8A4eer1VsLAxHPT604amgUt3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9DijbQkuJ3TV0twhCuIpK1qEhWvLfRP1JI9Mb/YrYDc9aVz/br0rULmPvSTqFNbVDcHL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f5QDIF6zyHJ01FRkzdRGVSB7gNnD1sPynTQYktI1kwaC3VCI1p383I/luaa8qrenQH5Y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WvUcqseV1yw6L26WVb5a4kL0FC8GKSjJ5p7V9f5iRvuDbXfXfFTI7yd9/S01Pgd3re1SV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SBttfU+tsTmzKROtVroIXTy8pSE38Bt6YVNwAabrWvYeuElIvaSZoUXuiyr9NvDzw1e83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zC+nn11JwREinkRFqV0NVgmw6ePjf+n1wyoQdKcSqKNwvQAX2AG2+3y2wnfHGnSoAEgg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9AIAESajLURfeaLzotXnY/U/wBsPKFvKm0mFC8U2nFnijw/4MZEzFxN4o5toWSMjZVie1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ioWtQag0untOK72tZhmSihiBTYbb86dIcS1GjuKvyxXSEpKlEBAF6lMJW44lCEFal6Aa9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L/8ShlOnNVzLPZk7O2bqvUUrahUbiPxlzllKgZO7pLylVCuyMjcO8wy6zUIyYLa0RY6a3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qkNuxhS4nazbSCUIzkmBJA3f7dSDpY2i8b9LguzrzpBfeCUm5CUmw3AqIyz6GYNqpK40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pBzXxxzXQchVGfOmyMo8LYjPDPK7bcxmTCNOg1Rhb9dqtNRBkKaWqfWZxVypdcUtSUDF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lEk5UQD5Tc6cSedbDZ+xsE0UlLAcUABnXJ5k/7deAHrUFGMxU6ntSHn249SYhyG2XIiKx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L1Pme2TdUtXK30B0EhTdnCDRrDzggHIJ1MW33JBHnHO9attTDfteJUaXHDQCKNqNxPqVW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6BGWlmVXE0mVl2A8Z7qmhHTEqc926W0I5+dK1h2zh51IQUBCsM9KSMVmUsaA5kix4CxNg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B/0eUaE6QSYgFRkhOulwbEmRSgkZ8puVag9HlzsuyKk3U6POaNBqVOqq6bWYD6ZEiU1K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O4OexZmOgto5mziOpp2cxMhSVC4MZVD4wYI3BSdLGpjT6AMgEAlJ3apJgg8IJSfMg3Fm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1QsyRA1Ei1OJHVVkPKDtORX6W/Jam1Zl6nlSjTZMZMKQ8gpW89KXIRdzmSUrwBCUd0Se8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MeQFyZlvahQp4PJISy4J3ABQAmIuQo+LzJGkEFGT48pYYrU16RCD8uXJjuInfwhdP5Za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7TpTz81IgmM4iWEtqUhtPdqtMWUIcKQrvFpiCkK1IJyzAIiLkgCdCagNFS2860FtCpHiK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kjUa10Gdmf8XLjjwnpeW8scZuMGdOI+XaLJlJchZ6znXnUoorFNQxDoL9RpFJVVX1e0M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lLEx+K2p183eA2/tAFDTyy81cytRkj/AG+AExax8WYiCU6nNbT7KbJWHHsM0MO+bZW0J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yQR4QgXGaMtdQXCH8SPhhnCPS80UjjHkbNkGjUJdfbp2WodRosKr5YSxAYmj+M5uRFdrj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w2ZDc1cJstHvzfZt44KQHC6lTYE+EKFiQAZVGswBEyRvN+a4jZLjbimzh1trJykqUlXiB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BFwfDa1HOFQhVjL0WpU2QiVT6lFiToUlvVL0WU229HcHgS0tNxuk3B1BGJj6vCCP8AIgjy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SkhSpEG+uoI1Fre6mSfbHIdRbXqPA/LC0eyKbWL6RNNdXObvFhNyTf1J10xDxZUBbSpmD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UtYskgA+nX+mKkFxWerw92MpJ6+1HExD6UHWxt1Gvntub4w/aJb6EryEiK2uwksrUgKTPX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0Bfjfa/nfz3xxfEY/GpxSoeIAPH6V0trC4ctJJbERuorYfd9s94nYH7+AH643nZvFPuu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nbrDSGFlKAIpxKISt5OnVGpF+psL9MdeWCcIOYrl6IGLPM/mnPH5UaW0Fvkfl8MU7SfHfd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iQdNB+Qa310+m+OgbI/t8a57tsHvDAn+TSYqKQmI5pryn4b+euoxdVRIFjO/6VGzNthIAF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rriYyQZzXoKSTfd/FOVm1ALbg62OhuLb6abaD6YzTcWg760XI9a1G2stWddsdCF/K/64e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ScZrmnM+Tifrtr10GKzL+5P0nrhpU3N+3yt9teuNSZyOlKWmfAW+V7dB4YlNiE1AeMmeM0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CTmuY1vTdoHGtC9vjr9+tsOETSaL3t/j+nw88AgX50KHxDY79QP31vsLYZII9aUDBG+KVU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afC/ywkpB1pxKgbC1HCToLbgdNPLpthITBPCjkVpcI128PXDqRJ0ppRk20pvOJGf8scKsh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WUsh5dm5lr78GOmZUXIUHkbagUmEt5tM6tzJ78OFBYU40h6ZUWG3HWW1LdQ4shKFKUcq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oQkSpZAHrvPIak7gCa+d/8Ain/iNZ87cnEyoUvMrMFnhtkjMGZmMn8M4ziqhlXIrrvdU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+JyaeJDMivSg9HpzsyYzSI6Wn4yadiNo7QXiFqQEjIj2eRuDN/EqOUCTEk+HouyNlIwa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0KgLgD/akzoLqgTpetqgZf8AZqhGFSLUuel2OYtMeedi0qJysCW/IzBKhILvcNRE88htC+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LYzrr4IUpAyhMwQBJOkAKUJvpcCL6Ca17GEUfC57cGEmwBA/ygSADqIndMmncNbl5xeRSq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vIZagRXo6SYyHHY8cAMwA5zENgJQQUpCSA6ow3Xe6BUs3N4+nMzO+NKuGGC4oIbSDu63D5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VNlvLWQ6Sqqy0umVLmLfap8mQ5JbIclVioyj3VCo7bTbklYBQ4G0BbilNobZMMvEwty6To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NWIwzbZU22ZULknXTU6xYzE7wL2pm+LeSpGRHER6vPk12p98umR2EOsRm6gWAk1N+iUVm7/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w9VE0914v98hkRe5C7BhxbxAgNIQBmIEpBM5QpU+0UzZAMBJHtXNbimiwkKKVOuqjKkGCd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WZBmLVHCktVGYue8iA6mnx1w48iWlhxMZ+pPrUGIqY6lESWu675AKLOfyOcBQAtKe7tpS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5RaTMEa3qAwpx3Oru/2kECY1UbxvBHXCnqoOT6gtqXFEhtlUBcWkTo7v8ALhxZVUSZLVJ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YPMJcS602sKcQlHvCmW7BS6g/wBzxDUWFp8jEg79RM1fNs94koV7CLKBi3ACdTfQaakQKk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W8aXLnpElcGAtNTlTYpQhTSpcWEyposuqjlPdDvS4Ay4kJSlSLwnMU8MwkozmTzEzfi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4VyFFIgQSIIEaiIjdHykU59XrVDqkN+NKoGXIclYHeNrivtTVICz3Smf4lKMhhxawebnU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4pxISQ6qeVhHkPn871GfwTTmf9lKdJBubDiSTeZIH0Ea+HnFPOPCPPOQp+VXKi7QqLmf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5l2DW3INYjVlyjuzIjiTBizZUez7iCVEyHSAO8JVe7Px77brSgolsEKMzfKZKZ3Tu4GDe4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5GVKXFJUkEJkAKGUKKdDEzzFrWI+kD2dM9UzP3Zc4VZpoNbl5holdyzFq1IrE6EunypcS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Z0BaI8WpyahCYLqUPmPTGvaG2n+8QnpyFjEYdl1BzIcAI8j8bHjBgSRcVwvFMLw2NxDDqc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DHxsTFrmLUrHXlFsi/W2t9fGxxMbQTAqteImTakXMjKcdKj/1HU/HQ/XDWJZOnCnMM5BBF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LXI+O+uIKWYCrVYF3MU74631tqKBZd/n52NrfG+MJ2lZHdOGZit32eWSpHu691Ix9pF3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CcS0k4pwzefrXW2VnuU2mRRWyhCZtja3KD18LEEeOuN/2XbHfNeVZPtAr9hYpe0Jf+YA6D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xLT/pBA3Vytszize8/enLceQhKCTf3QNOlhrrimRAWN4FXSsxQRuFJWr1BpOh0/L/8AS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U3mB1HyrBbZTDpBPD50jqpVmUQ3Dc7G+vkfn1xc1ScKjJmurockApB/wCYrf0PliUyCJvQ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/Lcv/wBJt9Rp8BjOtf4+tXxUAYPW6o4VmxdcGtv5g19dNsSlpASknhR333pHNLAmt62HOi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QXRIvJp4n9uxiQKkfkd0FDdtdr7eOw+f0xJyWnfUNRE3tTyc10pHlc/oNsN8Rwoq1L2Hrt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54gH4n5XsMA++hQyKoCw+H0tr9cJJmLSD9xQpTRXU2F/u3p11whSRcijEzbU0apeSQNdfh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ibazNq1rcuTa+mg8v74dSIApFc+H/ABGPaEkcL+xJE4W5czG/QM9caOKvDamwkQ3W49Qm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N64ynLl6KldDpKXLJCGnjGdLiXksIcqttYkYfAqSFZVvEJEQDxJBIOkSfdaavuzuFOI2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AkQn1MmON901w25bpcZt6Q8w2VKpMRE7vlFfcQpd0IjvqUq4S+3zKUlR94FAUnu/eJ53i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+Plz511fA4STmVcpE3+vPoUjaZmBxiBmepuvOiSWnojSGkX5GGnVzZaG1BfM6p5cVhC1c1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lKnMO1GRCrm+pskE3tAJ9YO+p6FBtrEve0sAgWmAJJA1JnKJi50qTvBTLSpeX6bNlLSVmj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lrLqJDjLqrI5nu55uRBsOWRzHlSTy1W0nkh8pQfCFERwvbjWg2MwruErcEuFAOu867hx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RIMKm5ciN0+dVW0zWlvLcdjQ+V+NOcXJWyiOqoOol2fuXG3VySmQp1pKWWkMoxF0Akft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+E5dDVgrBOKClGxVrYwfSeIm/D1qMPEjh3Xs5ZpoOXJM12K1X5alTJKWCxSoOXqY/Uq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uV7uaVR2XnSsNx/wDLpIK22n+9mM4xDIUuASZyjfmIygAmYJmJF4mOFV2M2a6+Q0DIzJB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yZBsCIJpRq4ZZP4e5PpOYpNLfTT6Yp+bOpclDZqE19j2OBQoEIkrUquuVeVJWe6aWkOTk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Tz2IIcfCgsgTeRGZROhJBTlSkeebeannZzLOHJaYIS2CQLEqiAkXOWQqVEwLm0QBTc5s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SYlOoyFGBRMvU2FFptLo66t7HI/9WGPEaM+UQIpky5TjkqoONuPPrUoIQ2teIZyuIQfEb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vFhEAGALUG8K73jRUkd0LBIEATJ85kyeKrkybSLylSZa6c9ITRIsyW3T4nsQS8hiQ88lI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Vc5KSm6UPXCwgkipU9K1Eq8UA/TqPpV2nDw23CSAJE+VyOPXCkRmStVmn1Fl2lRWjCWiM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Kfgw35UtE9tLfsyELfWpXeErbQnkeIUDeUwsCCViDGvoZEbjx3/CoeJQSFQiTfTXWLc+V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o6y86p1aak20lUSA7HipW0+0wVELjNvFDiO+HJZIHK1y2TeYIhRhSoBCoIiPSfxPzzeP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+G4R+K7vPwbuNDHEXseZZybOpMHLFUyrVa5GpGW4EaNEpcahuMUefJGXRT/8ALu0RzMcr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qvK9ojN+6pfYNhlOIwLeTwBJUMouALeyd4mTe433mvP/alteG2s8Vkr7wJOYkyo3HiB0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Aq0xyIrmtykgHqNPO3jqfpjQtshNt5rJPOSTBiiV+PyuK5hYX1v5Hpe9zvhvENco666F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0uIaCEgi9wNB873PjivUgCZEVMSvS/pNFdSe57gX10HX5WO39MYDtGw4ttwJTJPLr0rf9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160pKusud24q1tCdb/A+n9ccPf2XjTiHCGpGaa60zj8N3SZWJik4pamnw4Tpex9L6Ei21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Cm1LQbcudZTb2LaW2tKTMfmlZRqmlLmpAILfXXQ/pp9MdceYIwQOtjXLWHpxxE7/AJUrHK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B8hfYHxOM2lolfrWoUtIQOEXpGV2oqURyKO42N9Bc30+ON9sZmGR5Guf7acSXVHdI09aRE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tQR87j5X/TF4GoJjfVCFg20pqaxSXHClRSSSsk+6dLg2w4lOXXfS6fTNiuVtwk7JV523A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5Ek66VGutPpDzv/zNuhuOuJa/ZTOop4GaQaZH+dbsbgON6/EeWIaEy4DvNvhS1E92RPV6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fqP16j54nQMnp+aguaintC7toF/9I38OgxDX7RpSZivxN9+nyH9MJpVBFpKtba3N79ev64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W2/exG9/DAoUdMEgA+G/S+p/vgUKNWwSAP3vp+2Ci88KFCEti/nv5D+uFAE6URIAk1wpf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Y+R+EFLqzdWTw44dt1XNJiSWp8ODXsy1Wc3l7LdIfbQERlU/K9FdfnpSlJFRzjO75chbba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si6WkyrgCbC/IAzzUda6H2Rwp/SuPq8JxC8o3EpSASTv8StOSRVGWY6S5QuHESStDbL+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6ErfY5XHQpXuCU2sWFklUcKuQlWMUhRcfGY+EX37zHr1xro4R3bCikgqVbXS2/4U1OTM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BaojzTzKGU2UZLTS2W1OJQLhH/ADV6EkkN6WUVAysRokIErTfnxjnp1FDBtFSlZ/ZVb6T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eitxKeywpDciGpiKXQF90WkMtushSlJCkhqIh1abkqAVt0ymNUpL+aSS585v8622z0IDS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tQqZyuTJjJK0H/Jx2z7YpRaSFMpdUsBlIKgSkW1euSVEExUrCVAkQKu1IGSxudOHX8U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Or5psKyKRJpU9AC1ph0meglykmTy/kmQobrUlDJupuQpsuKQtJeViHkpQg7iTvt5m/M62n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UkROaADv3Ta9hNjb5gKzOPCKqZ+jUOnswjDy/CpE0UuH7NaZIamy6zMg1GopdQFOVR56Z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lIX3d3KhWLKVeGM6jM7zoBPIDS34vRs9CUgORCRHIbyB631FzO+iB7gCik5bagvx2m6jB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FyI8eq06dVEsupaNihqRPCQB7nMFJ5ClRCRiXUrOZWVSgR9BpNErAt922QmQCDu/3AjXy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kd/HiIZhVeFmrKDsGpxy7DkSEVOrtsKitFttDrkownU+zqulvv3wFBKUOFx7DvFZLavaBt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gLmo2KbShAWnTxSCBEASD5G+7dvmyF7TPZeqPDSnqlMOo7uRCEVmFPZprKEqSFPvojS4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7nDymoqHXUoHeWuV4R5pKiDOpFr2AzARYn5p0rNoxeHdUCQUgHLaRc+ySFXE6G1jY1X+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ERNOKkqbjPtNd0lfclKJi2nGiUrkpceuppaXE93zBDjakJS5JwWdwZ2yFFIJUBM8Ba43m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lXdKSTnMBRiBrN9SN0X1BsK6ffwA8w1M/4hyZUZ7kqgsfxau5aKxFMiHmOdTGxWYT8u/t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0ZDl0QqnHdjkIS9FB7L2NWpScQwVZmlEOouDBUgFYIF4lJgf4qBB1EcC/qG020rDYkJyv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HCEETaRmExGZERJzCunB5r3joP7W/XX643wQUgQNffXK1Lmw30jKsShxQG9zrtqfP54S63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JZUlRdQkk/nt49dTivcaTMRUxDpsTcDjRozHMk62I8rXB/pYD54osds4PE+GZq9wW0SzE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pKI6thdJ0Fx4m1/vbGfPZ5pSioN3mtAjtCtMArIAps6oymO6oEaG5/can4/LFps7Y6Wl+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sl5JhRzEe7r+aIxPTDSp29hbqfC5Gx9cap7CJ/S5UjQdda1nMPiiMQCTcH+aEQq+mUsJK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X44zbeC/cNoNaZ3HgN2VNK1qI1LQVK1uP7beNjjY4JoNNAARWM2g8p1256/Fal0dg7J+v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BjOBNkXsT4ne+DknoCjBjnWnOH/KdtfZXT++Mwj2hV/UXa6SHnLX1U7pb4+G9r4mLTCE0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dImt3OgWnQk2GtiD9cR2xLthck0ajY8YqTGQl+63rfVNr+uJKh4YFrdfaoSjJ5Cn0Sq6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86dToK9+o8MFrRnQ7q2ApOh30Fuhtt69N8PgWppRIOsxQ1q2n9OvX44IpB5UEqPC3yoya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eF8NRcinAZi1GrJTYeP7n+1sLCJAM60U38qEqakye7hwWi9MmvMQo7YdSwVvTH246Ql5S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ECySdCsACwptSpJk2FfKt7UPGRfHLty9ojig5mCdmGj1zjjxMh0GqTVNvKcyTljMk7J2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sv0KntxG72S0tKlfzHFqPM9vGX8asnNnIynXwwMvuB0tHpJ672dBQzgGQnKG0eIaQo3W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nifWI5yjl6Iw+G5JpbbLKEpQ8hiVPlMNNrLISbpEZMhaV23lrUo7YzDCTnz+0ASb29mSY8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0kZoMQBE3UQJNptJ5CTNtHq4FcPnI8qNLqYQXX0LcZV3agtcVDDbnd8yEAIWFKWdOUqKl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3dacLH4VKbCEZcupt6fU2n1qyyHwaVMyrJZpiJUOa/GRIgvxFpbcalFtwsuIUgKUkgJTq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XimQQsAys8ALT7/AFsedXWGfUhSSfCjid+gHW6Kjk3w84mzJy23MsVWpyW1rjxY1MiBT6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Lqj7MoqS8864pStUH3StaEKzjrayvKEkmbkJJsLmwHxtatPh4KCtZCgkWBUBMxFyeJA5a1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qe3IlZOzdWapVpcc09hijz4jEBakIZVIfedbSgPqDilFppbjyGmgpCnHrFUZYWsJkEoVo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1Huq4YUw2SrvE2MGCmfOJkDcDEepqYOSeA3FtVay5Kr1IfoNNq9XbqchFfMYewQKTSZ0t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1PAhutkSXSXXpSEjvHFMMqJOCeW6y4pBQL3V4fABmmFRaRl8UESYBJghzH4NbTwS73ikjL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lGWRmvMiQI1Ak1Iet9l6q5tzJGp8NuTmOBlKiozjWJTdC9kTDlzpFXg0unMNInL76X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h0dw3zDEl3Z7j6z3QLiWUZlEJjLJKUzc6m86wNAbVUjbLLSUl7KyXnO7SkrJzBABWoHKI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rSp4Ydm7OfFDiF3zjdVyrlzJFCo6l1mXSVx3801Sm1ZbEejIhVBlLkmMhpalvT1jlZZb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BbLdxD2dA7otBMqUkeIJUBBFiTqcw0AkTcVH2ptfD4PChKgHlvqUMgV7GYTmkGP/H/Ik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im17J2ZYU+lQxAXRH0rZZZKYyw02VPLQsqSXHA1dQKyOUs81zc41mNlpIcSkJhWibRJF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fc7vvCpREkqiZEkAgbzy4+VcpvFOm/wOM/kKcAusUavh6lOSWGku1Bxce7SZDhZ5XkSof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cZVyghbiXKfDktOuFJGRXgUNyTIvbeBINogzEgEXr/AHeIZbChLiDmQRvgEFMmdTB4hSY3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NzLn7jBVnWJaHuGeXaVHYCZT6YzNVzpVGnWly4HNyioCNlqvthRK0paeC2ygSC2Or/0/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Ck/4nvFWjifCq/pN64j/VN4JY2elCQDiVHNYSO6SQq/AlaLC5O6Aa6snGEkk23628bY6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neaQ9bj++uwPqOumEOD3EUpNiKb99RakJ5kEp50jT1Oug01xBcBsIqYgCKVNKkMcxKjY3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MRHlRbh86ktNk33GjudIj+zq1F+XqPlf64ZbEzaalweGtMhmR1K5BCDzAX2Om364sMMiYt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9IKsO8kRw7Wb32sf2FsWLiP2Txj6VAw6/3k333pLUGYtUrlBvr1PmNPkcUyGhmkjfV0p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AVFBN/yixOp/vi7bSQiwtVBiFErnnRgsWPr+2FRrSAQd9aVJvtYHrfw1HT7+WCtvo6TGbE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X+wcZpA8XkK0A1FRizC0hK3Druvrr0xNXPdiBMmnxppTSyXktzEbH307nztt06YjtWdg6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khw/kBQbHjyDe1/L6j54kuCyvt11eoavauN9P+2o8iLG/uix9R/c/PFedT504NBX4rAPW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eZ0872vh1KgYG+kFN7RBoc09e3W9vrsNvrhdEfCIOlGTTmxv4ep6+O4wsIJAPGk5iBAtRm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uMEUkeVFNoqqf8Z/t2VXsD9hrO3EnJU2XA4xcUKmeBPAydD5USKBxGzvl2vS5HENLzjC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bZTu7VINKjKAakOONwsbiDhcOp0AlRsORO+cqo4AkEZimYBJE7Z2E/WYlDRshIzGd4G6M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KFRcCvme8O6nHTXTSx3rbUanLQt518uSAww2Ul8KUQpyUp3lWVElRWorKrk357tJo9x36i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CAByAjcBXUdlvJ/UhlIyBKY1JIA5klRPNRJOpJvUloxYzlm7J+XkJCWaUaTUZCB3ocdRG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vkezNrUgFaO5aKHb96lRp20ZW+8I9slKfWCSRwuQLCdZsRWr7zMtKCZ7sBZ10AhIH4+Eg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mNMpQjmj8nOtKU83frKjz8iLEoUG3NDqOeyjfTDYgLWQDlTPR41aES0yFRmX8hzq2/h/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IV7QywlfKg8neJbStbbYFypoWBuCASSfIxFlAJEXPx86khaiAkn2R0fP5VKbh/wAKKc9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EyI12WlBsAWUU+5ZLhRc3FlWAuTpiN3YUspCZKuHXCnTjFIaMrISmyrmTU8uH2T6K0/E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aWttsmKdFOlrlH8olIsddfe5r7YlNIhcBABFpgSPsee+9V7+IcUkkuKUFfHgOYqUs3KVI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BAhMulcaJEKwjkU6pCXFD3wGu8F7jmABsTie40l8CIOQbgPry6moDGJdw86oLqiIUpXGB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CzKmXITj1PhNqXPeVPmPyCZD8iVI7tsSHnXV8zykR2I7SQfcQ3HQhCQlIGFM4FpiSgSX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AAcAAABaoeN2ricSvK4vL3YypAskBP8AiANJJKidSokkyZpSO5NolPL0ptltvvQq/dtpb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JPMpAOvXQWvpJDDTYUswmfTqdfOof67EvQ2PERGpkn36RUOe0ZSqfWMtVuISJUVFPlMuJQ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0JPv+4m7gtsEg9NL12LSHGylKgtHxFjFvMVebO7xtwKWgodUZHBUcDFzXEZ21qfV4kiNW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ejFSmiqVJdp8Qlp1DsotpcmIZdjuLSpf8AN5XnkEIVdKqVtKTi3GlGAtIUAeIHLSdJ3b+W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CT3iFlJgDQk75A8JvESRMXseqv8A4cXhlDjdivP3aTlNJYzN2k+MdTMiE2yy2zT8pcEo0z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8lpnV6ZnepFa+VtPt6GmUWaU452PsHhBh8C+6Vkqxa5E7ko8KU88pzEGw8Wk3Pn/8AqZj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S3gWoIBmXHYWpQ4eHIkggmUk5rwL/FgXItp8treHnjfZPU8a5rRBUYRdBNgb2v8AfhhZE2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Q82jqVc8gNiTe3h521w2ppKri1OpeKbEzGvWnyooDDsdelxqd/oNfTEV3CyCR117qnMYo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jqFyCUna/h5+nlhlGGI0TPXXGpxfQb5hFNlJQt91RUSd7kn10xOZZKTMXqrxeJSsqSP5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egbt6/XU6YlOJPdKAG41Ew6v3gedN/ltXNNFjrz/8A+gdQN9cVTaPFGvXwq5cUO7kmTUoK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PAaDx+9MW6BAqjfMrImQOvWjBZ0tp+/T5YMpBnnTYMHfQcqsfLXx3vrvhmDpvFOpM2OtJv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rfw/tjMtnxC8Vox8qjHmS4U55Kc+Bt5YnOWaFPajzphqtI5JQ1H50n5KsSNN/64jNn97W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3gg1I7hxJ50sm/RHX03Hz+WJTokHdUFQhQOh0qSrC/5KNbm2m33viuV7RpY0FYOOWvrr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rHcaHz0674AtQoyjvA22Hr6+fnh1KgbHU02sE6CYo5acAGlvjp8N98SgQQIsabIvW8P22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KyIIm9GBJFc0X/FLZGVmLsJcH+I5jSpSeFnaTodJSUSC3EhHi5lufSHpz8XaS6Wcm+yoX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44hVJthBXhkwqMqjvj/EquN/sTFaHYC0oxi0EAZ0WG+QQLETE5q4L8spear8moNqKV+zv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W3Qoqv7pDjaEoSL8xBUdE2OOx0LwyWjaSDr6fL3aVt8ClQxZdG4FIt1wiPXSn64QZklp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1JQ33zilltmJAW0h8EklKVF2MnQpJsVDVBxWrbShtqDYRO6TuH1t9a0mGcLinApMKMgcY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rgOBMoQmozzrpW66ylYceSAtbi0oAW4onQcy7km9kiw8cVokhe4kn1vWlWEoS0smwHE792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1DEAwaDPzWpt8iNCiuIhxXRFvHLCJDykpcUlwp5gjmKieUj3SDXYhZSoDLmUItcAyKssL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goXsCb3k+lSSqnbep/D8In5p4G8TqJHUlCHZaqM/NobDyHFoShdShRlR2W1IadIKnbEtKD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T98mHSDaJVE+VvSJkkTpTv/C8ISpKsecrep7smLTfxG15mALgG4NSL7NXbF4fcf3a0vLLk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LqYSPbKXIYV3EyJNabCXgJPesuIWA4hbYWpAbUhSpCHnF5kuN9yZunXjIJAidNdZ3VDxW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jKDnAy3kE+BRJAIuIPETpNn3DmuprVXnU1l1CGf8OUl9IbKlLX37cqKQbD3WgUJsrrcgEW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gwMiY9xB0va149apMcA0w26RnV3q9dLFKrEm5vputxs2vaZ7S2auDmVstUzhZkiqcQM9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WnHmo8x11uFEEghaAHFPrfUVvLQwwmPd0OWCMFjtofpm8MjDo7111J8VyE7oIAuq5IvAj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exju0MQnDYdhQIBIClD2jBNgkCAY8RzSIAJpmcpwO0ZxIgLzF2h+IFQy67U4cRuHw14T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YW1yya5nNyPI/jFccYYBU3EhtMtKd5XHZTwUs0rgxWLyuYt1xDZjwJUE7hcwFJSYAmAST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FljZOGZcKCqXnUqWSSdEJVlKk3MFZAAiEkaD80ZOpNDgvTcu1POEIrQlyoU+sV17M9Nr0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FoPRKh3qQ6iQw42Eq/5kdxRUQ8wgNOjuc7aHZBClFYUDxmIINwRYWGXeHk4l3EJQ1ig2+p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0gqCkxAKTfU57xXI/28aPUMk8YOIGS6il+KnMVBcreWZcpZVFnqiPTlQDHb71KJD8Soh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b55m0JTHWlTWMaciCUpnmDKZnQxBHGwmKW2UOYXEMq/3rtB9pJBEJNxMi+hmRNd7HYHyh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dlChZNhZCg0jgtlBs5ap9TarMWPOmMvVSsTkVRuFGVOel1qo1GU849HafMiY73ven+e96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R3SS2kxMgSmTc3NyZtrNeU+1C1K2ptIl/9QUvLTnICSQlWUSASAYFoi0WFSWWqxJN97e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9SlKxZQuCNBbx6/fjgUZVMQfPr0rQ9CYWk+6B92wsLI50QTIkGIpPS6UybmxGvhgFQOqa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mx01uCPXz0w4hIMQNaUVkDWAKbiY00wVC4ve2o0GuttMSEsFWn2plTo99NznKShFOcAIJ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f1wbrBDSpGgNOYd0FxPXzptcqOBc3mGtlX020UPv4Ypm0QYG+rtwyjzmpU0WwhI8Cgeu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qmWZUqhy99unz+9cCk0GNydSB9npb1wlSc3KKUnN/jSfzXfkc12CiSdrjxAxk0QCBWmGo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fcqcHxIxYLu3rNPxpFhUbcySO7kghVhzA+FvesNvP8AXEFJAdF99PpHhEVIThdL5g0OY2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4lOKsePXW+oaxe4i/yqVsdy8ds3P5ddNfTQaf3xBpNa3XPgbaW8NT8TgUKLy9qNd/O3h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RnzpYnpv9+WBQo6afUBcnTw326fLCsyogGiIB1FZmQSNyPLqcAqUd9CBwqrD8a7gyrj3+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aplLKlG4x5Xjssw3n6pnLhLmKnZpy9RY6ZjrYL1QS3UqbZtxLqk1tSWUvOlDK4+JSHGHU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toYHGCYi88dKmYB0tYxhYRnMkQTAmJE6aEA3MWvavm25eyjOmUWmZgjS2kpqSJH8KhpdDL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WpIfWsNvAgD3LcpIPu459i3kpcW0pJKkm5+m/SfhpXWcFs5x1hGICoCpgG2kidwMwRypR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Z9RWJTcx9biFFtLTYZKQwk20TyuFdxfWwuTYhh99LiEgCAgR9Z+lTMFh1NOqzHOVGflA+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JTDZYbU4BCQlKUfl5koDhuCLElItr+4xWN5ShUnNM9TWtxTagyjdEa8KmpQO0VkbgxTKb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bo1KyxSKVAkVvMGY64lhS4+Xcu5cpbLkqqyXG0pUsNJCWg6VPONp5VFpvAOYh1TTKe+dI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PspO874MAm1Edpow7IW8vumAQmSCSeORIupQGgHqQL0/PDT8Wrg1xScZyDkbsu8e+Ib0C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ncFcu1N17OM+oUWgN0Lh1U+IEqt53jy6pSpkdCoTCu5eKUyUtXQtcxns5jsRhcXiGXGHRs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LSnOpAlEkhOpAIBMEzANO/2o2cjFYVDjj+HG0EBxtwsKKAhSy22tSswCQpYI4wFKjKCRt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uIfBGW9kLNU2sxaRUssSKdFoMhFRenpbVRZtLjucsWoJeWsLDK+7tYocWlSTitbwCkFZ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ndwOkaG9qvHsY+CylwodaVGVY1MiQb6giCNZmdLm9r8PDOE/iJRFZnrEourNEXTkpXZTQ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UkJcJ965HNcm5OJOzlAurm6Ugi9xx8t9Vm20d3h2UgAqcUFW1vbTq1be1NxIn8M4lVzDS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jNTUtqiMyi647DMoR5DRdvyrfdQytDxQ0opUkAuITiUEEFKQVOTqQADc/kmD79XtmYVe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CQhJUsgCDuJ4JANvlXNdRe1D2zOMXaHqeWuInaJ46dmqirz5k6gQJPDWg5XyLwwoOTJNUr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HNlOTS8tu5cplIRXWW55nMZjiSEUalzX50yNLVP2FhNi4h3H4fGsOt4zCqV4+6WppxCU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KyshGHQEkBN1F4kJh7YxO32GcE9sbZ7L+FxISO6cyuYpLilLCmFsBsvICEhBViCrusyxC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FftKV+ZnfJXH3iAnjzkectyVwb49QsqGgozdTKa9Ih1Aze6p0Mdw4Ud/EcdQ6H1qdjtOL9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t4XH/pW0lWHdSFAwSErQVJlKlHOhLifGGlyUke0QUmtWzstxWAw+NcQ3hca0oB1tC0iUO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2XczanmciHElK8oJk17fik5WizOLHDwxmZDgicTOBrj7SC8tRpefs7UrLWYmVR44BVHca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IZLyXG1qSYbSm3HFBwAhMqTfSTIuRYm4iJIJSNQaN1hxD7a2bqcWkGAeAgwIkXF5IBBm4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2k03JGUaRCoGVspxGsvZeodNbLNOpFGpKRBptNgsknuYjMRhpttANkIbCU2SAMelcBhkss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AEAAAWAGnADcK8Z4/ErxD7i3HC6taiVKJkqJMySdSdSZkm5vRY4oD4fO/lr92xPCCeVQK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xf73weTgb0KErPukjX9/IeeCyGRNCiiQQebx+uo8vPC8gEGTQpDV1Y7tZ290+nW18Psp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0xlaklLqzzHQ28PTF7h8OVDTSqt54pOtMtneqKDC0BRNxYDQHUjpfz+mBi8OEsr5A0/gX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jyMvmkpUSbc1z1H5v6frjLJR+4QLzFadZ/bE9eVS8ow/ySBsOUD5g4mpAgVUrUAuOutaE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zgKSDPGiBmi9Ttj0676/O3W98M0dE+a/yO6X0X9m2Mij2hWpFyKi5mhQ/m9CFL6+KdLfE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RUzjJDcjfW/ppzdfLFUs5Xdd/xIqWhJLZgU/3COUFpa1/916a289sSVGQSL1BeEKMDea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/1t9LYZpqvzpBv6gfEaYFCi5zc6X1P3/t4YK9r0KFRyLi3010J8LeGDoUcNK01PqfS9v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/vbwvt/TAoUUV6g0LNlHm5ezJSoNbolSQ0ifSqlGamQJqGH2pTKZMV9KkPoTIZZWEqBHM0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UJHV/fQveDBNfPm7YX4f2Vux52sOKfZ4y/m7MOcOH3DHInDSXkHNma2KVTsxTKRxYoUri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xxnqdLqBpYfYHLIjUpl9xCH1uITzXbDScLtPF4UKORAaUmdSFtBRUSSSVSSDu3gCYr0L2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jHUf6hasWFECwUh7IEgxOWEgpFzrJURmNZlOpaMscUZUVx6NKQw/XKYzOj8pYkNtvtPe1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oCSpPKg6nYVxMtnLYAfQj8H50SWyzjMqhPiidAQCCNd3pNquW4IwW6tIjOxSkNuRkpbS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KA4bchQeZXS25uRirlSEZtwO6tWvK6kpAkx1+aeOj9jaDnTNUWu5iGan6tAbkfwOs5eqFQ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Za0wfYZYS0FOsRVrcStt5Rit3cCEBOFN7Tew4IYKfGQVZgDMAgCdQBPGOWhppOy0O92XoI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5/SrAuBP4e/BPJ9fg59XSM5SM6wVPzqXXHsy5Toi6fNeW73z7cfKeS4r/sympMtDjCZT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CW8a6X3Xg0yy68kha0ISHFAxmCnQM5SqPEmQlW+aNWGYwzTTSEBTTS84QpBU2F3haEKP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kkkEE0W9pThVwtyXlipUPKWTaDTXa5Ijzcy1CLGDj02VS6oisxZNpHOlioiShaA+0G3U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Uz9QE/45nFiDdRHiMzrE33jfvmo2KONx+UPvKU0xAQIHgAEQCACEwBaYsIAirKvwm8xIqH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T5tQadCbHvktsJUCU23KlJFtD7pVviVgW8pVwVJ87elVO22/CwsnNkAAvoZ631ZtmfIk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59TkZYSioRY77bhJbCu5deYWYkgttNpStspXooK9xViTzRdBRlSTEAqA/9tRyIM+dQsO+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KpORRG7ekEZhcyDImCPEAQzMfs6ZNQt413ImVq1ILyHQ9Xsr5ezQll6O42/GXFVPbBiKaf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2UKCgUJIgBjEIJlShJO8qEwdwUnja33q6VtNb8FDxygAQlSmzHOxm1tTalTO4esxwqoO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cYNrCGgLKQoPOEAaaqWokAaDEXENOEFarqN7jXnMn43p/DupUQlIPiO5U67jZI9wiuZf8S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IcHL0AyER6/2eM/GolhupMRaPlurVmUqRPgI1/wAPDM8+XHqKnEgGNGdCCDHccRXfqO4z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VJUF5TbflKRca8BB0OAwS8RiMMwtSkFDgBKLqQhYLfeDWYzgkEGMsiCQodprVbarsaHXW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sZta0rW3HrcNiqsMrcGi1oaloSVDQlFwSLY9X4dSHcMw82SW3EJUJEGCkG4EgeU14Ucac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JxxhcGRnYcU0uDJkFSCQSbgg1pdeAG4+Fj9T8MOUkrG7fX5t/bUa/D79cKymDagF3vpQ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cEQRrSwQdKKpLo1sdfW3j+/wC2Co6bzMcsNNOEnoon639dcS8MBmTIph7Q8qi7m7MBYkK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/ppjTYMeE2651Svi4pic25hCkK5li5tpcWtcfuRiPtJYaYUV2EGrDZLJdeSBrw86PuHsl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D9Rfrt/XGKbxCVunKYANq1z+HU23dOlTHoj9oaUqJ1A167X+G+LMaCs+7ObSK3THrD56a6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L9yfDxN/LwwhSZuNacrHNZ/luehsdT+vTbfxxjEHxCtUBcDQ1FnNarB7ce+r0PunTffE4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oAJqHGfZBRIURfy/84JvilxK8rlteVWuFTKVHcakFwYcUtLGp1DOvXXlGHUOgjXzqDiWV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r2Vom590A7W6a/LC8wmMwqHkNZO311636nTpgZhMTRZT1NFy/QWB63/AE/rgwoGwNEQQ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tgcHRUbNm4I+I8MChWShcf7+O2mBQrxAI9Pv+n1wtIuD5/ahXKH+PHkCo0HtP5Y4itxn3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T2Vp5156ocJq5X8l5mispYb5pEpilVHJL6mhdXJW2tCCMYPtZhy3jmsQBbENJE821KSfc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XjG3+z+0NnFQDmAxS1eSX20OJnh40uXiLetc6vFLhRPqGXWM15Nbfk1vLTz1Rq1KaYUme8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+YlSWg4Q1ygukqGptjN50tpQlRBBETwM/Sb1e7SZKld82PE2ZEf5eVwDpa8VYV2SKo3U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joUBopLrikNmwVb3rKSsctul1agYhYhEQncb1a7JV+oUVm4Fo69avr4DyGag0yqZHYe5A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RKFcqbam1rkm5J1OlsV0BKtLddcq1DuGbCAUSDBkxInz6EVPiHSoyIinWWEtISwgflQsq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bayd7YdSkqMAfxVBiEFPhzanyj59c6qe7YnEXLeX6nUqG7TDXKu5CfmNU2EElUeOF6TJy2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PvLUyoAWSSJ2Fwq1rKiJSkxPOJjz63imXlBnCg5ikq04qiQYA1A0J0FhvqYv4QuYaWmk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ct1yO02ErbUpDDIS+eYl17mbI5gAQLJAsLm5YbJcAH+KT9dBu+PHfal2kk4jAtlJmDvOl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orGZY9Cp8uoopsmqSYbTkhFJpz7SK3OS2kFyPSosooZlzygnumVus96pPdpXzqSFJcSp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f8jxAmxPAEgHQGqjDtKcdS0pWVtRAKykltE6KWUypKAfaUlKigXIgGAeQuJ2Q+JtCiZh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vXbdKWKjEkx5DsaXAqdOcPe06qMSWXW347qUuNONKSpIIw0041iEJW2sK4g2IO8KBuFA6g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+KwD6mMSyW1CIKSVIUCAUqbWBlWhQIKVCQRzpVV+FBkUp1SxzFaFBKbEaqGlrdLWJ6G59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YJx5L4SkhIT9OPyqrHiXwFyfnziZmHiHVsruVao5TyLVKQZ7MNx1BgxxNqcOHVVMe8um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LftbxSW1FSsZV7CB7EQtJLQQuSAICv8QTOoEnQyBEjf0HZu2MZs9TP6ZbSXcQ4yledKSe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SQAqQQYPiAAq5GIqNBplKgRXOeLT6TSqfEc5S33kWDTYsOM6Ucx5CphhCiLmxVbpj1yzh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SUpB4gJAB9QOfrrXgLEPuO4nFPOiHH3nnFiZyrcdWtYnQwomDAkQa1uzRb82t7G5/phfd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a1g3OTff11Hn09fXC+6PQog5xF6MBNHIfeHhufL+uEKbIMRrTiVyDBgUXvyknmN/va/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jMkzTWZxlkMucp3Cuu+h/fEnDp8Qt/FIcVKYjWoWZ6fmF9xTfOr3+nMfvc/PGhwqsoIi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qcZ02SEuc5BWRym9gL7/M4ou1OJUjCKi0iOvKtV2VwyV4jMbxf3VIrhjT1IaaQpN1AAk2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fbOfUpVyTfjW02lhwkRECOHpy6FSqgJKGEi1rWt8MbNrxoB31gMSkJcIHOspCrjy1+dxr9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fSis7n+hH0O2BrqKdBndFbs1kBpy5/0n72xhkqk+Va8W11NRazYU8kg3H5ldRaxSRf6HE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Qp4hqPtKt97Dy979LgYzuPcyqneD9PnV3gUShO8GakhwQTdqKTe5Sxcb2NgOu4scEy6SY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VOuE2PY2ra+5bz6baYl51VUlsSd1fnUdACfiNQd8GHBvFJKDuoucRr96/L71wsGaSUkASN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yPjvc4cQqDB0NIIkRQ5BIAPw8NAdvph2mDYkcK281xrbY+Nje46ff64FCs0nQW08Pu+mu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xvxd+CMDit2Ocw56ahFeb+zhX6Vxey7VGPdmw8rSZtPypxVpyFIN3YD+V6jCqD7ZCgVZ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2lwgxOynHQnM7gFJdTxyzldHkUkKM/7AdRWz/p9tcbL7RowzpnCbaacwq0yQO8Iz4ZY3Z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ghRFcpFch/w+TDr3saY6MyPSaKKwiNHXCq86gRV1CbRy61IUtqqRYb5fCHWmw628pTSn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KXl4VLsLBMpIOvtQCbSBeOF67ot3DYgraZ/cUym+sC+UkaSAsFJiYNjFq38OZLGV6k43T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tsgNtFU50zHnG0pHuczjvOSNLuYsFJKm0Zj4oj3Uxs1wMOqCRAk28/LnVuXZ+4nxY6YyJ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W1LAC1c6QQjlFhoRcaDTXXeA+iCIrZN4kLQEk859Pf5VNDPXaFi5ayg65GcS9U5f8AlaO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2y0SPfskLUTYBDbS1myU4dwwUshKd+p4c6rcSGkguLMhOo1JndbjEnh76oL4oVjiplnOe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8xZnjJUfbnUxoZnMvS3Uw21Fpz2amAyuRNkOLSlFyla1qKr5vKlDbY8CUe8zGvE/es+66S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JkJAmAkbtb7jE0/HYQ7Wed+GtbzL7Vk2v0PNLlGlVqPlhEORUKfUqtEkMlcKgVaAwUTC8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C1As6avZwhWZlwEp6vP5pvC90ScPiRDK1CVAaJOpgxpNhOo14dEVH4k9qnjHmfIc7KmX8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ubxOkZ0hSq/m5yJIggChZNptPqTMekyG3CgOTpjsklWiGAlBU81iMQ46pPdgBSjcxIA3i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CbIwLL6nnVvYhKYZSklAKpMKcVBBBn2AmIubnwwa4+p4j9jLitUeLOVKzOqXDfOFURK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1adDSVZpjMsou5S5Sk8s42KmHbSlANrfWmjxLTzbysQkwpUZiDqb3I1OkT5b4rQ7JxOFx+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DKiPYknwa2TeRaAbDUxOLh/21qNnfKkWXDqEd9yXFCgUkuKDq/dKAgKN1FSl+RsLE6Y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T1+aQ5sNvDOrV/huNhaNZ4fGo98dWq3xbGWsuZO4fU/iFxHzHnHJcjJciRmqNkmv8L2o+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q3NzPSlD+G0eHVoNTNP8A4tPiIrtPWqiS6e/MU3Fw2wtp7d2ls1vZzXf4lyWm0rSsBObE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KkjDpdS+VBYSgt50ZVZk5btNil4DZz+NG0Ts7BbIX+oxC0OJGfLh3/0zTqFBXeBb4QWW4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KUm8mTWW1uud04hxtK1IacQyiO24hB5EOIjoAEdCkpCghIAQFBIAAAHspbIzKIBEnjJHmT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VKQlTkhagCrzNzNyJB5mix2rgC4UPp6ben6jCA0ZIn3DrnT3eSD4pAoEK6EqvzgHpr/AG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Nl2LGw86GN5gQQPfGnnt6W3wFYeNRS0vC0nrzrNVaSrZY2I8vPTrviKtmN0VJS7z99N1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oHXwv8ALW/zwEpyClKVmjdFMtV4TMtLhLYVfw36+GJrWIyX+dR1N5jrTE1iMiLMshAHv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ftfif9AsixrY9jmYxRBvJPOn04YLQUpUbHQdL/AF9cYXYbilzPV6222kBCZ1t9KkOh1PdC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Gw4/bTwrmOM/undrQdxd76/poL7HDqxIqJQJRFzsPjv54aowSNDWWbSO6dv0SfoT8xjBt/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c5ZuRbotXr1t8LDfE0ewSd1PIACQOvjUJOIcm0pY8Trf/AMQOv38sZvaWpq/2eQQm0CpO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7TG56aW9MR8NyOlHjRrwE1PWCoeyNnTRI+N9v3+WLIaCqNYuTxrJzW2uuvrrbXB0mgC0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4AMXFCvEEaj7+9Prh9JMA004AItArclQv5E6n7+OJAM341GUCCeBrZzi1/p1wdJr1Czc2/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/wAaFaajTqRXaZVKFmCkU7MGX6/SqnQMwZerMf2ukV+gVuBIpVbodVjcyfaKbMpcyXHfQ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cqgogKSpKgFJWCkgixBEEEcCDBFEFONrbdaWWnGlBSVpMKSpJCkqSeKSAR5Vz6Zi/Aer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7PgdmKkVKbKy9wtlZNzJL4m5YpdWdeYqEOHmH/E38Dreb2MtSpNGpuZJDEZbMVSKjMo86p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7BuY1WIRjS2wtwrIyS6lKrFtKvZiMwCyMwmYkQeiYX+oa2G3XlbOLu03EBObvAMOXJnvVI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clOqUqSkzVb/AG5uC2W+B3bT485AyNlKFkXh/BzBlKu8Nco0hh2PRaDkTN3DjJdepECjN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R0KSSkvQX03CkqQmm7QYZvBbWxOGZb7pgZFIAEAJU2kiN0EzYWBkbq23ZLaDuP2NgcXiX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yZUpxLrgMk3Jy5dbxlmZmlxwE4NZy4gyYH+H6ixCWhaFKkPOPKLaVIJSruWrqUbIGwUdr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BJTJroLCilouFXhAB69++mU43cXneBWfeXiwnNcspckU6iz4tJrVVpDTMdtRlwoTNMpzoj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qgtHMvu+6SLfZbZxrSk4aCUQViQDvAJBueFpjdrULHIxKFd46ZSqconUC9hvsL0m4HbA7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qUsvJQEINIksOpDilN8zhqKGCyrv0qCSqwKkam2J4wLqsyVKTI1E3trItwP5qDs9pW0+7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oLSR/wDySZG8EAp0IsasO7LPH/squpAqr1OoVVTJLsao5jofeJcTGeYSlLcimokhEhanN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ZeBVnAUoJn/qMTw+3ECtg12K7QOtIXgcKnG6BQadbCgSDucU34RF1Tv0uJuHj9vfs65I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gxoMqLTQtmU22kBDopsF9yUEpsStLcd5fIk8oWocuJRU3h2094lICRBOYAAnQXjh5kWA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qsq38jLbSAFOZ3kpyRJILiwloW0UpxCZiYBmoh8Ue2h2S+0JXK5wtyxnyj5izi3FnqqOX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xGZNTp8k1OisttSmo8+AuRGW4iYwiosLcaaQ4gmsxbyGEB11BAXpIgHeBe8Eb7W0NJ2ds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bDnKtxl1t5CSFd3JW0taD4vDZShNjehvZt7K2Vsr0GNXoLJZhurQ/Dp7peebZadAcjpSh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klJSSNzjOoJeOYewfl6/wA6VP2vjVMBTCjKwL6ATv0tbUbhFuFWe8NGRl6gKpsZS2WVVG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OhuLGcdCBob+zJTewv3YBvyi3qj+k+G7jsUhUFP6zGYp0i8KCO6YSeBH7CgPLjXin+r+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g8Jhm80AqBV3jxE6iO9BjdMinhZnnu78x8R8hvpjcOI8Xhrnjajv30BlVAgE8xI169Nba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3dxpJzK0pomyj6ggfemJrTYMWqMtR9TRUjNC0mxcPUWKhbyJ1w+vDpIsKQlwydRB1oczm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b0+74guYcC5FTEOkQDprypKVrMXeukc+99ziG63lsaltnNBvaitFSC2FqK76XsSPAnTX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33qYlNgTBmmPzRM7yabHULNrb35vppjI9sHMuCImxj5itv2QbJxIMcflTycLXVd0CTYWT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z5BE7603aAEHSBH0+9SIakfywObQHTfTQDXTyx05n+2N1ctxR/dN6wU/fr/b4DDhnUfzUa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7dMJKJi96FDc2WU076G3x1+H9sc9Qb+dbionZwT7kkX2UfLSxtbz1xMB/bMcPlUgRlF+F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W/vH6k+e2M7tMyTuq+2an2YuDx9ak1wFVePD1/7Jnx1vY/tiNhpmlY8EFRqwGAf8mzr0vb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aNbV/m+9MCk0EWNFDe1wPHwwKXlHhO463rSCQb+d/C+/lg0zIjfQWkCIrYCdrjUafXfXy/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MxUVScpiZrP+vXD4IIkUypMXGlbEdfh9/fjhSTBBpFbPv54fFChTY1F77a6/r462wYJExv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QPxoez8xWuHWXu1dl5kpzJwRiwsp8TGG1tNtVrg5mTMQap1fdSu3e1PLGe6+y4DzEqo2c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btTswYvDJ2g2P8AUYIZVDTO0pUzwzNqVI/6VK4Ct12H2wcDjF7LdV/p8erO3InI8lMR/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KL+I1AXsX8V4GXs25ep9Rd7mNV0QP4e+pIBWp4oLJSQdQUuFCgb3G1r45LjGwFBY1Sb+e/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mlsjRQMcxSs7e3DjLecq3mGnVGAJlFecg5kRHZkOMq9qZQ8w5IjqZIKH0jvAqygFtSHW1h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VYV4LZXlCtY4GJ9dD51dYR7LhW+9QlxSQpBzCQUn/FWhIO/wB4gwRUvwfyjQ+H1ZzXw+z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kOr5ZpL8aE1K4k5Ti1F6jw6fKQmQ62MyR4URNTkNS0LRNiikstKhVMl1ate7i23kqxGJa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GcGfCpB0gESZ35ayqv6d7Rx77GI7FYjO/hXEOnCOOhDyFpUpQS04qz7a5hAcUhxKQUL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/hzZh4ecfMx0zifwrypm9qoQIvCmDX+JU3Lqcs1ei5eyC7X4sjI7FfgTMwUme4/mqWJDs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caTEcBQ9g8G7hNoO4TaGRZADELJS3CEZgUi6zmLl13TCCCAm8DDdr/AOqfY/bOx9nbVw+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YVtKsR3i3siw880sZkfthJQrKQjKQsqmrZuI3D/ALA/ZLmUuocL8n5CrfEiPSMl5y4e8L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3MtOyvxEyzSsy51qFPkuPw8i1ubIh/xaRUJCmQ7EM+ntuud2W5OJwmxdnPIxKEd8+nu1t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rlZMJVmClz4Ukd4kTE0+wcF/VH+rGIXg8ZtHFY3ZzeZrHY3FqIwjDKnW3XAoEIQtbZQt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ZAAk1Bbs89nAw+B2bMy+2ysz544g5un5z4hZ1mMxYBzdmrNObX8y52zBCgRCpukU2XWJko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YFMgXcRAbVjJbexGIeaWmwWTnWBYAwE5RN4SkAcyATeu9YlGyuzb+zOyeziU7K2C2plBXd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bJ7xbpUopQAhoEobhNzPylz/4JT4lFhIDgimGy3GaSAXqg8pEaGyshOmqxfm0SLrUAE3E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2bgWf1GOxriGmUSBndcUEISVaJBURmUbJTKjYVzztHi8LhGMZtPHOhjB4Rtx1xZvDbYK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lEJFzT50GQqPGjR1OJW4hA7xTf5FPuKU6+pGgujvnF8ugPKBfHtzY2ym9h7F2XsdpYdTs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dbywIByreUtaZvlIkA2rwRt7azm3dubT2u4ChWPfUsJOqW7JaQeaWkoSYMSDFqciLLPdD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4U6BmI3VGai076AzZZDajzAWv8df8AbDca86eI8JGlNvWqr3fOAf0Gvjp64sWBAiaiL47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XU6nf0tiUopCRxFIQiSYGvXW+s26o4jdR+V7DTEJ1SePX3qYhsggcOpojm1RaniOYmxNvD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xVnh2yfKjKNUiIq7q1t+31xUE+KRVgEwJA0pqJsgzKkoA3AdWPgFWtvv/AE+OMJ25cCM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O8eJIqRnDdru2EnUCw12G46eG/yxmuzTkhO8E1oe0bWXUR0aedMjlAAO508d/G++3yx1v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XHcfKXzeK/GSD1B6fv44cII1FRgoGONed94E28gLYKJ1FGDNKDNhIZd2/KrW+3T+mObNq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J+dRFzm9ZMnX/UT4dDvb71xOSPBGlPJsNBwqD3EJQVJWbj9TucZ3aQJkVodn6CerVJzg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Drtbx9cMYUESNSY699FtEzmjQVYDTlXhtEn/SPDw6fI4tcpIBF5rPKIknTzoQo6k/28h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5J8fvpgZDMUUjjWs8u5It47m9+nlvhQQONDMOPxr8OW9wRfbx6W8rjT64ULWppRBOYHWs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kK0ranyIt1Ftjp/TD1NFNp1rO4FtQPvzwYJGhoiCNa3Nr262+owrOq9FTB9o7IFM4ucKO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E/IWbMgSylKVqa/xXRZtHhy0oc91bseoyYchF9A5EQoWIBCXUh9l1hX/AD0qQf8AyBA+MH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w+KQAVYZxDgB08Cgoj1AIriK4PcRqhTY1LoFSeVTsy5QnsqafC+6fZfpcpSZsFaHLqSl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CbaFII4zjMOSCYkqkK/7hrMb5r0bs3FhCkGZCYIvqk3HvHvq13PufIucm4tXZlszXJFKj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4U+Iy7ya3s4l0KSoG9lAjXrV4ZGRWYi4N/4t1yrRJxXetqQmwJMehPwO70qtXNeXZE7NyZ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PEuk1KGhKXk/wA9LymHmXfckRlrQErQr8wALZQsAjRM4n9stwFNuag7/I7jwqy2Pj39m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QZ0EaHiOR5WkA1MzIHEHiNFjNSatlXKmaKmWlxpMmp5dVU2qgiSbrefhTW5CY0xxtZQpT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lQU5lw+VWRkJVBBI3i8Tx3AiIgXiuzNdtMDj8Mwxj0l1tvKpKQU5EFMEhAcSfBmBXCpNy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440mhUyuZRyTwvy3CYYiZnVkenPRcx57AfivJpNbqc4rdEEuNuF1pkJU6uQUhbLQS3hK8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trMMpVAKlaETMnW8TG4yLGnxvafZuykvHZ+PxW0nnCVMtvKSWMIYKczLbYShKoMBSgSlI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TMgcIaTTW4sWBC9nbbiwgkMMw4cZsNxWUtt6JSEoBHQd3yg3xRYkBYUFeKYmd5rjWL2g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XFlSjqSTqb39/nTd5QnCuypGYDzJpcGQ9ComiCzUJyELYqdWbKkBfdsqU7GZULJU4X7FQ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9mT3r/arGNZUt5mMClSYkkFGIxKcwuAknDtEADMXyCSkRwT+tfasJbw/ZLBvhbroQ/j1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UwcsqtiHkmSAGAYzKFO/SJ/MtOuumoPmP6Y9BK9k7684AQrlFOhDk3ZTrpa5/ra/n9euK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eutKLajKJQvl8DbW+173w1ImKfiQTwpq6s8pxaxrrcaa6+fjviWh4JAAtFI7oqjeKTjDa1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09i4ET16de+prOEOuWBRiWiB4b6AfQHEBeInU/GpqMIAJ1pKzLpeUNdFG3Q2uNfqcQcQ9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CBHW+tyXlJiueNjrbyOm++uIIdGaSYHCpPcGkZS0F+pKJ/8AeK1/+M/2xzPt9if20gK3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KOW/3qU+Rmw0wnayRt4206femKTss7KUTvirbtM3Cju/ilq7LCVAAgWvpfTcjfrjtmE/sI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RGJI3/AJrES763/U+XU64k1ArYJXS/T18MJKATPGlBZSN0Utc3KHcPH/unx21/rjlzZgz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7lMoX6n0BN/l/fFiiMhk2FKTdPqOuFQk4gv/wA9Z5ut9dLb32xR7QSCZO+KutnqI0JPv6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C1t/LZ0uenx8fLDOHSEgRrajxpnNNz+evtVhNNkIMJo30CQTc+W1sWQgAVn1BWafaHU0J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bQ6frhVI8UG5tX4r3tqD18R6YFJ5bq1lY1N+utun9tfrgUKx5x5/fxwKFbQ4T1vsfh4bad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iRpqPIfrgwojyooBmsS599PhhefSBNHpEVsbWL329Ongf1wO81kUnKOFN9n2QuPF9oaVy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GFd4hQB0JCkpP64NSwlMg33UaWwpQHG1cGXavyfJ4Zdp/j9lelpXBVljjfxFepKh3lv4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gtF1x/wCE5ghpJ1CgkKSTbXm2MayYzFtR4A4ogclHMNf+6u2bMxBe2ZgH5/c7lsHzSnId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hL2hp0WrQqHW3nGksJMMMukKAY7xRDNyfeaAWACkXANxppirdwwKVFOoq7wuNhxIXor51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jVxhtmRBrMdr3ke97PI7tbnISNlcvKbA3BubbHFYpakmAYit5s5pp4DN7Q+XH8/GptcL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cQl0oQrkcSDzcqVFd3EXANrDqbDW4th9vEECCq5631ZPICBIRmy/fkff0asy4XcJaBR00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c0t1C+4QpaUd6q4HKq+g66bga4JxeYTN+vrVNi1KSFHLCBOk3jcd/5pqe05xNq+ZM3w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YKM15haASxFU/7jNHpalj/N1Mw0l59SUqYiplsF5SnFpYLK1IShIJlRNhrMG+YgjKNLaq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inVDcTJmATcCN56NLbKrrUDJ2WoTCQ3Hg0eHCjNoU4pDUeIksMoQpwlSkBptNiSSb3OpO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PswpRnLgsOkRpCUwAAdAI++tePO3yJ7Y9qFGxdx2IUeZWvMSfMmSeNLqh1HnWgFWoNjc+d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8EHXrrhTxwZd46dbgpBH9vnirdMKJiBUxuQDPKg0t7mBGpv1+euIsmZk1LSBHEGkhKjJe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JO2vrglrOWpbDaSRz93GgiY6G9ha2w3G2/zxXuuE2Bq2ZbGpGn1rU4ABoemttulvniKX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ffekZOUkvHfc6XtuT08cQcQ6b1MZbETWhxxKYrmo6kD/4bEfTERLpKom/WtSQ0CdPjSey4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gafnOnnjlfb14nKJ3103sW0AlRiYFSbyo8ERt9kjrba2oPofriJ2UckI4enr1+Kkdp0R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2172Ftepub3x3zAwcOkkkaT7uvvXA9pf8AyVdb6xTOvb3jr0v89fXEg5dxsN9V9b0zvP1t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gQI7uv+lV+vT/fHKUTeukfWoVZ6cIcli/U+t9fDbr88WCD4TFt9PIHhHOoQ8QXCXl2Jv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/vbFFtFwJmetautntqMAb9evhTu8HczN0tmKFrFw21uSNrWPz/AExCw+JTIzGKfxeGUZI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ViAn/MNgi267bW/v88TTiEx7Qqo/RKJsD7qUGW8+NVRxAQ8lXMU6BV73+OuHm3gbg0y5hy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c2v4E+G+JQIIFQSiSbRW1S7ab63Ovrv8AL64Ow+VKCQBG6sefy/XX+mCKoMb/AIUeUCL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5eV8AE77TpxolIB5Gt6Tcf7j1weYbzE0nJrBrNtDrzrbDDbj777jbLDDKFuvPvOq7tpl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pQkFRJAAJ0wJFFkM62qEnHv8AEs/D97LeY6nkjjt2veDuTuI1Ils06p8LKDMzRxZ4qU6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H3BbLGYqll/MS3JDCf4fUmYUxHepU6y22QsgkBJUohKUgySQAALySYAtTobK1JQhGdb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SLqkiBAM3qqLtr/jr8PKHw7qr/AGSckVbMVbcoyXGuKPaGyxUeHeUMp1iVIciRIsThXMcc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+F1R2m0pBdQ0/FqAD7CKDG7cabSUYVCn1ixUEkpSN5CbFeUSoxCYBMm4rQ4Hs48T3uNWG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6xKW500KvLWuc6LMzTWGZGZs916sZvztm2XPzZm/MOYH40quVzNGaZj9ertWq78JtDL1Se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22yXCSy222UoTk+8U4tTi1ZlOKUo3JAKiSQColWUEwkEkhIAMxXQ8MyGMK0ynRpIAkAGA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m9ppN1jJ5qTgqFOcUxJQoFCrEK50CwIcQRyq0sT1tqNcErU8R11+KltpUUm1j1P2qSvBv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pdbo68wUhnug4oXkOI7oWQ8hpZJS4E31SCDyjQjEJ3CtOkKSsIV8DV/sza7uDORxBWjcRq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oPuwn6dFrSqopfIaPHpFUlz+ZVk903HgxVqkGyyB3aDa/MQBe0VWBUP+alI33HretGnt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kGOdWEcPO0HxyzlHXFi5DrGR8uLbQzJzBna9HnrZUizKaPlx1Xt0p1TaSm77cVhCV94VL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CA93puITuPM6D0v5U09j0PpksqbNyJsN4mLk3vpui1PRlinnllVR1xcqS8HAX5AK3lvOF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8rlXqbe8v3UjQCOEkpzE6H3fSqV10Ax0Z931pD8LuK1di8XeLPBDODtOU9BWzxR4Wg1HL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0ePVafDy9KzlKr2a41JzA6HKhVGaPT6LTXsw/wiI7KdiPoj9S/p5/UhvYhT2d7QFxezWVF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twZu5dbDdsKlQUWS2tbzX75U2poIycb7f/0+c22/iNubFUhvHrSA7hcuVOJWlUd604VFI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beKUlKkOSlctMvTVrSJbQU5GQ6y0uQ2CphDrwWphpx5I5W3VpbdKUqIUoNKIB5VW9LYfE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oxODxSQpp1tQW24giykLSSlQPI2NiAQRXnPFYZ7C4l3CYhpWHxTJIW2sFK0EWOZCoI9R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bAJtqL6nTa1hiA+QTHH+adaTIEiRQl97Tfr5/ZOGPOpNFS3umnkenwwlfsmpbJAI3iga1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iueBBMc/jVqyRpP80XuKOo2te2/p88QFKiIOtT0mRMzSDqL3K8oX15lA3Ov3oMVmIWZI39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YUXPSbRlC+lj9/f8AtESogmN1SlIgXvNEuWpP+bVY/wCrcHrzHW3THKu3KpWgaXtXTexq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ZblBMbfp0PS2v364a7JmAgc/rTnaYWWeIoHKnXkGyunjqN/2tj0Bgj/AKdB4/YV5+2mm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Kv136aam/XEsG4NVtCUzdN7/Gw+73wqAZkTPCDQqQ+crCO9/4Cf1ufrjkyfaFdJgmoQZ6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0V5jwOJqFQg77VJSk2MQBULs9I5312sdb6DwvrfGW2w4Ugn61pdlNZiLSa8yiiYosNsKK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9rAddsZhW0EsCVX5TWmGzi8IAiadao0uoOQ+VFTdQ4lP5QhJT1v1Bw0jb0qhQGU+/37v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yt7ur07vCBEpp5tqS4pa092bqJIKb2uL7HfGs2diUvIStOh6+NZDamGUytaSI10qc9NJ9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LzLKQRumsyr2jFDsJpNfsAAkgRrQrajY+v7YXlIJgzFCmd7QXaM4E9k3hXVON3aT4o5a4Q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HMbj79QzHXiwqSzlHIGU6Y09VOIudnWElbdKo8WXJbZCpkz2OntSJrLkTuud/l9qCQSTl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WABqTAAJIB4c/xKv+I67QHacXV+FPYu/xv2Tuz7Kht0+sZubqkKm9pviu2XX1zFV7OGV5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2FxWVZdyxUHpr6G5CKzmaqxZSafFLKN9yPd+flyNXOF2UtX7mIBSBcAakcwQCge5y4I7pQI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fErOb8qOw5Oh5Riuw5Lxu+wmfXERqo808o86pLwXFadWVFTiHVBZPOb0m3EqUyyJITnJ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C/kYjStFs5ltp905QMjYCTEmVKUVwSJlUJKiT4tTc3sI40uNxMsR6WuVGiR6rJTTm46q1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uOuPSJTVWZKHGAunylQmZTaHG1TUrLLDuG2gku9y1llClpJ8AXlIM5iSpIRBKcq4VlVY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V5oUqwhRTNpiySTcaEhJsJBiR9PiumJAS62QpEGKOYjlCg0w2nkB25gEpSfpfEgHKZ3VO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NcdaeVPKVLCihP5FE2IA0sSU7YI3JqQ2LDnTwZbyhHq8QvttBakhpBvcqWpfvEA2sQCLG+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AEGp6GQYI0qZHZy4Uk5jp9VZCmpcdxYbkNc5WwQCp7lANvdQboUNbgA7awcQoqMHQ61YM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/Llwq3vKdOEhoqeSpTH8xvmJBeKk2TzBKjcKICjbcXF9cRY39a9fejeVJASbjXrhS6YLi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Qb7tF2e6bQVJQUqCtF8hBtoSok6X1fbQpQIAzE7vlvqueWkKGZURv151HrI0yFVO3/Po4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FclVGMK6lhus01um5FYaRNy/K4YPIzG5TqtneL3cuNnWmyqUZLZdy7UIUn2pdWhIc2yh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EEpKCl0qzKChCgFNgDKoKEkqQEZVKxAKcO0tCchfEnUGQspTEapOVZhUgFNvEfDWD+LZ2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bs8ZmhUDtJ5ektVzMdSpbkpyFI4TPQ30OcPuLtBjzkQ89ZJr1TchOxaTV2H3Ihosio0p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se/tXZGPexOAxq8Lh0plSASppxZIIStue7UmJLnsquAFhUxXudldk9sMO7h9r4JL6MqgHC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8kZm1ovkUSUgicioIqzv8AD6/Fb4AdtgUvh7KS3wU7SL7C0OcGcz1VEmlZ3lRY6HJkvgn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46nL8xMfM0ZkkMx61Gjv1Q952X2jwm18rS0/o8fF2lGUr4llds4/wCggOpGqVDxHzx2x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J2tsBCkj9WhGVTAUTkTjGhPdEkQH282HWYMtFQbq1J9zlBCgUqCikpUCFIUklKgpJ1SQ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+lYHKSARcESIvRQpdyeXcnxHwAJwRiDOlPt2KY3V6QSkXvfQ67/AH9nriBiNL6fzVkwZj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vc/et74qXFAGer1atCY99NhV3Cl9XTVR8Ov6WH0xUYhVz7qtWBpbXdSekSiGFDawWNx4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pZ0sb0WZZf8A80Tfrf0JUb9dMcs7akl1I4E/auk9kI7lXEj71IahzOWJcqNrE7eA6+GuEd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dpQMqzuA+/wBaIZNT/wAyQTsAOp2F/n4Y9A4H/wCM3Xn7aInFLSNRv4HrfW5qpeJ22/Yj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G6YO+hrdQB/1m9tevw0weoiflSYJ0E1LfORHszv/AIT9jx2xybnXTUJ0NQaz2oB+YLjUr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NqlJ8p+dTkIGUDrfUPs3pC3zbUEi/juRoL+FvnjK7bIym+6tNsdMKSeJrKg1Bqloiqcsl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mnT9Tjnm0M2VRTcxW+waU5hIpZyM2wWLrXOirSsXADral3XfQo5rpAv4YxxxzweSnIomY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LZUVCLbxT8cKJjU6SzIZH8tXdpv0JUSbjTbHVuzT6lMICjBt18a5f2mw4DqlJ3E1OGm/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Uggwa5y4ghaoFD7/fh96fPCgRpTVbY0d+Y8I8Rh2S+pDrgbZQpa+6jtLfkPKsPcYajtu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i1JQlSg6lOXmKBIFyYFc8/wCIv/xEHZd7JcSs8N+yy7lHth9ohtNQp0ioUSvTXuzPwrqb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g5akNO8Yqw3LcRei5OnNwLNL9szdDebVAdVx49ff7VOwuzcXi1QlsoQCQomBBBIIOpSRB8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oLrhw7WHa+7RXbc4uVXjV2l+JdY4jZ0mc8aixH0tUrJnD+gcrTcfJ/DDItMCKZw+yky0w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n1Ozag7MqEiTLeBVaJgTpzrT4TZbGESCP3XkycyhoSIOQXyzvMlRFlKVAiMu4Ity67G4O5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0DUVMU2TaJp8ezlntvh3xeypWpT6Y1LqT4y1WpC+8KItMrj8ZkTVNovziPPagum4sEtKJN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WEplaZI8wNJi0iRRtgodbUJSknKrX2SR6e0E3Ogm4q5jP1DqVfqtAYSaquFGkxhW0QFZ6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71a/w9Sl0N6CZEVptCcwy46FSXGlUpiVMbKo/NsfKMZs9BSP3FKgkNkiINs/jSSAQS0Cr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4VoSpEkBAIsVx65TlI5LMTEAm9LZ6miTGqElgD2enXYCEhPKltpnlbUNNCUgHzuRfSwlQQ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aFQqciZCpbiAFpkJAJA5rHUaa+8bjXb54QSBPEU82m43dfDrzqVPDjLMeRTXW3FFBDY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UnnR5hQvYlIFzuCIbliTrVsxdAEx0ftVk/Z8ylEgSm5ReK3W2yRGSEqW2FqPM8sgWCina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4MytNOpp0qKEkR1wqYU5So0hh2A2QpSP5aWgARZJADgIACrlXMSAQbDphpTWaIuOFNJc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KWKi5FXVFtRGGGEPy1yFobjNobKQ8txarpaZbQCoqN/dBWT1xYsIylINjz+fp+bVU4hY8S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fPztVI3Hbtt0nsvVXtSccVzZK8+cUm8ucN+BHC6qRuLtBZz8zBqkytTs6zaRUsxf4WqmR6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800Wm06rIqblSys44+9MZlLh7GwS9p7W2q8iA2hYazAJ0GVJBKbykMwlKiUwtKkJT3iiuz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I02HFIRKlhSSG0iZJIE3UswlWYpNpsBXLJnzOua+JGdc28R881qTmTOmd69NzFmetygU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2FOK9hpceOhiNDjIPdxIcJiM0A22MdUYaQw02ygBKUCOZMXJjUk3J3+VbnD4dvCYdtlpE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xJJvPypI9/7MUPtOJTLZIcZWQpaWFpUpUd0LStKkvIcAcZWhaHWHUIeYW26lK0yEgGJE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dRrNqZxCEvAKPhImCRIM/wCKk6LQd6SY3iCJrpA7AP47FZyhR8v8Hu22jMWb8r0SlsUXL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XRmIXIxT6fxdoLS/aeK1Hbh902jMcAf4ljtx0pqsHMTqvbGtdsvtUrDZcPtRKnmEgBL6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cA3OJJcj2guCquDdsf6ODGF/avZPu8JjHFFbmzlkow6iQSpWDdgholQnunEhklcJLASS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G/JkLiNwf4hZR4o5AqEj2OPm/JFXbrFJbqIb71dGqqQhEnLuYUNe85TalHh1BpJC3IqU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FMJxOEfRiWF2CkKBE8DvSeSgDyrgWL2ZtDZmLVgtpYJzZ+Lbklp1OVRAMZk6pWibBxtS0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qAUkHwGh1N8QsSsCRPW+pTGHVa161vRlcqrAgkEaC428cU7zgJgmwq1aYUI5U0VfjupfW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67/3xTvuDNrNWrLRCZOtIiYSllZ12V4/9PrqcR2jJJnWnSCNRRflhf8AOJv1Ttpffw87Y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5/wA10zskAGDx/mn1pL/LDVrayFEXPlv54PsxYo42+f8AFDtJBSudwP1pDzJpTKc1PQnq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rP6ZvLwrgG0R/qnCeXvrJuoEW1t13NtD088TQsHWxqvyjcIoYioqt+a9xfTf/bXCwqbgx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5qvHeHXkPyJv8ArjkxiCeFdMQLgA6fSoHZ/WfaZlj0XbxF/Trb9cONqgKvqJqyQnw33VFT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vU/vjK7bUMqr/x6VpdkI8SRzrP+EmVBZCQObl3IJ06DbGDfVnURuvW5YTCQaTn+F3FP87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BOpv12xULwoUrMBv51aJdsnjFTH4NxRGZijlCQkN2HUaC5Ou9r/PG02Cju0AaHrrjWI7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sCG2SRblF+bQAW1J8r/rjeNqORJ5Vzl1BzmDvqCHbj/E77Gv4e9Jlo4/8AEtFQ4p+yCR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4ceK268laoblZyr/E2WOFeXXSgKNXzVIpbC2uZymx6s8kRVyG8yhYWG/d+fSm28O7iHA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aA8kzbMYQCRmUkGa4dfxDPxw+2N29DmTIMCtSuzl2Yauoxkdn3hhXXQ9majmO7GMXjdxT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9LrjkinOt07KyXeVUXLrSm0uqkAiAJmR69X+s1rtn9nUMKD2IPeOAyABEQQRJk38M+DK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MSWkgBKUBKEICUpA5UoQkWSlCUiyUgaAAADptgyfWavBhw2kIQkIQiAABAAFgALQAAAOG6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Trp1Fx1O2CUQAaPueWvrWpTBJuADqL2vfa19RoNDt+uGyonfAPXXGkqw+YAR58T1yrB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U2uFJ1Ck+QIvghEFPHr19aaVhgmQU+A+o4X1mrb+zHxcHFDIrsfMqo0nOHB+lJZlVOpR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1l2rQ59UznTmoWYE0un1SLIMOm1uryRCW82zCp7lWfd592nZVhtq7EUlMoxTy0gCQATl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JAMmcsCw2Y6mMU0Vfu4YBRsPElUgKEWkkKSoASVCbBVWY5dyM8OGyZUpgR5VWgrkoQ4l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6hZaktrT4HTTcXYKgVEA3FXhaIbSreq/v606GfDLJT9Zy426hhxxNJlSmHXAFAApc0sLa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mMmxM08hH7aFaEyPjU3Mm5HTHgxG220BU5nu0LUhxFkAf6i2CAfeJJ3J1PTDChmkZamN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0qczJKUu8xiRlEnkcIRfvbXClnlcuCd7dCBaO6i5A8UfP60oEKiRYifxwqUULLzlNbRN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1quVqKlpAcQFq94En0CdTcAjEptgpAWq/Lf6VWuv51FpAIG/h61Cbt39rzJPA1+icBqJma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jnKzWbMsZXdyRkxyI5OzHnXiNXsy1qDT+HeT/4GmW2xIqcuK7PkTI7URvu3FSo7+KIw2D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aStaoShCUwcxKim0GRaD7JYwoJIeWkFhKspWrNkzXtKQSSkjxEApRYrImDyP9q7McavcZ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ZBbl5RqDLWV6Bk51eelVmqZj4pvVLK+UqxPpMDMMbP1ZqtDqUqlzpkCru5EbrEaQ4xNaCL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zCnTmfxRLpPisgpShlIzhK0gNIRCVBJROUoSUkHf7DbKcGcUsEvYxRWJUhZDejfiQADI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8T5CyXCkg+6s+8dd7ghQF7kWH/AJr41Iv61Ykkgyfl6TrQRdlA3BXflCbiwsdgUj81j/X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Lm5NBzzp5CUucwUCktuKSq/MQFIUDdKrdRYj0wrcI068+vWiIlPs3HAkHrjTx8Ce0zx4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cBeJOZeHeZ3WkMVVdPdZlUfNUFkK7ulZ2yzU2JFLzvRk8y7RaxBmoQpfPHVHdSh1MnDYr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HdVE5Yyr0stBlKwQAPECUj2SDeqPbWw9mbeYThtrYBG0MOmSA5KXEKOXxM4hH7jK4TGZM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DPxxeD/aGmZd4V9oiHSOz7xvqKodIpOY5FRRH4GcUK0qPbuqPXqk8TwqzLLkNq7qk1mS9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Lrkanq0uF26nFBLeMSMPiNMwP7Szykygm3hUSJslaoFcK27/AE8xex1uPbOK8dghByLSO/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oxQTacgbxAkH9OtAW6L1VV8sKcYlIcjvtaOMyG1NPNlQCwFtrAUklJSRfcEHYg4ecWZM6m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g7x7vn9qbutViO+4sAi/MrUkaa38fC2Kt1YKuH8XqxS0EpBiwikHV5SPZ1kH/SoDodtPU/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HQASN0UTZZeBcUdN02sdLe9pp5EY5f2vMvpIEG/zronZMQwrnHyp7KbItCWf/ANNWmg6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g6Ej50ntGZQ55Gm+myR7U7Y2NwNPTprrju+EMYduTu666HBscP9S5vmtaJG3vevn8d8SA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ouIiaFIkeZt5E/M+e+Fg3mL0jJzirFM5rT7O9e35Da/XqNvvTHKCRAArpDQ8XLT31BTP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zfxtbx8jhaV6zVo2g5RFqjPU2C9JCR1IHS1+Y7/fTGP288lCFkm1azYzRWpMDSlvSKYVx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oQhPMtalGwSkDa5OnyxzxWLBWSpWVG/dFbtLJCQAJJ0pZSOGWcW4xmqoL3dkc3d99H9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Om+m2EN7Sw1/ErLxymPfr8KIsOATAEbpv160tsgTYVHh1Co1ibBolLoFPqVar9Vrc6HRq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65W6/Vqo+1GolEg0yJKlTZkp1mNEjRXH5DrbTaljabEcStKCk5gqIi8zpHGd1Y/biCFKA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51fxMv8AiPJFIVmDgJ+GtWY7jscIpeau2dLpC1vCWvv0VSk9mrKmZqcEw2G2kob/AMd1iI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YBjQczTOhss5UJLghQ3cucb/I2vM1lsBslWOJecVlYOlrHMDlibKiC5m8TRAQIeC1pb5A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evVqoz61Xa/U51br1bq86XVa1Xa3VJL02pVitVWe85Iq9XkzX5DsiTJcdfedeW464taic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MgtsNBANzxUrSVEyVKMXUSSeNBu6UbBPXSw21trcdd/l4YQq8EHQ1N7qRpMeteKa15SRY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8tMJzH2hcX50RbI3iD0ay7kgACxvYE9LqsBofhf1wFDw3MHrq/2oFopAgWPu6+/lXpjOp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NTcW3tf66nCDc8D11+KX+nXeLyJ63isShKQL6KB9ATcWGxt0ufLXA32140ktpAhSII5dc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V+L2d+HVAmGBW+JfDpzLtBWf8RvJezG/XqfRaFCeomUMvVaqZ1Ydn5naKaBBglyqvtR0z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u2qQjAYDHlJcTgMSlZSBKlJKSVAR4pIRACSdZKFEJUisYyM7VUASnv2SSIJTDSgSbqSyi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JCpEKuI7IvaMyx2qKZCyPUHEZN4r0intxMz8NprbkRSjTgYVXq+TFzF97PpDL7RMyE5aqU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/iL0PaGz3cI4XWFd9hnIUlQMwDuNhpI8QsrgDatkz3bzSFrIyuAXTMAmPCZAMgyJIAJF4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KWWKHVJmTJ0h5TWZcqIrkKYlIKDV2JZYlMlWoYSWlcwSoFRCRa4JWmulRxCW1pgKRI8wq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sl1vJgy40ASy7lM2ISUyDG+9rGBvuIJLxFy5C4dVCnZbeWETILhhoUocyXkplJaC0LTop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YS54M06jq1Br97KpI8JueR4RTpTeJ/BDs7ZLPE3jhxNyvw5yy++hUKXX5jjU2qVF1lx2LR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5jq7jMZ0pjU2LJfATzrSlsKcS2xh3X3sqElRAmB9ZsBznyuaUvOsJZw6O9cWYgRMceV41M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4Z4ZqWQOyPQHOHmVVIdjPcZs7UphfEmfznkMrIuUHnXomRB3dizUaiqfU7nnahU1xCFH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YhAg+RJ5zdOgiONWmA7OtoHe7QczK/wBiDA0mFL380pA3gnhXpwERXuE3C/if2yM41SX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m5mrtUmZmztmCsZjqbmXp2YIucuEddY4i5czRnHIebZNRfazBAls0ngq889MipqlOXKo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7OYc/s4EofxYCSEhJEJBJUkLSUqyHwPJDi0EplFQsaF7U2lh8HhmSjBtqWy2UyEZW0oOK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20j2grP3iJlUwDZaKCHZUqXKkLC3pEua47IlzpDylLkypkhaiqRMeecccfcWrnccdUtSio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AlKRAA3ACw9PWts22lpDSRMNpAAN4AFhfWBa5mgrjSHFrNgBqTeySRZRBvfQWvceWmFiA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JueMab/h1agrpjpQAmx0vqeVV7e6EjXbXX6YMC8b6CstgbHWPjPLn8qBPym+QJJuE6nQBK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W/9MATpTalJIJicvX80Xk94TyIITcacp94EXGh8CR164VJm9o6+/2pHtXIInrf8aHtwGX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KQ+lxAWzJQtBCm3m1e6to2NweZOmxOCJtbf8urUamGXUONuthaHAQUqEhQIuCDaNxBny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ZuylFy5wt4nLqnGDs6UxKIMalzn1TuJ/CuluFH83h5mepS0qreXIw53EZcqzyoYSpxqnTK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eYypUS6xMQbrTO9BN1AH/A8TlIgJOB7SdhsJtIu4vBOjBY8gqLji1ltxUWTiDCjBiP1Q/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L0/5I455L4sZPoXEXhxmmlZ0yNmZgSKNmWiOuOQ5CuUGRTp0d9CH6LXo6iW5lOmtsTob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zUErBcQQtHEbuRGoPEGCOFcSxjeM2bintnbQw6sJjmPbaXZQ0hQIstBBBQ4iULSQUkg0oa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NQlQ1+H74WlOWZqtWrMeM0ZZJrgfBJWCStOtz0H9v3xyntaqcSkHq9dM7LoIw5J1/H0p+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Da9T42/3xK7MjxNA8R86j9ovYcMxYx7j1am/kVFK5LllAjmFrG48b6+mO54e2HbtII1rh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0+VbEyxb8x+ZNuuuumHb8NKjCSSCn8VvRLIGhB9df6+OHEg7zbzolC/AGpf5y4jqKnmTz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jHG1YoEkaH3faupM4UkA5omoqZqzImcZTnMfdC73Pre2uH23cwkXmrANhAAIiOvdTIyKxH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O4JtvsbnGG7SLIQu+n539R8a12w0jMkjURUh+ENZoH8XpgmBoOlR7pThFvaO7Kmrcyhrfn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9tDGqSYCjlzXgxbnO6YnSujMYfMkEpkkT62+MVLFVThyVOoeWO55SFC40Avcb62367aYq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eekU9+kJA8MVxKf8Qz2/KzmnjfmDsJ8HMyVug8LOFaqajtGuUaqIiQeLvF2bDpuYGcjVhd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8STTWl099aY8zNb9QkToj/8ABKK8x6B/p9gXE7FY2o/4lY4lTMj2GQSlK7ixdMqBFu7yk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L2piMJA7nAwly/9x1SQotq3ZEIUgqFw4V5DCULSvmojkqbKiSoiQ2FG42LL1iq511vvjoR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agG6Vj3ZF/WhmxCwbX8Nd99zY/HTBKGpBk8OvpU0ZQAqYk9TWxA5gdxYjoQOouPPfTCNJ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GCAIi3X8e6sV+4Tca2AI1BOh029Pu2BN+MUhYiQRYa9elYF9NrWtp1ATfT3R674LW4ED3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oqbKQkLSoG3KTpY+P6f1wNL0pO02GwkOJIAtJ6631mahTHLB5RSBobj8txbdPqPlgtdNT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1eUjeR+OuVOp2fc+0Xhjxx4cZvn1emtZcNb/w5mr+I1Sr0ukOZVzdHey7W28xTMugz28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+adp7Elpn+Y4Bip29gnMfsnHYZtsuPFBUhIsSpBCwATF1AKSCCDKokSTWexzuzsNjMJj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r5lZFgo9jQhKyhSgoFPhkiwh0+0rletcFe0lmyZl6oZlyw9VK3F4sZJfpQpNDr2Xms1vu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VOTq3TszCtxDE9u9ugKp6UPIaKkgwezGOb2nsHAqJS45hkBh6SCStsAArAgAuNFDhTAsuC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8+hGIflRK+7ThyttKXCowHFJyuDNnlQTCTa4yqVNXI/4pXb+Qmj5ii9oqpNIiQU0WLTap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macTHXV69Bm5aPt+Z5PvmVUG1sSHAU/kPPzTF7IwKgpKmSc1/aUCCeBSRA5aAWHGtzszAM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4qSgEJSQlCilJJAupREqsEkAAITcU7Wd/xdu0dmfLT9NqeWuGB4sRqg+Y3FZqlz006nU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NdmQHczMyxIUiW/LcpvdyEJVR1ONBxyH/wDDKeQ4txamwQcltQTPjgmCIm0zpvpp3ZDD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M26ZMlIUnSxABjNvJsJrJz3xL4k8Tsyys5cSc8V/P+bZaSiRXsz12ZWagGSlAEWCqa5yUu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DEZCUJSlpKUpAuWGWmkBDLQQkzoBPMk7/wDy52FTm228K2ENIQhtsx4YBUTzIlRncJAvxp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e82ldUhVKlcLMtT1oznWhJXQl5imQcuVfO8jhjlPMkuC9ApudJmSMs5kqj0ic6xEpVDo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xZlD2g281sjCE4cfqtoYgKDLaSfEoC5KwlYQbgNIUP33crSYzFaKfbmNxLBVg86sI6MhW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cxClKQklAKkpXntY04Has4+0HiFVqBwu4a1CI7wJ4KyaxTciSKXShl2l54zLJpuW8pZm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RqBUKHkbKkHLcBBaEChUdt0sR51WqYWz2W2K5svBLfxa++2ntJann1xlOZaioJKQcqVEZ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KTlIg9g4IMp/4g4Q0vEstIQgHN3TKSspbKwEhwqzAqUUlVgM50ESX6zEQlQLodWQoFKLl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NjoNcaitJ3raQQDmJ0i8R9vrRWusuq91iOtNyRexBVYcvMCQbk+WgtpgUXelVkoN6wT7a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yki3kNvHXcHwOFSZEGjAWQIExHw4DhpQ9uA4vl7yytBzXNrH8t+UJ90bftqcEImlBsg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HKEpFgeax0Va3LYG35TpqNh9ACJvenCB4d5660rYhwoSQlIJFxc6gBQNri2pso6edsD4zQ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7z8d161JLjj7DQCVOSHwwy2okJKg244pbiwL90hlt1SyeiOXcjCosY3DX6e/o0FpCu5ZSR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0KioxoEpSSTxASSCRMr+zR2hM1dlvibQs95Xm1A5aE2CxxPyhGkqZpufskoeZRWqfUKeLs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lSuQvQZsRnuXEMqeacW08tlxLiVEAEZkgwFJ3hQgiwuk2UCBBAJljtP2TwHaDYqtmFhLe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fI8CgqM2VagA6gHKtBKSBAjrFlZkiTaXEqNHqTNXo1UgQqrRatDWFRKtRqpEZn0mqxlp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+2QTdD41xfBScpvIVOnAiR768iFC0qU260WXmlKQtCgQULSopWgggEFKgUnypeZAqrqY4X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a19emuOTdqgDiuH810/szbDkcftT0LzKWKe6VLPutqFuYdb7/AH5YmdmjDjKfKovaFMt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0QqW4C7f37W5xp0FvhjurB/YbiwgVwvFIBecEdfTqKV8PNLDiQFOC5tYXHkD12w/b2SR5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VZZcF0OJ9OYX/XzwvyGvCPrSMvkSeNTSzlkWY6+48oEJCV2ttqb/ADxxVeHUVEnrr0rqzG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WnqpTklnUFQcvqNwDrfBpWESgGIqySO8QCRNRsqTr7cgkc6gVX03tfTrvrjG9ogFNLjW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vvQtVelwYzMiMZLTzWqFoBCuZNyCkg6WIHpbHI8UzmUtCkhQVM10rDxCCDBSOupoVS+0P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jlxqVIqMGJIcMOL7SIrsllp/mmIiFwgMlWpJNhY4zuI2S2htxSQtwhJIT3hyyBbwyLTu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CEpkgE5b63v9da+e5xr4hyeKXGfjHxSnyFypfEnizxKz3LlrKiuQ5m3OtbrYePOomxZmt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DHsDZuCGz9l7OwCBCcDh2WQBuDbSUfMfiuBOYtbuJx+LdJzYnEYhZJ3hTyymf/AAywf9o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Dp3jB0P/Uh9N7ddyPhibc3KZj10q62c4lTazNsyPiFj4z586GNuc3Ok2snQXAA08T6kYI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tYUVD/ABH06+FDWhyoSDe97nyFxfW+mg+mAYkwdasmUoCY1OunPj9OZrb3YcOwuTax0uCb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jhpTpw6FmUpyg2O6tLkZGqjuLEdb2sR106+ZsOmBeOFRnsElPi+f00rQYbYBU6UtoPvFTt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vkDgct/XvqIrBpKVFcNojMSrhxjXy/mit5ygxyO+kF9fRtBNjYgEcreu1tzfCgDJi3Gq54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iF7kpMb+CRI5SePKtKpEGShcanUNbodSpCz3CGgUrBSoOPPahJSbXuN8C9jnuL7/lUY4n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2CXS4IMtpSIP8AuUszBGsnz5WlcMqwz2zuCND4IZwzCuh8buBmXa9UeGjpiVzMLuZ6Cqr0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FFAzRnTM2Zs205jNbkhxyTToeRomZaemR3c6ly+e41L/AGW2uvabKFYjYu01gPIEktvLM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zQlQUWAApKCZuycRjMP3WzsW6Nn41nKoLhCw7h0FIUVFRQgqbbKg4lIJCil6MpAqGFci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znT0UXMtGnLZfbj1miZgpMuQju1SZNEzJlqfMpOaqaVuJ5ZNMmSoq7kJdCgpA2eDxmF2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kwpMxYkEEEShQi6VAKB1FbHZHaHCYXDbN2ViXDhtpJgLacISvNGZRAHhWklU5kSjUSCl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9MqlZo8KuUd51+UmpUvvqfWqXDceIbMlMeQhcuOhvlSHmluD3feSgmxlIUlwBLSilSTlg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4MTundD2i7iEPYnHbS2S3tnZjiluDE4QutYvDMlcDvEtOIW62hIALzC1xHjQgk5nr4Sdl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KXmGj5LnJ4iIg5lzCipTI+ZavwoyXD4gZ1yLw0ptIpUqqcROJCcu1WgiLTIMN5j2nM1O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Ltfb+E2OS3iwlzEkCGwQgZlJUpsOLWQ2ylQSSFOFIyBSgCBVHikYDGsd72e7QY0oWQnK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K+7S44lGcTZYKhkU7nISZK9ozipRsh5Nk9l/s1VaNHyJTTWcrZzz3Gao9Se4gZZonELNG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jyJXFZMLNNeg50rrAVHmxpLWVqa4qkQpq5tLsDZT+Jxyu0W1k58asoVh0FPd90E5lNuZ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TaoKUjvXP3nClt9jYm0nU4VnBYhWBZwiu8U87lfW+6pISsILvtIUtCXVrUkLzhIby5ZE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rCFJKgJEVLT3RRJcbUNNL6JG18bouoI8aBPEiOUSIE+dWycL2xwysiHMPtBsCSkpW24B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8RMbMMmnLArmUJkQFPN7XSVGayAn3iVNFzn5LDWyCQOh3w0sIISUEJMwQSeO60T6xU/Cbb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jYOIQCglLuFSnENSBmJVlUl0IABzQ0VJ4GCaVUDOGUJammWqvChyliyY9RS7T3BuLXmtt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9MJKFpClFJISd154G0xz3jhVvhe03Z/FuIYTtRrD4h5IUlD5OFVqbAYhLUmR4QJCrAHNa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23kLBWlxhXM0Rc3VzJB0vppfX6J33tBj7zp/FXIUFIC0qC0LGYKToUmQCCJmYItvBsbxk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pFinm/7ovqmwseoJtgb4GtLLm8CAbyBIn58ZrW/ICLpUfeuRyganTUaj83XxAwADbd11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W8fXjFudao6S64Lg2UR+XcK1SLajQ2GvidycGedo6/j7UtkFSgBJzaCeOg3G/333rXSp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cg0gJsQYbbqBKmi/8Arelt+6vq0y2RosgqI/wFt5844cgffM7qbwDgfdf2kYU2vM0wQ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1xMhQMFtKCIzGVczIC1hak+6QFXIvcjQBSh15iep0N9cJ9L1d5wURrPz6Pxrpw7AOcVc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2pZCVmXhPUVlXO8pORausZdU9zEnmOSKvlUC9rhu4SE8pNxggXGEiYLci+tidb8NOUC1e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7YbX7tEN44t4tImQO/RLkXNu+Q6YmRN7zVg+UWTHigDXUbD/u28fH9Mc77SsKOKtfy891W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iPsKUtZ9qNOe7om/IogaXudv1v8AA3w/2ew6++agWkU3t55sNOgkTH0qNkqfUYcx9S0OA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21gKSy1mTuFcXxASXnL3JND4Wb5LZspxQ20UDsLeeFqVBga0xk50tIGd1hOrh20sSdree2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KSWgeHyq/jOZQmG6UpSPcOosPC5vjlrxOWtyyfEm/v8AOq4OKj6RUZF7G5ctrbppud8Ub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IglqCKjY8pDj6AQkg662Ot/rtjI7dXLajm4/itTsdIzJtApZNUmNMgIHdIuCAPd8QLm3jj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dDw6f20zb7UgM0ZYhUbL+cs0OMJ/+7OSM9ZoSuwRyKyzk+uV5tXOB7tl05JvrbDDSFOvMM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7iU87EHzqS4pDbbrhEBtC1c/Cknle1fOOhjnhMoNiTFjqJOhJcYQq/meYk/DHrQ+0qNQTb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DvcEgEyru0Kk8SkEmjOkyLNPIKiVIU0m5Ot0upH/wBKzhKo1EiL6Va7JxEJdbmSCj4Kj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YEk+B0PjfxGEG+v8AO7rlV1h3XUn2cwJnr53rx6sLYJSqOoG5Nze+4Fh4i2m/XBwCBJA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4cgjzn82t760jMBBJCP/NcgWGxFtAQMAosDGvC/xtTH/wCSKGjRBjjbyPU8a9NZqM03i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LadOU8tx76rX2ttvgFIGpk8KWNtbTxykfpGgnJPjIOUWgxMyfL3iskwFSHEmdKdfudU3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Fgd8FJ4RvpSdnLxC0qx2LXiJtE5UCN0C5A5kmjSNTGEjRCGWgbFaWkhStTfU6pvbffXTx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7Kw4ADbSWWxvCRJ431ncCZpTQ4aFJIbT3EVH/ADHVpHLa5IPLe7iiLWF+mvmm4Infp1z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YbZTqo7/uec/ehNp0abSqrRpc+i1Oh1KFW6HVKa+/CrcGsUiQ3Op1YgVCItL0Gox5TLb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XNhC0oWlxt1IcbcSUqSoBSVJUClSVJMgggwQRcGKj7T2YjaLbLOTu8i0rR/vK0HMlwq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OpFXecY+H9W4Vdk3L9Z4x5ZoXE/NuXcoZLaqlJ4hUeAaTHqtY4nIz/mjLOXIlPpkf/Csm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kJhivTYUNtpFTiiK0kYFOyWP+KBWz8S9spWKUQosKiwaUkFRJKlZAkLbS4VtpcElCgtY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pChraigkpbS+gFK3E6KzJCShKjmUvIBY5kxlTFaqOPmWnoNWkZS7PWRKA9VX+L9NrVQhn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jSqTWqY/S+EjEfLWZaFTGlUiB/DY0ehOUSZIMKiUWvSp1ZkX/APwPEkgP7axD2QI7u7gA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biDmLis61PB4J/eUylDSSwOD20/h14nZqGMGC+pGISlxSHW3EKCnHCENJSlxaSEoLYQ2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uJnaU4sccmqjEzJmGNlCHWalEzDW8q5Fj1KhZSqObWqXAos/M0anVis1KTlOZOplHoUe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xQojDdFZaYSkSMBsDZ2zFJcw7IeeQlKQ65C3QlKcqRnAGaBJzKlwklRXuq5Z7PN45ltOP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2nK0wpSl5zLUFViREOlsglK0qBgM1BXV4SBFffVIZQlKENyUodASkcobbeKvyhATbXQWsN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HmffA9ZmfrWtabxjUNvvqxAH+7KSUkAWUT/66bt1KWOhl5Ac7juSCkKQF94nnNiTfmv+Xw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+AC+aZvB9NwEDeJMzHOrVtKSCoICEpgRMgQb2JUZM2gJAiZ3UMdQhxJSE6H3dQCBobXB29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UxFo0PoCJvpvi3CnlIDjajaCFDnKkrMRAuQkEzcA3FAZFLpkhsmTCivpDiOZLjDLiVIcQ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8dcAFUEAx4VacUm5G+TUd7D4Z9QOJwrbzZfazBxKFJKXW/CCFApKUEWSbR50SN5eo8NfN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UqC9JhAK6cyWHgk8ySL3TayBppYud4VEqBzJI8O+0XAnen33NV7Ox9m4P+zs9GDeQqFqbK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2pKcrqVJGYoIGVI0kE+QtaEBDig4qyCXiAFrIFg4uwFnPFQHveBvgpm4Os/wAfg+tWKUqC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ZjRRiBJ3lMg6jfl0BK3nki4KQVAGyRqnfUA3GvwsbeGDB1EQD11u0mh7SoIJHwjmfnGle1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Uy6o6inMFB/mIMi/fupI1HdxESXCra7aRqSBgJgqJNwm/0+cVHx7hawqMOyvLiMeoMJK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baStc6SlImVAHfIbbitNIjcjbcdCGmmwSnlabSW0ISkD8tgNLnffBpMkzckzxqxLbbTL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UgWCQIAERYAbqyiTSoqNxcFCeXmKdFAJJCSb3tf439MAgCAb/Og26Epyjjar0/whc+PuZ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9HzNkTiNTLrusHNFJq2UMwcqNLNFzJ+WCSP9TovvcyMNiC0paCZKiDHC0egOX38zFcc/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aAzBx1t5hd7Hu1JdbtHBbvxIiYq9DK0xHcJvuNDr/3Rc/MnGS2y4F4gE1m9koKMPAEUrp0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fC3U+Hhf64sNhvNtvNGQkA1E2yypbThNwR/P4popjEZ5xwqSg3Uq9wL3ub6EeGOvM45vu0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+9WY3nrr6Un5NIiuK5khAPUEA2NwLbb63/bDv6hhcDKJPlTBwrqZm3pQZFHQm/h0tpb64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e6e4V0PZ3UfYneh5FeOtv8AbHJHzCeMCtqwJWBvJ+E/aqzuLLxTUntf9Tlr7bHcfA4zmI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LBiW7aio5Ie5pCLnqrXpqo9PTGU23ORXGPj16Vp9le0nrdTyZbjuzGG22klRKgNL7HxHXQ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uvZECSq1b5txDTSSswEjlrRpxiyU6ns79pCevnSuL2be0PLS8klK21RuCueX0LQoflI7sE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UcbgXnE5+7eaVFv8XEnfPDfPrWZ2vtxKWX2UHKFIULf9SSPrXzG4J5URB0XBiG297xm9vD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okayfdM9fKuS7OVkaw3/AFNI/wDQfzX5pfcTlIJ5UOrbv1H50qGg30wRFjPA040pTGMKM2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fWlaUd1ZJGpFwb6EHW1tbg4aKTflz3dXrZlIZGUiCq4O6/35wRQb2YuWJAAvcAFRBsSL2G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Rv0qnjJtNbUwIx95bZWddFflBFrHluAbEdcGSQIB64U6jZeFJClt51J3G492h9fShjaFJI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CSAB03wR8qnNtFJCUjKB7vd1ehjbIBubmwVZO+wsLeB8ddbeGC+tTGWAFAqGbl+Pn5Wo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LKSnWxuSd07aqNreWAavsPhSs51iEDrjcxrShKW2mO+f5UMtgdwxp71rcirFWqrEmwOEE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OWQmSlP15xeOVSy7DXCKPxf7RPD6DmBpt3LtLqic6V+E6JAM2hZRcj1RunJDTau8cm15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n13HIcQdpYj9NhFlKsq1nKk8CQZ0j/ABBPwphwvNYJ/GEZXXh3bd/ZCtVcjlk8NBqQK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5MyVlFpKVrzRnmJUKhIDKWyqJlam1WsSmioWCB/FpdDUUgC5bTcAcoVSbGQXcW46RZtsk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aeUTVXsnDAY1tCTCWUkx7oPDT56Gbc/9BcEDNNUpzg5Y9V5XEmyQpMloqWhYJOhLeh2u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buut1TNl5cHtzHYZVm8fC/NwAgn1TA9AKUkymoS8AGyDclC0akHlCgAoAhIHKdwRYaDx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tOv1trvMWq/xGFSlZzJIBvbXTw8vPdy4jIxcU2GJKCtvcL5PebUhRueZJPLojcXGuotrh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/TfzGtONE93kcGdImLAkfYgXsDRmkIZYQkXdQhXurbCkcgUdnPePLcf8ASkJum9wNMGE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xP8A/In/AMlGKfSoMIBAU62P9sJSJ/3SSU88iE5r3F5FAobQCkhXPpzIN0pSrl5gABoo6X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lx5SchSlAkBU5lETEyZgcBan1gt4YOBeZTignMkDI2hZGcJAgDw+HMfFzrx1Sf5oJIbcK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Bcfl90eBt4YDZUAgpGZ5sqzp0Pi1N9300pOISytzFNuq7vDYhLfduC6UlA36wYtegCgU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JTygncX94hIO46nC4ClkIME6oUN+tj+aZUtTKQ7iUlSAAkYllQMiIGdO/hBBF62NcqyAC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/wBZUhWvLtqPC1jhSgREpKSbX05AH5A+/SiZcQvPkfQ+jXMiUqE/5Lbiw/3Kb0F1JND0oS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i4NrajYC17W8b4RA6+lSkgBMhRAO7mJBndbdxveAAE8h9MutOyOa7dIY9mbIBKfbpXK/It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XfqFzqA6BCbXKvlp9+dqrWVB/abigolvZ6e7H/7XMrjg1glLfdCYgZlCZmBckqKApauYE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SBYD57WtgJtF7irRycgkyKLY7qA+hAK3LqOxHNa5KTe/jvrpbCjMGNahNL/ciPa+m/z+tW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xn4zUsOBKqvwaiSi3bmKl0LiPli6ibEGyK2vrf3tramBiypCW1tnKVGCRGkKNx1Eb5rIf1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5V1tYmOUKZc032KeO+w1roVy3Ne7kXVsq9xsNL62364yO0lLLkk+IVhtnBAbyxrxpaP1R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Ai3jpcE7XxFwePdYeEp0NS8VgUOtkTHW4UgH6gjvHCpLgHMq2hsPLS99NBjXtdonEhIMi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E0WrqbAOjtjra+lvntv8ATFg32kRbxR5iKhO7BUB/b9RasmqmN0OA6WNiLDXTfFg32iaI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9s10K52WfYnTe38s/pf9NMU+I0Pl96jYe7gG+qx+MDwRU3tbe+5cXFtEmx9BjL4knvT8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uvxUc47gckIsb6q1BubX16YzG2fYVIitNswALQJqWHCqAiSy0ogElbYNxfra4+nzxl9ls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tKv9pPlvDCLQLe69Pbx+pbETsm9qyUUpBY7KPacdBAAt3fAfiCobjTYG+OubJwaEIbVFw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xji8QlAvmUB8R9PhXyhEEoZpyrXPsUSwubXEZrf5DGzWB4p0nrrjUBiUMYI6ftNf8AqK8l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zH/AKSFDQ28sEPZgax86VirOMvDimd++950pcOrQppk6EpQNTvtsdPH9NMNTu0HXXQroL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IB4n4em/iKziKSVG+5TcHU69Nuvp8dMJItxHXypzCOJJM3JFuXWtG6I6SkrsN77ag6gbD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XCcOgpkiSdJtHX5rS4hKTexJ16eY301Nz/bBRExTS2gkiEyR8OXX8G1Mgd8e8cBSgEahJ9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jOo3delWWCwgWrOsezECPofjSqShLTYcdIDaAS22oaEgnlJsBc+6NfS3XCbkGB4j8KvAEt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itGrS+9JvCjKSClQAS65e4TtqhJI2vcgXwIygjQmojaVYx8rJIw7W7cpXC+4dWq738J7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vltpNAoGTMnU1ZYS4pMqqyq7mirqbUpP8AJIiUeghRQpKiH0gnl0xnO0DiiMKzIyErWd5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jfFiaTtwrQ1s9sDwLUtRE3IACRN7XkgEXioz/iFZqVXuOdCookKeby3kJ2e+33yltN1HN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STS8s05aiU+8mWn3rADDmwUJSw+6r21rCRHBCR7/EoxwuIJvSdjInEPrkhKEhN9Dmgg+4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zNVtmUgchbWlY2BSQq/LYft4Wxfg2IFyfjzv176axyC3tFh9PhIPLrfTohSJ0JuUkcxdbB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sNFXIsepG3XCIIIE6b62GZL7CHBraeWvOgTCeU9E3Nr8pJtynQm9rEg+OCg6XUeFh18Kj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x+nvoSlJQSppVjYjk01vopVidTY630N7AG+DnKAAJnX7bvh60sQVQmAY9fUX90X5VsUlB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loA2UbWIbOlri1gdL9RgiSoyq/nBHC2p9xo0nKCGwGyZnKCnnxAk8CD6UEHfc5HIVEWCkj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66b200ODJnU6cb/ADogSkqyIhRN4sfgb+7nWbbco21S2PEAKvqL8wUDzC1t7A7DbBmN4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Ukyg93mmSneLTI9g6yJB85oUlTEYEuLS45ck6J0IIsUJSAb2BsFXwACQIkDhJ52uSDuu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cJUcwCQdRCgUpSoSAqUkkEGaLJ1SbCHXlqcLMdtxbgQoqVyoCuZKQkEgqIIFgSSbeeFB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xGJQ0hx1wShkFRAkyBeALmToBEkmwoJS2VNx0peB751apD9rcxefUXnEk9QFqtvsgDYYB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ttJCvE6slSp/wByzmV8VRroIFqFzljl7sEEcuh5gNE305bg79b9d98BMzeQOuvtU50JDZ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qCZSLHZQTpbUX0N7/dsLN5FVrZT3oIMX6/PwNWffhbTO47U06AVK/9c8F+I8TWwHNT6pk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lfiRzdbYjPpz5E6WJ46QAPjWW/qCSnYjSkpzZMS0TeLELROl/bro9ojobATsAr002/T7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OrVzvAOHLEyaXaO5djm5Iun11J28x/TFW3h5cBirNb5yRvHuogkU5pXOQtNyL6jXXUm/zx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W98kqifzSUn0gqKiEg2uRYAn7t1wyvDkXFqfDoi5miM0taDYJUPMAgfT0+mIqm1ybkdcq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7KAguDwbVcddQfmNsbB8ykkaRXOMPZYPOqvOM7hFTesbXccAtobW/XGUxZPe8euvdW1wI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VHOnuqVKbF9OcjxB18/jjMbXI7tXKtJs0eNPKpp8H1EMteHOi3juNbW11/TGf2Ir/VG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JwyeafpTxdqKUY3Yx7YEi9u57IXakc3H+ngJxAuRfHY9m3S15j51yPFicW1zUPmK+UEsf5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8AgaAvbyxp9xjWiCYwuDOkNon/AOo6/igr6yAtCtvzptboL7eP344GsHfTL9kLGkXHm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EG6EabmxQDe/jthkgQCLT116VpG8aVoaTIHhT8hR5COqLjUgbAb6beX9MJ9JrQYM2QIkmJ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cN6kbDfoCDt52wdq0yRCROgFYxoftLt1C6E63OgBvptv964I+6aPD4cPOZ1J8AM9caWkd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ewO6rAAAX1Nwb+FsEDqJ6nnrWgbSlCQYiLUWrU7UXQ0weRsEoURoAkm6k28SFG563+GAS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FKxKw2gwkmDbrnSmbZRBjMtthtCUrBTvZari6iT1BJuCfPW2ESTaSfTqOrVZIbS02AkAB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8ADcp6stdk7PeZC243IznxPzK5CeS4VtyWMtZbydl2OooS4AHUT11xpAUPeK1pNxqMntvx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8lSt07o+1Z/bj4Ti2m4ENNJzcSVKWrhwygxMReL1TZx3zvF4jcb+KeboMtMylPZiRQaF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jAi5Ziymm3DdLEiTT5klIP5hO57C5GL7ZzK2MGy1GUwVEEaFZzGee6Ry1qfsJJRhFPLglw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m0EEHnUdKzHDjqHBqSq/gbJsfeBGmuvp8bzkiPdfh8/hS8c0FqQoC8nd89aVmXHyYxYWP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3AIF7i6SPiMEqwBCp/HlVps9cMhtVwZH218qHuBTa1D3ikAqIULi//AHUjVI0Pje1tDbB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HnMfeQohJAzqGa1j9PpprzrWC66sBAAJNyVKGyd1BWl7i5v4C2CKALyco+Hp52t50hEIJC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4EVndppdjdS72JTckdRcga63sPLXCgkx/1fQ+6llUXUL7onr30HeqEtKuVDXMgaXUDzAW8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BaCCIt1rTLmJcSZQ3In1jzoI7OlAW0CSNRYWOuoO+lvnv5YMQROnPn15+lMKxa5TuHw9a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Ek3uepO410Oo16fHChNr6eXUUlrEqWSgkWPRrXJdSXI8RShzuOd8/yp09njEKsrTYvKZA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7gKTiVpLrGHKrrOdVjdCDpwgrKQL3g8DQ6PV45e7sc51NjynQi4FjfTQ6EdRgiImBFqlNY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xieRE+/jWye7qSlVyBvueW2hIO58/AkeODAtpFTMSqB4Tutf5/egkAlMgL6c6TYkWJB5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Hvqvw4KnQOenw6mrG/wx33T20eHsFop7yuZO4w0hKeUgcx4aV6sFP5j/wDk/W5uka+Bt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kK18sx92Wwi87t+f8A6gFpvsvjnVglTLuFIIvE4hCTP/2HrXTG1BlQVWdRy3VYkdCDa/pb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wnr+K5FgMWFJBTv/FKiM4rudT0Hhr/03+OKptnKq5q0W8VN2Nj1ag6+bmOuvNvroDc633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Mk8Qa0LaKgSdhfXx6/PTEcjcRTyJJAA1tQMtJCjoSeoSTprv0xGWEyZGlaLBYBTqM0xA4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eAbNtfLU+ZxoH7oPGPrXKcMJcAjUiqwONTdqg5r/ANqseYFjfW/l9cY/GqAdF99brZyZQR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o/wAy30/mK30IG4ueh1OMxtVQKFnfFaXZw8YGvU1NPhAsBlvbRTR8tSPkND8sZ7YpjFq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uP8ATj/t+9OP2vZIY7DfbTevbuuxx2qF+H/4DZ/Hw1P1x2fZRlLMaAj3giuSYxP+ra4502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40J9lj6HqUsoGNSDIBiJooBwjHJCbeQotfPMltZ6psr1G+DqE+SUIVvi9G9KcjOLabce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NyCyt+vug+muG1AkHifh18atdkLwy3Wm33sjpT4U2vlsddY+XnSxi8iFAWBvtr4gdOpO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FJgWB49faj1tZWAm3TcnTc6EDcb4IzurQNqzhI66/NHUVQji4AJuAoX1Fr7WvyqF/L9M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dfWh7jinTypuG9DuSFEg2CvD+/lggOOp6m9SlqKyALDcKMYqENJ5U25jupIIA1BNyB42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XV6dbSExGp39dfOhstT0hsG7QKG+UiwSm4AsbdSSNbm2nhhIUbxYmL6mlrQoggGYm2g8r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4ddiaqcGqQ3KTxUOcs50ygtIjzEw4WXs7Rm6pJz1KqSo5jPyKfPeq0WPDQ6JLkpEF9af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EY0PquwrIVSoTKdEBM5spEXiCCUk3ms/jcBiMVtND4TLS20BZUZSCmUlIFtfagDfBVvqu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3QhpCEIQDzcqWhyJGpPNZIAvoSdba63M5bZY/jdWgw6UstBCRASABvAAsBE8q9fQHEHmB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Y2HS9/HW9vI7SI1H569aNaUqRGvC+/dvvW2CpbDgCTypIChc2IBA96+unLe3Q/DA1N907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+7nwo+B71aeZVyASqykqCrjUA/E+QO1t8JI1E2NTrLAOvrp1viaNocdNkEWtaxsNhzAWJ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XIIMW8psONPtpCoBtp10aHohtNrKgkWPNdRtzXIGg0903va30vgvPXr31ICEyYE/Stq22F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ygg211Gu/6YF+M/GnChJykplJ8qT9RjsBkqQQFWJAFh7wJ0ta5sQfs2wYE238euVRMTh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e61NbVHH4cptyx5VLukgnTY+9c72/2w4ANwkC3XXGsbje+wb7boGZtR1HoYO+KAO1UOLe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Aw1YAJvqOZ4uK+Qwqml7SSoO4gn+74E8MiSRb/uWVHyjlBxAdaWkFJudzfoVHW3gdP9s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sNnrYX4u8kgTbUk/KjNx4OIQ3+awBvtY/Dre36YO991XTrhWEgCwHnH5odFSW1JAV1sVH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pA018bWwLSR110daWwnK5rPPj1+KsE/DFk9x2+ezc2VJH8Qrue6Lfqtdb4R8Qqc2gjS5U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QnCOsuqMJCiCeEoWKznbxJd7MbUYT4lOhoxxKHm3I5XTrXWLWorY5iEbgnb5bfTFPtHar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chwOznUJTCSIpPNMkN6XTt9PTz/TTFe1iG3FAgianuMLQkhQMeXX2oM8Cgk/m3Pw8LeO2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CCZ10oPzkpN9z46fp6D54jLI3etSmhCkmIuPvQMPJbcJXYDk5RcaaW8eumIDigDfdW52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m9XNCcG38tXh42/S+NC8r9szeuJ4cQ6KrK4129tc1171fyIOMXtA/u8L1udnD9ueVRpgL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bz0F9fljM7TJUhcedaTZ48SRpJNTI4RO/ykddW7223P38MZ7Y5P6s8c35q32sAcOOGW9LT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4nyq3d9jDtTrv4X4F56Asb66qx2rZRlLQOkj5iuSY4Ri250zpPxFfLMteO2NDZpu/lZtO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XQBrBv186JHtApPhcjqLEHrfCqq3zCSkXi9F8Vf8Am4y0kpWl5J8Dre+w67fHBHQ1XYd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xH2ty1pwYkhSgOcm/TU76XA876/DDEEb9OvhvroOBxK15QskxzpXw1ghOl/IjbS/j59L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22CczJE60dp1SAL+KSFWuRbodSNr38OmCmOWlXAHsgmJH4ofEUkq5VaX89T1Nhfc/LAO8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IzQbH59cqOEPhB2uBrrbbodfT6eeExGmp66jfUwLgAbqyDneKBcPui+nQmwv010/XBHSxt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aefXWlbVKTypAt7vuhKdACQflpYdd/HTBWJE6fGKWXARwjTqa16hVgTynlvypB0sCbnqO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Dyj6/Lo0mZVxnX+eP8AHOswhNzdIO9ua+hI0tqOcaajz+QlQi0a6ek+VAm8dcr1k3cKOl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DSxBIvcHba1/VR4zy63mOtaNMTcdcevSjaKUIPvG/MSL8wvflt71ha5sdCPPocCJ1JgDq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JNo0t1vpSRnEcu5JsEnQEFO3KpIt/qANuvkMIsCSnTXTd96lpcCiArrnbShRWAlQsDz3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3pfzNjgC/L6xUsqSo+HxQOrb+uFAXXFpvdKgB08QNiBzbWt8trXwAOcGjkmLW9x686SdX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bF+YA2JOpSCBrewvbxv1w4iYiIqBiystOFMkgbvt89KaKtVxwsKacuHQsNoJAF3FXQAFXPQ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uBjqa5ttzbSm2FsqlLs5RIHtG1vS/pREZHIpkKULBIsm+1rJBAv4focHxqncfCO5CzYC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eRkuk2CwALbk+VulicFWz2MopwxeVHjsJ3DjznThY0pIrhUQsi9zoDe4HkOpv8A18cA2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fxb00+dG7Tgugq3BKjtYKuk25fCx0HS18AfKpjKiTfd8N/XCph9gjMjWWu292UKwsKDbf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+IHJmWggm4SG1OVhA0/6rDpik7SrdY7P7ZxbBAewOHdeTO8toJj3T7vWo+Pw6NoNDDOzk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SPUj4V2MTEuSV/zE22HL6aG/xGOAN9pcfinAp1w3Ogj31XK2JhGUwhF+JotVGtew0+Hp4Y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pA31nsbs5JJATB66iieVHVfQE+lz4/3xp2tpBQHik1QLwJSqybGaLiyQdj5eHQ632xJ/V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oj81rXEDhva/kNfjrhtTqV3I151Iaedw48Bsecfar183L/wAg4CdS2q/T541D/sHjXNcP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oy3CLC7q/idbDz2+uMVtL+6DP+R/NbnZv9v0P1qMcAkSkix/5y9DexuPI6/2xmtpHwL8vv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dTJ4RKIZRc6HuwPC1zv8jjObJV/rFf9wq72mmcKPI0e9vSR7P+HZ28pPMEhjsZdpJPvf6j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dCVTQOtzp1vjtexjPcpnVQHxH81x7bJLffLGrYUR6An6V8ul02Ry32Qm2+wSBp8sa5MH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f10KJnDdW97eXy+lsKquWoHMZtuota/lTmfJ5CgTsQV2Op2tf6YMjMlV7gaVVN/tY1o6J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pbMr5SADYg7euo0HliPBEyPXh6/Otmw6AsXgn4ddWpTwJZuATpsdLm51BF/QfPrgWn2YI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7FkRJidN/XWtKiO9zAa3B0sE216C4tYffTAg69e+tQy+VAAiT11zoWlXIQdQQdTbXyJ8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9tafzwoEGQN9C++JF0qB1126eIB0N/0+GBfo073p1n1v11atqHzcKOtje4NyNN7W1+B6+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468xXplDWygL6aEgdBqQNeh9MFl56/PlQ70EghVChMFtyPO1ynfqFai/S19NDvgiItGa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9+U1uRLK9CQAdNNb62N7HQHAgk8hpw3/ACoy7MGYJ6v1rQxm6wCkgjcECxvpqADf7+Y3kR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XIVtUtTYvzbggkEG6QdLHTYk638sFYnT058+dOkwDI06tRtBmhIKecAEeZ66WBO5CSP36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FSELtcxHW+lI1Op6m+VS0pNglKiVWuAbhR9eh6nAKTIi9T2nWwlQJCQN8jrq9BZM2Iknl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RoRy6HmtfQeQP1SQdNeuvOne/w4Al1CQRqVAT7z96JXalESpSFyqVyq1KPa20mw0Gi9Cbn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TvHAde+kjH4NCi2cUyZ1BWmfiYETu3amKZTidTW4pp9ZguR3Iq57bMlLTrawh1wFTYCUr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31Bw8i8pIuQSOMDoVyn+pWCSynZm2MGUrw/wCoS27CgQFOSUWBkhWVQndAk8UI9JLs9ppG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ai/UYMJGXNx/j4VisTig9tFhpBATCbAcRPLjThwke62nmTygC1zcq2vY7bA72BtrbCeAO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kgQEgyFFU/QfAUsIjdgSsGwSCnQm/L466aEdNcFvq9bB1UKNI6OfXTRKQSToL/AJgSN1A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1NYBueFPJ2fam1Q+0N2fq53hDdH488Gag4q55W0Q+JWV3HL2GpDYVt4WscVe3Ed9sXa7IE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UmL+dJxiu5a7xN8qkbzEFxI09a7l6rHRHnToyQT3EyWwCQNSzIcb6dPdHz8MeasLs9ZQ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N3FDQqkx5D0Bn3Xojcb3skXPx1B8ttLYv8M0tuBuHWlVT7iFk6fbj9fWga4i1n8p110/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bEmBVa4gKEdGtX8JUo3KdwdANRb9sWDeJUAOXXv64VEXhxJ8Ik1l/Bjb8uvp63/bEhOJ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5D8H5Vcjmt4+wr/AP21W9fh1x0N/wDtmuSYf+6Krh40i8lZ0t3pPW/x88YnaU576zW52b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dSUy2xp/zl+Xwv8/TGY2mqErAGg668q0mz7qTwn7+lTA4SvJLTY20QLaDUkdPHU/PGX2W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cq0O0kj9KmOH0oD+JJVv4X+GV2+phUoD/wCynxIp3ukXJryqLl0A3Ox/i1j5EjXr2/YRlW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lcZ26BkxP/AGL/APRRr5jEo7kXuCtO52CiAD5WxskgiZtUVwygEXMcOE0TLIvfwHx0vhV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LXhZSVjdBSoHY3Crg/MYMGKr8SBKFj2myCPQzSpLnIq99wm2v/V538/rhoJkkxAm/wBK0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BaPoS1Ac/jY6nXzG+n98JVliBu6nnWiwDqsoVcT9qUsWVy25ibWAsDfW+/mLfrgATA4TN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+LygZiQfv7vU0YiYL2JAvvrfcWsR1P6YSDNwJHlVkMYNCoAnyMV6mZy3HS5NtQb7aaXsf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GMZGqvLd+fdWYqI2uSbHe17el/h8MIEEQNOVGnHpNgb8OHv61rz2wK6kgm4sNdOgI+9MK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B0M/GhKHrgHm5bHS510NySbX3NhbwvgjPn1x+9SA6FQRu586Hsuna4NjoSTe22D0kzE9Wq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o5ZkFKfdINxoBp+u4+GCJiZMe/r41NQ5FwJjd11avVS3Fj/lpJA0sRe1+hJ9PnpgoFh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QKxjSiF+9ygpURa+trdT4H7OAZggCR9/TdTjbskA24nrzo3QmPKBQtZF9bJJSbk7nw3+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AadlK1a846+9a3cvU+Qm4c5v+orWo63OnvK028OmDIIkzlmkK2Js54wpBWVakqPnIkxS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5IbW2ARbobDXc2PvbfpgwVCIUQevWY6iq3E9kthuocOJZDiRaFfz7qZPNsemRJNOiU1p5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WllIHIlDZVbmB5tfPS2uJCJOZSjMx17q452xw2y8JitmYLZeHW022ta1qzqLaoAyhKSSJ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faakHFWJTc2PQJAA6bWT9cBUBJ3DlUDY2bFbUQvVQMiTa3PhAtTqQgeZJFrnTU2ASnX4j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yQgwE5uG4D0A6mlhFd7xHMgAAJ1CRa97W8Nbbeo3wkyOjfrzq9aXmmBAG760cxQgoVcKS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WPU776nCtYM1OY05mlLkyoppGccl1NSVpTSs9ZMqSlJSOZIp+bKNNKkC4AADJNydDr44Y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oUkj4GmsYe8wzqIJiDpOhCtPTXdreK7+qzSyuvVuyTpWarbrp7fIPTfpjhDTaA23A3D5Vl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hlW6fTS2p8/niUjLEQBFJN62ihG+rfTexve+222FlSQLX8qFZGjpRuj1uLW8PXCO9APD1o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SdQka/en3tg+/jU/Gi7u85TVn2alkwV2vbkUN7bW6Dyx15/8Atqrh+H/uCq5eNTpEhzTZ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J2l7dtJ6+dbbZpOWOIqKaZCxLb8O/X4eQ/TGW2kAW1ngL8602zz4gdwJ+9S64SPrLSPII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jHKG8n61osfKsIOJB+HXKkD+LDVXKb+FN275KAVKd4G0unEeCavxh4VUl1W+tmpqz8Nu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/IfI1xzbsZcUIt3bn/+a493UV82V4H+YL/9qsn0Uo2+oxtBBuKgH2QedFK035j4EevT+2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LzDxuPv4nAqA+r2h1wFKBB53WmzsQgH4BP38MJJ8M9Xq8RdTaToQn6ClLHNgkf28j9cN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ZCU7t1GrbltNbgDwAFvDBRIJiBpxq2QsAhOp10oek3RzdCRYX6n9BcnxwQkqCd/0qcFQj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qG1tyLHTp4j1GAY1O7y6FMrcNo/wAt3v1Opr1snQ3udNxoFEkC1unu4LlFz19aUCQbnSO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8Lk+A9PrgxcSPOpzKTx0+tCgCkEAnQm2th+nrgVYITAKZ3mjBm4SCSbi+o1vYki9+lg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0KL6r26jU7W0BN9t7W+WCjnpT4cVpQ+HdxwAn8wO+o08umv6YCjAnhUtgFasp0FZSWywsq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m9zfwF8EDoNbTQcQWyVCCNPdr86CrfWm4QpSebTe4FuUk73J10+uDIpoqMJ8RSTw5Hzmf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+oA2OhIvvv99cC0GdBUvDtvKUkl4wY47+P81nUudXJECjYgd4o6kgaq5bjQnlGun74BI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lJhJBknWBqPX7+dN9n+mR4tJhy0JHeCSykEDq8FJN9duW+HG5njWE/qHs/DsbIwmKCf3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B9Kb/Lg/muuG9wvl0t0HN1GDWd1c77MXfeXJBSSPdFOXCWlTd7K0AuCQdCbC2m+2uG66z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/Lr8rWnJCWUItspXMQo3JSNLeG4HoMIJuBxq/wwCQBqPvRx7yTypsEggi9yb3G//m/r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SgCLQK2Lk9x3T6U+9GlQ5F+pUzKaeSQP/AJY0JthREhQ4gj3iKD5HcqKRBUFeWhr6MMu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VUpqyLXF1yXD4eZx56S6rIgcQN/Ks0luwki4ozYpLRA2+thc9PiMGHymJuDQLQm0E+VCxR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tMH3xUJG+iDUcLUSzqe0i4HS5+ABPxw0txU+m61LSgFIkX68qSUmMnnsTpuLfvhHeKixpw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fd5522.671f52bfd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fd55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fd5522.671f52bfd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fd55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bfd54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bfd54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fd5522.671f52bfd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fd55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fd5522.671f52bfd55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