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a2ede5e53fb.67a2ede5e53f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a2ede5e53fb.67a2ede5e53fc</w:t>
      </w:r>
    </w:p>
    <w:p>
      <w:pPr>
        <w:pStyle w:val="PreformattedText"/>
        <w:bidi w:val="0"/>
        <w:spacing w:before="0" w:after="0"/>
        <w:jc w:val="left"/>
        <w:rPr/>
      </w:pPr>
      <w:r>
        <w:rPr/>
        <w:t>Content-Location: file:///C:/67a2ede5e53f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Year in Review: 2014 State and Local Employment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4-12-15'&gt;December 15, 2014&lt;/time&gt;&amp;nbsp;&amp;nbsp;|&amp;nbsp;&amp;nbsp;Publications&lt;/p&gt;&lt;p class=3D'news-info-spacer'&gt;&amp;nbsp;&lt;/p&gt;&lt;p class=3D'body-text'&gt;Susan Gross Sholinsky, Nancy L. Gunzenhauser&lt;/p&gt; &lt;p class=3D"introText"&gt;&lt;strong&gt;Susan Gross Sholinksy&lt;/strong&gt;, Member of the Firm, and &lt;strong&gt;Nancy L. Gunzenhauser&lt;/strong&gt;, Associate, in the Labor and Employment practice, in the firm=E2=80=99s New York office, co-authored an article in &lt;em&gt;Law360, &lt;/em&gt;titled =E2=80=9CYear in Review: 2014 State and Local Employment Laws.=E2=80=9D &lt;em&gt;&lt;a href=3D"http://www.law360.com/articles/602249/year-in-review-2014-state-and-local-employment-laws" target=3D"_blank" aria-label=3D" (opens in a new tab)" rel=3D"noreferrer noopener" class=3D"ek-link"&gt;(Read the full version =E2=80=94 subscription required.)&lt;/a&gt;&lt;/em&gt;&lt;/p&gt; &lt;h2&gt;Following is an excerpt:&lt;/h2&gt; &lt;div class=3D"wp-block-group is-style-pull-quote"&gt; &lt;div class=3D"wp-block-group__inner-container"&gt; &lt;p class=3D'body-text'&gt;Unlike Congress, which has generally been unable to pass legislation this year, states, cities, counties and other localities have been busy picking up the slack by introducing bills and enacting laws affecting the employment relationship. Many of these laws favor employees and require employers to create new policies, procedures and other employment documentation, or at the very least, alter existing policies, procedures and documents.&lt;/p&gt; &lt;/div&gt; &lt;/div&gt; &lt;div class=3D"wp-block-group is-style-pull-quote"&gt; &lt;div class=3D"wp-block-group__inner-container"&gt; &lt;p class=3D'body-text'&gt;Although legislation on the federal level has been introduced on several of the topics addressed below, states and other local jurisdictions have taken the lead in actually passing such laws. This article focuses on those pertaining to the criminal backgrounds of employees and applicants, paid and unpaid sick leave, the permissibility of credit checks as part of an employer=E2=80=99s background screening process and required accommodations for pregnant worker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a2ede5e4e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7a2ede5e51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a2ede5e53fb.67a2ede5e53fc</w:t>
      </w:r>
    </w:p>
    <w:p>
      <w:pPr>
        <w:pStyle w:val="PreformattedText"/>
        <w:bidi w:val="0"/>
        <w:spacing w:before="0" w:after="0"/>
        <w:jc w:val="left"/>
        <w:rPr/>
      </w:pPr>
      <w:r>
        <w:rPr/>
        <w:t>Content-Location: file:///C:/67a2ede5e53f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7a2ede5e53fb.67a2ede5e53fc</w:t>
      </w:r>
    </w:p>
    <w:p>
      <w:pPr>
        <w:pStyle w:val="PreformattedText"/>
        <w:bidi w:val="0"/>
        <w:spacing w:before="0" w:after="0"/>
        <w:jc w:val="left"/>
        <w:rPr/>
      </w:pPr>
      <w:r>
        <w:rPr/>
        <w:t>Content-Location: file:///C:/67a2ede5e53f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7a2ede5e53fb.67a2ede5e53fc</w:t>
      </w:r>
    </w:p>
    <w:p>
      <w:pPr>
        <w:pStyle w:val="PreformattedText"/>
        <w:bidi w:val="0"/>
        <w:spacing w:before="0" w:after="0"/>
        <w:jc w:val="left"/>
        <w:rPr/>
      </w:pPr>
      <w:r>
        <w:rPr/>
        <w:t>Content-Location: file:///C:/67a2ede5e53f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a2ede5e53fb.67a2ede5e53fc</w:t>
      </w:r>
    </w:p>
    <w:p>
      <w:pPr>
        <w:pStyle w:val="PreformattedText"/>
        <w:bidi w:val="0"/>
        <w:spacing w:before="0" w:after="0"/>
        <w:jc w:val="left"/>
        <w:rPr/>
      </w:pPr>
      <w:r>
        <w:rPr/>
        <w:t>Content-Location: file:///C:/67a2ede5e53f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a2ede5e53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a2ede5e53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a2ede5e53fb.67a2ede5e53fc</w:t>
      </w:r>
    </w:p>
    <w:p>
      <w:pPr>
        <w:pStyle w:val="PreformattedText"/>
        <w:bidi w:val="0"/>
        <w:spacing w:before="0" w:after="0"/>
        <w:jc w:val="left"/>
        <w:rPr/>
      </w:pPr>
      <w:r>
        <w:rPr/>
        <w:t>Content-Location: file:///C:/67a2ede5e53f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a2ede5e53fb.67a2ede5e53f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